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พระราชบัญญัต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ห้ใช้บทบัญญัติบรรพ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แห่งประมวลกฎหมายแพ่งและพาณิชย์ที่ได้ตรวจชำระใหม่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๓๕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ภูมิพลอดุลยเดช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ป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ร</w:t>
      </w:r>
      <w:r>
        <w:rPr>
          <w:rFonts w:cs="EucrosiaUPC" w:ascii="Tahoma" w:hAnsi="Tahoma"/>
          <w:sz w:val="32"/>
          <w:szCs w:val="32"/>
          <w:lang w:val="th-TH"/>
        </w:rPr>
        <w:t>.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ห้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ั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ีนาค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๓๕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เป็นปี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รัชกาลปัจจุบัน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พระบาทสมเด็จพระปรมินทรมหาภูมิพลอดุลยเดช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ีพระบรมราชโองการโปรดเกล้าฯ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ประกาศว่า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โดยที่เป็นการสมควรปรับปรุงบทบัญญัติบรรพ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ประมวลกฎหมายแพ่งและพาณิช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บทบัญญัติ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มาค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องบรรพ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ประมวลกฎหมายแพ่งและพาณิชย์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จึงทรงพระกรุณาโปรดเกล้าฯ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ตราพระราชบัญญัติขึ้น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คำแนะนำและยินยอมของสภานิติบัญญัติแห่งชาต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ำหน้าที่รัฐสภ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ดังต่อไป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0" w:name="S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bookmarkEnd w:id="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ระราชบัญญัตินี้เรียก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“พระราชบัญญัติให้ใช้บทบัญญัติบรรพ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ประมวลกฎหมายแพ่งและพาณิชย์ที่ได้ตรวจชำระใหม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๓๕</w:t>
      </w:r>
      <w:r>
        <w:rPr>
          <w:rFonts w:ascii="Tahoma" w:hAnsi="Tahoma" w:cs="Tahoma"/>
          <w:sz w:val="32"/>
          <w:sz w:val="32"/>
          <w:szCs w:val="32"/>
          <w:lang w:val="th-TH"/>
        </w:rPr>
        <w:t>”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bookmarkStart w:id="1" w:name="S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bookmarkEnd w:id="1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2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ระราชบัญญัตินี้ให้ใช้บังคับเมื่อพ้นกำหนดหกสิบวันนับแต่วันถัดจากวันประกาศในราชกิจจานุเบกษาเป็นต้นไป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" w:name="S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bookmarkEnd w:id="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แก้ไขเพิ่มเติมประมวลกฎหมายแพ่งและพาณิชย์บรรพ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บรรพ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ดังต่อไป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ยกเลิกบทบัญญัติบรรพ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ประมวลกฎหมายแพ่งและพาณิช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ได้ใช้บังคับโดยพระราชกฤษฎีกาให้ใช้บทบัญญัติแห่งประมวลกฎหมายแพ่งและพาณิชย์บรรพ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บรรพ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ได้ตรวจชำระใหม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๖๘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ยกเลิก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มาค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องบรรพ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ประมวลกฎหมายแพ่งและพาณิช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ได้ใช้บังคับโดยพระราชกฤษฎีกาให้ใช้บทบัญญัติแห่งประมวลกฎหมายแพ่งและพาณิชย์บรรพ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ได้ตรวจชำระใหม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๗๑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ใช้บทบัญญัติท้ายพระราชบัญญัตินี้เป็นบรรพ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ประมวลกฎหมายแพ่งและพาณิชย์ที่ได้ตรวจชำระใหม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3" w:name="S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bookmarkEnd w:id="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อกสารที่มีการใช้ตราประทับแทนการลงลายมือชื่อ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ส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ประมวลกฎหมายแพ่งและพาณิช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่อนการแก้ไขเพิ่มเติมโดยพระราชบัญญัตินี้ซึ่งได้กระทำขึ้นก่อนวันที่พระราชบัญญัตินี้ใช้บังค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มีผลสมบูรณ์เสมือนกับลงลายมือชื่อต่อไป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4" w:name="S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bookmarkEnd w:id="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บรรพ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ประมวลกฎหมายแพ่งและพาณิช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ได้ตรวจชำระใหม่ท้ายพระราชบัญญัติ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กระทบกระเทือนถึงความสมบูรณ์ของการให้กู้ยืมเงินที่ผู้เสมือนไร้ความสามารถได้กระทำขึ้นก่อนวันที่พระราชบัญญัตินี้ใช้บังคับ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5" w:name="S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bookmarkEnd w:id="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จัดการทรัพย์สินของผู้ไม่อยู่ที่ศาลได้ตั้งขึ้นก่อนวันที่พระราชบัญญัตินี้ใช้บังค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ากยังมิได้จัดทำบัญชีทรัพย์สินของผู้ไม่อยู่หรือจัดทำยังไม่แล้วเสร็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จัดทำให้แล้วเสร็จภายในสามเดือนนับแต่วันที่พระราชบัญญัตินี้ใช้บังค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ห้นำ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ประมวลกฎหมายแพ่งและพาณิชย์ที่ได้ตรวจชำระใหม่ท้ายพระราชบัญญัตินี้มาใช้บังคับ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6" w:name="S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</w:t>
      </w:r>
      <w:bookmarkEnd w:id="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องค์กรหรือหน่วยงานที่กฎหมายบัญญัติให้เป็นทบวงการเมืองตามความหมายของ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ประมวลกฎหมายแพ่งและพาณิช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ถูกยกเลิกโดย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พระราชบัญญัติ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งมีฐานะเป็นนิติบุคคลต่อไป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7" w:name="S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</w:t>
      </w:r>
      <w:bookmarkEnd w:id="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บรรดาสมาคมที่ได้จดทะเบียนตามประมวลกฎหมายแพ่งและพาณิชย์ก่อนวันที่พระราชบัญญัตินี้ใช้บังค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สมาคมตามบทบัญญัติแห่งประมวลกฎหมายแพ่งและพาณิชย์ที่ได้ตรวจชำระใหม่ท้ายพระราชบัญญัตินี้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Fonts w:ascii="Tahoma" w:hAnsi="Tahoma" w:cs="EucrosiaUPC"/>
          <w:sz w:val="32"/>
          <w:sz w:val="32"/>
          <w:szCs w:val="32"/>
          <w:lang w:val="th-TH"/>
        </w:rPr>
        <w:t>สมาคมใดที่ได้จดทะเบียนตามประมวลกฎหมายแพ่งและพาณิชย์ก่อนวันที่พระราชบัญญัตินี้ใช้บังค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ิได้ใช้ชื่อซึ่งมีคำ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“สมาคม”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ประกอบกับชื่อของสมาคมให้ยื่นคำขอแก้ไขข้อบังคับของสมาคมให้ถูกต้อง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ประมวลกฎหมายแพ่งและพาณิชย์ที่ได้ตรวจชำระใหม่ท้ายพระราชบัญญัติ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ยในสองปีนับแต่วันที่พระราชบัญญัตินี้ใช้บังคับ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8" w:name="S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</w:t>
      </w:r>
      <w:bookmarkEnd w:id="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มาคม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มาคม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ีวิธีจัดการโดยไม่มีคณะกรรมการเป็นผู้ดำเนินกิจการของสมาคม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ประมวลกฎหมายแพ่งและพาณิชย์ที่ได้ตรวจชำระใหม่ท้ายพระราชบัญญัติ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สมาคมนั้นไม่ดำเนินการยื่นคำขอแก้ไขข้อบังคับของสมาคมและจัดให้มีคณะกรรมการเป็นผู้ดำเนินกิจการของสมาคมภายในสองปีนับแต่วันที่พระราชบัญญัตินี้ใช้บังค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นายทะเบียนถอนชื่อสมาคมนั้นออกจากทะเบีย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9" w:name="S1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</w:t>
      </w:r>
      <w:bookmarkEnd w:id="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มาคม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มาคม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ีสมาชิกไม่ถึงสิบค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ากสมาคมนั้นไม่ได้จัดให้มีจำนวนสมาชิก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ประมวลกฎหมายแพ่งและพาณิชย์ที่ได้ตรวจชำระใหม่ท้ายพระราชบัญญัติ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ยในสองปีนับแต่วันที่พระราชบัญญัตินี้ใช้บังค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นายทะเบียนถอนชื่อสมาคมนั้นออกจากทะเบียน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ประมวลกฎหมายแพ่งและพาณิชย์ที่ได้ตรวจชำระใหม่ท้ายพระราชบัญญัติ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0" w:name="S1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</w:t>
      </w:r>
      <w:bookmarkEnd w:id="1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บรรดามูลนิธิที่ได้จดทะเบียนตามประมวลกฎหมายแพ่งและพาณิชย์ก่อนวันที่พระราชบัญญัตินี้ใช้บังค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มูลนิธิตามบทบัญญัติแห่งประมวลกฎหมายแพ่งและพาณิชย์ที่ได้ตรวจชำระใหม่ท้ายพระราชบัญญัติ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ห้ถือว่าตราสารก่อตั้งมูลนิธิดังกล่าวเป็นข้อบังคับของมูลนิธิตามประมวลกฎหมายแพ่งและพาณิชย์ที่ได้ตรวจชำระใหม่ท้ายพระราชบัญญัตินี้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Fonts w:ascii="Tahoma" w:hAnsi="Tahoma" w:cs="EucrosiaUPC"/>
          <w:sz w:val="32"/>
          <w:sz w:val="32"/>
          <w:szCs w:val="32"/>
          <w:lang w:val="th-TH"/>
        </w:rPr>
        <w:t>มูลนิธิใดที่ได้จดทะเบียนตามประมวลกฎหมายแพ่งและพาณิชย์ก่อนวันที่พระราชบัญญัตินี้ใช้บังค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ิได้ใช้ชื่อซึ่งมีคำ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“มูลนิธิ”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ประกอบกับชื่อของมูลนิธ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ยื่นคำขอแก้ไขข้อบังคับของมูลนิธิให้ถูกต้อง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ประมวลกฎหมายแพ่งและพาณิชย์ที่ได้ตรวจชำระใหม่ท้ายพระราชบัญญัติ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ยในสองปีนับแต่วันที่พระราชบัญญัตินี้ใช้บังคับ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bookmarkStart w:id="11" w:name="S1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</w:t>
      </w:r>
      <w:bookmarkEnd w:id="1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รรดามูลนิธิที่มีอยู่ก่อนวันที่พระราชบัญญัตินี้ใช้บังคับและมิได้เป็นนิติบุคคลถ้าประสงค์จะจัดตั้งเป็นนิติบุคคลและใช้คำ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“มูลนิธิ”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ประกอบชื่อของตนต่อ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ยื่นคำขอจดทะเบียน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ประมวลกฎหมายแพ่งและพาณิชย์ที่ได้ตรวจชำระใหม่ท้ายพระราชบัญญัติ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ยในหนึ่งร้อยแปดสิบวันนับแต่วันที่พระราชบัญญัตินี้ใช้บังคับ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2" w:name="S1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</w:t>
      </w:r>
      <w:bookmarkEnd w:id="1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ูลนิธิ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ูลนิธิ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ีข้อบังคับที่กำหนดให้มีผู้จัดการของมูลนิธิไม่ถึงสามคนในวันที่พระราชบัญญัตินี้ใช้บังค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มูลนิธินั้นไม่ดำเนินการยื่นคำขอแก้ไขข้อบังคับของมูลนิธิเพื่อให้มีคณะกรรมการซึ่งประกอบด้วยบุคคลไม่น้อยกว่าสามคนเป็นผู้ดำเนินกิจการของมูลนิธิภายในหนึ่งร้อยแปดสิบวันนับแต่วันที่พระราชบัญญัตินี้ใช้บังคับให้นายทะเบียนดำเนินการ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ประมวลกฎหมายแพ่งและพาณิชย์ที่ได้ตรวจชำระใหม่ท้ายพระราชบัญญัตินี้เพื่อสั่งการให้แก้ไขข้อบังคับของมูลนิธิให้ถูกต้องตามกฎหมายต่อไปถ้าปรากฏว่ามูลนิธิใดไม่สามารถดำเนินกิจการต่อไป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ให้นายทะเบียนร้องขอต่อศาลให้มีคำสั่งให้เลิกมูลนิธิ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ประมวลกฎหมายแพ่งและพาณิชย์ที่ได้ตรวจชำระใหม่ท้ายพระราชบัญญัติ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3" w:name="S1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</w:t>
      </w:r>
      <w:bookmarkEnd w:id="1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รรดาระยะเวลาที่บัญญัติไว้ในบรรพ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ประมวลกฎหมายแพ่งและพาณิชย์และที่บัญญัติไว้ใน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มาค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องบรรพ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ประมวลกฎหมายแพ่งและพาณิช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ใช้บังคับอยู่ก่อนวันที่พระราชบัญญัตินี้ใช้บังค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ากระยะเวลาดังกล่าวยังไม่สิ้นสุดลงในวันที่พระราชบัญญัตินี้ใช้บังค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ระยะเวลาที่กำหนดขึ้นตามบทบัญญัติแห่งประมวลกฎหมายแพ่งและพาณิชย์ที่ได้ตรวจชำระใหม่ท้ายพระราชบัญญัติ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กต่างกับระยะเวลาที่กำหนดไว้เดิมให้นำระยะเวลาที่ยาวกว่ามาใช้บังคับ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4" w:name="S1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๕</w:t>
      </w:r>
      <w:bookmarkEnd w:id="1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แก้เลขมาตราตามที่มีอยู่ในมาตราต่าง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ประมวลกฎหมายแพ่งและพาณิชย์เป็นเลขมาตราตามบรรพ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ประมวลกฎหมายแพ่งและพาณิชย์ที่ได้ตรวจชำระใหม่ท้ายพระราชบัญญัติ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ดังต่อไป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eastAsia="EucrosiaUPC" w:cs="EucrosiaUPC" w:ascii="EucrosiaUPC" w:hAnsi="EucrosiaUPC"/>
          <w:sz w:val="32"/>
          <w:szCs w:val="32"/>
          <w:lang w:val="th-TH"/>
        </w:rPr>
        <w:t>“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สองและวรรคสาม”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๖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แก้เป็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“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สอง”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eastAsia="EucrosiaUPC" w:cs="EucrosiaUPC" w:ascii="EucrosiaUPC" w:hAnsi="EucrosiaUPC"/>
          <w:sz w:val="32"/>
          <w:szCs w:val="32"/>
          <w:lang w:val="th-TH"/>
        </w:rPr>
        <w:t>“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๙”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๖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๕๑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แก้เป็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“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๘”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eastAsia="EucrosiaUPC" w:cs="EucrosiaUPC" w:ascii="EucrosiaUPC" w:hAnsi="EucrosiaUPC"/>
          <w:sz w:val="32"/>
          <w:szCs w:val="32"/>
          <w:lang w:val="th-TH"/>
        </w:rPr>
        <w:t>“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๔”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๑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๑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แก้เป็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“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๒”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eastAsia="EucrosiaUPC" w:cs="EucrosiaUPC" w:ascii="EucrosiaUPC" w:hAnsi="EucrosiaUPC"/>
          <w:sz w:val="32"/>
          <w:szCs w:val="32"/>
          <w:lang w:val="th-TH"/>
        </w:rPr>
        <w:t>“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๓”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๕๗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แก้เป็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“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๐”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eastAsia="EucrosiaUPC" w:cs="EucrosiaUPC" w:ascii="EucrosiaUPC" w:hAnsi="EucrosiaUPC"/>
          <w:sz w:val="32"/>
          <w:szCs w:val="32"/>
          <w:lang w:val="th-TH"/>
        </w:rPr>
        <w:t>“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๕”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๐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แก้เป็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“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๒”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eastAsia="EucrosiaUPC" w:cs="EucrosiaUPC" w:ascii="EucrosiaUPC" w:hAnsi="EucrosiaUPC"/>
          <w:sz w:val="32"/>
          <w:szCs w:val="32"/>
          <w:lang w:val="th-TH"/>
        </w:rPr>
        <w:t>“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๖”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๐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แก้เป็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“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๓”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๗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eastAsia="EucrosiaUPC" w:cs="EucrosiaUPC" w:ascii="EucrosiaUPC" w:hAnsi="EucrosiaUPC"/>
          <w:sz w:val="32"/>
          <w:szCs w:val="32"/>
          <w:lang w:val="th-TH"/>
        </w:rPr>
        <w:t>“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๑”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๗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แก้เป็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“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๐”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๘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eastAsia="EucrosiaUPC" w:cs="EucrosiaUPC" w:ascii="EucrosiaUPC" w:hAnsi="EucrosiaUPC"/>
          <w:sz w:val="32"/>
          <w:szCs w:val="32"/>
          <w:lang w:val="th-TH"/>
        </w:rPr>
        <w:t>“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๕”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๗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แก้เป็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“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๔”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๙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eastAsia="EucrosiaUPC" w:cs="EucrosiaUPC" w:ascii="EucrosiaUPC" w:hAnsi="EucrosiaUPC"/>
          <w:sz w:val="32"/>
          <w:szCs w:val="32"/>
          <w:lang w:val="th-TH"/>
        </w:rPr>
        <w:t>“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สอง”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๖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แก้เป็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“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สอง”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eastAsia="EucrosiaUPC" w:cs="EucrosiaUPC" w:ascii="EucrosiaUPC" w:hAnsi="EucrosiaUPC"/>
          <w:sz w:val="32"/>
          <w:szCs w:val="32"/>
          <w:lang w:val="th-TH"/>
        </w:rPr>
        <w:t>“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๘๙”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๕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แก้เป็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“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๓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๗”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5" w:name="S1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</w:t>
      </w:r>
      <w:bookmarkEnd w:id="1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แห่งกฎหมายอื่นที่อ้างถึงบทบัญญัติในบรรพ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บรรพ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ประมวลกฎหมายแพ่งและพาณิช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ถือว่าบทบัญญัติแห่งกฎหมายนั้นอ้างถึงบทบัญญัติที่มีนัยเช่นเดียวกันในบรรพ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ประมวลกฎหมายแพ่งและพาณิชย์ที่ได้ตรวจชำระใหม่ท้ายพระราชบัญญัติ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6" w:name="S1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</w:t>
      </w:r>
      <w:bookmarkEnd w:id="1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รรดากฎกระทรวงที่ออกตามความ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๙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ประมวลกฎหมายแพ่งและพาณิชย์ซึ่งใช้บังคับอยู่ก่อนวันที่พระราชบัญญัตินี้ใช้บังค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ยังคงใช้ได้ต่อไปเท่าที่ไม่ขัดหรือแย้งกับบทบัญญัติแห่งประมวลกฎหมายแพ่งและพาณิชย์ที่ได้ตรวจชำระใหม่ท้ายพระราชบัญญัติ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  <w:r>
        <w:br w:type="page"/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นายกรัฐมนตร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รัฐมนตรีว่าการกระทรวงมหาดไทยรักษาการให้เป็นไปตามพระราชบัญญัติ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tabs>
          <w:tab w:val="clear" w:pos="720"/>
          <w:tab w:val="center" w:pos="1260" w:leader="none"/>
        </w:tabs>
        <w:spacing w:before="280" w:after="280"/>
        <w:ind w:right="26" w:hanging="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ผู้รับสนองพระบรมราชโองการ</w:t>
      </w:r>
    </w:p>
    <w:p>
      <w:pPr>
        <w:pStyle w:val="Normal"/>
        <w:widowControl w:val="false"/>
        <w:tabs>
          <w:tab w:val="clear" w:pos="720"/>
          <w:tab w:val="center" w:pos="1260" w:leader="none"/>
        </w:tabs>
        <w:spacing w:before="280" w:after="280"/>
        <w:ind w:right="26" w:hanging="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ab/>
      </w:r>
      <w:r>
        <w:rPr>
          <w:rFonts w:ascii="Tahoma" w:hAnsi="Tahoma" w:cs="EucrosiaUPC"/>
          <w:sz w:val="32"/>
          <w:sz w:val="32"/>
          <w:szCs w:val="32"/>
          <w:lang w:val="th-TH"/>
        </w:rPr>
        <w:t>อานันท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ปันยารชุน</w:t>
      </w:r>
    </w:p>
    <w:p>
      <w:pPr>
        <w:pStyle w:val="Normal"/>
        <w:widowControl w:val="false"/>
        <w:tabs>
          <w:tab w:val="clear" w:pos="720"/>
          <w:tab w:val="center" w:pos="1260" w:leader="none"/>
        </w:tabs>
        <w:spacing w:before="280" w:after="280"/>
        <w:ind w:right="26" w:hanging="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ab/>
      </w:r>
      <w:r>
        <w:rPr>
          <w:rFonts w:ascii="Tahoma" w:hAnsi="Tahoma" w:cs="EucrosiaUPC"/>
          <w:sz w:val="32"/>
          <w:sz w:val="32"/>
          <w:szCs w:val="32"/>
          <w:lang w:val="th-TH"/>
        </w:rPr>
        <w:t>นายกรัฐมนตรี</w:t>
      </w:r>
      <w:r>
        <w:br w:type="page"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ประมวลกฎหมายแพ่งและพาณิชย์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ข้อความเบื้องต้น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7" w:name="CS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bookmarkEnd w:id="1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ฎหมายนี้ให้เรียก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ประมวลกฎหมายแพ่งและพาณิชย์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8" w:name="CS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bookmarkEnd w:id="1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ใช้ประมวลกฎหมายนี้ตั้งแต่วั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ดือนมกราค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ระพุทธศักราช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๖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ต้นไป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9" w:name="CS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bookmarkEnd w:id="1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ั้งแต่วันที่ใช้ประมวลกฎหมายนี้สืบ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ยกเลิกบรรดากฎหม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ฎ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ข้อบังคับอื่น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ส่วนที่มีบัญญัติไว้แล้วในประมวลกฎหมายนี้หรือซึ่งแย้งกับบทแห่งประมวลกฎหมาย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บรรพ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ลักทั่วไป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บทเบ็ดเสร็จทั่วไป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0" w:name="CS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bookmarkEnd w:id="2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ฎหมาย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ใช้ในบรรดากรณีซึ่งต้องด้วยบทบัญญัติใด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กฎหมายตามตัวอักษ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ตามความมุ่งหมายของบทบัญญัตินั้นๆ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เมื่อไม่มีบทกฎหมายที่จะยกมาปรับคดี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วินิจฉัยคดีนั้นตามจารีตประเพณีแห่งท้องถิ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ไม่มีจารีตประเพณีเช่นว่า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วินิจฉัยคดีอาศัยเทียบบทกฎหมายที่ใกล้เคียงอย่างยิ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ถ้าบทกฎหมายเช่นนั้นก็ไม่มีด้ว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วินิจฉัยตามหลักกฎหมายทั่วไป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1" w:name="CS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bookmarkEnd w:id="2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ารใช้สิทธิแห่งตน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ารชำระหนี้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ทุกคนต้องกระทำโดยสุจริต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2" w:name="CS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bookmarkEnd w:id="2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สันนิษฐานไว้ก่อน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ทุกคนกระทำการโดยสุจริต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3" w:name="CS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</w:t>
      </w:r>
      <w:bookmarkEnd w:id="2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จะต้องเสียดอกเบี้ยแก่กันและมิได้กำหนดอัตราดอกเบี้ยไว้โดยนิติกรรมหรือโดยบทกฎหมายอันชัดแจ้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ใช้อัตราร้อยละเจ็ดครึ่งต่อปี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bookmarkStart w:id="24" w:name="CS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</w:t>
      </w:r>
      <w:bookmarkEnd w:id="2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“เหตุสุดวิสัย”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ายความ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หตุใด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จะเกิดขึ้น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ให้ผลพิบัติ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เหตุที่ไม่อาจป้องกันได้แม้ทั้งบุคคลผู้ต้องประสบหรือใกล้จะต้องประสบเหตุนั้นจะได้จัดการระมัดระวังตามสมควรอันพึงคาดหมายได้จากบุคคลในฐานะและภาวะเช่น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5" w:name="CS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</w:t>
      </w:r>
      <w:bookmarkEnd w:id="2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มีกิจการอันใดซึ่งกฎหมายบังคับให้ทำเป็นหนังส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ผู้จะต้องทำหนังสือไม่จำเป็นต้องเขียนเ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หนังสือนั้นต้องลงลายมือชื่อของบุคคล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ลายพิมพ์นิ้วม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กงไ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ราประท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ครื่องหมายอื่นทำนองเช่นว่านั้นที่ทำลงในเอกสารแทนการลงลายมือชื่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ากมีพยานลงลายมือชื่อรับรองไว้ด้วยสองคนแล้วให้ถือเสมอกับลงลายมือชื่อ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วามในวรรคสองไม่ใช้บังคับแก่การลงลายพิมพ์นิ้วม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กงไ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ราประทับหรือเครื่องหมายอื่นทำนองเช่นว่า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ทำลงในเอกสารที่ทำต่อหน้าพนักงานเจ้าหน้าที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6" w:name="CS1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</w:t>
      </w:r>
      <w:bookmarkEnd w:id="2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ความข้อใดข้อหนึ่งในเอกสารอาจตีความได้สองนั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ัยไหนจะทำให้เป็นผลบังคับ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ถือเอาตามนัยนั้นดีกว่าที่จะถือเอานัยที่ไร้ผล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7" w:name="CS1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</w:t>
      </w:r>
      <w:bookmarkEnd w:id="2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มีข้อสงสั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ตีความไปในทางที่เป็นคุณแก่คู่กรณีฝ่ายซึ่งจะเป็นผู้ต้องเสียในมูลหนี้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8" w:name="CS1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</w:t>
      </w:r>
      <w:bookmarkEnd w:id="2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จำนวนเงินหรือปริมาณในเอกสารแสดงไว้ทั้งตัวอักษรและตัวเลข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ตัวอักษรกับตัวเลขไม่ตรง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ิอาจหยั่งทราบเจตนาอันแท้จริ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ถือเอาจำนวนเงินหรือปริมาณที่เป็นตัวอักษรเป็นประมาณ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9" w:name="CS1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</w:t>
      </w:r>
      <w:bookmarkEnd w:id="2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จำนวนเงินหรือปริมาณในเอกสารแสดงไว้เป็นตัวอักษรหลายแห่งหรือเป็นตัวเลขหลายแห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ที่แสดงไว้หลายแห่งนั้นไม่ตรง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ิอาจหยั่งทราบเจตนาอันแท้จริ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ถือเอาจำนวนเงินหรือปริมาณน้อยที่สุดเป็นประมาณ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30" w:name="CS1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</w:t>
      </w:r>
      <w:bookmarkEnd w:id="3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เอกสารทำขึ้นไว้หลายภาษ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ว่าจะเป็นฉบับเดียวกันหรือหลายฉบับก็ตามโดยมีภาษาไทยด้ว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ข้อความในหลายภาษานั้นแตกต่าง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ิอาจหยั่งทราบเจตนาของคู่กรณีได้ว่าจะใช้ภาษาใดบังคับให้ถือตามภาษาไท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  <w:r>
        <w:br w:type="page"/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บุคคล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bookmarkStart w:id="31" w:name="CG1N2"/>
      <w:bookmarkStart w:id="32" w:name="CG1"/>
      <w:bookmarkEnd w:id="31"/>
      <w:bookmarkEnd w:id="32"/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bookmarkStart w:id="33" w:name="CG1N2"/>
      <w:bookmarkStart w:id="34" w:name="CG1"/>
      <w:bookmarkEnd w:id="33"/>
      <w:bookmarkEnd w:id="34"/>
      <w:r>
        <w:rPr>
          <w:rFonts w:ascii="Tahoma" w:hAnsi="Tahoma" w:cs="EucrosiaUPC"/>
          <w:sz w:val="32"/>
          <w:sz w:val="32"/>
          <w:szCs w:val="32"/>
          <w:lang w:val="th-TH"/>
        </w:rPr>
        <w:t>บุคคลธรรมดา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ส่ว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สภาพบุคคล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35" w:name="CS1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๕</w:t>
      </w:r>
      <w:bookmarkEnd w:id="3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ภาพบุคคลย่อมเริ่มแต่เมื่อคลอดแล้วอยู่รอดเป็นทารกและสิ้นสุดลงเมื่อตา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ทารกในครรภ์มารดาก็สามารถมีสิทธิต่าง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ากว่าภายหลังคลอดแล้วอยู่รอดเป็นทารก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36" w:name="CS1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</w:t>
      </w:r>
      <w:bookmarkEnd w:id="3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นับอายุของบุคค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ริ่มนับแต่วันเกิ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รู้ว่าเกิดในเดือนใดแต่ไม่รู้วันเกิ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นับวันที่หนึ่งแห่งเดือนนั้นเป็นวันเกิ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ถ้าพ้นวิสัยที่จะหยั่งรู้เดือนและวันเกิดของบุคคล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นับอายุบุคคลนั้นตั้งแต่วันต้นปีปฏิท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เป็นปีที่บุคคลนั้นเกิ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37" w:name="CS1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</w:t>
      </w:r>
      <w:bookmarkEnd w:id="3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บุคคลหลายคนตายในเหตุภยันตรายร่วม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เป็นการพ้นวิสัยที่จะกำหนดได้ว่าคนไหนตายก่อนหลั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ถือว่าตายพร้อมกั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38" w:name="CS1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๘</w:t>
      </w:r>
      <w:bookmarkEnd w:id="3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ิทธิของบุคคลในการที่จะใช้นามอันชอบที่จะใช้ได้นั้นถ้ามีบุคคลอื่นโต้แย้ง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บุคคลผู้เป็นเจ้าของนามนั้นต้องเสื่อมเสียประโยชน์เพราะการที่มีผู้อื่นมาใช้นามเดียวกันโดยมิได้รับอำนาจให้ใช้ได้ก็ดีบุคคลผู้เป็นเจ้าของนามจะเรียกให้บุคคลนั้นระงับความเสียหาย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และเป็นที่พึงวิตกว่าจะต้องเสียหายอยู่สืบ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ร้องขอต่อศาลให้สั่งห้าม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  <w:r>
        <w:br w:type="page"/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ส่ว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วามสามารถ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39" w:name="CS1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</w:t>
      </w:r>
      <w:bookmarkEnd w:id="3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ย่อมพ้นจากภาวะผู้เยาว์และบรรลุนิติภาวะเมื่อมีอายุยี่สิบปีบริบูรณ์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40" w:name="CS2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๐</w:t>
      </w:r>
      <w:bookmarkEnd w:id="4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เยาว์ย่อมบรรลุนิติภาวะเมื่อทำการสมรส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ากการสมรสนั้นได้ทำตามบทบัญญัติ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๔๘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41" w:name="CS2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๑</w:t>
      </w:r>
      <w:bookmarkEnd w:id="4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เยาว์จะทำนิติกรรมใด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ได้รับความยินยอมของผู้แทนโดยชอบธรรมก่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ใด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ผู้เยาว์ได้ทำลงปราศจากความยินยอมเช่นว่านั้นเป็นโมฆีย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จะบัญญัติไว้เป็นอย่างอื่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42" w:name="CS2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๒</w:t>
      </w:r>
      <w:bookmarkEnd w:id="4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เยาว์อาจทำการใด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ด้ทั้งสิ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ากเป็นเพียงเพื่อจะได้ไปซึ่งสิทธิอันใดอัน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ป็นการเพื่อให้หลุดพ้นจากหน้าที่อันใดอันหนึ่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43" w:name="CS2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๓</w:t>
      </w:r>
      <w:bookmarkEnd w:id="4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เยาว์อาจทำการใด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ด้ทั้งสิ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เป็นการต้องทำเองเฉพาะตัว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44" w:name="CS2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</w:t>
      </w:r>
      <w:bookmarkEnd w:id="4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เยาว์อาจทำการใด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ด้ทั้งสิ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เป็นการสมแก่ฐานานุรูปแห่งตนและเป็นการอันจำเป็นในการดำรงชีพตามสมควร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45" w:name="CS2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</w:t>
      </w:r>
      <w:bookmarkEnd w:id="4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เยาว์อาจทำพินัยกรรมได้เมื่ออายุสิบห้าปีบริบูรณ์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46" w:name="CS2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๖</w:t>
      </w:r>
      <w:bookmarkEnd w:id="4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ผู้แทนโดยชอบธรรมอนุญาตให้ผู้เยาว์จำหน่ายทรัพย์สินเพื่อการอันใดอันหนึ่งอันได้ระบุ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เยาว์จะจำหน่ายทรัพย์สินนั้นเป็นประการใดภายในขอบของการที่ระบุไว้นั้นก็ทำได้ตามใจสมัค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ได้รับอนุญาตให้จำหน่ายทรัพย์สินโดยมิได้ระบุว่าเพื่อการอันใดผู้เยาว์ก็จำหน่ายได้ตามใจสมัคร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47" w:name="CS2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๗</w:t>
      </w:r>
      <w:bookmarkEnd w:id="4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แทนโดยชอบธรรมอาจให้ความยินยอมแก่ผู้เยาว์ในการประกอบธุรกิจทางการค้าหรือธุรกิจ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ในการทำสัญญาเป็นลูกจ้างในสัญญาจ้างแรงงาน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ผู้แทนโดยชอบธรรมไม่ให้ความยินยอมโดยไม่มีเหตุอันสมคว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เยาว์อาจร้องขอต่อศาลให้สั่งอนุญาต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ความเกี่ยวพันกับการประกอบธุรกิจหรือการจ้างแรงงานตามวรรค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ผู้เยาว์มีฐานะเสมือนดังบุคคลซึ่งบรรลุนิติภาวะแล้ว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การประกอบธุรกิจหรือการทำงานที่ได้รับความยินยอมหรือที่ได้รับอนุญาตตามวรรค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่อให้เกิดความเสียหายถึงขนาดหรือเสื่อมเสียแก่ผู้เยาว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แทนโดยชอบธรรมอาจบอกเลิกความยินยอมที่ได้ให้แก่ผู้เยาว์เสีย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ในกรณีที่ศาลอนุญา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แทนโดยชอบธรรมอาจร้องขอต่อศาลให้เพิกถอนการอนุญาตที่ได้ให้แก่ผู้เยาว์นั้นเสีย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ผู้แทนโดยชอบธรรมบอกเลิกความยินยอมโดยไม่มีเหตุอันสมคว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เยาว์อาจร้องขอต่อศาลให้เพิกถอนการบอกเลิกความยินยอมของผู้แทนโดยชอบธรรม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บอกเลิกความยินยอมโดยผู้แทนโดยชอบธรรมหรือการเพิกถอนการอนุญาตโดย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่อมทำให้ฐานะเสมือนดังบุคคลซึ่งบรรลุนิติภาวะแล้วของผู้เยาว์สิ้นสุดล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ไม่กระทบกระเทือนการใด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ผู้เยาว์ได้กระทำไปแล้วก่อนมีการบอกเลิกความยินยอมหรือเพิกถอนการอนุญาต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48" w:name="CS2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๘</w:t>
      </w:r>
      <w:bookmarkEnd w:id="4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วิกลจริตผู้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คู่สมรส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บุพการีกล่าวค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ิด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รด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ปู่ย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ย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ด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สืบสันดานกล่าวค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ลู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ล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หล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ลื่อ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ปกครองหรือผู้พิทักษ์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ซึ่งปกครองดูแลบุคคลนั้นอยู่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พนักงานอัยการ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้องขอต่อศาลให้สั่งให้บุคคลวิกลจริตผู้นั้นเป็นคนไร้ความสามาร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จะสั่งให้บุคคลวิกลจริตผู้นั้นเป็นคนไร้ความสามารถ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บุคคลซึ่งศาลได้สั่งให้เป็นคนไร้ความสามารถตามวรรค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จัดให้อยู่ในความอนุบ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แต่งตั้งผู้อนุบ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ำนาจหน้าที่ของผู้อนุบาลและการสิ้นสุดของความเป็นผู้อนุบ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ป็นไปตามบทบัญญัติบรรพ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ประมวลกฎหมาย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ำสั่งของศาลตามมาตรา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ประกาศในราชกิจจานุเบกษา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49" w:name="CS2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๙</w:t>
      </w:r>
      <w:bookmarkEnd w:id="4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ใด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บุคคลซึ่งศาลสั่งให้เป็นคนไร้ความสามารถได้กระทำลงการนั้นเป็นโมฆียะ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50" w:name="CS3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๐</w:t>
      </w:r>
      <w:bookmarkEnd w:id="5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ใด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บุคคลวิกลจริตซึ่งศาลยังมิได้สั่งให้เป็นคนไร้ความสามารถได้กระทำล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นั้นจะเป็นโมฆียะต่อเมื่อได้กระทำในขณะที่บุคคลนั้นจริตวิกลอยู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คู่กรณีอีกฝ่ายหนึ่งได้รู้แล้วด้วยว่าผู้กระทำเป็นคนวิกลจริต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51" w:name="CS3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๑</w:t>
      </w:r>
      <w:bookmarkEnd w:id="5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เหตุที่ทำให้เป็นคนไร้ความสามารถได้สิ้นสุดไปแล้วและเมื่อบุคคลผู้นั้นเองหรือบุคคลใด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ดังกล่าวมา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้องขอต่อศาลก็ให้ศาลสั่งเพิกถอนคำสั่งที่ให้เป็นคนไร้ความสามารถ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ำสั่งของศาลตามมาตรา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ประกาศในราชกิจจานุเบกษา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52" w:name="CS3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๒</w:t>
      </w:r>
      <w:bookmarkEnd w:id="5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ใดมีกายพิการหรือมีจิตฟั่นเฟือนไม่สมประกอบหรือประพฤติสุรุ่ยสุร่ายเสเพลเป็นอาจิ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ติดสุรายาเม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ีเหตุอื่นใดทำนองเดียวกั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นไม่สามารถจะจัดทำการงานโดยตนเอ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จัดกิจการไปในทางที่อาจจะเสื่อมเสียแก่ทรัพย์สินของตนเองหรือครอบครั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บุคคลตามที่ระบุ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้องขอต่อ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จะสั่งให้บุคคลนั้นเป็นคนเสมือนไร้ความสามารถ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บุคคลซึ่งศาลได้สั่งให้เป็นคนเสมือนไร้ความสามารถตามวรรค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จัดให้อยู่ในความพิทักษ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แต่งตั้งผู้พิทักษ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ป็นไปตามบทบัญญัติบรรพ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ประมวลกฎหมาย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ห้นำบทบัญญัติว่าด้วยการสิ้นสุดของความเป็นผู้ปกครองในบรรพ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ประมวลกฎหมาย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ใช้บังคับแก่การสิ้นสุดของการเป็นผู้พิทักษ์โดยอนุโล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ำสั่งของศาลตามมาตรา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ประกาศในราชกิจจานุเบกษา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53" w:name="CS3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๓</w:t>
      </w:r>
      <w:bookmarkEnd w:id="5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คดีที่มีการร้องขอให้ศาลสั่งให้บุคคลใดเป็นคนไร้ความสามารถเพราะวิกลจริ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ทางพิจารณาได้ความว่าบุคคลนั้นไม่วิกลจริตแต่มีจิตฟั่นเฟือนไม่สมประกอบเมื่อศาลเห็นสมควรหรือเมื่อมีคำขอของคู่ความหรือของบุคคลตามที่ระบุ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อาจสั่งให้บุคคลนั้นเป็นคนเสมือนไร้ความสามารถ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ในคดีที่มีการร้องขอให้ศาลสั่งให้บุคคลใดเป็นคนเสมือนไร้ความสามารถเพราะมีจิตฟั่นเฟือนไม่สมประกอ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ทางพิจารณาได้ความว่าบุคคลนั้นวิกลจริ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มีคำขอของคู่ความหรือของบุคคลตามที่ระบุ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อาจสั่งให้บุคคลนั้นเป็นคนไร้ความสามารถ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54" w:name="CS3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๔</w:t>
      </w:r>
      <w:bookmarkEnd w:id="5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นเสมือนไร้ความสามารถ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ได้รับความยินยอมของผู้พิทักษ์ก่อนแล้วจึงจะทำการอย่างหนึ่งอย่างใดดังต่อไปนี้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ำทรัพย์สินไปลงทุ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ับคืนทรัพย์สินที่ไปลงทุ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นเงินหรือทุนอย่างอื่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ู้ยืมหรือให้กู้ยืมเง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ืมหรือให้ยืมสังหาริมทรัพย์อันมีค่า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ับประกันโดยประการใด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มีผลให้ตนต้องถูกบังคับชำระห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ช่าหรือให้เช่าสังหาริมทรัพย์มีกำหนดระยะเวลาเกินกว่าหกเดือนหรืออสังหาริมทรัพย์มีกำหนดระยะเวลาเกินกว่าสามปี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โดยเสน่ห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การให้ที่พอควรแก่ฐานานุรู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การกุศ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สังค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ตามหน้าที่ธรรมจรรยา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๗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ับการให้โดยเสน่หาที่มีเงื่อนไขหรือค่าภาระติดพ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ไม่รับการให้โดยเสน่หา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๘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ำการอย่างหนึ่งอย่างใดเพื่อจะได้มาหรือปล่อยไปซึ่งสิทธิในอสังหาริมทรัพย์หรือในสังหาริมทรัพย์อันมีค่า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๙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่อสร้างหรือดัดแปลงโรงเรือนหรือสิ่งปลูกสร้างอย่าง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ซ่อมแซมอย่างใหญ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สนอคดีต่อศาลหรือดำเนินกระบวนพิจารณาใด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การร้องขอ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การร้องขอถอนผู้พิทักษ์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ประนีประนอมยอมความหรือมอบข้อพิพาทให้อนุญาโตตุลาการวินิจฉั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มีกรณีอื่นใดนอกจากที่กล่าวในวรรค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คนเสมือนไร้ความสามารถอาจจัดการไปในทางเสื่อมเสียแก่ทรัพย์สินของตนเองหรือครอบครั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ารสั่งให้บุคคลใดเป็นคนเสมือนไร้ความสามาร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มื่อผู้พิทักษ์ร้องขอในภายหลั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มีอำนาจสั่งให้คนเสมือนไร้ความสามารถนั้นต้องได้รับความยินยอมของผู้พิทักษ์ก่อนจึงจะทำการนั้น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คนเสมือนไร้ความสามารถไม่สามารถจะทำการอย่างหนึ่งอย่างใดที่กล่าวมาในวรรคหนึ่งหรือวรรคสองได้ด้วยตนเ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ราะเหตุมีกายพิการหรือมีจิตฟั่นเฟือนไม่สมประกอ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จะสั่งให้ผู้พิทักษ์เป็นผู้มีอำนาจกระทำการนั้นแทนคนเสมือนไร้ความสามารถ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เช่น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นำบทบัญญัติที่เกี่ยวกับผู้อนุบาลมาใช้บังคับแก่ผู้พิทักษ์โดยอนุโล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ำสั่งของศาลตามมาตรา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ประกาศในราชกิจจานุเบกษา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ใดกระทำลงโดยฝ่าฝืนบทบัญญัติมาตรา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นั้นเป็นโมฆียะ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55" w:name="CS3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๕</w:t>
      </w:r>
      <w:bookmarkEnd w:id="5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ผู้พิทักษ์ไม่ยินยอมให้คนเสมือนไร้ความสามารถกระทำการอย่างหนึ่งอย่างใด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ปราศจากเหตุผลอันสมคว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คนเสมือนไร้ความสามารถร้องข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จะมีคำสั่งอนุญาตให้กระทำการนั้นโดยไม่ต้องรับความยินยอมจากผู้พิทักษ์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การนั้นจะเป็นคุณประโยชน์แก่คนเสมือนไร้ความสามารถ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56" w:name="CS3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๖</w:t>
      </w:r>
      <w:bookmarkEnd w:id="5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เหตุที่ศาลได้สั่งให้เป็นคนเสมือนไร้ความสามารถได้สิ้นสุดไปแล้วให้นำบทบัญญัติ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ใช้บังคับโดยอนุโล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ส่ว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ภูมิลำเนา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57" w:name="CS3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๗</w:t>
      </w:r>
      <w:bookmarkEnd w:id="5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ูมิลำเนาของบุคคลธรรมด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ด้แก่ถิ่นอันบุคคลนั้นมีสถานที่อยู่เป็นแหล่งสำคัญ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58" w:name="CS3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๘</w:t>
      </w:r>
      <w:bookmarkEnd w:id="5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บุคคลธรรมดามีถิ่นที่อยู่หลายแห่งซึ่งอยู่สับเปลี่ยนกันไปหรือมีหลักแหล่งที่ทำการงานเป็นปกติหลายแห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ถือเอาแห่งใดแห่งหนึ่งเป็นภูมิลำเนาของบุคคล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59" w:name="CS3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๙</w:t>
      </w:r>
      <w:bookmarkEnd w:id="5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ภูมิลำเนาไม่ปรากฏ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ถือว่าถิ่นที่อยู่เป็นภูมิลำเนา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60" w:name="CS4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๐</w:t>
      </w:r>
      <w:bookmarkEnd w:id="6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ธรรมดาซึ่งเป็นผู้ไม่มีที่อยู่ปกติเป็นหลักแหล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ป็นผู้ครองชีพในการเดินทางไปมาปราศจากหลักแหล่งที่ทำการง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บตัวในถิ่นไหนให้ถือว่าถิ่นนั้นเป็นภูมิลำเนาของบุคคล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61" w:name="CS4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๑</w:t>
      </w:r>
      <w:bookmarkEnd w:id="6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ูมิลำเนาย่อมเปลี่ยนไปด้วยการย้ายถิ่นที่อยู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ร้อมด้วยเจตนาปรากฏชัดแจ้งว่าจะเปลี่ยนภูมิลำเนา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62" w:name="CS4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๒</w:t>
      </w:r>
      <w:bookmarkEnd w:id="6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บุคคลใดได้เลือกเอาถิ่น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มีเจตนาปรากฏชัดแจ้งว่าจะให้เป็นภูมิลำเนาเฉพาะการเพื่อทำการ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ถือว่าถิ่นนั้นเป็นภูมิลำเนาเฉพาะการสำหรับการ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63" w:name="CS4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๓</w:t>
      </w:r>
      <w:bookmarkEnd w:id="6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ูมิลำเนาของสามีและภริย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ด้แก่ถิ่นที่อยู่ที่สามีและภริยาอยู่กินด้วยกันฉันสามีภริย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สามีหรือภริยาได้แสดงเจตนาให้ปรากฏว่ามีภูมิลำเนาแยกต่างหากจากกั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64" w:name="CS4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๔</w:t>
      </w:r>
      <w:bookmarkEnd w:id="6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ูมิลำเนาของผู้เยาว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ด้แก่ภูมิลำเนาของผู้แทนโดยชอบธรรมซึ่งเป็นผู้ใช้อำนาจปกครองหรือผู้ปกครอ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ผู้เยาว์อยู่ใต้อำนาจปกครองของบิดามารด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บิดาและมารดามีภูมิลำเนาแยกต่างหากจาก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ูมิลำเนาของผู้เยาว์ได้แก่ภูมิลำเนาของบิดาหรือมารดาซึ่งตนอยู่ด้ว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65" w:name="CS4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๕</w:t>
      </w:r>
      <w:bookmarkEnd w:id="6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ูมิลำเนาของคนไร้ความสามาร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ด้แก่ภูมิลำเนาของผู้อนุบาล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66" w:name="CS4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๖</w:t>
      </w:r>
      <w:bookmarkEnd w:id="6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ูมิลำเนาของข้าราช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ด้แก่ถิ่นอันเป็นที่ทำการตามตำแหน่งหน้า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ากมิใช่เป็นตำแหน่งหน้าที่ชั่วคราวชั่วระยะเวลาหรือเป็นเพียงแต่งตั้งไปเฉพาะการครั้งเดียวคราวเดียว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67" w:name="CS4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๗</w:t>
      </w:r>
      <w:bookmarkEnd w:id="6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ูมิลำเนาของผู้ที่ถูกจำคุกตามคำพิพากษาถึงที่สุดของศาลหรือตามคำสั่งโดยชอบด้วยกฎหม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ด้แก่เรือนจำหรือทัณฑสถานที่ถูกจำคุกอยู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นกว่าจะได้รับการปล่อยตัว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ส่ว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สาบสูญ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68" w:name="CS4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๘</w:t>
      </w:r>
      <w:bookmarkEnd w:id="6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บุคคลใดไปเสียจากภูมิลำเนาหรือถิ่นที่อยู่โดยมิได้ตั้งตัวแทนผู้รับมอบอำนาจทั่วไป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ไม่มีใครรู้แน่ว่าบุคคลนั้นยังมีชีวิตอยู่หรือไม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ผู้มีส่วนได้เสียหรือพนักงานอัยการร้องข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จะสั่งให้ทำการอย่างหนึ่งอย่างใดไปพลางก่อนตามที่จำเป็นเพื่อจัดการทรัพย์สินของบุคคลผู้ไม่อยู่นั้น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เมื่อเวลาได้ล่วงเลยไปหนึ่งปีนับแต่วันที่ผู้ไม่อยู่นั้นไปเสียจากภูมิลำเนาหรือถิ่นที่อยู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ไม่มีผู้ใดได้รับข่าวเกี่ยวกับบุคคลนั้นประการใดเลย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หนึ่งปีนับแต่วันมีผู้ได้พบเห็นหรือได้ทราบข่าวมาเป็นครั้งหลังสุด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บุคคลตามวรรคหนึ่งร้องข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จะตั้งผู้จัดการทรัพย์สินของผู้ไม่อยู่ขึ้น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69" w:name="CS4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๙</w:t>
      </w:r>
      <w:bookmarkEnd w:id="6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ผู้ไม่อยู่ได้ตั้งตัวแทนผู้รับมอบอำนาจทั่วไปไว้และสัญญาตัวแทนระงับสิ้น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ากฏว่าตัวแทนผู้รับมอบอำนาจทั่วไปได้จัดการทรัพย์สินนั้นในลักษณะที่อาจเสียหายแก่บุคคลดังกล่า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นำ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ใช้บังคับโดยอนุโล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70" w:name="CS5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๐</w:t>
      </w:r>
      <w:bookmarkEnd w:id="7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ผู้มีส่วนได้เสียหรือพนักงานอัยการร้องข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จะสั่งให้ตัวแทนผู้รับมอบอำนาจทั่วไปจัดทำบัญชีทรัพย์สินของผู้ไม่อยู่ขึ้นตามที่ศาลจะมีคำสั่ง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71" w:name="CS5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๑</w:t>
      </w:r>
      <w:bookmarkEnd w:id="7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ยใต้บังคับ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๐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ตัวแทนผู้รับมอบอำนาจทั่วไปเห็นเป็นการจำเป็นจะต้องทำการอันใดอันหนึ่งเกินขอบอำนาจที่ได้รับ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ขออนุญาตต่อ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มื่อศาลสั่งอนุญาตแล้วจึงจะกระทำการนั้น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72" w:name="CS5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๒</w:t>
      </w:r>
      <w:bookmarkEnd w:id="7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จัดการทรัพย์สินที่ศาลได้ตั้งขึ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ทำบัญชีทรัพย์สินของผู้ไม่อยู่ให้เสร็จภายในสามเดือนนับแต่วันทราบคำสั่งตั้งของ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ผู้จัดการทรัพย์สินจะร้องขอต่อศาลให้ขยายเวลา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73" w:name="CS5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๓</w:t>
      </w:r>
      <w:bookmarkEnd w:id="7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ัญชีทรัพย์สิน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มีพยานลงลายมือชื่อรับรองความถูกต้องอย่างน้อยสองค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ยานสองคนนั้นต้องเป็นคู่สมรสหรือญาติของผู้ไม่อยู่ซึ่งบรรลุนิติภาวะ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ถ้าไม่มีคู่สมรสหรือหาญาติไม่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คู่สมรสและญาติไม่ยอมเป็นพย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ให้ผู้อื่นซึ่งบรรลุนิติภาวะแล้วเป็นพยาน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74" w:name="CS5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๔</w:t>
      </w:r>
      <w:bookmarkEnd w:id="7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จัดการทรัพย์สินมีอำนาจหน้าที่อย่างเดียวกับตัวแทนผู้รับมอบอำนาจทั่วไป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๐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๐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ผู้จัดการทรัพย์สินเห็นเป็นการจำเป็นจะต้องทำการอันใดอันหนึ่งเกินขอบอำนา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ขออนุญาตต่อ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มื่อศาลสั่งอนุญาตแล้วจึงจะกระทำการนั้น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75" w:name="CS5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๕</w:t>
      </w:r>
      <w:bookmarkEnd w:id="7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ผู้ไม่อยู่ได้ตั้งตัวแทนผู้รับมอบอำนาจเฉพาะการอันใด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จัดการทรัพย์สินจะเข้าไปเกี่ยวข้องกับการอันเป็นอำนาจเฉพาะการนั้นไม่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ถ้าปรากฏว่าการที่ตัวแทนจัดทำอยู่นั้นอาจจะเสียหายแก่ผู้ไม่อยู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จัดการทรัพย์สินจะร้องขอให้ศาลถอดถอนตัวแทนนั้นเสีย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76" w:name="CS5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๖</w:t>
      </w:r>
      <w:bookmarkEnd w:id="7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ผู้มีส่วนได้เสียหรือพนักงานอัยการร้องข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มื่อศาลเห็นสมควรศาลอาจสั่งอย่างหนึ่งอย่างใดดังต่อไป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ผู้จัดการทรัพย์สินหาประกันอันสมควรในการจัดการทรัพย์สินของผู้ไม่อยู่ตลอดจนการมอบคืนทรัพย์สิน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ผู้จัดการทรัพย์สินแถลงถึงความเป็นอยู่แห่งทรัพย์สินของผู้ไม่อยู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อดถอนผู้จัดการทรัพย์ส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ตั้งผู้อื่นให้เป็นผู้จัดการทรัพย์สินแทนต่อไป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77" w:name="CS5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๗</w:t>
      </w:r>
      <w:bookmarkEnd w:id="7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คำสั่งตั้งผู้จัดการทรัพย์ส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จะกำหนดบำเหน็จให้แก่ผู้จัดการทรัพย์สินโดยจ่ายจากทรัพย์สินของผู้ไม่อยู่นั้น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ศาลมิได้กำหน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จัดการทรัพย์สินจะร้องขอต่อศาลให้กำหนดบำเหน็จในภายหลัง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ผู้จัดการทรัพย์ส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ผู้มีส่วนได้เสี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พนักงานอัยการร้องข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มื่อมีกรณีปรากฏแก่ศาล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ฤติการณ์เกี่ยวกับการจัดการทรัพย์สินได้เปลี่ยนแปลง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จะสั่งกำหนดบำเหน็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ง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ล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ิ่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กลับให้บำเหน็จแก่ผู้จัดการทรัพย์สินอีก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78" w:name="CS5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๘</w:t>
      </w:r>
      <w:bookmarkEnd w:id="7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วามเป็นผู้จัดการทรัพย์สินย่อมสิ้นสุดลงในกรณีดังต่อไป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ไม่อยู่นั้นกลับมา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ไม่อยู่นั้นมิได้กลับมาแต่ได้จัดการทรัพย์สินหรือตั้งตัวแทนเพื่อจัดการทรัพย์สินของตนแล้ว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ไม่อยู่ถึงแก่ความตายหรือศาลมีคำสั่งให้เป็นคนสาบสูญ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จัดการทรัพย์สินลาออกหรือถึงแก่ความตา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จัดการทรัพย์สินเป็นคนไร้ความสามารถหรือคนเสมือนไร้ความสามารถ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จัดการทรัพย์สินเป็นบุคคลล้มละลา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๗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ถอดถอนผู้จัดการทรัพย์สิ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79" w:name="CS5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๙</w:t>
      </w:r>
      <w:bookmarkEnd w:id="7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ความเป็นผู้จัดการทรัพย์สินสิ้นสุดลงเพราะเหตุ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>) (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จัดการทรัพย์สินหรือทายาทของผู้จัดการทรัพย์ส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จัดการมรด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อนุบาลผู้พิทักษ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จ้าพนักงานพิทักษ์ทรัพ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ผู้มีหน้าที่ดูแลทรัพย์สินของผู้จัดการทรัพย์ส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แต่กรณ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ต้องแถลงให้ศาลทราบถึงความสิ้นสุดนั้นโดยไม่ชักช้าเพื่อศาลจะได้มีคำสั่งเกี่ยวกับผู้จัดการทรัพย์สินต่อไปตามที่เห็นสมคว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ระหว่างเวลาดังกล่าว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ดังกล่าวจะต้องจัดการตามควรแก่พฤติการณ์เพื่อรักษาประโยชน์ของผู้ไม่อยู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นกว่าจะได้ส่งมอบทรัพย์สินของผู้ไม่อยู่ให้แก่บุคคลหนึ่งบุคคลใดตามที่ศาลจะได้มีคำสั่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80" w:name="CS6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๐</w:t>
      </w:r>
      <w:bookmarkEnd w:id="8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นำบทบัญญัติว่าด้วยตัวแทนแห่งประมวลกฎหมาย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ใช้บังคับแก่การจัดการทรัพย์สินของผู้ไม่อยู่โดยอนุโล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81" w:name="CS6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๑</w:t>
      </w:r>
      <w:bookmarkEnd w:id="8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บุคคลใดได้ไปจากภูมิลำเนาหรือถิ่นที่อยู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ไม่มีใครรู้แน่ว่าบุคคลนั้นยังมีชีวิตอยู่หรือไม่ตลอดระยะเวลาห้า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ผู้มีส่วนได้เสียหรือพนักงานอัยการร้องข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จะสั่งให้บุคคลนั้นเป็นคนสาบสูญ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ระยะเวลาตามวรรคหนึ่งให้ลดเหลือสองปี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ับแต่วันที่การรบหรือสงครามสิ้นสุดล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บุคคลนั้นอยู่ในการรบหรือสงคร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หายไปในการรบหรือสงครามดังกล่าว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ับแต่วันที่ยานพาหนะที่บุคคลนั้นเดินทา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บปา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ูกทำลายหรือสูญหายไป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ับแต่วันที่เหตุอันตรายแก่ชีวิตนอกจากที่ระบุไว้ใ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ด้ผ่านพ้น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บุคคลนั้นตกอยู่ในอันตรายเช่นว่า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82" w:name="CS6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๒</w:t>
      </w:r>
      <w:bookmarkEnd w:id="8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ซึ่งศาลได้มีคำสั่งให้เป็นคนสาบสูญ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ถือว่าถึงแก่ความตายเมื่อครบกำหนดระยะเวลาดังที่ระบุ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๑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83" w:name="CS6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๓</w:t>
      </w:r>
      <w:bookmarkEnd w:id="8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บุคคลผู้ถูกศาลสั่งให้เป็นคนสาบสูญนั้นเองหรือผู้มีส่วนได้เสียหรือพนักงานอัยการร้องขอต่อ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พิสูจน์ได้ว่าบุคคลผู้ถูกศาลสั่งให้เป็นคนสาบสูญนั้นยังคงมีชีวิตอยู่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ว่าตายในเวลาอื่นผิดไปจากเวลาดังระบุ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สั่งถอนคำสั่งให้เป็นคนสาบสูญ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การถอนคำสั่งนี้ย่อมไม่กระทบกระเทือนถึงความสมบูรณ์แห่งการทั้งหลายอันได้ทำไปโดยสุจริตในระหว่างเวลาตั้งแต่ศาลมีคำสั่งให้เป็นคนสาบสูญจนถึงเวลาถอนคำสั่ง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บุคคลผู้ได้ทรัพย์สินมาเนื่องแต่การที่ศาลสั่งให้บุคคลใดเป็นคนสาบสูญ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ต้องเสียสิทธิของตนไปเพราะศาลสั่งถอนคำสั่งให้บุคคลนั้นเป็นคนสาบสูญ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นำบทบัญญัติว่าด้วยลาภมิควรได้แห่งประมวลกฎหมายนี้มาใช้บังคับโดยอนุโล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84" w:name="CS6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๔</w:t>
      </w:r>
      <w:bookmarkEnd w:id="8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สั่งศาลให้เป็นคนสาบสูญหรือคำสั่งถอนคำสั่งให้เป็นคนสาบสูญให้ประกาศในราชกิจจานุเบกษา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  <w:r>
        <w:br w:type="page"/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นิติบุคคล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ส่ว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บทเบ็ดเสร็จทั่วไป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85" w:name="CS6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๕</w:t>
      </w:r>
      <w:bookmarkEnd w:id="8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ิติบุคคลจะมีขึ้นได้ก็แต่ด้วยอาศัยอำนาจแห่งประมวลกฎหมายนี้หรือกฎหมายอื่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86" w:name="CS6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๖</w:t>
      </w:r>
      <w:bookmarkEnd w:id="8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ิติบุคคลย่อมมีสิทธิและหน้าที่ตามบทบัญญัติแห่งประมวลกฎหมายนี้หรือกฎหมาย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ยในขอบแห่งอำนาจหน้าที่หรือวัตถุประสงค์ดังได้บัญญัติหรือกำหนดไว้ในกฎหม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้อบังค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ตราสารจัดตั้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87" w:name="CS6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๗</w:t>
      </w:r>
      <w:bookmarkEnd w:id="8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ยใต้บังคับ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ิติบุคคลย่อมมีสิทธิและหน้าที่เช่นเดียวกับบุคคลธรรมด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สิทธิและหน้าที่ซึ่งโดยสภาพจะพึงมีพึงเป็นได้เฉพาะแก่บุคคลธรรมดาเท่า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88" w:name="CS6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๘</w:t>
      </w:r>
      <w:bookmarkEnd w:id="8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ูมิลำเนาของนิติบุคคลได้แก่ถิ่นอันเป็นที่ตั้งสำนักงานใหญ่หรือถิ่นอันเป็นที่ตั้งที่ทำ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ถิ่นที่ได้เลือกเอาเป็นภูมิลำเนาเฉพาะการตามข้อบังคับหรือตราสารจัดตั้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89" w:name="CS6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๙</w:t>
      </w:r>
      <w:bookmarkEnd w:id="8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นิติบุคคลมีที่ตั้งทำการหลายแห่งหรือมีสำนักงานสาข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ถือว่าถิ่นอันเป็นที่ตั้งของที่ทำการหรือของสำนักงานสาขาเป็นภูมิลำเนาในส่วนกิจการอันได้กระทำ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นั้นด้ว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90" w:name="CS7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๐</w:t>
      </w:r>
      <w:bookmarkEnd w:id="9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ิติบุคคลต้องมีผู้แทนคนหนึ่งหรือหลายค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ั้งนี้ตามที่กฎหมายข้อบังค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ตราสารจัดตั้งจะได้กำหนดไว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วามประสงค์ของนิติบุคคลย่อมแสดงออกโดยผู้แทนของนิติบุคคล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91" w:name="CS7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๑</w:t>
      </w:r>
      <w:bookmarkEnd w:id="9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นิติบุคคลมีผู้แทนหลายค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ดำเนินกิจการของนิติบุคคลให้เป็นไปตามเสียงข้างมากของผู้แทนของนิติบุคคล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จะได้มีข้อกำหนดไว้เป็นประการอื่นในกฎหม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้อบังค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ตราสารจัดตั้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92" w:name="CS7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๒</w:t>
      </w:r>
      <w:bookmarkEnd w:id="9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เปลี่ยนตัวผู้แทนของนิติบุคค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การจำกัดหรือแก้ไขเปลี่ยนแปลงอำนาจของผู้แทนของนิติบุคค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มีผลต่อเมื่อได้ปฏิบัติตามกฎหม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้อบังคับหรือตราสารจัดตั้ง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จะยกขึ้นเป็นข้อต่อสู้บุคคลภายนอกผู้กระทำการโดยสุจริตมิ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93" w:name="CS7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๓</w:t>
      </w:r>
      <w:bookmarkEnd w:id="9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มีตำแหน่งว่างลงในจำนวนผู้แทนของนิติบุคค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ีเหตุอันควรเชื่อว่าการปล่อยตำแหน่งว่างไว้น่าจะเกิดความเสียหายขึ้น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ผู้มีส่วนได้เสียหรือพนักงานอัยการร้องข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จะแต่งตั้งผู้แทนชั่วคราวขึ้น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94" w:name="CS7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๔</w:t>
      </w:r>
      <w:bookmarkEnd w:id="9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ประโยชน์ได้เสียของนิติบุคคลขัดกับประโยชน์ได้เสียของผู้แทนของนิติบุคคลในการอัน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แทนของนิติบุคคลนั้นจะเป็นผู้แทนในการอันนั้นไม่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95" w:name="CS7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๕</w:t>
      </w:r>
      <w:bookmarkEnd w:id="9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กรณี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เหตุให้ไม่มีผู้แทนของนิติบุคคลเหลืออยู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ผู้แทนของนิติบุคคลที่เหลืออยู่มีจำนวนไม่พอจะเป็นองค์ประชุ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ไม่พอจะกระทำการอันนั้น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ากกฎหม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้อบังค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ตราสารจัดตั้งของนิติบุคคล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ิได้มีข้อกำหนดในเรื่องนี้ไว้เป็นอย่าง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นำความ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ใช้บังคับเพื่อตั้งผู้แทนเฉพาะการโดยอนุโล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96" w:name="CS7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๖</w:t>
      </w:r>
      <w:bookmarkEnd w:id="9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การกระทำตามหน้าที่ของผู้แทนของนิติบุคคลหรือผู้มีอำนาจทำการแทนนิติบุคค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เหตุให้เกิดความเสียหายแก่บุคคล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ิติบุคคลนั้นต้องรับผิดชดใช้ค่าสินไหมทดแทนเพื่อความเสียหาย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ไม่สูญเสียสิทธิที่จะไล่เบี้ยเอาแก่ผู้ก่อความเสียหา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ความเสียหายแก่บุคคลอื่นเกิดจากการกระทำที่ไม่อยู่ในขอบวัตถุประสงค์หรืออำนาจหน้าที่ของนิติบุคค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รรดาบุคคลดังกล่าวตามวรรคหนึ่งที่ได้เห็นชอบให้กระทำการนั้นหรือได้เป็นผู้กระการทำดังกล่า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่วมกันรับผิดชดใช้ค่าสินไหมทดแทนแก่ผู้ที่ได้รับความเสียหาย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97" w:name="CS7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๗</w:t>
      </w:r>
      <w:bookmarkEnd w:id="9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นำบทบัญญัติว่าด้วยตัวแทนแห่งประมวลกฎหมาย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ใช้บังคับแก่ความเกี่ยวพันระหว่างนิติบุคคลกับผู้แทนของนิติบุคค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ระหว่างนิติบุคค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ผู้แทนของนิติบุคคลกับบุคคลภายนอ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อนุโล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ส่ว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สมาคม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98" w:name="CS7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๘</w:t>
      </w:r>
      <w:bookmarkEnd w:id="9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ก่อตั้งสมาคมเพื่อกระทำการใด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มีลักษณะต่อเนื่องร่วมกันและมิใช่เป็นการหาผลกำไรหรือรายได้มาแบ่งปัน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มีข้อบังคับและจดทะเบียนตามบทบัญญัติแห่งประมวลกฎหมาย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99" w:name="CS7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๙</w:t>
      </w:r>
      <w:bookmarkEnd w:id="9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้อบังคับของสมาคมอย่างน้อยต้องมีรายการดังต่อไป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ชื่อสมาค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ัตถุประสงค์ของสมาค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ตั้งสำนักงานใหญ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ที่ตั้งสำนักงานสาขาทั้งปว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ิธีรับสมาชิ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การขาดจากสมาชิกภาพ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ตราค่าบำรุ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้อกำหนดเกี่ยวกับคณะกรรมการของสมาค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ด้แก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ำนวนกรรม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ตั้งกรรม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าระการดำรงตำแหน่งของกรรม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พ้นจากตำแหน่งของกรรม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การประชุมของคณะกรรมการ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๗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้อกำหนดเกี่ยวกับการจัดการสมาค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บัญช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ทรัพย์สินของสมาค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๘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้อกำหนดเกี่ยวกับการประชุมใหญ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bookmarkStart w:id="100" w:name="CS8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๐</w:t>
      </w:r>
      <w:bookmarkEnd w:id="10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มาคมต้องใช้ชื่อซึ่งมีคำ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“สมาคม”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ประกอบกับชื่อของสมาค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01" w:name="CS8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๑</w:t>
      </w:r>
      <w:bookmarkEnd w:id="10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ขอจดทะเบียนสมาคม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ผู้จะเป็นสมาชิกของสมาคมจำนวนไม่น้อยกว่าสามค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่วมกันยื่นคำขอเป็นหนังสือต่อนายทะเบียนแห่งท้องที่ที่สำนักงานใหญ่ของสมาคมจะตั้งขึ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ร้อมกับแนบข้อบังคับของสมาค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ายชื่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อยู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อาชีพของผู้จะเป็นสมาชิกไม่น้อยกว่าสิบค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รายชื่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อยู่และอาชีพของผู้จะเป็นกรรมการของสมาคมมากับคำขอด้ว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02" w:name="CS8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๒</w:t>
      </w:r>
      <w:bookmarkEnd w:id="10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นายทะเบียนได้รับคำขอจดทะเบียนพร้อมทั้งข้อบังคับแล้วเห็นว่าคำขอนั้นถูกต้อง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ข้อบังคับถูกต้อง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วัตถุประสงค์ของสมาคมไม่ขัดต่อกฎหมายหรือศีลธรรมอันดีของประชาช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ไม่เป็นภยันตรายต่อความสงบสุขของประชาชนหรือความมั่นคงของรั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รายการซึ่งจดแจ้งในคำขอหรือข้อบังคับสอดคล้องกับวัตถุประสงค์ของสมาค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ผู้จะเป็นกรรมการของสมาคมนั้นมีฐานะและความประพฤติเหมาะสมในการดำเนินการตามวัตถุประสงค์ของสมาค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นายทะเบียนรับจดทะเบียนและออกใบสำคัญแสดงการจดทะเบียนให้แก่สมาคม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ประกาศการจัดตั้งสมาคมในราชกิจจานุเบกษา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นายทะเบียนเห็นว่าคำขอหรือข้อบังคับไม่ถูกต้อง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รายการซึ่งจดแจ้งในคำขอหรือข้อบังคับไม่สอดคล้องกับวัตถุประสงค์ของสมาค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ผู้จะเป็นกรรมการของสมาคมมีฐานะหรือความประพฤติไม่เหมาะสมในการดำเนินการตามวัตถุประสงค์ของสมาค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มีคำสั่งให้ผู้ยื่นคำขอจดทะเบียนแก้ไขหรือเปลี่ยนแปลงให้ถูกต้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แก้ไขหรือเปลี่ยนแปลงถูกต้อง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รับจดทะเบียนและออกใบสำคัญแสดงการจดทะเบียนให้แก่สมาคม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นายทะเบียนเห็นว่าไม่อาจรับจดทะเบียนได้เนื่องจากวัตถุประสงค์ของสมาคมขัดต่อกฎหมายหรือศีลธรรมอันดีของประชาช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อาจเป็นภยันตรายต่อความสงบสุขของประชาชนหรือความมั่นคงของรั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ผู้ยื่นคำขอจดทะเบียนไม่แก้ไขหรือเปลี่ยนแปลงให้ถูกต้องภายในสามสิบวันนับแต่วันที่ทราบคำสั่งของนายทะเบีย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นายทะเบียนมีคำสั่งไม่รับจดทะเบียนและแจ้งคำสั่งพร้อมด้วยเหตุผลที่ไม่รับจดทะเบียนไปยังผู้ยื่นคำขอจดทะเบียนโดยมิชักช้า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ผู้ยื่นคำขอจดทะเบียนมีสิทธิอุทธรณ์คำสั่งไม่รับจดทะเบียนนั้นต่อรัฐมนตรีว่าการกระทรวงมหาดไท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ทำเป็นหนังสือยื่นต่อนายทะเบียนภายในสามสิบวันนับแต่วันที่ได้รับแจ้งคำสั่งไม่รับการจดทะเบีย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ห้รัฐมนตรีว่าการกระทรวงมหาดไทยวินิจฉัยอุทธรณ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แจ้งคำวินิจฉัยให้ผู้อุทธรณ์ทราบภายในเก้าสิบวันนับแต่วันที่นายทะเบียนได้รับหนังสืออุทธรณ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วินิจฉัยของรัฐมนตรีว่าการกระทรวงมหาดไทยให้เป็นที่สุ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03" w:name="CS8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๓</w:t>
      </w:r>
      <w:bookmarkEnd w:id="10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มาคมที่ได้จดทะเบียนแล้วเป็นนิติบุคคล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04" w:name="CS8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๔</w:t>
      </w:r>
      <w:bookmarkEnd w:id="10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แก้ไขเพิ่มเติมข้อบังคับของสมาคมจะกระทำได้ก็แต่โดยมติของที่ประชุมใหญ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สมาคมต้องนำข้อบังคับที่ได้แก้ไขเพิ่มเติมไปจดทะเบียนต่อนายทะเบียนแห่งท้องที่ที่สำนักงานใหญ่ของสมาคมตั้งอยู่ภายในสิบสี่วันนับแต่วันที่ได้ลงมติและให้นำความ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ใช้บังคับโดยอนุโล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นายทะเบียนได้จดทะเบียนแล้วให้มีผลใช้บังคับ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05" w:name="CS8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๕</w:t>
      </w:r>
      <w:bookmarkEnd w:id="10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แต่งตั้งกรรมการของสมาคมขึ้นใหม่ทั้งชุดหรือการเปลี่ยนแปลงกรรมการของสมาค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กระทำตามข้อบังคับของสมาค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สมาคมต้องนำไปจดทะเบียนต่อนายทะเบียนแห่งท้องที่ที่สำนักงานใหญ่ของสมาคมตั้งอยู่ภายในสามสิบวันนับแต่วันที่มีการแต่งตั้งหรือเปลี่ยนแปลงกรรมการของสมาค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นายทะเบียนเห็นว่ากรรมการของสมาคมตามวรรคหนึ่งผู้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ีฐานะหรือความประพฤติไม่เหมาะสมในการดำเนินการตามวัตถุประสงค์ของสมาค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ายทะเบียนจะไม่รับจดทะเบียนกรรมการของสมาคมผู้นั้น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นายทะเบียนไม่รับจดทะเบียนกรรมการของสมาค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ายทะเบียนต้องแจ้งเหตุผลที่ไม่รับจดทะเบียนให้สมาคมทราบภายในหกสิบวันนับแต่วันที่ยื่นคำขอจดทะเบีย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ห้นำความ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สี่และวรรคห้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ใช้บังคับโดยอนุโล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ระหว่างที่ยังไม่มีการจดทะเบียนกรรมการของสมาคมชุดใหม่ถ้าข้อบังคับของสมาคมมิได้กำหนดไว้เป็นอย่าง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กรรมการของสมาคมชุดเดิมปฏิบัติหน้าที่กรรมการของสมาคมต่อไปจนกว่าจะได้มีการจดทะเบียนกรรมการของสมาคมชุดใหม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06" w:name="CS8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๖</w:t>
      </w:r>
      <w:bookmarkEnd w:id="10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ณะกรรมการของสมาคมเป็นผู้ดำเนินกิจการของสมาคมตามกฎหมายและข้อบังค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ยใต้การควบคุมดูแลของที่ประชุมใหญ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07" w:name="CS8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๗</w:t>
      </w:r>
      <w:bookmarkEnd w:id="10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ณะกรรมการของสมาคมเป็นผู้แทนของสมาคมในกิจการอันเกี่ยวกับบุคคลภายนอก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08" w:name="CS8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๘</w:t>
      </w:r>
      <w:bookmarkEnd w:id="10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รรดากิจการที่คณะกรรมการของสมาคมได้กระทำ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ม้จะปรากฏในภายหลังว่ามีข้อบกพร่องเกี่ยวกับการตั้งหรือคุณสมบัติของกรรมการของสมาค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ิจการนั้นย่อมมีผลสมบูรณ์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09" w:name="CS8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๙</w:t>
      </w:r>
      <w:bookmarkEnd w:id="10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มาชิกของสมาคมมีสิทธิที่จะตรวจตรากิจการและทรัพย์สินของสมาคมในระหว่างเวลาทำการของสมาคม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10" w:name="CS9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๐</w:t>
      </w:r>
      <w:bookmarkEnd w:id="11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มาชิกของสมาคมต้องชำระค่าบำรุงเต็มจำนวนในวันที่สมัครเข้าเป็นสมาชิกหรือในวันเริ่มต้นของระยะเวลาชำระค่าบำรุ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แต่กรณ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ข้อบังคับของสมาคมจะกำหนดไว้เป็นอย่างอื่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11" w:name="CS9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๑</w:t>
      </w:r>
      <w:bookmarkEnd w:id="11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มาชิกของสมาคมจะลาออกจากสมาคมเมื่อใด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ข้อบังคับของสมาคมจะกำหนดไว้เป็นอย่างอื่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12" w:name="CS9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๒</w:t>
      </w:r>
      <w:bookmarkEnd w:id="11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มาชิกแต่ละคนมีความรับผิดชอบในหนี้ของสมาคมไม่เกินจำนวนค่าบำรุงที่สมาชิกนั้นค้างชำระอยู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13" w:name="CS9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๓</w:t>
      </w:r>
      <w:bookmarkEnd w:id="11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ณะกรรมการของสมาคมต้องจัดให้มีการประชุมใหญ่สามัญอย่างน้อยปีละครั้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14" w:name="CS9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๔</w:t>
      </w:r>
      <w:bookmarkEnd w:id="11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ณะกรรมการของสมาคมจะเรียกประชุมใหญ่วิสามัญเมื่อใดก็สุดแต่จะเห็นสมควร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สมาชิกจำนวนไม่น้อยกว่าหนึ่งในห้าของจำนวนสมาชิกทั้งหมดหรือสมาชิกจำนวนไม่น้อยกว่าหนึ่งร้อยคนหรือสมาชิกจำนวนไม่น้อยกว่าที่กำหนดไว้ในข้อบังคับจะทำหนังสือร้องขอต่อคณะกรรมการของสมาคมให้ประชุมใหญ่วิสามัญ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หนังสือร้องขอนั้นต้องระบุว่าประสงค์ให้เรียกประชุมเพื่อการใ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เมื่อคณะกรรมการของสมาคมได้รับหนังสือร้องขอให้เรียกประชุมใหญ่วิสามัญตามวรรคส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คณะกรรมการของสมาคมเรียกประชุมใหญ่วิสามัญโดยจัดให้มีการประชุมขึ้นภายในสามสิบวันนับแต่วันที่ได้รับคำร้องขอ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คณะกรรมการของสมาคมไม่เรียกประชุมภายในระยะเวลาตามวรรคส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มาชิกที่เป็นผู้ร้องขอให้เรียกประชุมหรือสมาชิกอื่นรวมกันมีจำนวนไม่น้อยกว่าจำนวนสมาชิกที่กำหนดตามวรรคสองจะเรียกประชุมเอง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15" w:name="CS9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๕</w:t>
      </w:r>
      <w:bookmarkEnd w:id="11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ารเรียกประชุมใหญ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ณะกรรมการของสมาคมต้องส่งหนังสือนัดประชุมไปยังสมาชิกทุกคนซึ่งมีชื่อในทะเบียนของสมาคมก่อนวันนัดประชุมไม่น้อยกว่าเจ็ดวันหรือลงพิมพ์โฆษณาอย่างน้อยสองคราวในหนังสือพิมพ์ที่แพร่หลายในท้องที่ฉบับหนึ่งก่อนวันนัดประชุมไม่น้อยกว่าเจ็ดวัน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เรียกประชุมใหญ่ต้องระบุสถา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ล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ระเบียบวาระการประชุมและจัดส่งรายละเอียดและเอกสารที่เกี่ยวข้องตามควรไปพร้อมกันด้ว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ำหรับการเรียกประชุมใหญ่โดยการพิมพ์โฆษณ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ายละเอียดและเอกสารดังกล่าวต้องจัดไว้และพร้อมที่จะมอบให้แก่สมาชิกที่ร้องข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ถานที่ที่ผู้เรียกประชุมกำหน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16" w:name="CS9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๖</w:t>
      </w:r>
      <w:bookmarkEnd w:id="11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ประชุมใหญ่ของสมาคมต้องมีสมาชิกมาประชุมไม่น้อยกว่ากึ่งหนึ่งของจำนวนสมาชิกทั้งหมดจึงจะเป็นองค์ประชุ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ข้อบังคับของสมาคมจะกำหนดองค์ประชุมไว้เป็นอย่างอื่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ารประชุมใหญ่ครั้ง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ไม่ได้องค์ประชุมตามที่กำหนดไว้และการประชุมใหญ่นั้นได้เรียกตามคำร้องขอของสมาชิ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ให้งดการประชุ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ถ้าเป็นการประชุมใหญ่ที่สมาชิกมิได้เป็นผู้ร้องข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คณะกรรมการของสมาคมเรียกประชุมใหญ่อีกครั้งหนึ่งโดยจัดให้มีการประชุมขึ้นภายในสิบสี่วันนับแต่วันที่นัดประชุมครั้งแร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ประชุมครั้งหลังนี้ไม่บังคับว่าจำต้องครบองค์ประชุ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17" w:name="CS9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๗</w:t>
      </w:r>
      <w:bookmarkEnd w:id="11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ติของที่ประชุ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ถือเอาเสียงข้างมากเป็นประมา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กรณีที่ข้อบังคับของสมาคมกำหนดเสียงข้างมากไว้เป็นพิเศษโดยเฉพาะ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สมาชิกคนหนึ่งมีเสียงหนึ่งในการลงคะแน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คะแนนเสียงเท่ากันให้ประธานในที่ประชุมออกเสียงเพิ่มขึ้นได้อีกเสียงหนึ่งเป็นเสียงชี้ขา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18" w:name="CS9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๘</w:t>
      </w:r>
      <w:bookmarkEnd w:id="11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มาชิกจะมอบอำนาจให้สมาชิกผู้ใดมาเข้าประชุมและออกเสียงลงคะแนนแทนตน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ข้อบังคับของสมาคมจะกำหนดไว้เป็นอย่างอื่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19" w:name="CS9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๙</w:t>
      </w:r>
      <w:bookmarkEnd w:id="11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จะมีมติในเรื่อง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ส่วนได้เสียของกรรมการหรือสมาชิกของสมาคมผู้ใดขัดกับประโยชน์ได้เสียของสมาค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รรมการหรือสมาชิกของสมาคมผู้นั้นจะออกเสียงลงคะแนนในเรื่องนั้นไม่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20" w:name="CS10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๐</w:t>
      </w:r>
      <w:bookmarkEnd w:id="12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ารประชุมใหญ่ครั้ง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ได้มีการนัดประชุมหรือการลงมติโดยไม่ปฏิบัติต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ฝ่าฝืนข้อบังคับของสมาคมหรือบทบัญญัติในส่วน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มาชิ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พนักงานอัยการอาจร้องขอให้ศาลสั่งเพิกถอนมติในการประชุมใหญ่ครั้งนั้น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ต้องร้องขอต่อศาลภายในหนึ่งเดือนนับแต่วันที่ที่ประชุมใหญ่ลงมติ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21" w:name="CS10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๑</w:t>
      </w:r>
      <w:bookmarkEnd w:id="12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มาคมย่อมเลิกด้วยเหตุหนึ่งเหตุใดดังต่อไป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มีเหตุตามที่กำหนดในข้อบังคับ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สมาคมตั้งขึ้นไว้เฉพาะระยะเวลา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สิ้นระยะเวลา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สมาคมตั้งขึ้นเพื่อกระทำกิจการ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กิจการนั้นสำเร็จแล้ว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ที่ประชุมใหญ่มีมติให้เลิก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สมาคมล้มละลา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นายทะเบียนถอนชื่อสมาคมออกจากทะเบียน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๒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๗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ศาลสั่งให้เลิก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22" w:name="CS10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๒</w:t>
      </w:r>
      <w:bookmarkEnd w:id="12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นายทะเบียนมีอำนาจสั่งถอนชื่อสมาคมออกจากทะเบียนได้ในกรณีดังต่อไป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ปรากฏในภายหลังการจดทะเบียน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ัตถุประสงค์ของสมาคมขัดต่อกฎหมายหรือศีลธรรมอันดีของประชาช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อาจเป็นภยันตรายต่อความสงบสุขของประชาชนหรือความมั่นคงของรั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นายทะเบียนได้สั่งให้แก้ไขแล้วแต่สมาคมไม่ปฏิบัติตามภายในระยะเวลาที่นายทะเบียนกำหน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ปรากฏว่าการดำเนินกิจการของสมาคมขัดต่อกฎหมายหรือศีลธรรมอันดีของประชาช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อาจเป็นภยันตรายต่อความสงบสุขของประชาชนหรือความมั่นคงของรัฐ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สมาคมหยุดดำเนินกิจการติดต่อกันตั้งแต่สองปีขึ้นไป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ปรากฏว่าสมาคมให้หรือปล่อยให้บุคคลอื่นซึ่งมิใช่กรรมการของสมาคมเป็นผู้ดำเนินกิจการของสมาค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สมาคมมีสมาชิกเหลือน้อยกว่าสิบคนมาเป็นเวลาติดต่อกันกว่าสองปี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23" w:name="CS10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๓</w:t>
      </w:r>
      <w:bookmarkEnd w:id="12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นายทะเบียนมีคำสั่งให้ถอนชื่อสมาคมใดออกจากทะเบียน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นายทะเบียนแจ้งคำสั่งพร้อมด้วยเหตุผลไปยังสมาคมนั้นโดยมิชักช้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ประกาศการเลิกสมาคมในราชกิจจานุเบกษา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รรมการคนหนึ่งคนใดหรือสมาชิกของสมาคมจำนวนไม่น้อยกว่าสามค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ีสิทธิอุทธรณ์คำสั่งของนายทะเบียนตามวรรคหนึ่งต่อรัฐมนตรีว่าการกระทรวงมหาดไทย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ทำเป็นหนังสือยื่นต่อนายทะเบียนภายในสามสิบวันนับแต่วันที่ได้รับแจ้งคำสั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ห้นำความ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ห้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ใช้บังคับโดยอนุโล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24" w:name="CS10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๔</w:t>
      </w:r>
      <w:bookmarkEnd w:id="12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มีกรณี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มีส่วนได้เสียอาจร้องขอให้นายทะเบียนถอนชื่อสมาคมออกจากทะเบียน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นายทะเบียนไม่ปฏิบัติตามคำร้องขอโดยไม่แจ้งเหตุผลให้ผู้ร้องขอทราบภายในเวลาอันสมคว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นายทะเบียนได้แจ้งเหตุผลให้ทราบแล้วแต่ผู้ร้องขอไม่พอใจในเหตุผลดังกล่า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ร้องขอนั้นจะร้องขอต่อศาลให้สั่งเลิกสมาคมนั้นเสีย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25" w:name="CS10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๕</w:t>
      </w:r>
      <w:bookmarkEnd w:id="12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สมาคมมีเหตุต้องเลิก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>) 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>) 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คณะกรรมการของสมาคมที่อยู่ในตำแหน่งขณะมีการเลิกสมาคมแจ้งการเลิกสมาคมต่อนายทะเบียนภายในสิบสี่วันนับแต่วันที่มีการเลิกสมาค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ศาลมีคำพิพากษาหรือคำสั่งถึงที่สุดให้สมาคมล้มละลาย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ีคำสั่งถึงที่สุดให้เลิกสมาคม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แจ้งคำพิพากษาหรือคำสั่งดังกล่าวให้นายทะเบียนทราบด้ว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ห้นายทะเบียนประกาศการเลิกสมาคมในราชกิจจานุเบกษา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26" w:name="CS10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๖</w:t>
      </w:r>
      <w:bookmarkEnd w:id="12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มีการเลิกสมาค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มีการชำระบัญชีสมาคมและให้นำบทบัญญัติในบรรพ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่าด้วยการชำระบัญชีห้างหุ้นส่วนจดทะเบีย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้างหุ้นส่วนจำกั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บริษัทจำกั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ใช้บังคับแก่การชำระบัญชีสมาคมโดยอนุโล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27" w:name="CS10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๗</w:t>
      </w:r>
      <w:bookmarkEnd w:id="12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ได้ชำระบัญชี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มีทรัพย์สินเหลืออยู่เท่า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แบ่งให้แก่สมาชิกของสมาคมนั้นไม่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รัพย์สินที่เหลือนั้นจะต้องโอนให้แก่สมาคมหรือมูลนิธ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นิติบุคคลที่มีวัตถุประสงค์เกี่ยวกับการสาธารณกุศ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ที่ได้ระบุชื่อไว้ในข้อบังคับของสมาค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ถ้าข้อบังคับไม่ได้ระบุชื่อไว้ก็ให้เป็นไปตามมติของที่ประชุมใหญ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ถ้าข้อบังคับของสมาคมหรือที่ประชุมใหญ่มิได้ระบุผู้รับโอนทรัพย์สินดังกล่าว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ระบุไว้แต่ไม่สามารถปฏิบัติ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ทรัพย์สินที่เหลืออยู่นั้นตกเป็นของแผ่นดิ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28" w:name="CS10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๘</w:t>
      </w:r>
      <w:bookmarkEnd w:id="12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ประสงค์จะขอตรวจเอกสารเกี่ยวกับสมาคมที่นายทะเบียนเก็บรักษา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จะขอให้นายทะเบียนคัดสำเนาเอกสารดังกล่า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ร้อมด้วยคำรับรองว่าถูกต้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ยื่นคำขอต่อนายทะเบีย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มื่อได้เสียค่าธรรมเนียมตามที่กำหนดในกฎกระทรวงแล้วให้นายทะเบียนปฏิบัติตามคำขอ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29" w:name="CS10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๙</w:t>
      </w:r>
      <w:bookmarkEnd w:id="12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รัฐมนตรีว่าการกระทรวงมหาดไทยรักษาการตามบทบัญญัติในส่วน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ห้มีอำนาจแต่งตั้งนายทะเบียนกับออกกฎกระทรวงเกี่ยวกับ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ยื่นคำขอจดทะเบียนและการรับจดทะเบีย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่าธรรมเนียมการจดทะเบีย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ขอตรวจเอกส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คัดสำเนาเอกสารและค่าธรรมเนียมการขอให้นายทะเบียนดำเนินการ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กี่ยวกับสมาค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วมทั้งการยกเว้นค่าธรรมเนียมดังกล่าว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ดำเนินกิจการของสมาคมและการทะเบียนสมาค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อื่นใดเพื่อปฏิบัติให้เป็นไปตามบทบัญญัติในส่วน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ฎกระทรวง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ประกาศในราชกิจจานุเบกษาแล้วให้ใช้บังคับ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  <w:r>
        <w:br w:type="page"/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ส่ว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ูลนิธิ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30" w:name="CS11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๐</w:t>
      </w:r>
      <w:bookmarkEnd w:id="13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ูลนิธิได้แก่ทรัพย์สินที่จัดสรรไว้โดยเฉพาะสำหรับวัตถุประสงค์เพื่อการกุศ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าธาร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ศาสน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ิลป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ิทยาศาสตร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ณค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ศึกษ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พื่อสาธารณประโยชน์อย่าง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มิได้มุ่งหาผลประโยชน์มาแบ่งปัน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ได้จดทะเบียนตามบทบัญญัติแห่งประมวลกฎหมาย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จัดการทรัพย์สินของมูลนิธ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มิใช่เป็นการหาผลประโยชน์เพื่อบุคคลใดนอกจากเพื่อดำเนินการตามวัตถุประสงค์ของมูลนิธินั้นเอ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31" w:name="CS11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๑</w:t>
      </w:r>
      <w:bookmarkEnd w:id="13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ูลนิธิต้องมีข้อบังค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ต้องมีคณะกรรมการของมูลนิธิประกอบด้วยบุคคลอย่างน้อยสามค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ผู้ดำเนินกิจการของมูลนิธิตามกฎหมายและข้อบังคับของมูลนิธิ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32" w:name="CS11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๒</w:t>
      </w:r>
      <w:bookmarkEnd w:id="13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้อบังคับของมูลนิธิอย่างน้อยต้องมีรายการดังต่อไป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ชื่อมูลนิธิ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ัตถุประสงค์ของมูลนิธิ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ตั้งสำนักงานใหญ่และที่ตั้งสำนักงานสาขาทั้งปว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รัพย์สินของมูลนิธิขณะจัดตั้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้อกำหนดเกี่ยวกับคณะกรรมการของมูลนิธ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ด้แก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ำนวนกรรม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ตั้งกรรม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าระการดำรงตำแหน่งของกรรม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พ้นจากตำแหน่งของกรรม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การประชุมของคณะกรรมการ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้อกำหนดเกี่ยวกับการจัดการมูลนิธ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จัดการทรัพย์สินและบัญชีของมูลนิธิ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bookmarkStart w:id="133" w:name="CS11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๓</w:t>
      </w:r>
      <w:bookmarkEnd w:id="13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ูลนิธิต้องใช้ชื่อซึ่งมีคำ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“มูลนิธิ”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ประกอบกับชื่อของมูลนิธิ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34" w:name="CS11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๔</w:t>
      </w:r>
      <w:bookmarkEnd w:id="13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ขอจดทะเบียนมูลนิธิ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ผู้ขอจัดตั้งมูลนิธิยื่นคำขอเป็นหนังสือต่อนายทะเบียนแห่งท้องที่ที่สำนักงานใหญ่ของมูลนิธิจะตั้งขึ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คำขออย่างน้อยต้องระบุเจ้าของทรัพย์สินและรายการทรัพย์สินที่จะจัดสรรสำหรับมูลนิธ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ายชื่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อยู่และอาชีพของผู้จะเป็นกรรมการของมูลนิธิทุกค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ร้อมกับแนบข้อบังคับของมูลนิธิมากับคำขอด้ว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35" w:name="CS11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๕</w:t>
      </w:r>
      <w:bookmarkEnd w:id="13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นายทะเบียนได้รับคำขอแล้วเห็น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ขอนั้นถูกต้อง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ข้อบังคับถูกต้อง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วัตถุประสงค์เป็นไป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ไม่ขัดต่อกฎหมายหรือศีลธรรมอันดีของประชาช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ไม่เป็นภยันตรายต่อความสงบสุขของประชาชนหรือความมั่นคงของรั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รายการซึ่งจดแจ้งในคำขอหรือข้อบังคับสอดคล้องกับวัตถุประสงค์ของมูลนิธ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ผู้จะเป็นกรรมการของมูลนิธินั้นมีฐานะและความประพฤติเหมาะสมในการดำเนินการตามวัตถุประสงค์ของมูลนิธ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นายทะเบียนรับจดทะเบียนและออกใบสำคัญแสดงการจดทะเบียนให้แก่มูลนิธิ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ประกาศการจัดตั้งมูลนิธิในราชกิจจานุเบกษา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นายทะเบียนเห็นว่าคำขอหรือข้อบังคับไม่ถูกต้อง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รายการซึ่งจดแจ้งในคำขอหรือข้อบังคับไม่สอดคล้องกับวัตถุประสงค์ของมูลนิธ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ผู้จะเป็นกรรมการของมูลนิธิมีฐานะหรือความประพฤติไม่เหมาะสมในการดำเนินการตามวัตถุประสงค์ของมูลนิธ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มีคำสั่งให้ผู้ขอจดทะเบียนแก้ไขหรือเปลี่ยนแปลงให้ถูกต้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แก้ไขหรือเปลี่ยนแปลงถูกต้อง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รับจดทะเบียนและออกใบสำคัญแสดงการจดทะเบียนให้แก่มูลนิธิ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นายทะเบียนเห็นว่าไม่อาจรับจดทะเบียนได้เนื่องจากวัตถุประสงค์ของมูลนิธิไม่เป็นไป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ขัดต่อกฎหมายหรือศีลธรรมอันดีของประชาชนหรืออาจเป็นภยันตรายต่อความสงบสุขของประชาชนหรือความมั่นคงของรั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ผู้ขอจดทะเบียนไม่แก้ไขหรือเปลี่ยนแปลงให้ถูกต้องภายในสามสิบวันนับแต่วันที่ทราบคำสั่งของนายทะเบีย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นายทะเบียนมีคำสั่งไม่รับจดทะเบีย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แจ้งคำสั่งพร้อมด้วยเหตุผลที่ไม่รับจดทะเบียนให้ผู้ขอจดทะเบียนทราบโดยมิชักช้า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ผู้ขอจดทะเบียนมีสิทธิอุทธรณ์คำสั่งไม่รับจดทะเบียนนั้นต่อรัฐมนตรีว่าการกระทรวงมหาดไท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ทำเป็นหนังสือยื่นต่อนายทะเบียนภายในสามสิบวันนับแต่วันที่ได้รับแจ้งคำสั่งไม่รับจดทะเบีย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ห้รัฐมนตรีว่าการกระทรวงมหาดไทยวินิจฉัยอุทธรณ์และแจ้งคำวินิจฉัยให้ผู้อุทธรณ์ทราบภายในเก้าสิบวันนับแต่วันที่นายทะเบียนได้รับหนังสืออุทธรณ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วินิจฉัยของรัฐมนตรีว่าการกระทรวงมหาดไทยให้เป็นที่สุ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36" w:name="CS11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๖</w:t>
      </w:r>
      <w:bookmarkEnd w:id="13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่อนที่นายทะเบียนรับจดทะเบียนมูลนิธ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ขอจัดตั้งมูลนิธิมีสิทธิขอถอนการจัดตั้งมูลนิธิได้โดยทำเป็นหนังสือยื่นต่อนายทะเบีย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ิทธิที่จะขอถอนการจัดตั้งมูลนิธินี้ไม่ตกทอดไปยังทายาท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มีผู้ขอจัดตั้งมูลนิธิหลายค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ผู้ขอจัดตั้งมูลนิธิคนหนึ่งคนใดใช้สิทธิถอนการจัดตั้งมูลนิธ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คำขอจัดตั้งมูลนิธินั้นเป็นอันระงับไป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37" w:name="CS11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๗</w:t>
      </w:r>
      <w:bookmarkEnd w:id="13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ผู้ขอจัดตั้งมูลนิธิถึงแก่ความตายก่อนนายทะเบียนรับจดทะเบียนมูลนิธ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ผู้ตายมิได้ทำพินัยกรรมยกเลิกการจัดตั้งมูลนิธิที่ขอจัดตั้ง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คำขอจัดตั้งมูลนิธิที่ผู้ตายได้ยื่นไว้ต่อนายทะเบียนยังคงใช้ได้ต่อ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ห้ทายาทหรือผู้จัดการมรดกหรือผู้ซึ่งผู้ตายมอบหม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ดำเนินการในฐานะเป็นผู้ขอจัดตั้งมูลนิธิต่อ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บุคคลดังกล่าวไม่ดำเนินการภายในหนึ่งร้อยยี่สิบวันนับแต่วันที่ผู้ขอจัดตั้งมูลนิธิถึงแก่ความต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ผู้มีส่วนได้เสียหรือพนักงานอัยการจะดำเนินการในฐานะเป็นผู้ขอจัดตั้งมูลนิธินั้นต่อไป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ไม่สามารถจัดตั้งมูลนิธิขึ้นได้ตามวัตถุประสงค์ที่ผู้ตายกำหนด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หากไม่มีพินัยกรรมของผู้ตายสั่งการในเรื่องนี้ไว้เป็นอย่าง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นำความ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๗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สองมาใช้บังคับโดยอนุโล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ไม่สามารถดำเนินการ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๗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ส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ูลนิธิจัดตั้งขึ้นไม่ได้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ทรัพย์สินที่จัดสรรไว้ตกเป็นมรดกของผู้ตา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38" w:name="CS11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๘</w:t>
      </w:r>
      <w:bookmarkEnd w:id="13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มีข้อกำหนดพินัยกรรมให้ก่อตั้งมูลนิธิ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๗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บุคคลซึ่งมีหน้าที่ที่จะต้องจัดตั้งมูลนิธิ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๗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ดำเนินการ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ตามบทบัญญัติแห่งมาตรา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บุคคลซึ่งมีหน้าที่ที่จะต้องจัดตั้งมูลนิธิตามวรรค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ิได้ขอจดทะเบียนก่อตั้งมูลนิธิภายในหนึ่งร้อยยี่สิบวันนับแต่วันที่บุคคลดังกล่าวได้รู้หรือควรรู้ข้อกำหนดพินัยกรรมให้ก่อตั้งมูลนิธ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ผู้มีส่วนได้เสียคนหนึ่งคนใดหรือพนักงานอัยการจะเป็นผู้ขอจดทะเบียนมูลนิธิ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ผู้ยื่นคำขอจดทะเบียนมูลนิธิไม่ดำเนินการแก้ไขหรือเปลี่ยนแปลงให้ถูกต้องตามคำสั่งของนายทะเบียน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นเป็นเหตุให้นายทะเบียนไม่รับจดทะเบียนมูลนิธิเพราะเหตุดังกล่า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ผู้มีส่วนได้เสียคนหนึ่งคนใดหรือพนักงานอัยการจะเป็นผู้ขอจดทะเบียนมูลนิธินั้นอีก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ผู้ยื่นคำขอจดทะเบียนก่อตั้งมูลนิธิตามมาตรา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ขอถอนการก่อตั้งมูลนิธิ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มีผู้คัดค้านต่อนายทะเบียนว่าพินัยกรรมนั้นมิได้กำหนดให้ก่อตั้งเป็นมูลนิธ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นายทะเบียนแจ้งให้ผู้คัดค้านไปร้องต่อศาลภายในหกสิบวันนับแต่วันที่ได้รับแจ้งจากนายทะเบีย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ห้นายทะเบียนรอการพิจารณาการจดทะเบียนไว้ก่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ดำเนินการตามคำพิพากษาหรือคำสั่งของ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ผู้คัดค้านไม่ยื่นคำร้องต่อศาลภายในเวลาที่กำหน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นายทะเบียนพิจารณาการจดทะเบียนมูลนิธินั้นต่อไป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39" w:name="CS11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๙</w:t>
      </w:r>
      <w:bookmarkEnd w:id="13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มีข้อกำหนดพินัยกรรมให้จัดตั้งมูลนิธ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พินัยกรรมที่ทำไว้มิได้มีข้อกำหนดเกี่ยวกับรายการ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>) 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>) (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ผู้ยื่นคำขอ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ำหนดรายการดังกล่าว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ผู้มีส่วนได้เสียคนหนึ่งคนใดคัดค้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นายทะเบียนมีคำสั่งตามที่เห็นสมคว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แจ้งให้ผู้ยื่นคำขอและผู้คัดค้านทราบพร้อมทั้งแจ้งด้วย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ากผู้ยื่นคำขอหรือผู้คัดค้านไม่พอใจในคำสั่งดังกล่า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ให้ไปร้องคัดค้านต่อศาลภายในหกสิบวันนับแต่วันที่ได้รับแจ้งจากนายทะเบีย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ห้นายทะเบียนรอการพิจารณาจดทะเบียนไว้ก่อนเพื่อดำเนินการตามคำพิพากษาหรือคำสั่งของ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ถ้าไม่มีการร้องคัดค้านต่อศาลภายในเวลาที่กำหน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นายทะเบียนพิจารณาจดทะเบียนมูลนิธิตามที่ได้มีคำสั่งไว้นั้นต่อไป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40" w:name="CS12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๐</w:t>
      </w:r>
      <w:bookmarkEnd w:id="14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มีบุคคลหลายรายยื่นคำขอจดทะเบียนมูลนิธิตามพินัยกรรมของเจ้ามรดกรายเดียว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คำขอนั้นมีข้อขัดแย้ง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นายทะเบียนเรียกผู้ยื่นคำขอมาตกลง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ถ้าผู้ยื่นคำขอไม่มาตกลง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ตกลงกันไม่ได้ภายในระยะเวลาที่นายทะเบียนกำหน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นายทะเบียนมีคำสั่งตามที่เห็นสมคว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ห้นำความ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ใช้บังคับโดยอนุโล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41" w:name="CS12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๑</w:t>
      </w:r>
      <w:bookmarkEnd w:id="14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ได้จดทะเบียนมูลนิธิ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ผู้ขอจัดตั้งมูลนิธิมีชีวิตอยู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ทรัพย์สินที่จัดสรรไว้เพื่อการนั้นตกเป็นของมูลนิธิตั้งแต่วันที่นายทะเบียนรับจดทะเบียนมูลนิธิเป็นต้นไป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ผู้ขอจัดตั้งมูลนิธิถึงแก่ความตายก่อนนายทะเบียนรับจดทะเบียนมูลนิธ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ได้จดทะเบียนมูลนิธิ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ทรัพย์สินที่จัดสรรไว้เพื่อการนั้นตกเป็นของมูลนิธิตั้งแต่เวลาที่ผู้ขอจัดตั้งมูลนิธินั้นถึงแก่ความตา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42" w:name="CS12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๒</w:t>
      </w:r>
      <w:bookmarkEnd w:id="14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ูลนิธิที่ได้จดทะเบียนแล้วเป็นนิติบุคคล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43" w:name="CS12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๓</w:t>
      </w:r>
      <w:bookmarkEnd w:id="14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ณะกรรมการของมูลนิธิเป็นผู้แทนของมูลนิธิในกิจการอันเกี่ยวกับบุคคลภายนอก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44" w:name="CS12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๔</w:t>
      </w:r>
      <w:bookmarkEnd w:id="14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รรดากิจการที่คณะกรรมการของมูลนิธิได้กระทำ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ม้จะปรากฏในภายหลังว่ามีข้อบกพร่องเกี่ยวกับการแต่งตั้งหรือคุณสมบัติของกรรมการของมูลนิธ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ิจการนั้นย่อมมีผลสมบูรณ์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45" w:name="CS12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๕</w:t>
      </w:r>
      <w:bookmarkEnd w:id="14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แต่งตั้งกรรมการของมูลนิธิขึ้นใหม่ทั้งชุดหรือการเปลี่ยนแปลงกรรมการของมูลนิธ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กระทำตามข้อบังคับของมูลนิธ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ูลนิธิต้องนำไปจดทะเบียนภายในสามสิบวันนับแต่วันที่มีการแต่งตั้งหรือเปลี่ยนแปลงกรรมการของมูลนิธิ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นายทะเบียนเห็นว่ากรรมการของมูลนิธิตามวรรคหนึ่งผู้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ีฐานะหรือความประพฤติไม่เหมาะสมในการดำเนินการตามวัตถุประสงค์ของมูลนิธ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ายทะเบียนจะไม่รับจดทะเบียนกรรมการของมูลนิธิผู้นั้น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นายทะเบียนไม่รับจดทะเบียนกรรมการของมูลนิธ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ายทะเบียนต้องแจ้งเหตุผลที่ไม่รับจดทะเบียนให้มูลนิธิทราบภายในหกสิบวันนับแต่วันที่ยื่นคำขอจดทะเบีย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ห้นำความ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สี่และวรรคห้ามาใช้บังคับโดยอนุโล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กรรมการของมูลนิธิพ้นจากตำแหน่งและไม่มีกรรมการของมูลนิธิเหลืออยู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กรรมการของมูลนิธิที่เหลืออยู่ไม่สามารถดำเนินการตามหน้าที่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ข้อบังคับของมูลนิธิมิได้กำหนดการปฏิบัติหน้าที่ไว้เป็นอย่าง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กรรมการของมูลนิธิที่พ้นจากตำแหน่งปฏิบัติหน้าที่กรรมการของมูลนิธิต่อไปจนกว่านายทะเบียนจะได้แจ้งการรับจดทะเบียนกรรมการของมูลนิธิที่ตั้งใหม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รรมการของมูลนิธิที่พ้นจากตำแหน่งเพราะถูกถอดถอนโดยคำสั่งศาล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ปฏิบัติหน้าที่ตามวรรคสามไม่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46" w:name="CS12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๖</w:t>
      </w:r>
      <w:bookmarkEnd w:id="14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ยใต้บังคับ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คณะกรรมการของมูลนิธิเป็นผู้มีอำนาจแก้ไขเพิ่มเติมข้อบังคับของมูลนิธ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ถ้าข้อบังคับของมูลนิธิได้กำหนดหลักเกณฑ์และวิธีการแก้ไขเพิ่มเติม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แก้ไขเพิ่มเติมต้องเป็นไปตามที่ข้อบังคับกำหน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ห้มูลนิธินำข้อบังคับที่แก้ไขเพิ่มเติมนั้นไปจดทะเบียนต่อนายทะเบียนภายในสามสิบวันนับแต่วันที่คณะกรรมการของมูลนิธิได้แก้ไขเพิ่มเติมข้อบังคับของมูลนิธิและให้นำความ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ใช้บังคับโดยอนุโล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47" w:name="CS12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๗</w:t>
      </w:r>
      <w:bookmarkEnd w:id="14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แก้ไขเพิ่มเติมรายการในข้อบังคับของมูลนิธิ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กระทำได้แต่เฉพาะในกรณีดังต่อไป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ให้สามารถดำเนินการตามวัตถุประสงค์ของมูลนิธ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ฤติการณ์เปลี่ยนแปลงไปเป็นเหตุให้วัตถุประสงค์ของมูลนิธินั้นมีประโยชน์น้อ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ไม่อาจดำเนินการให้สมประโยชน์ตามวัตถุประสงค์ของมูลนิธินั้น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วัตถุประสงค์ของมูลนิธิที่แก้ไขเพิ่มเติมนั้นใกล้ชิดกับวัตถุประสงค์เดิมของมูลนิธิ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48" w:name="CS12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๘</w:t>
      </w:r>
      <w:bookmarkEnd w:id="14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นายทะเบียนมีอำนาจตรวจตราและควบคุมดูแลการดำเนินกิจการของมูลนิธิให้เป็นไปตามกฎหมายและข้อบังคับของมูลนิธ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การนี้ให้นายทะเบียนหรือพนักงานเจ้าหน้าที่ซึ่งนายทะเบียนมอบหมายเป็นหนังส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ีอำนา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ีคำสั่งเป็นหนังสือให้กรรม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นักง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ลูกจ้างหรือตัวแทนของมูลนิธ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ชี้แจงแสดงข้อเท็จจริงเกี่ยวกับกิจการของมูลนิธ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รียกบุคคลดังกล่าวมาสอบถ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ให้ส่งหรือแสดงสมุดบัญชีและเอกสารต่าง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องมูลนิธิเพื่อตรวจสอบ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ข้าไปในสำนักงานของมูลนิธิในเวลาระหว่างพระอาทิตย์ขึ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พระอาทิตย์ตกเพื่อตรวจสอบกิจการของมูลนิธิ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ารปฏิบัติการตามวรรค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เป็นนายทะเบียนให้แสดงบัตรประจำตัวและถ้าเป็นพนักงานเจ้าหน้าที่ซึ่งได้รับมอบหม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แสดงบัตรประจำตัวและหนังสือมอบหมายของนายทะเบียนต่อผู้ที่เกี่ยวข้อ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49" w:name="CS12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๙</w:t>
      </w:r>
      <w:bookmarkEnd w:id="14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กรรมการของมูลนิธิผู้ใดดำเนินกิจการของมูลนิธิผิดพลาดเสื่อมเสียต่อมูลนิธ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ดำเนินกิจการฝ่าฝืนกฎหมายหรือข้อบังคับของมูลนิธ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กลายเป็นผู้มีฐานะหรือความประพฤติไม่เหมาะสมในการดำเนินการตามวัตถุประสงค์ของมูลนิธ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ายทะเบีย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นักงานอัย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ผู้มีส่วนได้เสียคนหนึ่งคนใดอาจร้องขอต่อศาลให้มีคำสั่งถอดถอนกรรมการของมูลนิธิผู้นั้น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การกระทำตามวรรคหนึ่งเป็นการกระทำของคณะกรรมการของมูลนิธิหรือปรากฏว่าคณะกรรมการของมูลนิธิไม่ดำเนินการตามวัตถุประสงค์ของมูลนิธิโดยไม่มีเหตุอันสมคว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ายทะเบีย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นักงานอัย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ผู้มีส่วนได้เสียคนหนึ่งคนใดอาจร้องขอต่อศาลให้มีคำสั่งถอดถอนกรรมการของมูลนิธิทั้งคณะ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ศาลมีคำสั่งถอดถอนกรรมการของมูลนิธิหรือคณะกรรมการของมูลนิธิตามวรรคหนึ่งหรือวรรคส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จะแต่งตั้งบุคคลอื่นเป็นกรรมการของมูลนิธ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คณะกรรมการของมูลนิธิแทนกรรมการของมูลนิธ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คณะกรรมการของมูลนิธิที่ศาลถอดถอน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ศาลมีคำสั่งแต่งตั้งบุคคลใดเป็นกรรมการของมูลนิธิ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นายทะเบียนดำเนินการจดทะเบียนไปตาม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50" w:name="CS13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๐</w:t>
      </w:r>
      <w:bookmarkEnd w:id="15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ูลนิธิย่อมเลิกด้วยเหตุหนึ่งเหตุ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ดังต่อไป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มีเหตุตามที่กำหนดในข้อบังคับ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มูลนิธิตั้งขึ้นไว้เฉพาะระยะเวลา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สิ้นระยะเวลา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มูลนิธิตั้งขึ้นเพื่อวัตถุประสงค์อย่าง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ได้ดำเนินการตามวัตถุประสงค์สำเร็จบริบูรณ์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วัตถุประสงค์นั้นกลายเป็นพ้นวิสั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มูลนิธินั้นล้มละลา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ศาลมีคำสั่งให้เลิกมูลนิธิ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๑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51" w:name="CS13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๑</w:t>
      </w:r>
      <w:bookmarkEnd w:id="15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ายทะเบีย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นักงานอัย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ผู้มีส่วนได้เสียคนหนึ่งคนใดอาจร้องขอต่อศาลให้มีคำสั่งให้เลิกมูลนิธิได้ในกรณีหนึ่งกรณี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ดังต่อไป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ปรากฏว่าวัตถุประสงค์ของมูลนิธิขัดต่อกฎหมา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ปรากฏว่ามูลนิธิกระทำการขัดต่อกฎหมายหรือศีลธรรมอันดีของประชาช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อาจเป็นภยันตรายต่อความสงบสุขของประชาชนหรือความมั่นคงของรัฐ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ปรากฏว่ามูลนิธิไม่สามารถดำเนินกิจการต่อไปได้ไม่ว่าเพราะเหตุใด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หยุดดำเนินกิจการตั้งแต่สองปีขึ้นไป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152" w:name="CS13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๒</w:t>
      </w:r>
      <w:bookmarkEnd w:id="15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มูลนิธิมีเหตุต้องเลิก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>) 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คณะกรรมการของมูลนิธิที่อยู่ในตำแหน่งขณะมีการเลิกมูลนิธิแจ้งการเลิกมูลนิธิต่อนายทะเบียนภายในสิบสี่วันนับแต่วันที่มีการเลิกมูลนิธิ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ศาลมีคำพิพากษาหรือคำสั่งถึงที่สุดให้มูลนิธิล้มละลาย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ีคำสั่งถึงที่สุดให้เลิกมูลนิธิ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แจ้งคำพิพากษาหรือคำสั่งดังกล่าวให้นายทะเบียนทราบด้ว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ห้นายทะเบียนประกาศการเลิกมูลนิธิในราชกิจจานุเบกษา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153" w:name="CS13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๓</w:t>
      </w:r>
      <w:bookmarkEnd w:id="15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มีการเลิกมูลนิธ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มีการชำระบัญชีมูลนิธิและให้นำบทบัญญัติในบรรพ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่าด้วยการชำระบัญชีห้างหุ้นส่วนจดทะเบีย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้างหุ้นส่วนจำกั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บริษัทจำกั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ใช้บังคับแก่การชำระบัญชีมูลนิธิโดยอนุโล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ั้ง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ผู้ชำระบัญชีเสนอรายงานการชำระบัญชีต่อนายทะเบีย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ห้นายทะเบียนเป็นผู้อนุมัติรายงาน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154" w:name="CS13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๔</w:t>
      </w:r>
      <w:bookmarkEnd w:id="15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ได้ชำระบัญชี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โอนทรัพย์สินของมูลนิธิให้แก่มูลนิธิหรือนิติบุคคลที่มีวัตถุประสงค์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ได้ระบุชื่อไว้ในข้อบังคับของมูลนิธ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ข้อบังคับของมูลนิธิมิได้ระบุชื่อมูลนิธิหรือนิติบุคคลดังกล่าว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นักงานอัย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ชำระบัญช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ผู้มีส่วนได้เสียคนหนึ่งคน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าจร้องขอต่อศาลให้จัดสรรทรัพย์สินนั้นแก่มูลนิธิหรือนิติบุคคลอื่นที่ปรากฏว่ามีวัตถุประสงค์ใกล้ชิดที่สุดกับวัตถุประสงค์ของมูลนิธินั้น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มูลนิธินั้นถูกศาลสั่งให้เลิก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การจัดสรรทรัพย์สินตามวรรคหนึ่งไม่อาจกระทำ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ทรัพย์สินของมูลนิธิตกเป็นของแผ่นดิ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155" w:name="CS13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๕</w:t>
      </w:r>
      <w:bookmarkEnd w:id="15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ประสงค์จะขอตรวจเอกสารเกี่ยวกับมูลนิธิที่นายทะเบียนเก็บรักษา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จะขอให้นายทะเบียนคัดสำเนาเอกสารดังกล่าวพร้อมด้วยคำรับรองว่าถูกต้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ยื่นคำขอต่อนายทะเบีย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มื่อได้เสียค่าธรรมเนียมตามที่กำหนดในกฎกระทรวง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นายทะเบียนปฏิบัติตามคำขอ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156" w:name="CS13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๖</w:t>
      </w:r>
      <w:bookmarkEnd w:id="15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รัฐมนตรีว่าการกระทรวงมหาดไทยรักษาการตามบทบัญญัติในส่วน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ห้มีอำนาจแต่งตั้งนายทะเบียนกับออกกฎกระทรวงเกี่ยวกับ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ยื่นคำขอจดทะเบียนและการรับจดทะเบีย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่าธรรมเนียมการจดทะเบีย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ขอตรวจเอกส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คัดสำเนาเอกสารและค่าธรรมเนียมการขอให้นายทะเบียนดำเนินการ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กี่ยวกับมูลนิธิรวมทั้งการยกเว้นค่าธรรมเนียมดังกล่าว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บบบัตรประจำตัวของนายทะเบียนและพนักงานเจ้าหน้าที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ดำเนินกิจการของมูลนิธิและการทะเบียนมูลนิธิ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อื่นใดเพื่อปฏิบัติให้เป็นไปตามบทบัญญัติในส่วน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ฎกระทรวง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ประกาศในราชกิจจานุเบกษาแล้วให้ใช้บังคับได้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  <w:r>
        <w:br w:type="page"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ทรัพย์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157" w:name="CS13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๗</w:t>
      </w:r>
      <w:bookmarkEnd w:id="15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รัพ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ายความ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ัตถุมีรูปร่า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158" w:name="CS13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๘</w:t>
      </w:r>
      <w:bookmarkEnd w:id="15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รัพย์ส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ายความรวมทั้งทรัพย์และวัตถุไม่มีรูปร่า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อาจมีราคาและอาจถือเอา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159" w:name="CS13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๙</w:t>
      </w:r>
      <w:bookmarkEnd w:id="15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สังหาริมทรัพ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ายความ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ดินและทรัพย์อันติดอยู่กับที่ดินมีลักษณะเป็นการถาวรหรือประกอบเป็นอันเดียวกับที่ดิ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หมายความรวมถึงทรัพยสิทธิอันเกี่ยวกับที่ด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รัพย์อันติดอยู่กับที่ดินหรือประกอบเป็นอันเดียวกับที่ดินนั้นด้ว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160" w:name="CS14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๐</w:t>
      </w:r>
      <w:bookmarkEnd w:id="16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ังหาริมทรัพ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ายความ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รัพย์สินอื่นนอกจากอสังหาริมทรัพ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หมายความรวมถึงสิทธิอันเกี่ยวกับทรัพย์สินนั้นด้ว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161" w:name="CS14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๑</w:t>
      </w:r>
      <w:bookmarkEnd w:id="16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รัพย์แบ่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ายความ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รัพย์อันอาจแยกออกจากกันเป็นส่วน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ด้จริงถนัดชัดแจ้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ละส่วนได้รูปบริบูรณ์ลำพังตัว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162" w:name="CS14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๒</w:t>
      </w:r>
      <w:bookmarkEnd w:id="16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รัพย์แบ่งไม่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ายความ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รัพย์อันจะแยกออกจากกันไม่ได้นอกจากเปลี่ยนแปลงภาวะของทรัพ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หมายความรวมถึงทรัพย์ที่มีกฎหมายบัญญัติว่าแบ่งไม่ได้ด้ว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163" w:name="CS14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๓</w:t>
      </w:r>
      <w:bookmarkEnd w:id="16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รัพย์นอกพาณิช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ายความ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รัพย์ที่ไม่สามารถถือเอา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ทรัพย์ที่โอนแก่กันมิได้โดยชอบด้วยกฎหมา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164" w:name="CS14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๔</w:t>
      </w:r>
      <w:bookmarkEnd w:id="16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่วนควบของทรัพ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ายความ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่วนซึ่งโดยสภาพแห่งทรัพย์หรือโดยจารีตประเพณีแห่งท้องถิ่นเป็นสาระสำคัญในความเป็นอยู่ของทรัพย์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ไม่อาจแยกจากกันได้นอกจากจะทำล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ำให้บุบสล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ำให้ทรัพย์นั้นเปลี่ยนแปลงรูปทรงหรือสภาพไป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เจ้าของทรัพย์ย่อมมีกรรมสิทธิ์ในส่วนควบของทรัพย์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165" w:name="CS14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๕</w:t>
      </w:r>
      <w:bookmarkEnd w:id="16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้ยืนต้นเป็นส่วนควบกับที่ดินที่ไม้นั้นขึ้นอยู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ไม้ล้มลุกหรือธัญชาติอันจะเก็บเกี่ยวรวงผลได้คราวหนึ่งหรือหลายคราวต่อปีไม่เป็นส่วนควบกับที่ดิ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66" w:name="CS14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๖</w:t>
      </w:r>
      <w:bookmarkEnd w:id="16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รัพย์ซึ่งติดกับที่ดินหรือติดกับโรงเรือนเพียงชั่วคราวไม่ถือว่าเป็นส่วนควบกับที่ดินหรือโรงเรือ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วามข้อนี้ให้ใช้บังคับแก่โรงเรือนหรือสิ่งปลูกสร้างอย่าง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ผู้มีสิทธิในที่ดินของผู้อื่นใช้สิทธินั้นปลูกสร้างไว้ในที่ดินนั้นด้ว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67" w:name="CS14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๗</w:t>
      </w:r>
      <w:bookmarkEnd w:id="16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ุปกรณ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ายความ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ังหาริมทรัพย์ซึ่งโดยปกตินิยมเฉพาะถิ่นหรือโดยเจตนาชัดแจ้งของเจ้าของทรัพย์ที่เป็นประธ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ของใช้ประจำอยู่กับทรัพย์ที่เป็นประธานเป็นอาจิณเพื่อประโยชน์แก่การจัดดูแ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ช้สอ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รักษาทรัพย์ที่เป็นประธ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จ้าของทรัพย์ได้นำมาสู่ทรัพย์ที่เป็นประธานโดยการนำมาติดต่อหรือปรับเข้า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ำโดยประการอื่นใดในฐานะเป็นของใช้ประกอบกับทรัพย์ที่เป็นประธาน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อุปกรณ์ที่แยกออกจากทรัพย์ที่เป็นประธานเป็นการชั่วคราวก็ยังไม่ขาดจากการเป็นอุปกรณ์ของทรัพย์ที่เป็นประธาน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อุปกรณ์ย่อมตกติดไปกับทรัพย์ที่เป็นประธ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จะมีการกำหนดไว้เป็นอย่างอื่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68" w:name="CS14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๘</w:t>
      </w:r>
      <w:bookmarkEnd w:id="16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ดอกผลของทรัพ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ด้แก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ดอกผลธรรมดาและดอกผลนิตินั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ดอกผลธรรมด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ายความ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ิ่งที่เกิดขึ้นตามธรรมชาติของทรัพ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ได้มาจากตัวทรัพ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การมีหรือใช้ทรัพย์นั้นตามปกตินิย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สามารถถือเอาได้เมื่อขาดจากทรัพย์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ดอกผลนิตินั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ายความ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รัพย์หรือประโยชน์อย่างอื่นที่ได้มาเป็นครั้งคราวแก่เจ้าของทรัพย์จากผู้อื่นเพื่อการที่ได้ใช้ทรัพย์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สามารถคำนวณและถือเอาได้เป็นรายวันหรือตามระยะเวลาที่กำหนดไว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  <w:r>
        <w:br w:type="page"/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นิติกรรม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บทเบ็ดเสร็จทั่วไป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69" w:name="CS14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๙</w:t>
      </w:r>
      <w:bookmarkEnd w:id="16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ิติกรร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ายความ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ใด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ทำลงโดยชอบด้วยกฎหมายและด้วยใจสมัค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ุ่งโดยตรงต่อการผูกนิติสัมพันธ์ขึ้นระหว่างบุคค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จะก่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ลี่ยนแปล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ง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ระงับซึ่งสิทธิ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70" w:name="CS15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๕๐</w:t>
      </w:r>
      <w:bookmarkEnd w:id="17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ใดมีวัตถุประสงค์เป็นการต้องห้ามชัดแจ้งโดยกฎหมายเป็นการพ้นวิสัยหรือเป็นการขัดต่อความสงบเรียบร้อยหรือศีลธรรมอันดีของประชาช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นั้นเป็นโมฆะ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71" w:name="CS15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๕๑</w:t>
      </w:r>
      <w:bookmarkEnd w:id="17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ใดเป็นการแตกต่างกับบทบัญญัติของกฎหม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มิใช่กฎหมายอันเกี่ยวกับความสงบเรียบร้อยหรือศีลธรรมอันดีของประชาช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นั้นไม่เป็นโมฆะ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72" w:name="CS15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๕๒</w:t>
      </w:r>
      <w:bookmarkEnd w:id="17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ใดมิได้ทำให้ถูกต้องตามแบบที่กฎหมายบังคับ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นั้นเป็นโมฆะ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73" w:name="CS15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๕๓</w:t>
      </w:r>
      <w:bookmarkEnd w:id="17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ใดมิได้เป็นไปตามบทบัญญัติของกฎหมายว่าด้วยความสามารถของบุคค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นั้นเป็นโมฆียะ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bookmarkStart w:id="174" w:name="CG2"/>
      <w:bookmarkEnd w:id="174"/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bookmarkStart w:id="175" w:name="CG2"/>
      <w:bookmarkEnd w:id="175"/>
      <w:r>
        <w:rPr>
          <w:rFonts w:ascii="Tahoma" w:hAnsi="Tahoma" w:cs="EucrosiaUPC"/>
          <w:sz w:val="32"/>
          <w:sz w:val="32"/>
          <w:szCs w:val="32"/>
          <w:lang w:val="th-TH"/>
        </w:rPr>
        <w:t>การแสดงเจตนา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76" w:name="CS15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๕๔</w:t>
      </w:r>
      <w:bookmarkEnd w:id="17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แสดงเจตนาใดแม้ในใจจริงผู้แสดงจะมิได้เจตนาให้ตนต้องผูกพันตามที่ได้แสดงออกมาก็ต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าเป็นมูลเหตุให้การแสดงเจตนานั้นเป็นโมฆะไม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คู่กรณีอีกฝ่ายหนึ่งจะได้รู้ถึงเจตนาอันซ่อนอยู่ในใจของผู้แสดง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77" w:name="CS15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๕๕</w:t>
      </w:r>
      <w:bookmarkEnd w:id="17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แสดงเจตนาลวงโดยสมรู้กับคู่กรณีอีกฝ่ายหนึ่งเป็นโมฆ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จะยกขึ้นเป็นข้อต่อสู้บุคคลภายนอกผู้กระทำการโดยสุจริ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ต้องเสียหายจากการแสดงเจตนาลวงนั้นมิ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การแสดงเจตนาลวงตามวรรคหนึ่งทำขึ้นเพื่ออำพรางนิติกรรม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นำบทบัญญัติของกฎหมายอันเกี่ยวกับนิติกรรมที่ถูกอำพรางมาใช้บังคับ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78" w:name="CS15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๕๖</w:t>
      </w:r>
      <w:bookmarkEnd w:id="17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แสดงเจตนาโดยสำคัญผิดในสิ่งซึ่งเป็นสาระสำคัญแห่งนิติกรรมเป็นโมฆะ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วามสำคัญผิดในสิ่งซึ่งเป็นสาระสำคัญแห่งนิติกรรมตามวรรค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ด้แก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วามสำคัญผิดในลักษณะของนิติกรร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วามสำคัญผิดในตัวบุคคลซึ่งเป็นคู่กรณีแห่งนิติกรรมและความสำคัญผิดในทรัพย์สินซึ่งเป็นวัตถุแห่งนิติกรร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ต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79" w:name="CS15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๕๗</w:t>
      </w:r>
      <w:bookmarkEnd w:id="17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แสดงเจตนาโดยสำคัญผิดในคุณสมบัติของบุคคลหรือทรัพย์สินเป็นโมฆียะ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วามสำคัญผิดตามวรรค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เป็นความสำคัญผิดในคุณสมบัติซึ่งตามปกติถือว่าเป็นสาระสำคัญ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หากมิได้มีความสำคัญผิดดังกล่าวการอันเป็นโมฆียะนั้นคงจะมิได้กระทำขึ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80" w:name="CS15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๕๘</w:t>
      </w:r>
      <w:bookmarkEnd w:id="18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วามสำคัญผิด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๕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๕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เกิดขึ้นโดยความประมาทเลินเล่ออย่างร้ายแรงของบุคคลผู้แสดงเจตน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นั้นจะถือเอาความสำคัญผิดนั้นมาใช้เป็นประโยชน์แก่ตนไม่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81" w:name="CS15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๕๙</w:t>
      </w:r>
      <w:bookmarkEnd w:id="18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แสดงเจตนาเพราะถูกกลฉ้อฉลเป็นโมฆียะ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ถูกกลฉ้อฉลที่จะเป็นโมฆียะตามวรรค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ต้องถึงขนาดซึ่งถ้ามิได้มีกลฉ้อฉลดังกล่า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อันเป็นโมฆียะนั้นคงจะมิได้กระทำขึ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คู่กรณีฝ่ายหนึ่งแสดงเจตนาเพราะถูกกลฉ้อฉลโดยบุคคลภายนอ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แสดงเจตนานั้นจะเป็นโมฆียะต่อเมื่อคู่กรณีอีกฝ่ายหนึ่งได้รู้หรือควรจะได้รู้ถึงกลฉ้อฉล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82" w:name="CS16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๐</w:t>
      </w:r>
      <w:bookmarkEnd w:id="18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บอกล้างโมฆียะกรรมเพราะถูกกลฉ้อฉล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๕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้ามมิให้ยกเป็นข้อต่อสู้บุคคลภายนอกผู้กระทำการโดยสุจริต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83" w:name="CS16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๑</w:t>
      </w:r>
      <w:bookmarkEnd w:id="18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กลฉ้อฉลเป็นแต่เพียงเหตุจูงใจให้คู่กรณีฝ่ายหนึ่งยอมรับข้อกำหนดอันหนักยิ่งกว่าที่คู่กรณีฝ่ายนั้นจะยอมรับโดยปกต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ู่กรณีฝ่ายนั้นจะบอกล้างการนั้นหาได้ไม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ชอบที่จะเรียกเอาค่าสินไหมทดแทนเพื่อความเสียหายอันเกิดจากกลฉ้อฉลนั้น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84" w:name="CS16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๒</w:t>
      </w:r>
      <w:bookmarkEnd w:id="18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นิติกรรมสองฝ่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ที่คู่กรณีฝ่ายหนึ่งจงใจนิ่งเสียไม่แจ้งข้อความจริงหรือคุณสมบัติอันคู่กรณีอีกฝ่ายหนึ่งมิได้รู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นั้นจะเป็นกลฉ้อฉ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ากพิสูจน์ได้ว่าถ้ามิได้นิ่งเสียเช่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ิติกรรมนั้นก็คงจะมิได้กระทำขึ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85" w:name="CS16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๓</w:t>
      </w:r>
      <w:bookmarkEnd w:id="18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คู่กรณีต่างได้กระทำการโดยกลฉ้อฉลด้วยกันทั้งสองฝ่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ฝ่ายหนึ่งฝ่ายใดจะกล่าวอ้างกลฉ้อฉลของอีกฝ่าย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บอกล้างการนั้นหรือเรียกค่าสินไหมทดแทนมิ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86" w:name="CS16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๔</w:t>
      </w:r>
      <w:bookmarkEnd w:id="18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แสดงเจตนาเพราะถูกข่มขู่เป็นโมฆียะ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ข่มขู่ที่จะทำให้การใดตกเป็นโมฆียะ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ต้องเป็นการข่มขู่ที่จะให้เกิดภัยอันใกล้จะถึ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ร้ายแรงถึงขนาดที่จะจูงใจให้ผู้ถูกข่มขู่มีมูลต้องกลั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ถ้ามิได้มีการข่มขู่เช่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นั้นก็คงจะมิได้กระทำขึ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87" w:name="CS16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๕</w:t>
      </w:r>
      <w:bookmarkEnd w:id="18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ขู่ว่าจะใช้สิทธิตามปกตินิย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ถือว่าเป็นการข่มขู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ใดที่กระทำไปเพราะนับถือยำเกร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ถือว่าการนั้นได้กระทำเพราะถูกข่มขู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88" w:name="CS16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๖</w:t>
      </w:r>
      <w:bookmarkEnd w:id="18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ข่มขู่ย่อมทำให้การแสดงเจตนาเป็นโมฆียะแม้บุคคลภายนอกจะเป็นผู้ข่มขู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89" w:name="CS16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๗</w:t>
      </w:r>
      <w:bookmarkEnd w:id="18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ารวินิจฉัยกรณีความสำคัญผิ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ลฉ้อฉ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การข่มขู่ให้พิเคราะห์ถึ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ศ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ายุ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ฐาน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ุขภาพอนามั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ภาวะแห่งจิตของผู้แสดงเจตนาตลอดจนพฤติการณ์และสภาพแวดล้อมอื่น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เกี่ยวกับการนั้นด้ว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90" w:name="CS16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๘</w:t>
      </w:r>
      <w:bookmarkEnd w:id="19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แสดงเจตนาที่กระทำต่อบุคคลซึ่งอยู่เฉพาะหน้าให้ถือว่ามีผลนับแต่ผู้รับการแสดงเจตนาได้ทราบการแสดงเจตนา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วามข้อนี้ให้ใช้ตลอดถึงการที่บุคคลหนึ่งแสดงเจตนาไปยังบุคคลอีกคนหนึ่งโดยทางโทรศัพท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โดยเครื่องมือสื่อสารอย่าง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โดยวิธีอื่นซึ่งสามารถติดต่อถึงกันได้ทำนองเดียวกั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91" w:name="CS16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๙</w:t>
      </w:r>
      <w:bookmarkEnd w:id="19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แสดงเจตนาที่กระทำต่อบุคคลซึ่งมิได้อยู่เฉพาะหน้าให้ถือว่ามีผลนับแต่เวลาที่การแสดงเจตนานั้นไปถึงผู้รับการแสดงเจตน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ถ้าได้บอกถอนไปถึงผู้รับการแสดงเจตนา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่อนหรือพร้อมกันกับที่การแสดงเจตนานั้นไปถึงผู้รับการแสดงเจตน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แสดงเจตนานั้นตกเป็นอันไร้ผล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แสดงเจตนาที่ได้ส่งออกไปแล้วย่อมไม่เสื่อมเสีย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ม้ภายหลังการแสดงเจตนานั้นผู้แสดงเจตนาจะถึงแก่ความต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ถูกศาลสั่งให้เป็นคนไร้ความสามารถหรือคนเสมือนไร้ความสามารถ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92" w:name="CS17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๐</w:t>
      </w:r>
      <w:bookmarkEnd w:id="19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แสดงเจตนาซึ่งกระทำต่อผู้เยาว์หรือผู้ที่ศาลสั่งให้เป็นคนไร้ความสามารถหรือคนเสมือนไร้ความสามาร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ยกขึ้นเป็นข้อต่อสู้ผู้รับการแสดงเจตนาไม่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ผู้แทนโดยชอบธรร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อนุบ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ผู้พิทักษ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แต่กรณ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องผู้รับการแสดงเจตนานั้นได้รู้ด้ว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ได้ให้ความยินยอมไว้ก่อนแล้ว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วามในวรรคหนึ่งมิให้ใช้บังค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การแสดงเจตนานั้นเกี่ยวกับการที่กฎหมายบัญญัติให้ผู้เยาว์หรือคนเสมือนไร้ความสามารถกระทำได้เองโดยลำพั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93" w:name="CS17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๑</w:t>
      </w:r>
      <w:bookmarkEnd w:id="19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ารตีความการแสดงเจตนา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พ่งเล็งถึงเจตนาอันแท้จริงยิ่งกว่าถ้อยคำสำนวนหรือตัวอักษร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bookmarkStart w:id="194" w:name="CG3"/>
      <w:bookmarkEnd w:id="194"/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bookmarkStart w:id="195" w:name="CG3"/>
      <w:bookmarkEnd w:id="195"/>
      <w:r>
        <w:rPr>
          <w:rFonts w:ascii="Tahoma" w:hAnsi="Tahoma" w:cs="EucrosiaUPC"/>
          <w:sz w:val="32"/>
          <w:sz w:val="32"/>
          <w:szCs w:val="32"/>
          <w:lang w:val="th-TH"/>
        </w:rPr>
        <w:t>โมฆะกรรมและโมฆียะกรรม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96" w:name="CS17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๒</w:t>
      </w:r>
      <w:bookmarkEnd w:id="19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มฆะกรรมนั้นไม่อาจให้สัตยาบันแก่กัน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ผู้มีส่วนได้เสียคนหนึ่งคนใดจะยกความเสียเปล่าแห่งโมฆะกรรมขึ้นกล่าวอ้าง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จะต้องคืนทรัพย์สินอันเกิดจากโมฆะกรร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นำบทบัญญัติว่าด้วยลาภมิควรได้แห่งประมวลกฎหมายนี้มาใช้บังคับ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97" w:name="CS17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๓</w:t>
      </w:r>
      <w:bookmarkEnd w:id="19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ส่วนหนึ่งส่วนใดของนิติกรรมเป็นโมฆ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ิติกรรมนั้นย่อมตกเป็นโมฆะทั้งสิ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จะพึงสันนิษฐานได้โดยพฤติการณ์แห่งกรณี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ู่กรณีเจตนาจะให้ส่วนที่ไม่เป็นโมฆะนั้นแยกออกจากส่วนที่เป็นโมฆะ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98" w:name="CS17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๔</w:t>
      </w:r>
      <w:bookmarkEnd w:id="19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ใดเป็นโมฆะแต่เข้าลักษณะเป็นนิติกรรมอย่างอื่นซึ่งไม่เป็นโมฆ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ถือตามนิติกรรมซึ่งไม่เป็นโมฆ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สันนิษฐานได้โดยพฤติการณ์แห่งกรณี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ากคู่กรณีได้รู้ว่าการนั้นเป็นโมฆะ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คงจะได้ตั้งใจมาตั้งแต่แรกที่จะทำนิติกรรมอย่างอื่นซึ่งไม่เป็นโมฆะ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99" w:name="CS17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๕</w:t>
      </w:r>
      <w:bookmarkEnd w:id="19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มฆียะกรรม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ต่อไปนี้จะบอกล้างเสีย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แทนโดยชอบธรรมหรือผู้เยาว์ซึ่งบรรลุนิติภาวะ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ผู้เยาว์จะบอกล้างก่อนที่ตนบรรลุนิติภาวะก็ได้ถ้าได้รับความยินยอมของผู้แทนโดยชอบธรร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ซึ่งศาลสั่งให้เป็นคนไร้ความสามารถหรือคนเสมือนไร้ความสามาร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บุคคลนั้นพ้นจากการเป็นคนไร้ความสามารถหรือคนเสมือนไร้ความสามารถ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ผู้อนุบาลหรือผู้พิทักษ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แต่กรณ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คนเสมือนไร้ความสามารถจะบอกล้างก่อนที่ตนจะพ้นจากการเป็นคนเสมือนไร้ความสามารถก็ได้ถ้าได้รับความยินยอมของผู้พิทักษ์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ผู้แสดงเจตนาเพราะสำคัญผิ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ถูกกลฉ้อฉ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ถูกข่มขู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วิกลจริตผู้กระทำนิติกรรมอันเป็นโมฆียะ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ขณะที่จริตของบุคคลนั้นไม่วิกลแล้ว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บุคคลผู้ทำนิติกรรมอันเป็นโมฆียะถึงแก่ความตายก่อนมีการบอกล้างโมฆียะกรร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ายาทของบุคคลดังกล่าวอาจบอกล้างโมฆียะกรรมนั้น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00" w:name="CS17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๖</w:t>
      </w:r>
      <w:bookmarkEnd w:id="20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มฆียะกรรมเมื่อบอกล้าง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ถือว่าเป็นโมฆะมาแต่เริ่มแร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ห้ผู้เป็นคู่กรณีกลับคืนสู่ฐานะเดิ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เป็นการพ้นวิสัยจะให้กลับคืนเช่นนั้น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ให้ได้รับค่าเสียหายชดใช้ให้แท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บุคคลใดได้รู้หรือควรจะได้รู้ว่าการใดเป็นโมฆีย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บอกล้าง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ถือว่าบุคคลนั้นได้รู้ว่าการนั้นเป็นโมฆ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ับแต่วันที่ได้รู้หรือควรจะได้รู้ว่าเป็นโมฆียะ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้ามมิให้ใช้สิทธิเรียกร้องอันเกิดแต่การกลับคืนสู่ฐานะเดิมตามวรรค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พ้นหนึ่งปีนับแต่วันบอกล้างโมฆียะกรร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01" w:name="CS17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๗</w:t>
      </w:r>
      <w:bookmarkEnd w:id="20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บุคคลผู้มีสิทธิบอกล้างโมฆียะกรรม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หนึ่งผู้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ด้ให้สัตยาบันแก่โมฆียะกรร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ถือว่าการนั้นเป็นอันสมบูรณ์มาแต่เริ่มแร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ทั้งนี้ย่อมไม่กระทบกระเทือนถึงสิทธิของบุคคลภายนอก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02" w:name="CS17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๘</w:t>
      </w:r>
      <w:bookmarkEnd w:id="20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บอกล้างหรือให้สัตยาบันแก่โมฆียะกรร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่อมกระทำได้โดยการแสดงเจตนาแก่คู่กรณีอีกฝ่ายหนึ่งซึ่งเป็นบุคคลที่มีตัวกำหนดได้แน่นอ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03" w:name="CS17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๙</w:t>
      </w:r>
      <w:bookmarkEnd w:id="20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ให้สัตยาบันแก่โมฆียะกรรม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สมบูรณ์ต่อเมื่อได้กระทำภายหลังเวลาที่มูลเหตุให้เป็นโมฆียะกรรมนั้นหมดสิ้นไปแล้ว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บุคคลซึ่งศาลได้สั่งให้เป็นคนไร้ความสามาร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นเสมือนไร้ความสามารถหรือบุคคลวิกลจริ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กระทำนิติกรรมอันเป็นโมฆียะ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ให้สัตยาบันแก่โมฆียะกรรมได้ต่อเมื่อได้รู้เห็นซึ่งโมฆียกรรมนั้นภายหลังที่บุคคลนั้นพ้นจากการเป็นคนไร้ความสามาร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นเสมือนไร้ความสามาร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ในขณะที่จริตของบุคคลนั้นไม่วิก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แต่กรณี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ทายาทของบุคคลผู้ทำนิติกรรมอันเป็นโมฆีย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ให้สัตยาบันแก่โมฆียะกรรมได้นับแต่เวลาที่ผู้ทำนิติกรรมนั้นถึงแก่ความต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สิทธิที่จะบอกล้างโมฆียะกรรมของผู้ตายนั้นได้สิ้นสุดลงแล้ว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วรรคหนึ่งและวรรคสองมิให้ใช้บังค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การให้สัตยาบันแก่โมฆียะกรรมกระทำโดยผู้แทนโดยชอบธรร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อนุบาลหรือผู้พิทักษ์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04" w:name="CS18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๘๐</w:t>
      </w:r>
      <w:bookmarkEnd w:id="20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ยหลังเวลาอันพึงให้สัตยาบันได้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มีพฤติการณ์อย่างหนึ่งอย่างใดดังต่อไปนี้เกิดขึ้นเกี่ยวด้วยโมฆียะกรรมโดยการกระทำของบุคคลซึ่งมีสิทธิบอกล้างโมฆียะกรรม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มิได้สงวนสิทธิไว้แจ้งชัดประการใดให้ถือว่าเป็นการให้สัตยาบั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ด้ปฏิบัติการชำระหนี้แล้วทั้งหมดหรือแต่บางส่ว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ด้มีการเรียกให้ชำระหนี้นั้นแล้ว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ด้มีการแปลงหนี้ใหม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ด้มีการให้ประกันเพื่อหนี้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ด้มีการโอนสิทธิหรือความรับผิดทั้งหมดหรือแต่บางส่ว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ด้มีการกระทำอย่างอื่นอันแสดงได้ว่าเป็นการให้สัตยาบั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05" w:name="CS18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๘๑</w:t>
      </w:r>
      <w:bookmarkEnd w:id="20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มฆียะกรรมนั้นจะบอกล้างมิได้เมื่อพ้นเวลาหนึ่งปีนับแต่เวลาที่อาจให้สัตยาบัน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มื่อพ้นเวลาสิบปีนับแต่ได้ทำนิติกรรมอันเป็นโมฆียะ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bookmarkStart w:id="206" w:name="CG4"/>
      <w:bookmarkEnd w:id="206"/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bookmarkStart w:id="207" w:name="CG4"/>
      <w:bookmarkEnd w:id="207"/>
      <w:r>
        <w:rPr>
          <w:rFonts w:ascii="Tahoma" w:hAnsi="Tahoma" w:cs="EucrosiaUPC"/>
          <w:sz w:val="32"/>
          <w:sz w:val="32"/>
          <w:szCs w:val="32"/>
          <w:lang w:val="th-TH"/>
        </w:rPr>
        <w:t>เงื่อนไขและเงื่อนเวลา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08" w:name="CS18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๘๒</w:t>
      </w:r>
      <w:bookmarkEnd w:id="20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้อความใดอันบังคับไว้ให้นิติกรรมเป็นผลหรือสิ้นผลต่อเมื่อมีเหตุการณ์อันไม่แน่นอนว่าจะเกิดขึ้นหรือไม่ในอนาค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้อความนั้นเรียกว่าเงื่อนไข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09" w:name="CS18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๘๓</w:t>
      </w:r>
      <w:bookmarkEnd w:id="20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ิติกรรมใดมีเงื่อนไขบังคับก่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ิติกรรมนั้นย่อมเป็นผลต่อเมื่อเงื่อนไขนั้นสำเร็จแล้ว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นิติกรรมใดมีเงื่อนไขบังคับหลั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ิติกรรมนั้นย่อมสิ้นผลในเมื่อเงื่อนไขนั้นสำเร็จแล้ว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คู่กรณีแห่งนิติกรรมได้แสดงเจตนาไว้ด้วยกัน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วามสำเร็จแห่งเงื่อนไขนั้นให้มีผลย้อนหลังไปถึงเวลาใดเวลาหนึ่งก่อนสำเร็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ให้เป็นไปตามเจตนาเช่น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10" w:name="CS18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๘๔</w:t>
      </w:r>
      <w:bookmarkEnd w:id="21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ระหว่างที่เงื่อนไขยังไม่สำเร็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ู่กรณีฝ่ายหนึ่งฝ่ายใดแห่งนิติกรรมอันอยู่ในบังคับเงื่อนไขจะต้องงดเว้นไม่กระทำการอย่างหนึ่งอย่างใดให้เป็นที่เสื่อมเสียประโยชน์แก่คู่กรณีอีกฝ่าย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จะพึงได้จากความสำเร็จแห่งเงื่อนไข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11" w:name="CS18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๘๕</w:t>
      </w:r>
      <w:bookmarkEnd w:id="21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ระหว่างที่เงื่อนไขยังมิได้สำเร็จ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ิทธิและหน้าที่ต่าง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องคู่กรณีมีอย่างไ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จำหน่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รับมรด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จัดการป้องกันรักษ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จะทำประกันไว้ประการใดตามกฎหมายก็ย่อมทำ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12" w:name="CS18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๘๖</w:t>
      </w:r>
      <w:bookmarkEnd w:id="21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ความสำเร็จแห่งเงื่อนไขจะเป็นทางให้คู่กรณีฝ่ายใดเสียเปรีย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คู่กรณีฝ่ายนั้นกระทำการโดยไม่สุจริตจนเป็นเหตุให้เงื่อนไขนั้นไม่สำเร็จให้ถือว่าเงื่อนไขนั้นสำเร็จแล้ว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ความสำเร็จแห่งเงื่อนไขจะเป็นทางให้คู่กรณีฝ่ายใดได้เปรีย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คู่กรณีฝ่ายนั้นกระทำการโดยไม่สุจริตจนเป็นเหตุให้เงื่อนไขนั้นสำเร็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ถือว่าเงื่อนไขนั้นมิได้สำเร็จเล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13" w:name="CS18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๘๗</w:t>
      </w:r>
      <w:bookmarkEnd w:id="21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เงื่อนไขสำเร็จแล้วในเวลาทำนิติกรร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ากเป็นเงื่อนไขบังคับก่อนให้ถือว่านิติกรรมนั้นไม่มีเงื่อนไข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ากเป็นเงื่อนไขบังคับหลังให้ถือว่านิติกรรมนั้นเป็นโมฆะ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เป็นอันแน่นอนในเวลาทำนิติกรรมว่าเงื่อนไขไม่อาจสำเร็จ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ากเป็นเงื่อนไขบังคับก่อนให้ถือว่านิติกรรมนั้นเป็นโมฆ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ากเป็นเงื่อนไขบังคับหลังให้ถือว่านิติกรรมนั้นไม่มีเงื่อนไข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ตราบใดที่คู่กรณียังไม่รู้ว่าเงื่อนไขได้สำเร็จแล้วตามวรรค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ไม่อาจสำเร็จได้ตามวรรคส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ราบนั้นคู่กรณียังมีสิทธิและหน้าที่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๘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๘๕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14" w:name="CS18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๘๘</w:t>
      </w:r>
      <w:bookmarkEnd w:id="21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ิติกรรมใดมีเงื่อนไขอันไม่ชอบด้วยกฎหม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ขัดต่อความสงบเรียบร้อยหรือศีลธรรมอันดีของประชาช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ิติกรรมนั้นเป็นโมฆะ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15" w:name="CS18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๘๙</w:t>
      </w:r>
      <w:bookmarkEnd w:id="21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ิติกรรมใดมีเงื่อนไขบังคับก่อนและเงื่อนไขนั้นเป็นการพ้นวิสั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ิติกรรมนั้นเป็นโมฆะ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นิติกรรมใดมีเงื่อนไขบังคับหลังและเงื่อนไขนั้นเป็นการพ้นวิสั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ถือว่านิติกรรมนั้นไม่มีเงื่อนไข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16" w:name="CS19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๐</w:t>
      </w:r>
      <w:bookmarkEnd w:id="21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ิติกรรมใดมีเงื่อนไขบังคับก่อนและเป็นเงื่อนไขอันจะสำเร็จได้หรือไม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ุดแล้วแต่ใจของฝ่ายลูกห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ิติกรรมนั้นเป็นโมฆะ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17" w:name="CS19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๑</w:t>
      </w:r>
      <w:bookmarkEnd w:id="21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ิติกรรมใดมีเงื่อนเวลาเริ่มต้นกำหนด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้ามมิให้ทวงถามให้ปฏิบัติการตามนิติกรรมนั้นก่อนถึงเวลาที่กำหน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นิติกรรมใดมีเงื่อนเวลาสิ้นสุดกำหนด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ิติกรรมนั้นย่อมสิ้นผลเมื่อถึงเวลาที่กำหน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18" w:name="CS19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๒</w:t>
      </w:r>
      <w:bookmarkEnd w:id="21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งื่อนเวลาเริ่มต้นหรือเงื่อนเวลาสิ้นสุด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สันนิษฐานไว้ก่อนว่ากำหนดไว้เพื่อประโยชน์แก่ฝ่ายลูกห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จะปรากฏโดยเนื้อความแห่งตราสารหรือโดยพฤติการณ์แห่งกรณีว่าได้ตั้งใจจะให้เป็นประโยชน์แก่ฝ่ายเจ้าหนี้หรือแก่คู่กรณีทั้งสองฝ่ายด้วยกั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เงื่อนเวลาเป็นประโยชน์แก่ฝ่าย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ฝ่ายนั้นจะสละประโยชน์นั้นเสีย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ากไม่กระทบกระเทือนถึงประโยชน์อันคู่กรณีอีกฝ่ายหนึ่งจะพึงได้รับจากเงื่อนเวลา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19" w:name="CS19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๓</w:t>
      </w:r>
      <w:bookmarkEnd w:id="21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ดังต่อไป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ฝ่ายลูกหนี้จะถือเอาประโยชน์แห่งเงื่อนเวลาเริ่มต้นหรือเงื่อนเวลาสิ้นสุดมิ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ลูกหนี้ถูกศาลสั่งพิทักษ์ทรัพย์เด็ดขาดตามกฎหมายว่าด้วยล้มละลา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ลูกหนี้ไม่ให้ประกันในเมื่อจำต้องให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ลูกหนี้ได้ทำล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ำให้ลดน้อยถอยลงซึ่งประกันอันได้ให้ไว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ลูกหนี้นำทรัพย์สินของบุคคลอื่นมาให้เป็นประกันโดยเจ้าของทรัพย์สินนั้นมิได้ยินยอมด้ว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  <w:r>
        <w:br w:type="page"/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ระยะเวลา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20" w:name="CS193B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๓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bookmarkEnd w:id="22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นับระยะเวลาทั้งปว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บังคับตามบทบัญญัติแห่งลักษณะ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จะมีกฎหม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สั่ง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ะเบียบข้อบังค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นิติกรรมกำหนดเป็นอย่างอื่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21" w:name="CS193B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๓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bookmarkEnd w:id="22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คำนวณระยะเวล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คำนวณเป็นว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ถ้ากำหนดเป็นหน่วยเวลาที่สั้นกว่าว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ให้คำนวณตามหน่วยเวลาที่กำหนด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22" w:name="CS193B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๓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bookmarkEnd w:id="22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กำหนดระยะเวลาเป็นหน่วยเวลาที่สั้นกว่าวันให้เริ่มต้นนับในขณะที่เริ่มการ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กำหนดระยะเวลาเป็นว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ัปดาห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ดือนหรือ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ิให้นับวันแรกแห่งระยะเวลานั้นรวมเข้าด้วย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จะเริ่มการในวันนั้นเองตั้งแต่เวลาที่ถือได้ว่าเป็นเวลาเริ่มต้นทำการงานกันตามประเพณี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23" w:name="CS193B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๓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bookmarkEnd w:id="22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ทางคดีคว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ทางราช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างธุรกิจการค้าและอุตสาหกรร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ายความ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ลาทำการตามที่ได้กำหนดขึ้นโดยกฎหม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สั่ง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ระเบียบข้อบังค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วลาทำการตามปกติของกิจการ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แต่กรณี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24" w:name="CS193B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๓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bookmarkEnd w:id="22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กำหนดระยะเวลาเป็นสัปดาห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ดือนหรือ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คำนวณตามปีปฏิทิ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ระยะเวลามิได้กำหนดนับแต่วันต้นแห่งสัปดาห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ันต้นแห่งเดือนหรือ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ะยะเวลาย่อมสิ้นสุดลงในวันก่อนหน้าจะถึงวันแห่งสัปดาห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ดือนหรือปีสุดท้ายอันเป็นวันตรงกับวันเริ่มระยะเวลา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ในระยะเวลานับเป็นเดือนหรือปีนั้นไม่มีวันตรงกันในเดือนสุดท้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ถือเอาวันสุดท้ายแห่งเดือนนั้นเป็นวันสิ้นสุดระยะเวลา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25" w:name="CS193B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๓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bookmarkEnd w:id="22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ระยะเวลากำหนดเป็นเดือนและว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กำหนดเป็นเดือนและส่วนของเดื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นับจำนวนเดือนเต็มก่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จึงนับจำนวนวันหรือส่วนของเดือนเป็นวั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ระยะเวลากำหนดเป็นส่วนของ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คำนวณส่วนของปีเป็นเดือนก่อนหากมีส่วนของเดื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นับส่วนของเดือนเป็นวั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คำนวณส่วนของเดือนตามวรรคหนึ่งและวรรคส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ถือว่าเดือนหนึ่งมีสามสิบวั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26" w:name="CS193B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๓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๗</w:t>
      </w:r>
      <w:bookmarkEnd w:id="22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มีการขยายระยะเวลาออกไปโดยมิได้มีการกำหนดวันเริ่มต้นแห่งระยะเวลาที่ขยายออก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นับวันที่ต่อจากวันสุดท้ายของระยะเวลาเดิมเป็นวันเริ่มต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27" w:name="CS193B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๓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๘</w:t>
      </w:r>
      <w:bookmarkEnd w:id="22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วันสุดท้ายของระยะเวลาเป็นวันหยุดทำการตามประกาศเป็นทางการหรือตามประเพณ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นับวันที่เริ่มทำการใหม่ต่อจากวันที่หยุดทำการนั้นเป็นวันสุดท้ายของระยะเวลา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  <w:r>
        <w:br w:type="page"/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อายุความ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บทเบ็ดเสร็จทั่วไป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28" w:name="CS193B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๓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๙</w:t>
      </w:r>
      <w:bookmarkEnd w:id="22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ิทธิเรียกร้องใด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มิได้ใช้บังคับภายในระยะเวลาที่กฎหมายกำหน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ิทธิเรียกร้องนั้นเป็นอันขาดอายุควา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29" w:name="CS193B1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๓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</w:t>
      </w:r>
      <w:bookmarkEnd w:id="22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ิทธิเรียกร้องที่ขาดอายุคว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ลูกหนี้มีสิทธิที่จะปฏิเสธการชำระหนี้ตามสิทธิเรียกร้องนั้น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30" w:name="CS193B1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๓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</w:t>
      </w:r>
      <w:bookmarkEnd w:id="23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ายุความที่กฎหมายกำหนดไว้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ู่กรณีจะตกลงกันให้งดใช้หรือขยายออกหรือย่นเข้าไม่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31" w:name="CS193B1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๓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</w:t>
      </w:r>
      <w:bookmarkEnd w:id="23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ายุความให้เริ่มนับแต่ขณะที่อาจบังคับสิทธิเรียกร้องได้เป็นต้นไปถ้าเป็นสิทธิเรียกร้องให้งดเว้นกระทำการอย่างใดให้เริ่มนับแต่เวลาแรกที่ฝ่าฝืนกระทำการ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32" w:name="CS193B1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๓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</w:t>
      </w:r>
      <w:bookmarkEnd w:id="23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ิทธิเรียกร้องที่เจ้าหนี้ยังไม่อาจบังคับได้จนกว่าจะได้ทวงถามให้ลูกหนี้ชำระหนี้ก่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ริ่มนับอายุความตั้งแต่เวลาแรกที่อาจทวงถามได้เป็นต้น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ถ้าลูกหนี้ยังไม่ต้องชำระหนี้จนกว่าระยะเวลาหนึ่งจะได้ล่วงพ้นไปแล้วนับแต่เวลาที่ได้ทวงถาม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ริ่มนับอายุความตั้งแต่ระยะเวลานั้นได้สิ้นสุดไปแล้ว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33" w:name="CS193B1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๓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</w:t>
      </w:r>
      <w:bookmarkEnd w:id="23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ายุความย่อมสะดุดหยุดลงในกรณีดังต่อไป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ลูกหนี้รับสภาพหนี้ต่อเจ้าหนี้ตามสิทธิเรียกร้องโดยทำเป็นหนังสือรับสภาพหนี้ให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ชำระหนี้ให้บางส่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ชำระดอกเบี้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ประ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กระทำการใด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ปราศจากข้อสงสัยแสดงให้เห็นเป็นปริยายว่ายอมรับสภาพหนี้ตามสิทธิเรียกร้อ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จ้าหนี้ได้ฟ้องคดีเพื่อตั้งหลักฐานสิทธิเรียกร้องหรือเพื่อให้ชำระห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จ้าหนี้ได้ยื่นคำขอรับชำระหนี้ในคดีล้มละลา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จ้าหนี้ได้มอบข้อพิพาทให้อนุญาโตตุลาการพิจารณา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จ้าหนี้ได้กระทำการอื่นใดอันมีผลเป็นอย่างเดียวกันกับการฟ้องคดี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34" w:name="CS193B1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๓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๕</w:t>
      </w:r>
      <w:bookmarkEnd w:id="23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อายุความสะดุดหยุดลง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ะยะเวลาที่ล่วงไปก่อนนั้นไม่นับเข้าในอายุควา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เมื่อเหตุที่ทำให้อายุความสะดุดหยุดลงสิ้นสุดเวลา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ริ่มนับอายุความใหม่ตั้งแต่เวลา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35" w:name="CS193B1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๓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</w:t>
      </w:r>
      <w:bookmarkEnd w:id="23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นี้ใดซึ่งตามมูลแห่งหนี้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จ้าหนี้จะได้รับชำระหนี้เป็นคราว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จ้าหนี้มีสิทธิเรียกให้ลูกหนี้ทำหนังสือรับสภาพหนี้ให้ในเวลาใดเวลาหนึ่งก่อนอายุความครบบริบูรณ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เป็นหลักฐานว่าอายุความสะดุดหยุดล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36" w:name="CS193B1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๓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</w:t>
      </w:r>
      <w:bookmarkEnd w:id="23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อายุความสะดุดหยุดลงเพราะเหตุ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๓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ากคดีนั้นได้มีคำพิพากษาถึงที่สุดให้ยกคำฟ้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คดีเสร็จไปโดยการจำหน่ายคดีเพราะเหตุถอนฟ้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ิ้งฟ้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ถือว่าอายุความไม่เคยสะดุดหยุดล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คดีนั้นศาลไม่รับหรือคืนหรือให้ยกคำฟ้องเพราะเหตุคดีไม่อยู่ในอำนาจ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ศาลให้ยกคำฟ้องโดยไม่ตัดสิทธิโจทก์ที่จะฟ้องใหม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ปรากฏว่าอายุความครบกำหนดไปแล้วในระหว่างการพิจารณ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จะครบกำหนดภายในหกสิบวันนับแต่วันที่คำพิพากษาหรือคำสั่งนั้นถึงที่สุ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จ้าหนี้มีสิทธิฟ้องคดีเพื่อตั้งหลักฐานสิทธิเรียกร้องหรือเพื่อให้ชำระหนี้ภายในหกสิบวันนับแต่วันที่คำพิพากษาหรือคำสั่งนั้นถึงที่สุ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37" w:name="CS193B1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๓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๘</w:t>
      </w:r>
      <w:bookmarkEnd w:id="23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นำ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๓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ใช้บังคับแก่กรณีที่อายุความสะดุดหยุดลงเพราะเหตุ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๓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>) 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อนุโล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38" w:name="CS193B1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๓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</w:t>
      </w:r>
      <w:bookmarkEnd w:id="23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ขณะที่อายุความจะครบกำหนด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มีเหตุสุดวิสัยมาขัดขวางมิให้เจ้าหนี้กระทำการ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๓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อายุความนั้นยังไม่ครบกำหนดจนกว่าจะพ้นสามสิบวันนับแต่วันที่เหตุสุดวิสัยนั้นได้สิ้นสุดล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39" w:name="CS193B2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๓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๐</w:t>
      </w:r>
      <w:bookmarkEnd w:id="23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ายุความสิทธิเรียกร้องของผู้เยาว์หรือของบุคคลวิกลจริตอันศาลจะสั่งให้เป็นคนไร้ความสามารถหรือไม่ก็ต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จะครบกำหนดลงในขณะที่บุคคลดังกล่าวยังไม่ลุถึงความสามารถเต็มภูม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ในระหว่างหนึ่งปีนับแต่วันที่บุคคลดังกล่าวไม่มีผู้แทนโดยชอบธรรมหรือผู้อนุบ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ายุความนั้นยังไม่ครบกำหนดจนกว่าจะครบหนึ่งปีนับแต่วันที่บุคคลนั้นได้ลุถึงความสามารถเต็มภูมิหรือได้มีผู้แทนโดยชอบธรรมหรือผู้อนุบ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แต่กรณ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ถ้าอายุความสิทธิเรียกร้องนั้นมีระยะเวลาน้อยกว่าหนึ่งปีก็ให้นำกำหนดระยะเวลาที่สั้นกว่านั้นมาใช้แทนกำหนดระยะเวลาหนึ่งปีดังกล่าว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40" w:name="CS193B2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๓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๑</w:t>
      </w:r>
      <w:bookmarkEnd w:id="24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ายุความสิทธิเรียกร้องของผู้เยาว์หรือของคนไร้ความสามารถหรือของคนเสมือนไร้ความสามาร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จะฟ้องร้องผู้แทนโดยชอบธรรมหรือผู้อนุบาลหรือผู้พิทักษ์ของต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จะครบกำหนดลงในขณะที่บุคคลดังกล่าวยังไม่ลุถึงความสามารถเต็มภูม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ในระหว่างหนึ่งปีนับแต่วันที่บุคคลดังกล่าวไม่มีผู้แทนโดยชอบธรรมหรือผู้อนุบาลหรือผู้พิทักษ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ายุความนั้นยังไม่ครบกำหนดจนกว่าจะครบหนึ่งปีนับแต่วันที่บุคคลนั้นได้ลุถึงความสามารถเต็มภูมิหรือได้มีผู้แทนโดยชอบธรรมหรือผู้อนุบาลหรือผู้พิทักษ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แต่กรณ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ถ้าอายุความสิทธิเรียกร้องนั้นมีระยะเวลาน้อยกว่าหนึ่ง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ให้นำกำหนดระยะเวลาที่สั้นกว่านั้นมาใช้แทนกำหนดระยะเวลาหนึ่งปีดังกล่าว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41" w:name="CS193B2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๓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๒</w:t>
      </w:r>
      <w:bookmarkEnd w:id="24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ายุความสิทธิเรียกร้องระหว่างสามีภริย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จะครบกำหนดก่อนหรือภายในหนึ่งปีนับแต่วันที่การสมรสสิ้นสุดล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ายุความนั้นยังไม่ครบกำหนดจนกว่าจะครบหนึ่งปีนับแต่วันที่การสมรสสิ้นสุดล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42" w:name="CS193B2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๓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๓</w:t>
      </w:r>
      <w:bookmarkEnd w:id="24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ายุความสิทธิเรียกร้องอันเป็นคุณหรือเป็นโทษแก่ผู้ต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จะครบกำหนดภายในหนึ่งปีนับแต่วันต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ายุความนั้นยังไม่ครบกำหนดจนกว่าจะครบหนึ่งปีนับแต่วันตา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43" w:name="CS193B2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๓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</w:t>
      </w:r>
      <w:bookmarkEnd w:id="24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อายุความครบกำหนด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ลูกหนี้จะสละประโยชน์แห่งอายุความนั้นเสีย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การสละประโยชน์เช่นว่านี้ไม่มีผลกระทบกระเทือนสิทธิของบุคคลภายนอกหรือผู้ค้ำประกั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44" w:name="CS193B2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๓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</w:t>
      </w:r>
      <w:bookmarkEnd w:id="24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อายุความครบกำหนด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มีผลย้อนหลังขึ้นไปถึงวันที่เริ่มนับอายุควา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45" w:name="CS193B2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๓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๖</w:t>
      </w:r>
      <w:bookmarkEnd w:id="24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สิทธิเรียกร้องส่วนที่เป็นประธานขาดอายุความให้สิทธิเรียกร้องส่วนที่เป็นอุปกรณ์นั้นขาดอายุความด้ว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ม้ว่าอายุความของสิทธิเรียกร้องส่วนที่เป็นอุปกรณ์นั้นจะยังไม่ครบกำหนดก็ตา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46" w:name="CS193B2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๓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๗</w:t>
      </w:r>
      <w:bookmarkEnd w:id="24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รับจำน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รับจำนำ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ทรงสิทธิยึดหน่ว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ผู้ทรงบุริมสิทธิเหนือทรัพย์สินของลูกหนี้อันตนได้ยึดถือ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ังคงมีสิทธิบังคับชำระหนี้จากทรัพย์สินที่จำน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ำนำ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ี่ได้ยึดถือ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ม้ว่าสิทธิเรียกร้องส่วนที่เป็นประธานจะขาดอายุความแล้วก็ต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จะใช้สิทธินั้นบังคับให้ชำระดอกเบี้ยที่ค้างย้อนหลังเกินห้าปีขึ้นไปไม่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47" w:name="CS193B2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๓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๘</w:t>
      </w:r>
      <w:bookmarkEnd w:id="24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ชำระหนี้ตามสิทธิเรียกร้องซึ่งขาดอายุความแล้วนั้นไม่ว่ามากน้อยเพียงใดจะเรียกคืนไม่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ม้ว่าผู้ชำระหนี้จะไม่รู้ว่าสิทธิเรียกร้องขาดอายุความแล้วก็ตา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ในวรรค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ใช้บังคับแก่การที่ลูกหนี้รับสภาพความรับผิดโดยมีหลักฐานเป็นหนังส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โดยการให้ประกันด้ว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จะอ้างความข้อนี้ขึ้นเป็นโทษแก่ผู้ค้ำประกันเดิมไม่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48" w:name="CS193B2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๓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๙</w:t>
      </w:r>
      <w:bookmarkEnd w:id="24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ไม่ได้ยกอายุความขึ้นเป็นข้อต่อสู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จะอ้างเอาอายุความมาเป็นเหตุยกฟ้องไม่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ำหนดอายุความ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49" w:name="CS193B3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๓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๐</w:t>
      </w:r>
      <w:bookmarkEnd w:id="24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ายุความ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ประมวลกฎหมายนี้หรือกฎหมายอื่นมิได้บัญญัติไว้โดยเฉพา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มีกำหนดสิบปี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50" w:name="CS193B3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๓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๑</w:t>
      </w:r>
      <w:bookmarkEnd w:id="25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ิทธิเรียกร้องของรัฐที่จะเรียกเอาค่าภาษีอากรให้มีกำหนดอายุความสิบ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่วนสิทธิเรียกร้องของรัฐที่จะเรียกเอาหนี้อย่างอื่นให้บังคับตามบทบัญญัติในลักษณะ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51" w:name="CS193B3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๓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๒</w:t>
      </w:r>
      <w:bookmarkEnd w:id="25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ิทธิเรียกร้องที่เกิดขึ้นโดยคำพิพากษาของศาลที่ถึงที่สุ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โดยสัญญาประนีประนอมยอมคว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มีกำหนดอายุความสิบ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ั้ง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ว่าสิทธิเรียกร้องเดิมจะมีกำหนดอายุความเท่าใ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52" w:name="CS193B3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๓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๓</w:t>
      </w:r>
      <w:bookmarkEnd w:id="25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ิทธิเรียกร้องดังต่อไปนี้ให้มีกำหนดอายุความห้าปี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ดอกเบี้ยค้างชำระ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งินที่ต้องชำระเพื่อผ่อนทุนคืนเป็นงวดๆ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่าเช่าทรัพย์สินค้างชำร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ค่าเช่าสังหาริมทรัพย์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๓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cs="EucrosiaUPC" w:ascii="Tahoma" w:hAnsi="Tahoma"/>
          <w:sz w:val="32"/>
          <w:szCs w:val="32"/>
          <w:lang w:val="th-TH"/>
        </w:rPr>
        <w:t>)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งินค้างจ่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งินเดื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งิน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งินบำนาญ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่าอุปการะเลี้ยงดูและเงินอื่น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ลักษณะทำนองเดียวกับที่มีการกำหนดจ่ายเป็นระยะเวลา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ิทธิเรียกร้อง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๓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>) 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ไม่อยู่ในบังคับอายุความสองปี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53" w:name="CS193B3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๓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๔</w:t>
      </w:r>
      <w:bookmarkEnd w:id="25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ิทธิเรียกร้องดังต่อไป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มีกำหนดอายุความสองปี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ประกอบการค้าหรืออุตสาหกรร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ประกอบหัตถกรร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ประกอบศิลปอุตสาหกรรมหรือช่างฝีม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รียกเอาค่าของที่ได้ส่งมอ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่าการงานที่ได้ทำ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ค่าดูแลกิจการของผู้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วมทั้งเงินที่ได้ออกทดรอง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เป็นการที่ได้ทำเพื่อกิจการของฝ่ายลูกหนี้นั้นเอ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ประกอบเกษตรกรรมหรือการป่าไม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รียกเอาค่าของที่ได้ส่งมอบอันเป็นผลิตผลทางเกษตรหรือป่าไม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ฉพาะที่ใช้สอยในบ้านเรือนของฝ่ายลูกหนี้นั้นเอ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ขนส่งคนโดยสารหรือสิ่งของหรือผู้รับส่งข่าวส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รียกเอาค่าโดยส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่าระวา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่าเช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่าธรรมเนีย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วมทั้งเงินที่ได้ออกทดรองไป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ประกอบธุรกิจโรงแรมหรือหอพั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ประกอบธุรกิจในการจำหน่ายอาหารและเครื่องดื่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ผู้ประกอบธุรกิจสถานบริการตามกฎหมายว่าด้วยสถานบริการเรียกเอาค่าที่พั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าหารหรือเครื่องดื่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่าบริการหรือค่าการงานที่ได้ทำให้แก่ผู้มาพักหรือใช้บริ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วมทั้งเงินที่ได้ออกทดรองไป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ขายสลากกินแบ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ลากกินรว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สลากที่คล้ายคลึง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รียกเอาค่าขายสลา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เป็นการขายเพื่อการขายต่อ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ประกอบธุรกิจในการให้เช่าสังหาริมทรัพ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รียกเอาค่าเช่า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๗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ซึ่งมิได้เข้าอยู่ในประเภทที่ระบุไว้ใ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เป็นผู้ประกอบธุรกิจในการดูแลกิจการของผู้อื่นหรือรับทำงานการต่าง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รียกเอาสินจ้างอันจะพึงได้รับในการ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วมทั้งเงินที่ได้ออกทดรองไป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๘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ลูกจ้างซึ่งรับใช้การงานส่วนบุคค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รียกเอาค่าจ้างหรือสินจ้างอย่างอื่นเพื่อการงานที่ทำ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วมทั้งเงินที่ได้ออกทดรอง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นายจ้างเรียกเอาคืนซึ่งเงินเช่นว่านั้นที่ตนได้จ่ายล่วงหน้าไป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๙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ลูกจ้างไม่ว่าจะเป็นลูกจ้างประจำ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ลูกจ้างชั่วครา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ลูกจ้างรายว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วมทั้งผู้ฝึกหัดง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รียกเอาค่าจ้างหรือสินจ้างอย่าง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วมทั้งเงินที่ได้ออกทดรอง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นายจ้างเรียกเอาคืนซึ่งเงินเช่นว่านั้นที่ตนได้จ่ายล่วงหน้าไป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รูสอนผู้ฝึกหัดง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รียกเอาค่าฝึกสอนและค่าใช้จ่ายอย่างอื่นตามที่ได้ตกลงกัน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วมทั้งเงินที่ได้ออกทดรองไป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จ้าของสถานศึกษาหรือสถานพยาบ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รียกเอาค่าธรรมเนียมการเรียนและค่าธรรมเนียมอื่น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ค่ารักษาพยาบาลและค่าใช้จ่ายอย่าง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วมทั้งเงินที่ได้ออกทดรองไป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รับคนไว้เพื่อการบำรุงเลี้ยงดูหรือฝึกส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รียกเอาค่าการงานที่ทำให้รวมทั้งเงินที่ได้ออกทดรองไป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รับเลี้ยงหรือฝึกสอนสัตว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รียกเอาค่าการงานที่ทำให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วมทั้งเงินที่ได้ออกทดรองไป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รูหรืออาจาร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รียกเอาค่าสอ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๕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ประกอบวิชาชีพเวชกรร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ันตกรร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พยาบ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ผดุงครรภ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ประกอบการบำบัดโรคสัตว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ผู้ประกอบโรคศิลปะสาขา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รียกเอาค่าการงานที่ทำให้รวมทั้งเงินที่ได้ออกทดรองไป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นายความหรือผู้ประกอบวิชาชีพทางกฎหม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วมทั้งพยานผู้เชี่ยวชาญเรียกเอาค่าการงานที่ทำให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วมทั้งเงินที่ได้ออกทดรอง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คู่ความเรียกเอาคืนซึ่งเงินเช่นว่านั้นที่ตนได้จ่ายล่วงหน้าไป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ประกอบวิชาชีพวิศวกรร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ถาปัตยกรร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สอบบัญช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ผู้ประกอบวิชาชีพอิสระ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รียกเอาค่าการงานที่ทำให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วมทั้งเงินที่ได้ออกทดรอง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ผู้ว่าจ้างให้ประกอบการงานดังกล่าวเรียกเอาคืนซึ่งเงินเช่นว่านั้นที่ตนได้จ่ายล่วงหน้าไป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254" w:name="CS193B3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๓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๕</w:t>
      </w:r>
      <w:bookmarkEnd w:id="25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ยใต้บังคับ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๓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ิทธิเรียกร้องที่เกิดขึ้นจากการที่ลูกหนี้รับสภาพความรับผิดโดยมีหลักฐานเป็นหนังสือหรือโดยการให้ประกัน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๓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ส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มีกำหนดอายุความสองปีนับแต่วันที่ได้รับสภาพความรับผิดหรือให้ประกัน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  <w:r>
        <w:br w:type="page"/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บรรพ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นี้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บทเบ็ดเสร็จทั่วไป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วัตถุแห่งหนี้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55" w:name="CS19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๔</w:t>
      </w:r>
      <w:bookmarkEnd w:id="25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ด้วยอำนาจแห่งมูลห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จ้าหนี้ย่อมมีสิทธิจะเรียกให้ลูกหนี้ชำระหนี้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นึ่งการชำระหนี้ด้วยงดเว้นการอันใดอันหนึ่งก็ย่อมมี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56" w:name="CS19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๕</w:t>
      </w:r>
      <w:bookmarkEnd w:id="25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ทรัพย์ซึ่งเป็นวัตถุแห่งหนี้นั้นได้ระบุไว้แต่เพียงเป็นประเภ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ถ้าตามสภาพแห่งนิติกรร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ตามเจตนาของคู่กรณีไม่อาจจะกำหนดได้ว่าทรัพย์นั้นจะพึงเป็นชนิดอย่างไร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ลูกหนี้จะต้องส่งมอบทรัพย์ชนิดปานกลา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ลูกหนี้ได้กระทำการอันตนจะพึงต้องทำเพื่อส่งมอบทรัพย์สิ่งนั้นทุกประการแล้ว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ถ้าลูกหนี้ได้เลือกกำหนดทรัพย์ที่จะส่งมอบแล้วด้วยความยินยอมของเจ้าหนี้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ทรัพย์นั้นจึงเป็นวัตถุแห่งหนี้จำเดิมแต่เวลานั้นไป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57" w:name="CS19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๖</w:t>
      </w:r>
      <w:bookmarkEnd w:id="25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หนี้เงินได้แสดงไว้เป็นเงินต่างประเทศ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จะส่งใช้เป็นเงินไทย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เปลี่ยนเงิน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คิดตามอัตราแลกเปลี่ยนเง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ถานที่และในเวลาที่ใช้เงิ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58" w:name="CS19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๗</w:t>
      </w:r>
      <w:bookmarkEnd w:id="25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หนี้เงินจะพึงส่งใช้ด้วยเงินตราชนิดหนึ่งชนิดใดโดยเฉพา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เป็นชนิดที่ยกเลิกไม่ใช้กันแล้วในเวลาที่จะต้องส่งเงินใช้หนี้นั้น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ส่งใช้เงินท่านให้ถือเสมือนหนึ่งว่ามิได้ระบุไว้ให้ใช้เป็นเงินตราชนิด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59" w:name="CS19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๘</w:t>
      </w:r>
      <w:bookmarkEnd w:id="25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การอันมีกำหนดพึงกระทำเพื่อชำระหนี้นั้นมีหลายอย่า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จะต้องกระทำเพียงการใดการหนึ่งแต่อย่างเดียว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สิทธิที่จะเลือกทำการอย่างใดนั้นตกอยู่แก่ฝ่ายลูกห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จะได้ตกลงกันกำหนดไว้เป็นอย่างอื่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60" w:name="CS19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๙</w:t>
      </w:r>
      <w:bookmarkEnd w:id="26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เลือกนั้นท่านให้ทำด้วยแสดงเจตนาแก่คู่กรณีอีกฝ่ายหนึ่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ชำระหนี้ได้เลือกทำเป็นอย่างใด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ถือว่าอย่างนั้นอย่างเดีย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การชำระหนี้อันกำหนดให้กระทำแต่ต้นมา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261" w:name="CS20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๐๐</w:t>
      </w:r>
      <w:bookmarkEnd w:id="26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จะต้องเลือกภายในระยะเวลาอันมีกำหน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ฝ่ายที่มีสิทธิจะเลือกมิได้เลือกภายในระยะเวลานั้น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สิทธิที่จะเลือกนั้นย่อมตกไปอยู่แก่อีกฝ่ายหนึ่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มิได้กำหนดระยะเวลาให้เลือก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หนี้ถึงกำหนดชำระฝ่ายที่ไม่มีสิทธิจะเลือกอาจกำหนดเวลาพอสมควรแก่เหตุ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บอกกล่าวให้ฝ่ายโน้นใช้สิทธิเลือกภายในเวลาอัน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262" w:name="CS20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๐๑</w:t>
      </w:r>
      <w:bookmarkEnd w:id="26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บุคคลภายนอกจะพึงเป็นผู้เลือ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กระทำด้วยแสดงเจตนาแก่ลูกห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ลูกหนี้จะต้องแจ้งความนั้นแก่เจ้าห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บุคคลภายนอกนั้นไม่อาจจะเลือกได้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ไม่เต็มใจจะเลือก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สิทธิที่จะเลือกตกไปอยู่แก่ฝ่ายลูกห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263" w:name="CS20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๐๒</w:t>
      </w:r>
      <w:bookmarkEnd w:id="26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การอันจะพึงต้องทำเพื่อชำระหนี้นั้นมีหลายอย่า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อย่างใดอย่างหนึ่งตกเป็นอันพ้นวิสัยจะทำได้มาแต่ต้น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กลายเป็นพ้นวิสัยในภายหลัง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จำกัดหนี้นั้นไว้เพียงการชำระหนี้อย่างอื่นที่ไม่พ้นวิสั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นึ่งการจำกัดอันนี้ย่อมไม่เกิดมีขึ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ากว่าการชำระหนี้กลายเป็นพ้นวิสัยเพราะพฤติการณ์อันใดอันหนึ่งซึ่งฝ่ายที่ไม่มีสิทธิจะเลือกนั้นต้องรับผิดชอบ</w:t>
      </w:r>
    </w:p>
    <w:p>
      <w:pPr>
        <w:pStyle w:val="Normal"/>
        <w:widowControl w:val="false"/>
        <w:spacing w:before="280" w:after="280"/>
        <w:ind w:firstLine="12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</w:p>
    <w:p>
      <w:pPr>
        <w:pStyle w:val="Normal"/>
        <w:widowControl w:val="false"/>
        <w:spacing w:before="280" w:after="280"/>
        <w:ind w:firstLine="120"/>
        <w:jc w:val="center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ผลแห่งหนี้</w:t>
      </w:r>
    </w:p>
    <w:p>
      <w:pPr>
        <w:pStyle w:val="Normal"/>
        <w:widowControl w:val="false"/>
        <w:spacing w:before="280" w:after="280"/>
        <w:ind w:firstLine="12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ส่ว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ไม่ชำระหนี้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264" w:name="CS20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๐๓</w:t>
      </w:r>
      <w:bookmarkEnd w:id="26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เวลาอันจะพึงชำระหนี้นั้นมิได้กำหนดลง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จะอนุมานจากพฤติการณ์ทั้งปวงก็ไม่ได้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เจ้าหนี้ย่อมจะเรียกให้ชำระหนี้ได้โดยพล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ฝ่ายลูกหนี้ก็ย่อมจะชำระหนี้ของตนได้โดยพลันดุจกั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ได้กำหนดเวลา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หากกรณีเป็นที่สงสั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สันนิษฐานไว้ก่อนว่าเจ้าหนี้จะเรียกให้ชำระหนี้ก่อนถึงเวลานั้นหาได้ไม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ฝ่ายลูกหนี้จะชำระหนี้ก่อนกำหนดนั้น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265" w:name="CS20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๐๔</w:t>
      </w:r>
      <w:bookmarkEnd w:id="26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หนี้ถึงกำหนดชำระ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ภายหลังแต่นั้นเจ้าหนี้ได้ให้คำเตือนลูกหนี้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ลูกหนี้ยังไม่ชำระหนี้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ลูกหนี้ได้ชื่อว่าผิดนัดเพราะเขาเตือนแล้ว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ได้กำหนดเวลาชำระหนี้ไว้ตามวันแห่งปฏิท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ลูกหนี้มิได้ชำระหนี้ตามกำหนด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ลูกหนี้ตกเป็นผู้ผิดนัดโดยมิพักต้องเตือนเล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ิธีเดียวกันนี้ท่านให้ใช้บังคับแก่กรณีที่ต้องบอกกล่าวล่วงหน้าก่อนการชำระห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ได้กำหนดเวลาลงไว้อาจคำนวณนับได้โดยปฏิทินนับแต่วันที่ได้บอกกล่าว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266" w:name="CS20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๐๕</w:t>
      </w:r>
      <w:bookmarkEnd w:id="26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ราบใดการชำระหนี้นั้นยังมิได้กระทำลงเพราะพฤติการณ์อันใดอันหนึ่งซึ่งลูกหนี้ไม่ต้องรับผิดชอ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ราบนั้นลูกหนี้ยังหาได้ชื่อว่าผิดนัดไม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267" w:name="CS20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๐๖</w:t>
      </w:r>
      <w:bookmarkEnd w:id="26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หนี้อันเกิดแต่มูลละเมิ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ลูกหนี้ได้ชื่อว่าผิดนัดมาแต่เวลาที่ทำละเมิ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268" w:name="CS20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๐๗</w:t>
      </w:r>
      <w:bookmarkEnd w:id="26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ลูกหนี้ขอปฏิบัติการชำระห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จ้าหนี้ไม่รับชำระหนี้นั้นโดยปราศจากมูลเหตุอันจะอ้างกฎหมายได้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เจ้าหนี้ตกเป็นผู้ผิดนั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269" w:name="CS20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๐๘</w:t>
      </w:r>
      <w:bookmarkEnd w:id="26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ชำระหนี้จะให้สำเร็จผลเป็นอย่าง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ลูกหนี้จะต้องขอปฏิบัติการชำระหนี้ต่อเจ้าหนี้เป็นอย่างนั้นโดยตร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แต่ถ้าเจ้าหนี้ได้แสดงแก่ลูกหนี้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ไม่รับชำระหนี้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พื่อที่จะชำระหนี้จำเป็นที่เจ้าหนี้จะต้องกระทำการอย่างใดอย่างหนึ่งก่อน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ลูกหนี้จะบอกกล่าวแก่เจ้าหนี้ว่าได้เตรียมการที่จะชำระหนี้ไว้พร้อมเสร็จ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จ้าหนี้รับชำระหนี้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ท่านี้ก็นับว่าเป็นการเพียงพอ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เช่นนี้ท่านว่าคำบอกกล่าวของลูกหนี้นั้นก็เสมอกับคำขอปฏิบัติการชำระห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270" w:name="CS20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๐๙</w:t>
      </w:r>
      <w:bookmarkEnd w:id="27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ได้กำหนดเวลาไว้เป็นแน่นอนเพื่อให้เจ้าหนี้กระทำการอันใดท่านว่าที่จะขอปฏิบัติการชำระหนี้นั้นจะต้องทำก็แต่เมื่อเจ้าหนี้ทำการอันนั้นภายในเวลากำหน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271" w:name="CS21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๑๐</w:t>
      </w:r>
      <w:bookmarkEnd w:id="27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ลูกหนี้จำต้องชำระหนี้ส่วนของตนต่อเมื่อเจ้าหนี้ชำระหนี้ตอบแทนด้วย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ม้ถึงว่าเจ้าหนี้จะได้เตรียมพร้อมที่จะรับชำระหนี้ตามที่ลูกหนี้ขอปฏิบัตินั้นแล้ว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ากไม่เสนอที่จะทำการชำระหนี้ตอบแทนตามที่จะพึงต้องทำ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จ้าหนี้ก็เป็นอันได้ชื่อว่าผิดนั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272" w:name="CS21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๑๑</w:t>
      </w:r>
      <w:bookmarkEnd w:id="27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เวลาที่ลูกหนี้ขอปฏิบัติการชำระหนี้นั้น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ในเวลาที่กำหนดไว้ให้เจ้าหนี้ทำการอย่างใดอย่าง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กรณีที่บัญญัติ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๐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ั้น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ลูกหนี้มิได้อยู่ในฐานะที่จะสามารถชำระหนี้ได้ไซร้ท่านว่าเจ้าหนี้ยังหาผิดนัดไม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273" w:name="CS21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๑๒</w:t>
      </w:r>
      <w:bookmarkEnd w:id="27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มิได้กำหนดเวลาชำระหนี้ไว้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ถ้าลูกหนี้มีสิทธิที่จะชำระหนี้ได้ก่อนเวลากำหนด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ที่เจ้าหนี้มีเหตุขัดข้องชั่วคราวไม่อาจรับชำระหนี้ที่เขาขอปฏิบัติแก่ตนได้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าทำให้เจ้าหนี้ตกเป็นผู้ผิดนัดไม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ลูกหนี้จะได้บอกกล่าวการชำระหนี้ไว้ล่วงหน้าโดยเวลาอันสมควร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274" w:name="CS21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๑๓</w:t>
      </w:r>
      <w:bookmarkEnd w:id="27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ลูกหนี้ละเลยเสียไม่ชำระหนี้ของต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จ้าหนี้จะร้องขอต่อศาลให้สั่งบังคับชำระหนี้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สภาพแห่งหนี้จะไม่เปิดช่องให้ทำเช่นนั้น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เมื่อสภาพแห่งหนี้ไม่เปิดช่องให้บังคับชำระหนี้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วัตถุแห่งหนี้เป็นอันให้กระทำการอันหนึ่งอัน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จ้าหนี้จะร้องขอต่อศาลให้สั่งบังคับให้บุคคลภายนอกกระทำการอันนั้นโดยให้ลูกหนี้เสียค่าใช้จ่ายให้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ถ้าวัตถุแห่งหนี้เป็นอันให้กระทำนิติกรรมอย่างใดอย่างหนึ่ง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จะสั่งให้ถือเอาตามคำพิพากษาแทนการแสดงเจตนาของลูกหนี้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ส่วนหนี้ซึ่งมีวัตถุเป็นอันจะให้งดเว้นการอัน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จ้าหนี้จะเรียกร้องให้รื้อถอนการที่ได้กระทำลงแล้วนั้นโดยให้ลูกหนี้เสียค่าใช้จ่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ห้จัดการอันควรเพื่อกาลภายหน้าด้วย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อนึ่งบทบัญญัติในวรรคทั้งหลายที่กล่าวมาก่อน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ากระทบกระทั่งถึงสิทธิที่จะเรียกเอาค่าเสียหายไม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bookmarkStart w:id="275" w:name="CS21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๑๔</w:t>
      </w:r>
      <w:bookmarkEnd w:id="275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3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๒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ยใต้บังคับบทบัญญัติแห่ง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๓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จ้าหนี้มีสิทธิที่จะให้ชำระหนี้ของตนจากทรัพย์สินของลูกหนี้จนสิ้นเชิ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วมทั้งเงินและทรัพย์สิน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บุคคลภายนอกค้างชำระแก่ลูกหนี้ด้ว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spacing w:before="280" w:after="280"/>
        <w:rPr>
          <w:rFonts w:ascii="Tahoma" w:hAnsi="Tahoma" w:cs="Tahoma"/>
          <w:sz w:val="32"/>
          <w:szCs w:val="32"/>
        </w:rPr>
      </w:pPr>
      <w:bookmarkStart w:id="276" w:name="CS21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๑๕</w:t>
      </w:r>
      <w:bookmarkEnd w:id="27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ลูกหนี้ไม่ชำระหนี้ให้ต้องตามความประสงค์อันแท้จริงแห่งมูลหนี้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จ้าหนี้จะเรียกเอาค่าสินไห</w:t>
      </w:r>
    </w:p>
    <w:p>
      <w:pPr>
        <w:pStyle w:val="Normal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bookmarkStart w:id="277" w:name="CS21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๑๖</w:t>
      </w:r>
      <w:bookmarkEnd w:id="27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โดยเหตุผิดนั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ชำระหนี้กลายเป็นอันไร้ประโยชน์แก่เจ้าหนี้เจ้าหนี้จะบอกปัดไม่รับชำระห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จะเรียกเอาค่าสินไหมทดแทนเพื่อการไม่ชำระหนี้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78" w:name="CS21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๑๗</w:t>
      </w:r>
      <w:bookmarkEnd w:id="27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ลูกหนี้จะต้องรับผิดชอบในความเสียหายบรรดาที่เกิดแต่ความประมาทเลินเล่อในระหว่างเวลาที่ตนผิดนั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ั้งจะต้องรับผิดชอบในการที่การชำระหนี้กลายเป็นพ้นวิสัยเพราะอุบัติเหตุอันเกิดขึ้นในระหว่างเวลาที่ผิดนัดนั้นด้ว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ความเสียหายนั้นถึงแม้ว่าตนจะได้ชำระหนี้ทันเวลากำหนดก็คงจะต้องเกิดมีอยู่นั่นเอ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79" w:name="CS21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๑๘</w:t>
      </w:r>
      <w:bookmarkEnd w:id="27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การชำระหนี้กลายเป็นพ้นวิสัยจะทำได้เพราะพฤติการณ์อันใดอันหนึ่งซึ่งลูกหนี้ต้องรับผิดชอบ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ลูกหนี้จะต้องใช้ค่าสินไหมทดแทนให้แก่เจ้าหนี้เพื่อค่าเสียหายอย่างใด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เกิดแต่การไม่ชำระหนี้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การชำระหนี้กลายเป็นพ้นวิสัยแต่เพียงบางส่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หากว่าส่วนที่ยังเป็นวิสัยจะทำได้นั้นจะเป็นอันไร้ประโยชน์แก่เจ้าหนี้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จ้าหนี้จะไม่ยอมรับชำระหนี้ส่วนที่ยังเป็นวิสัยจะทำได้นั้น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รียกค่าสินไหมทดแทนเพื่อการไม่ชำระหนี้เสียทั้งหมดทีเดียว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80" w:name="CS21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๑๙</w:t>
      </w:r>
      <w:bookmarkEnd w:id="28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การชำระหนี้กลายเป็นพ้นวิสัยเพราะพฤติการณ์อันใดอันหนึ่งซึ่งเกิดขึ้นภายหลังที่ได้ก่อห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ซึ่งลูกหนี้ไม่ต้องรับผิดชอบนั้น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ลูกหนี้เป็นอันหลุดพ้นจากการชำระหนี้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ภายหลังที่ได้ก่อหนี้ขึ้นแล้ว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ลูกหนี้กลายเป็นคนไม่สามารถจะชำระหนี้ได้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ถือเสมือนว่าเป็นพฤติการณ์ที่ทำให้การชำระหนี้ตกเป็นอันพ้นวิสัยฉะ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81" w:name="CS22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๒๐</w:t>
      </w:r>
      <w:bookmarkEnd w:id="28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ลูกหนี้ต้องรับผิดชอบในความผิดของตัวแทนแห่งตนกับทั้งของบุคคลที่ตนใช้ในการชำระหนี้นั้นโดยขนาดเสมอกับว่าเป็นความผิดของตนเองฉะ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บทบัญญัติแห่ง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๗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าใช้บังคับแก่กรณีเช่นนี้ด้วยไม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82" w:name="CS22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๒๑</w:t>
      </w:r>
      <w:bookmarkEnd w:id="28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นี้เงินอันต้องเสียดอกเบี้ย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จะคิดดอกเบี้ยในระหว่างที่เจ้าหนี้ผิดนัดหาได้ไม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83" w:name="CS22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๒๒</w:t>
      </w:r>
      <w:bookmarkEnd w:id="28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เรียกเอาค่าเสียหาย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ด้แก่เรียกค่าสินไหมทดแทนเพื่อความเสียหายเช่นที่ตามปกติย่อมเกิดขึ้นแต่การไม่ชำระหนี้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เจ้าหนี้จะเรียกค่าสินไหมทดแทน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ม้กระทั่งเพื่อความเสียหายอันเกิดแต่พฤติการณ์พิเศษ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ากว่าคู่กรณีที่เกี่ยวข้องได้คาดเห็นหรือควรจะได้คาดเห็นพฤติการณ์เช่นนั้นล่วงหน้าก่อนแล้ว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84" w:name="CS22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๒๓</w:t>
      </w:r>
      <w:bookmarkEnd w:id="28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ฝ่ายผู้เสียหายได้มีส่วนทำความผิดอย่างใดอย่างหนึ่งก่อให้เกิดความเสียหายด้วย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หนี้อันจะต้องใช้ค่าสินไหมทดแทนแก่ฝ่ายผู้เสียหายมากน้อยเพียงใดนั้นต้องอาศัยพฤติการณ์เป็นประมา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้อสำคัญก็คือว่าความเสียหายนั้นได้เกิดขึ้นเพราะฝ่ายไหนเป็นผู้ก่อยิ่งหย่อนกว่ากันเพียงไร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วิธีเดียวกัน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ใช้แม้ทั้งที่ความผิดของฝ่ายผู้ที่เสียหายจะมีแต่เพียงละเลยไม่เตือนลูกหนี้ให้รู้สึกถึงอันตรายแห่งการเสียหายอันเป็นอย่างร้ายแรงผิดปกต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ลูกหนี้ไม่รู้หรือไม่อาจจะรู้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พียงแต่ละเลยไม่บำบัดปัดป้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บรรเทาความเสียหายนั้นด้ว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นึ่งบทบัญญัติแห่ง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๒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ั้นท่านให้นำมาใช้บังคับด้วยโดยอนุโล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85" w:name="CS22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๒๔</w:t>
      </w:r>
      <w:bookmarkEnd w:id="28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นี้เงิ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คิดดอกเบี้ยในระหว่างเวลาผิดนัดร้อยละเจ็ดกึ่งต่อ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เจ้าหนี้อาจจะเรียกดอกเบี้ยได้สูงกว่านั้นโดยอาศัยเหตุอย่างอื่นอันชอบด้วยกฎหม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ให้คงส่งดอกเบี้ยต่อไปตาม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ท่านห้ามมิให้คิดดอกเบี้ยซ้อนดอกเบี้ยในระหว่างผิดนั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พิสูจน์ค่าเสียหายอย่างอื่นนอกกว่า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อนุญาตให้พิสูจน์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86" w:name="CS22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๒๕</w:t>
      </w:r>
      <w:bookmarkEnd w:id="28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ลูกหนี้จำต้องใช้ค่าสินไหมทดแทนเพื่อราคาวัตถุอันได้เสื่อมเสียไประหว่างผิดนัด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วัตถุอันไม่อาจส่งมอบได้เพราะเหตุอย่างใดอย่างหนึ่งอันเกิดขึ้นระหว่างผิดนัด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เจ้าหนี้จะเรียกดอกเบี้ยในจำนวนที่จะต้องใช้เป็นค่าสินไหมทดแท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ิดตั้งแต่เวลาอันเป็นฐานที่ตั้งแห่งการกะประมาณราคานั้น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ิธีเดียวกันนี้ท่านให้ใช้ตลอดถึงการที่ลูกหนี้จำต้องใช้ค่าสินไหมทดแทนเพื่อการที่ราคาวัตถุตกต่ำเพราะวัตถุนั้นเสื่อมเสียลงในระหว่างเวลาที่ผิดนัดนั้นด้ว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ส่ว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รับช่วงสิทธิ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87" w:name="CS22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๒๖</w:t>
      </w:r>
      <w:bookmarkEnd w:id="28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ผู้รับช่วงสิทธิของเจ้าห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ชอบที่จะใช้สิทธิทั้งหลายบรรดาที่เจ้าหนี้มีอยู่โดยมูลห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วมทั้งประกันแห่งหนี้นั้นได้ในนามของตนเอ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ช่วงทรัพ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ด้แก่เอาทรัพย์สินอันหนึ่งเข้าแทนที่ทรัพย์สินอีกอัน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ฐานะนิตินัยอย่างเดียวกันกับทรัพย์สินอันก่อ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88" w:name="CS22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๒๗</w:t>
      </w:r>
      <w:bookmarkEnd w:id="28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เจ้าหนี้ได้รับค่าสินไหมทดแทนความเสียหายเต็มตามราคาทรัพย์หรือสิทธิซึ่งเป็นวัตถุแห่งหนี้นั้น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ลูกหนี้ย่อมเข้าสู่ฐานะเป็นผู้รับช่วงสิทธิของเจ้าหนี้อันเกี่ยวกับทรัพย์หรือสิทธินั้น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ด้วยอำนาจกฎหมา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89" w:name="CS22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๒๘</w:t>
      </w:r>
      <w:bookmarkEnd w:id="28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พฤติการณ์ซึ่งทำให้การชำระหนี้เป็นอันพ้นวิสัย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ผลให้ลูกหนี้ได้มาซึ่งของแทน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ได้สิทธิเรียกร้องค่าสินไหมทดแทนเพื่อทรัพย์อันจะพึงได้แก่ตนนั้น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เจ้าหนี้จะเรียกให้ส่งมอบของแทนที่ได้รับไว้หรือจะเข้าเรียกเอาค่าสินไหมทดแทนเสียเอง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เจ้าหนี้มีสิทธิเรียกร้องค่าสินไหมทดแทนเพราะการไม่ชำระห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ถ้าใช้สิทธินั้นดังได้ระบุไว้ในวรรคต้น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่าสินไหมทดแทนอันจะพึงใช้แก่เจ้าหนี้นั้นย่อมลดจำนวนลงเพียงเสมอราคาแห่งของแทนซึ่งลูกหนี้ได้รับ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สมอจำนวนค่าสินไหมทดแทนที่ลูกหนี้จะเรียกร้องได้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90" w:name="CS22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๒๙</w:t>
      </w:r>
      <w:bookmarkEnd w:id="29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รับช่วงสิทธิย่อมมีขึ้นด้วยอำนาจกฎหม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ย่อมสำเร็จเป็นประโยชน์แก่บุคคลดังจะกล่าวต่อไป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ซึ่งเป็นเจ้าหนี้อยู่เ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าใช้หนี้ให้แก่เจ้าหนี้อีกคนหนึ่งผู้มีสิทธิจะได้รับใช้หนี้ก่อนต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ราะเขามีบุริมสิทธ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ีสิทธิจำนำจำนอ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ผู้ได้ไปซึ่งอสังหาริมทรัพย์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อาเงินราคาค่าซื้อใช้ให้แก่ผู้รับจำนองทรัพย์นั้นเสร็จไป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ผู้มีความผูกพันร่วมกับผู้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พื่อผู้อื่นในอันจะต้องใช้หนี้มีส่วนได้เสียด้วยในการใช้หนี้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ข้าใช้หนี้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91" w:name="CS23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๓๐</w:t>
      </w:r>
      <w:bookmarkEnd w:id="29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ในการที่เจ้าหนี้นำบังคับยึดทรัพย์อันหนึ่งอันใดของลูกหนี้นั้นบุคคลผู้ใดจะต้องเสี่ยงภัยเสียสิทธิในทรัพย์อันนั้นเพราะการบังคับยึดทรัพย์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บุคคลผู้นั้นมีสิทธิจะเข้าใช้หนี้เสียแทน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นึ่งผู้ครองทรัพย์อันหนึ่งอัน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จะต้องเสี่ยงภัยเสียสิทธิครองทรัพย์นั้นไปเพราะการบังคับยึดทรัพ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ย่อมมีสิทธิจะทำได้เช่นเดียวกับที่ว่ามา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บุคคลภายนอกผู้ใดมาใช้หนี้แทนจนเป็นที่พอใจของเจ้าหนี้แล้วบุคคลผู้นั้นย่อมเข้ารับช่วงสิทธิเรียกร้องของเจ้าห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สิทธิเรียกร้องอันนี้จะบังคับให้เป็นที่เสื่อมเสียแก่เจ้าหนี้หาได้ไม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92" w:name="CS23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๓๑</w:t>
      </w:r>
      <w:bookmarkEnd w:id="29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ทรัพย์สินที่จำน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ำนำ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อยู่ในบังคับบุริมสิทธิประการอื่นนั้นเป็นทรัพย์อันได้เอาประกันภัยไว้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สิทธิจำน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ำนำ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บุริมสิทธิอย่างอื่นนั้นย่อมครอบไปถึงสิทธิที่จะเรียกร้องเอาแก่ผู้รับประกันภัยด้ว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เป็นอสังหาริมทรัพ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ผู้รับประกันภัยได้รู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ควรจะได้รู้ว่ามีจำน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บุริมสิทธิอย่าง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ยังมิให้ผู้รับประกันภัยใช้เงินให้แก่ผู้เอาประกันภั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นกว่าจะได้บอกกล่าวเจตนาเช่นนั้นไปยังผู้รับจำนองหรือเจ้าหนี้มีบุริมสิทธิคนอื่น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ิได้รับคำคัดค้านการที่จะใช้เงินนั้นมาภายในเดือนหนึ่งนับแต่วันบอกกล่า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สิทธิอย่างใด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ได้ไปจดทะเบีย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อทะเบียนที่ดิ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ถือว่าเป็นอันรู้ถึงผู้รับประกันภั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ิธีเดียวกันนี้ท่านให้ใช้ตลอดถึงการจำนองสังหาริมทรัพย์ที่กฎหมายอนุญาตให้ทำได้นั้นด้ว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เป็นสังหาริมทรัพ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รับประกันภัยจะใช้เงินให้แก่ผู้เอาประกันภัยโดยตรง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ตนจะได้รู้หรือควรจะได้รู้ว่าทรัพย์นั้นตกอยู่ในบังคับจำนำหรือบุริมสิทธิอย่างอื่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ผู้รับประกันภัยไม่ต้องรับผิดต่อเจ้าห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ทรัพย์สินอันได้เอาประกันภัยไว้นั้นได้คืนม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ได้จัดของแทนให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วิธีเดียวกันนี้ท่านให้อนุโลมใช้บังคับแก่กรณีบังคับซื้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ับทั้งกรณีที่ต้องใช้ค่าเสียหายอันควรจะได้แก่เจ้าของทรัพย์ส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ราะเหตุทรัพย์สินทำลายหรือบุบสลายนั้นด้ว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93" w:name="CS23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๓๒</w:t>
      </w:r>
      <w:bookmarkEnd w:id="29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ตามความในมาตราก่อนนี้เป็นอันว่าจะเอาเงินจำนวนหนึ่งให้แทนทรัพย์สินที่ทำลายหรือบุบสลาย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งินจำนวนนี้ท่านยังมิให้ส่งมอบแก่ผู้รับจำน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รับจำนำ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จ้าหนี้มีบุริมสิทธิคน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่อนที่หนี้ซึ่งได้เอาทรัพย์นี้เป็นประกันไว้นั้นจะถึงกำหน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ถ้าคู่กรณีไม่สามารถจะตกลงกับลูกหนี้ได้ไซร้ท่านว่าต่างฝ่ายต่างมีสิทธิที่จะเรียกร้องให้นำเงินจำนวนนั้นไปวาง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ำนักงานวางทรัพย์เพื่อประโยชน์อันร่วม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ลูกหนี้จะหาประกันให้ไว้ตามสมควร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  <w:r>
        <w:br w:type="page"/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ส่ว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ใช้สิทธิเรียกร้องของลูกหนี้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94" w:name="CS23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๓๓</w:t>
      </w:r>
      <w:bookmarkEnd w:id="29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ลูกหนี้ขัดขืนไม่ยอมใช้สิทธิเรียกร้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พิกเฉยเสียไม่ใช้สิทธิเรียกร้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เหตุให้เจ้าหนี้ต้องเสียประโยชน์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เจ้าหนี้จะใช้สิทธิเรียกร้องนั้นในนามของตนเ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ทนลูกหนี้เพื่อป้องกันสิทธิของตนในมูลหนี้นั้น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ในข้อที่เป็นการของลูกหนี้ส่วนตัวโดยแท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95" w:name="CS23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๓๔</w:t>
      </w:r>
      <w:bookmarkEnd w:id="29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จ้าหนี้ผู้ใช้สิทธิเรียกร้องของลูกหนี้นั้นจะต้องขอหมายเรียกลูกหนี้มาในคดีนั้นด้ว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96" w:name="CS23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๓๕</w:t>
      </w:r>
      <w:bookmarkEnd w:id="29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จ้าหนี้จะใช้สิทธิเรียกร้องของลูกหนี้เรียกเงินเต็มจำนวนที่ยังค้างชำระแก่ลูกห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ไม่ต้องคำนึงถึงจำนวนที่ค้างชำระแก่ตน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จำเลยยอมใช้เงินเพียงเท่าจำนวนที่ลูกหนี้เดิมค้างชำระแก่เจ้าหนี้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ดีก็เป็นเสร็จกัน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ถ้าลูกหนี้เดิมได้เข้าชื่อเป็นโจทก์ด้วยลูกหนี้เดิมจะขอให้ศาลพิจารณาพิพากษาต่อไปในส่วนจำนวนเงินที่ยังเหลือติดค้างอยู่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แต่อย่างไร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มิให้เจ้าหนี้ได้รับมากไปกว่าจำนวนที่ค้างชำระแก่ตนนั้นเล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97" w:name="CS23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๓๖</w:t>
      </w:r>
      <w:bookmarkEnd w:id="29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ำเลยมีข้อต่อสู้ลูกหนี้เดิมอยู่อย่างใด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จะยกขึ้นต่อสู้เจ้าหนี้ได้ทั้ง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ข้อต่อสู้ซึ่งเกิดขึ้นเมื่อยื่นฟ้องแล้ว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ส่ว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เพิกถอนการฉ้อฉล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98" w:name="CS23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๓๗</w:t>
      </w:r>
      <w:bookmarkEnd w:id="29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จ้าหนี้ชอบที่จะร้องขอให้ศาลเพิกถอนเสียได้ซึ่งนิติกรรมใด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ลูกหนี้ได้กระทำลงทั้งรู้อยู่ว่าจะเป็นทางให้เจ้าหนี้เสียเปรีย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ความข้อนี้ท่านมิให้ใช้บังค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ปรากฏว่าในขณะที่ทำนิติกรรม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ซึ่งเป็นผู้ได้ลาภงอกแต่การนั้นมิได้รู้เท่าถึงข้อความจริงอันเป็นทางให้เจ้าหนี้ต้องเสียเปรียบนั้นด้ว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หากกรณีเป็นการทำให้โดยเสน่ห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เพียงแต่ลูกหนี้เป็นผู้รู้ฝ่ายเดียวเท่านั้นก็พอแล้วที่จะขอเพิกถอน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ดังกล่าวมาในวรรคก่อน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มิให้ใช้บังคับแก่นิติกรรมใดอันมิได้มีวัตถุเป็นสิทธิในทรัพย์สิ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299" w:name="CS23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๓๘</w:t>
      </w:r>
      <w:bookmarkEnd w:id="29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เพิกถอนดังกล่าวมาในบทมาตราก่อนนั้นไม่อาจกระทบกระทั่งถึงสิทธิของบุคคลภายนอ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ได้มาโดยสุจริตก่อนเริ่มฟ้องคดีขอเพิกถอ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อนึ่งความที่กล่าวมาในวรรคก่อน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มิให้ใช้บังค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สิทธินั้นได้มาโดยเสน่หา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300" w:name="CS23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๓๙</w:t>
      </w:r>
      <w:bookmarkEnd w:id="30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เพิกถอนนั้นย่อมได้เป็นประโยชน์แก่เจ้าหนี้หมดทุกค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301" w:name="CS24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๐</w:t>
      </w:r>
      <w:bookmarkEnd w:id="30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เรียกร้องขอเพิกถอ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ห้ามมิให้ฟ้องร้องเมื่อพ้นปีหนึ่งนับแต่เวลาที่เจ้าหนี้ได้รู้ต้นเหตุอันเป็นมูลให้เพิกถ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พ้นสิบปีนับแต่ได้ทำนิติกรรม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ส่ว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สิทธิยึดหน่วง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302" w:name="CS24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๑</w:t>
      </w:r>
      <w:bookmarkEnd w:id="30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เป็นผู้ครองทรัพย์สินของผู้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ีหนี้อันเป็นคุณประโยชน์แก่ตนเกี่ยวด้วยทรัพย์สินซึ่งครองนั้น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ผู้นั้นจะยึดหน่วงทรัพย์สินนั้นไว้จนกว่าจะได้ชำระหนี้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ความที่กล่าวนี้ท่านมิให้ใช้บังค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หนี้นั้นยังไม่ถึงกำหน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อนึ่งบทบัญญัติในวรรคก่อน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มิให้ใช้บังค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การที่เข้าครอบครองนั้นเริ่มมาแต่ทำการอันใดอันหนึ่งซึ่งไม่ชอบด้วยกฎหมา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303" w:name="CS24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๒</w:t>
      </w:r>
      <w:bookmarkEnd w:id="30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ิทธิยึดหน่วงอัน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ไม่สมกับลักษณะที่เจ้าหนี้รับภาระในมูลหนี้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สมกับคำสั่งอันลูกหนี้ได้ให้ไว้ก่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ให้ในเวลาที่ส่งมอบทรัพย์สินนั้น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ป็นการขัดกับความสงบเรียบร้อยของประชาชน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ิทธิยึดหน่วงเช่นนั้นท่านให้ถือว่าหามีไม่เล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304" w:name="CS24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๓</w:t>
      </w:r>
      <w:bookmarkEnd w:id="30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ลูกหนี้เป็นคนสินล้นพ้นตัวไม่สามารถใช้ห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จ้าหนี้มีสิทธิจะยึดหน่วงทรัพย์สินไว้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ม้ทั้งที่ยังไม่ถึงกำหนดเรียกร้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การที่ลูกหนี้ไม่สามารถใช้หนี้นั้นได้เกิดเป็นขึ้นหรือรู้ถึงเจ้าหนี้ต่อภายหลังเวลาที่ได้ส่งมอบทรัพย์สิน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ึงแม้ว่าจะไม่สมกับลักษณะที่เจ้าหนี้รับภาระในมูลหนี้ไว้เดิ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ไม่สมกับคำสั่งอันลูกหนี้ได้ให้ไว้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จ้าหนี้ก็อาจจะใช้สิทธิยึดหน่ว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305" w:name="CS24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๔</w:t>
      </w:r>
      <w:bookmarkEnd w:id="30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ทรงสิทธิยึดหน่วงจะใช้สิทธิของตนแก่ทรัพย์สินทั้งหมดที่ยึดหน่วงไว้นั้นจนกว่าจะชำระหนี้สิ้นเชิง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306" w:name="CS24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๕</w:t>
      </w:r>
      <w:bookmarkEnd w:id="30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ทรงสิทธิยึดหน่วงจะเก็บดอกผลแห่งทรัพย์สินที่ยึดหน่วง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จัดสรรเอาไว้เพื่อการชำระหนี้แก่ตนก่อนเจ้าหนี้คนอื่น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ดอกผลเช่นว่านี้จะต้องจัดสรรเอาชำระดอกเบี้ยแห่งหนี้นั้นก่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ยังมีเหลือจึงให้จัดสรรใช้ต้นเงิ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307" w:name="CS24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๖</w:t>
      </w:r>
      <w:bookmarkEnd w:id="30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ทรงสิทธิยึดหน่วงจำต้องจัดการดูแลรักษาทรัพย์สินที่ยึดหน่วงไว้นั้นตามสมคว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ช่นจะพึงคาดหมายได้จากบุคคลในฐานะเช่น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อนึ่งทรัพย์สินซึ่งยึดหน่วงไว้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มิได้รับความยินยอมของลูกห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ผู้ทรงสิทธิยึดหน่วงหาอาจจะใช้สอยหรือให้เช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อาไปทำเป็นหลักประกันได้ไม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ความที่กล่าวนี้ท่านมิให้ใช้บังคับไปถึงการใช้สอยเช่นที่จำเป็นเพื่อจะรักษาทรัพย์สินนั้นเอ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ผู้ทรงสิทธิยึดหน่วงกระทำการฝ่าฝืนบทบัญญัติใดที่กล่าวมา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ลูกหนี้จะเรียกร้องให้ระงับสิทธินั้นเสีย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308" w:name="CS24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๗</w:t>
      </w:r>
      <w:bookmarkEnd w:id="30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ผู้ทรงสิทธิยึดหน่วงต้องเสียค่าใช้จ่ายไปตามที่จำเป็นเกี่ยวด้วยทรัพย์สินอันตนยึดหน่วงไว้นั้นเพียง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เรียกให้เจ้าทรัพย์ชดใช้ให้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bookmarkStart w:id="309" w:name="CS24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๘</w:t>
      </w:r>
      <w:bookmarkEnd w:id="309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4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๓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ยในบังคับแห่งบทบัญญัติ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๓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ใช้สิทธิยึดหน่วงหาทำให้อายุความแห่งหนี้สะดุดหยุดลงไม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310" w:name="CS24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๙</w:t>
      </w:r>
      <w:bookmarkEnd w:id="31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ลูกหนี้จะเรียกร้องให้ระงับสิทธิยึดหน่วงด้วยหาประกันให้ไว้ตามสมควร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311" w:name="CS25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๐</w:t>
      </w:r>
      <w:bookmarkEnd w:id="31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ครองทรัพย์สินสูญสิ้น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ิทธิยึดหน่วงก็เป็นอันระงับสิ้นไปด้วยแต่ความที่กล่าวนี้ท่านมิให้ใช้บังคับแก่กรณีที่ทรัพย์สินอันยึดหน่วงไว้นั้นได้ให้เช่าไปหรือจำนำไว้ด้วยความยินยอมของลูกห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ส่ว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บุริมสิทธิ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312" w:name="CS25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๑</w:t>
      </w:r>
      <w:bookmarkEnd w:id="31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ทรงบุริมสิทธิย่อมทรงไว้ซึ่งสิทธิเหนือทรัพย์สินของลูกหนี้ในการที่จะได้รับชำระหนี้อันค้างชำระแก่ต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ากทรัพย์สินนั้นก่อนเจ้าหนี้อื่น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นัยดังบัญญัติไว้ในประมวลกฎหมาย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บทกฎหมายอื่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313" w:name="CS25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๒</w:t>
      </w:r>
      <w:bookmarkEnd w:id="31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แห่ง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ใช้บังคับตลอดถึงบุริมสิทธิด้วยตามแต่กรณี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  <w:r>
        <w:br w:type="page"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ริมสิทธิสามัญ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bookmarkStart w:id="314" w:name="CS25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๓</w:t>
      </w:r>
      <w:bookmarkEnd w:id="314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5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๔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หนี้มีอยู่เป็นคุณแก่บุคคลผู้ใดในมูลอย่างหนึ่งอย่างใดดังจะกล่าวต่อไป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ผู้นั้นย่อมมีบุริมสิทธิเหนือทรัพย์สินทั้งหมดของลูกห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่าใช้จ่ายเพื่อประโยชน์อันร่วมกั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่าปลงศพ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่าภาษีอ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งินที่ลูกจ้างมีสิทธิได้รับเพื่อการงานที่ได้ทำให้แก่ลูกหนี้ซึ่งเป็นนายจ้า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่าเครื่องอุปโภคบริโภคอันจำเป็นประจำวั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315" w:name="CS25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๔</w:t>
      </w:r>
      <w:bookmarkEnd w:id="31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ริมสิทธิในมูลค่าใช้จ่ายเพื่อประโยชน์อันร่วมกันนั้นใช้สำหรับเอาค่าใช้จ่ายอันได้เสียไปเพื่อประโยชน์ของเจ้าหนี้หมดทุกคนร่วม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กี่ยวด้วยการรักษ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ชำระบัญช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การเฉลี่ยทรัพย์สินของลูกห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ค่าใช้จ่ายนั้นมิได้เสีย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ประโยชน์ของเจ้าหนี้หมดทุกคนไซร้บุริมสิทธิย่อมจะใช้ได้แต่เฉพาะต่อเจ้าหนี้ผู้ที่ได้รับประโยชน์จากการ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316" w:name="CS25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๕</w:t>
      </w:r>
      <w:bookmarkEnd w:id="31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ริมสิทธิในมูลค่าปลงศพ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ช้สำหรับเอาค่าใช้จ่ายในการปลงศพตามควรแก่ฐานานุรูปของลูกห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317" w:name="CS25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๖</w:t>
      </w:r>
      <w:bookmarkEnd w:id="31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ริมสิทธิในมูลค่าภาษีอากร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ช้สำหรับเอาบรรดาค่าภาษีอากรในที่ด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รัพย์ส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ค่าภาษีอากรอย่างอื่นที่ลูกหนี้ยังค้างชำระอยู่ในปีปัจจุบันและก่อนนั้นขึ้นไปอีกปีหนึ่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318" w:name="CS25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๗</w:t>
      </w:r>
      <w:bookmarkEnd w:id="318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6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๕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ริมสิทธิในเงินที่ลูกจ้างมีสิทธิได้รับเพื่อการงานที่ได้ทำให้แก่ลูกหนี้ซึ่งเป็นนายจ้าง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ใช้สำหรับค่าจ้า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่าล่วงเวล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่าทำงานในวันหยุ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่าล่วงเวลาในวันหยุ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่าชดเช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่าชดเชยพิเศษ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งินอื่นใดที่ลูกจ้างมีสิทธิได้รับเพื่อการงานที่ได้ทำให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ับถอยหลังขึ้นไปสี่เดื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รวมกันแล้วต้องไม่เกินหนึ่งแสนบาทต่อลูกจ้างคนหนึ่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319" w:name="CS25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๘</w:t>
      </w:r>
      <w:bookmarkEnd w:id="31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ริมสิทธิในมูลค่าเครื่องอุปโภคบริโภคอันจำเป็นประจำวันนั้นใช้สำหรับเอาค่าเครื่องอุปโภคบริโภค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ยังค้างชำระอยู่นับถอยหลังขึ้นไปหกเดื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ช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่าอาห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ครื่องดื่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คมไฟ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ฟื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่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จำเป็นเพื่อการทรงชีพของลูกห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บุคคลในสกุลซึ่งอยู่กับลูกหนี้และซึ่งลูกหนี้จำต้องอุปการะกับทั้งคนใช้ของลูกหนี้ด้วย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.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ริมสิทธิพิเศษ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ก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ริมสิทธิเหนือสังหาริมทรัพย์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320" w:name="CS25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๙</w:t>
      </w:r>
      <w:bookmarkEnd w:id="32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หนี้มีอยู่เป็นคุณแก่บุคคลผู้ใดในมูลอย่างหนึ่งอย่างใดดังจะกล่าวต่อไป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ผู้นั้นย่อมมีบุริมสิทธิเหนือสังหาริมทรัพย์เฉพาะอย่างของลูกห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ช่าอสังหาริมทรัพย์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ักอาศัยในโรงแร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ับขนคนโดยส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ขอ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ักษาสังหาริมทรัพย์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ื้อขายสังหาริมทรัพย์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่าเมล็ดพันธุ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้พันธุ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ุ๋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๗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่าแรงงานกสิกรร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อุตสาหกรร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321" w:name="CS26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๖๐</w:t>
      </w:r>
      <w:bookmarkEnd w:id="32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ริมสิทธิในมูลเช่าอสังหาริมทรัพย์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ช้สำหรับเอาค่าเช่าอสังหาริมทรัพย์และหนี้อย่างอื่นของผู้เช่าอันเกิดจากความเกี่ยวพันในเรื่องเช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ีอยู่เหนือสังหาริมทรัพย์ของผู้เช่าซึ่งอยู่ในหรือบนอสังหาริมทรัพย์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322" w:name="CS26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๖๑</w:t>
      </w:r>
      <w:bookmarkEnd w:id="32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ริมสิทธิของผู้ให้เช่าที่ดินนั้นมีอยู่เหนือสังหาริมทรัพย์ทั้งหลายอันผู้เช่าได้นำเข้ามาไว้บนที่ดินที่ให้เช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นำเข้ามาไว้ในเรือนโรงอันใช้ประกอบกับที่ดิ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ีอยู่เหนือสังหาริมทรัพย์เช่นสำหรับที่ใช้ในที่ดิ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ับทั้งเหนือดอกผลอันเกิดจากที่ดินซึ่งอยู่ในครอบครองของผู้เช่านั้นด้ว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บุริมสิทธิของผู้ให้เช่าเรือนโรงย่อมมีอยู่เหนือสังหาริมทรัพย์ซึ่งผู้เช่านำเข้ามาไว้ในเรือนโรงนั้นด้ว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323" w:name="CS26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๖๒</w:t>
      </w:r>
      <w:bookmarkEnd w:id="32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การเช่าอสังหาริมทรัพย์ได้โอนไป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ได้ให้เช่าช่วง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ริมสิทธิของผู้ให้เช่าเดิมย่อมครอบไปถึงสังหาริมทรัพย์ซึ่งผู้รับโ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ผู้เช่าช่วงได้นำเข้ามาไว้ในทรัพย์สินนั้นด้ว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วามที่กล่าวนี้ท่านให้ใช้ได้ตลอดถึงเงินอันผู้โ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ผู้ให้เช่าช่วงจะพึงได้รับจากผู้รับโอนหรือผู้เช่าช่วงนั้นด้ว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324" w:name="CS26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๖๓</w:t>
      </w:r>
      <w:bookmarkEnd w:id="32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ผู้เช่าต้องชำระบัญชีเฉลี่ยทรัพย์สินทั่วไป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ริมสิทธิของผู้ให้เช่าย่อมมีอยู่แต่เฉพาะสำหรับเอาใช้ค่าเช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หนี้อย่างอื่นเท่าที่มีในระยะกำหนดส่งค่าเช่าเพียงสามระย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ปัจจุบันระยะ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่อนนั้นขึ้นไประยะ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ต่อไปภายหน้าอีกระยะหนึ่งเท่านั้นและใช้สำหรับเอาค่าเสียหายซึ่งเกิดขึ้นในระยะกำหนดส่งค่าเช่าปัจจุบ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ก่อนนั้นขึ้นไปอีกระยะหนึ่งด้ว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325" w:name="CS26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๖๔</w:t>
      </w:r>
      <w:bookmarkEnd w:id="32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ารเรียกร้องของผู้ให้เช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ผู้ให้เช่าได้รับเงินประกัน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ห้เช่าย่อมมีบุริมสิทธิแต่เพียงในส่วนที่ไม่มีเงินประกั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326" w:name="CS26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๖๕</w:t>
      </w:r>
      <w:bookmarkEnd w:id="32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ริมสิทธิในมูลพักอาศัยในโรงแรม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ช้สำหรับเอาเงินบรรดาที่ค้างชำระแก่เจ้าสำนักเพื่อการพักอาศัยและการอื่น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ได้จัดให้สำเร็จความปรารถนาแก่คนเดินทางหรือแขกอาศั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วมทั้งการชดใช้เงินทั้งหลายที่ได้ออกแทนไปและมีอยู่เหนือเครื่องเดินทา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รัพย์สินอย่างอื่นของคนเดินทา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แขกอาศัยอันเอาไว้ในโรงแร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ฮเต็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สถานที่เช่น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327" w:name="CS26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๖๖</w:t>
      </w:r>
      <w:bookmarkEnd w:id="32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ห้เช่าอสังหาริมทรัพ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จ้าสำนักโรงแร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ฮเต็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สถานที่เช่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ใช้บุริมสิทธิของตนบังคับทำนองเดียวกับผู้รับจำนำ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ทั้งหลายแห่งประมวลกฎหมายนี้ว่าด้วยการบังคับจำนำ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นำมาใช้บังคับด้วยโดยอนุโล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328" w:name="CS26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๖๗</w:t>
      </w:r>
      <w:bookmarkEnd w:id="32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ริมสิทธิในมูลรับข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ช้สำหรับเอาค่าระวางพาหนะในการรับขนคนโดยสารหรือข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ับทั้งค่าใช้จ่ายอันเป็นอุปกรณ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ป็นบุริมสิทธิมีอยู่เหนือของและเครื่องเดินทางทั้งหมดอันอยู่ในมือของผู้ขนส่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329" w:name="CS26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๖๘</w:t>
      </w:r>
      <w:bookmarkEnd w:id="32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ดังได้ปรารภไว้ในความแปดมาตราก่อนนี้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ห้เช่าอสังหาริมทรัพย์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จ้าสำนักโรงแรม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ผู้ขนส่ง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ใช้บุริมสิทธิของตนเหนือสังหาริมทรัพย์อันเป็นของบุคคลภายนอก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ตนจะได้รู้ในเวลาอันควรรู้ได้ว่าทรัพย์สินเหล่านั้นเป็นของบุคคลภายนอก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สังหาริมทรัพย์นั้นถูกลักหรือสูญห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บังคับตามบทกฎหมายว่าด้วยการแสวงคืนครองทรัพย์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330" w:name="CS26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๖๙</w:t>
      </w:r>
      <w:bookmarkEnd w:id="33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ริมสิทธิในมูลรักษาสังหาริมทรัพย์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ช้สำหรับเอาค่าใช้จ่ายเพื่อรักษาสังหาริมทรัพ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ีอยู่เหนือสังหาริมทรัพย์อัน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อนึ่งบุริมสิทธินี้ยังใช้สำหรับเอาค่าใช้จ่ายที่จำเป็นอันได้เสียไปเพื่อที่จะสงวนสิทธิหรือรับสภาพสิทธ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บังคับสิทธ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เกี่ยวด้วยสังหาริมทรัพย์นั้นอีกด้ว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331" w:name="CS27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๗๐</w:t>
      </w:r>
      <w:bookmarkEnd w:id="33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ริมสิทธิในมูลซื้อขายสังหาริมทรัพย์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ช้สำหรับเอาราคาซื้อขายและดอกเบี้ยในราคา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ีอยู่เหนือสังหาริมทรัพย์อัน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332" w:name="CS27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๗๑</w:t>
      </w:r>
      <w:bookmarkEnd w:id="33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ริมสิทธิในมูลค่าเมล็ดพันธุ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้พันธุ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ุ๋ย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ช้สำหรับเอาราคาค่าเมล็ดพันธุ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้พันธุ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ุ๋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ดอกเบี้ยในราคา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ีอยู่เหนือดอกผลอันเกิดงอกในที่ดินเพราะใช้สิ่งเหล่านั้นภายในปีหนึ่งนับแต่เวลาที่ใช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333" w:name="CS27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๗๒</w:t>
      </w:r>
      <w:bookmarkEnd w:id="33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ริมสิทธิในมูลค่าแรงงานเพื่อกสิกรรมและอุตสาหกรรม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ส่วนบุคคลที่ได้ทำการงานกสิกรร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ช้สำหรับเอาค่าจ้างนับถอยหลังขึ้นไปปี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นส่วนบุคคลที่ได้ทำการงานอุตสาหกรร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ช้สำหรับเอาค่าจ้างนับถอยหลังขึ้นไปสามเดื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ป็นบุริมสิทธิมีอยู่เหนือดอกผลหรือสิ่งของที่ประดิษฐ์ขึ้นอันเกิดแต่แรงงานของบุคคลนั้นๆ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ข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ริมสิทธิเหนืออสังหาริมทรัพย์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334" w:name="CS27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๗๓</w:t>
      </w:r>
      <w:bookmarkEnd w:id="33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หนี้มีอยู่เป็นคุณแก่บุคคลผู้ใดในมูลอย่างหนึ่งอย่างใดดังจะกล่าวต่อไป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ผู้นั้นย่อมมีบุริมสิทธิเหนืออสังหาริมทรัพย์เฉพาะอย่างของลูกห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ักษาอสังหาริมทรัพย์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้างทำของเป็นการงานทำขึ้นบนอสังหาริมทรัพย์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ื้อขายอสังหาริมทรัพย์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335" w:name="CS27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๗๔</w:t>
      </w:r>
      <w:bookmarkEnd w:id="33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ริมสิทธิในมูลรักษาอสังหาริมทรัพย์นั้นใช้สำหรับเอาค่าใช้จ่ายเพื่อรักษาอสังหาริมทรัพ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ีอยู่เหนืออสังหาริมทรัพย์อัน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อนึ่งบทบัญญัติแห่ง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๖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สอง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นำมาใช้บังคับแก่กรณีที่กล่าวมาในวรรคก่อนนี้ด้ว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336" w:name="CS27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๗๕</w:t>
      </w:r>
      <w:bookmarkEnd w:id="33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ริมสิทธิในมูลจ้างทำของเป็นการงานทำขึ้นบนอสังหาริมทรัพย์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ช้สำหรับเอาสินจ้า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่าทำของเป็นการงานอันผู้ก่อสร้า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ถาปนิ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ผู้รับจ้างได้ทำลงบนอสังหาริมทรัพย์ของลูกห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ีอยู่เหนืออสังหาริมทรัพย์อัน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อ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ริมสิทธินี้ย่อมเกิดมีขึ้นต่อเมื่ออสังหาริมทรัพย์นั้นมีราคาเพิ่มขึ้นในปัจจุบันเพราะการที่ได้ทำขึ้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ีอยู่เพียงเหนือราคาที่เพิ่มขึ้นเท่า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337" w:name="CS27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๗๖</w:t>
      </w:r>
      <w:bookmarkEnd w:id="33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ริมสิทธิในมูลซื้อขายอสังหาริมทรัพย์นั้นใช้สำหรับเอาราคาอสังหาริมทรัพย์และดอกเบี้ยในราคา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ีอยู่เหนืออสังหาริมทรัพย์อัน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ลำดับแห่งบุริมสิทธิ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338" w:name="CS27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๗๗</w:t>
      </w:r>
      <w:bookmarkEnd w:id="33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มีบุริมสิทธิสามัญหลายรายแย้ง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ถือว่าบุริมสิทธิทั้งหลายนั้นมีลำดับที่จะให้ผลก่อนหลั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ดังที่ได้เรียงลำดับ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๓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เมื่อมีบุริมสิทธิสามัญแย้งกับบุริมสิทธิพิเศษ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บุริมสิทธิพิเศษย่อมอยู่ในลำดับก่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บุริมสิทธิในมูลค่าใช้จ่ายเพื่อประโยชน์ร่วมกันนั้นย่อมอยู่ในลำดับก่อนในฐานที่จะใช้สิทธินั้นต่อเจ้าหนี้ผู้ได้รับประโยชน์จากการนั้นหมดทุกคนด้วยกั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339" w:name="CS27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๗๘</w:t>
      </w:r>
      <w:bookmarkEnd w:id="33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มีบุริมสิทธิแย้งกันหลายรายเหนือสังหาริมทรัพย์อันหนึ่งอันเดียว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ถือลำดับก่อนหลังดังที่เรียงไว้ต่อไป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ริมสิทธิในมูลเช่าอสังหาริมทรัพ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ักอาศัยในโรงแรมและรับข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ริมสิทธิในมูลรักษาสังหาริมทรัพ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ถ้ามีบุคคลหลายคนเป็นผู้รักษ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ผู้ที่รักษาภายหลังอยู่ในลำดับก่อนผู้ที่ได้รักษามาก่อ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ริมสิทธิในมูลซื้อขายสังหาริมทรัพ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่าเมล็ดพันธุ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้พันธุ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ุ๋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ค่าแรงงานกสิกรรมและอุตสาหกรร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บุคคลผู้ใดมีบุริมสิทธิอยู่ในลำดับเป็นที่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รู้อยู่ในขณะที่ตนได้ประโยชน์แห่งหนี้มา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่ายังมีบุคคลอื่นซึ่งมีบุริมสิทธิอยู่ในลำดับที่สองหรือที่สาม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ห้ามมิให้บุคคลผู้นั้นใช้สิทธิในการที่ตนอยู่ในลำดับก่อนนั้นต่อบุคคลอื่นเช่นว่าม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ท่านห้ามมิให้ใช้สิทธินี้ต่อผู้ที่ได้รักษาทรัพย์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ประโยชน์แก่บุคคลผู้มีบุริมสิทธิในลำดับที่หนึ่งนั้นเองด้ว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ส่วนดอกผ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บุคคลผู้ได้ทำการงานกสิกรรมอยู่ในลำดับที่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ส่งเมล็ดพันธุ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้พันธุ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ุ๋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ยู่ในลำดับที่ส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ห้ผู้เช่าที่ดินอยู่ในลำดับที่สา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340" w:name="CS27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๗๙</w:t>
      </w:r>
      <w:bookmarkEnd w:id="34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มีบุริมสิทธิพิเศษแย้งกันหลายรายเหนืออสังหาริมทรัพย์อันหนึ่งอันเดียว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ถือลำดับก่อนหลังดังที่ได้เรียงลำดับ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๗๓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ได้ซื้อขายอสังหาริมทรัพย์นั้นสืบต่อกันไปอีก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ลำดับก่อนหลังในระหว่างผู้ขายด้วยกั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เป็นไปตามลำดับที่ได้ซื้อขายก่อนและหลั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341" w:name="CS28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๘๐</w:t>
      </w:r>
      <w:bookmarkEnd w:id="34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บุคคลหลายคนมีบุริมสิทธิในลำดับเสมอกันเหนือทรัพย์อันหนึ่งอันเดียว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ต่างคนต่างได้รับชำระหนี้เฉลี่ยตามส่วนมากน้อยแห่งจำนวนที่ตนเป็นเจ้าห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ลแห่งบุริมสิทธิ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342" w:name="CS28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๘๑</w:t>
      </w:r>
      <w:bookmarkEnd w:id="34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ริมสิทธิอันมีอยู่เหนือสังหาริมทรัพย์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ห้ามมิให้ใช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บุคคลภายนอกได้ทรัพย์นั้นจากลูกหนี้และได้ส่งมอบทรัพย์ให้กันไปเสร็จแล้ว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343" w:name="CS28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๘๒</w:t>
      </w:r>
      <w:bookmarkEnd w:id="34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มีบุริมสิทธิแย้งกับสิทธิจำนำสังหาริมทรัพ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ผู้รับจำนำย่อมมีสิทธิเป็นอย่างเดียวกันกับผู้ทรงบุริมสิทธิในลำดับที่หนึ่งดังที่เรียง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๗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344" w:name="CS28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๘๓</w:t>
      </w:r>
      <w:bookmarkEnd w:id="34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ผู้มีบุริมสิทธิสามัญต้องรับชำระหนี้เอาจากสังหาริมทรัพย์ของลูกหนี้ก่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่อเมื่อยังไม่พอจึงให้เอาชำระหนี้จากอสังหาริมทรัพย์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ส่วนอสังหาริมทรัพย์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ต้องรับชำระหนี้เอาจากอสังหาริมทรัพ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มิได้ตกอยู่ในฐานเป็นหลักประกันพิเศษเสียก่อ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บุคคลใดมีบุริมสิทธิสามัญและละเลยด้วยความประมาทเลินเล่อไม่สอดเข้าแย้งขัดในการแบ่งเฉลี่ยทรัพ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ความที่กล่าวมาในวรรคทั้งสองข้างบนนี้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บุคคลนั้นจะใช้บุริมสิทธิของตนต่อบุคคลภายนอกผู้ได้จดทะเบียนสิทธิไว้แล้วเพื่อจะเอาใช้จนถึงขนาดเช่นที่ตนจะหากได้รับเพราะได้สอดเข้าแย้งขัด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หาอาจจะใช้ได้ไม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อ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ที่กล่าวมาในวรรคทั้งสามข้างต้นนี้ท่านมิให้ใช้บังค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ากว่าเงินที่ขายอสังหาริมทรัพย์ได้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พึงต้องเอามาแบ่งเฉลี่ยก่อนเงินที่ขายทรัพย์สินอย่างอื่น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หากว่าเงินที่ขายอสังหาริมทรัพย์อันตกอยู่ในฐานเป็นหลักประกันพิเศษ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พึงต้องเอามาแบ่งเฉลี่ยก่อนเงินที่ขายอสังหาริมทรัพย์อย่างอื่นก็ดุจกั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345" w:name="CS28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๘๔</w:t>
      </w:r>
      <w:bookmarkEnd w:id="34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ริมสิทธิสามัญ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ึงแม้จะมิได้ไปลงทะเบียนเกี่ยวด้วยอสังหาริมทรัพย์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่อมจะยกขึ้นเป็นข้อต่อสู้เจ้าหนี้ใด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ไม่มีหลักประกันพิเศษนั้น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ความที่กล่าวนี้ท่านมิให้ใช้ไปถึงการต่อสู้บุคคลภายนอกผู้ได้ไปลงทะเบียนสิทธิไว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346" w:name="CS28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๘๕</w:t>
      </w:r>
      <w:bookmarkEnd w:id="34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ริมสิทธิในมูลรักษาอสังหาริมทรัพย์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หากว่าเมื่อทำการเพื่อบำรุงรักษานั้นสำเร็จ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ปบอกลงทะเบียนไว้โดยพลัน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ริมสิทธิก็คงให้ผลต่อไป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347" w:name="CS28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๘๖</w:t>
      </w:r>
      <w:bookmarkEnd w:id="34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ริมสิทธิในมูลจ้างทำของเป็นการงานทำขึ้นบนอสังหาริมทรัพย์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ากทำรายการประมาณราคาชั่วคราวไปบอกลงทะเบียนไว้ก่อนเริ่มลงมือการทำ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ริมสิทธิก็คงให้ผลต่อ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ถ้าราคาที่ทำจริงนั้นล้ำราคาที่ได้ประมาณไว้ชั่วครา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บุริมสิทธิในส่วนจำนวนที่ล้ำอยู่นั้นหามีไม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ส่วนการที่จะวินิจฉัยว่าอสังหาริมทรัพย์นั้นมีราคาเพิ่มขึ้นเพราะการอันได้ทำขึ้นบนอสังหาริมทรัพย์มากน้อยเพียงใด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ศาลตั้งแต่งผู้เชี่ยวชาญขึ้นเป็นผู้กะประมา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เวลาที่มีแย้งขัดในการแบ่งเฉลี่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348" w:name="CS28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๘๗</w:t>
      </w:r>
      <w:bookmarkEnd w:id="34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ริมสิทธิใดได้ไปจดลงทะเบียนแล้วตามบทบัญญัติแห่งมาตราทั้งสองข้างบน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ริมสิทธินั้นท่านว่าอาจจะใช้ได้ก่อนสิทธิจำนอ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349" w:name="CS28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๘๘</w:t>
      </w:r>
      <w:bookmarkEnd w:id="34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ริมสิทธิในมูลซื้อขายอสังหาริมทรัพย์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ากว่าเมื่อไปลงทะเบียนสัญญาซื้อขาย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อกลงทะเบียนไว้ด้วยว่าราคาหรือดอกเบี้ยในราคานั้นยังมิได้ชำระ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ริมสิทธินั้นก็คงให้ผลต่อไป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350" w:name="CS28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๘๙</w:t>
      </w:r>
      <w:bookmarkEnd w:id="35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่าถึงผลแห่งบุริมสิทธ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อกจากที่ได้บัญญัติ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๘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ึ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๘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ี้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นำบทบัญญัติทั้งหลายแห่งลักษณะจำนองมาใช้บังคับด้วยตามแต่กรณี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  <w:r>
        <w:br w:type="page"/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ลูกหนี้และเจ้าหนี้หลายคน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351" w:name="CS29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๙๐</w:t>
      </w:r>
      <w:bookmarkEnd w:id="35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การชำระหนี้เป็นการอันจะแบ่งกันชำระได้และมีบุคคลหลายคนเป็นลูกหนี้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ีบุคคลหลายคนเป็นเจ้าหนี้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กรณีเป็นที่สงสั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ลูกหนี้แต่ละคนจะต้องรับผิดเพียงเป็นส่วนเท่า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ันและเจ้าหนี้แต่ละคนก็ชอบที่จะได้รับแต่เพียงเป็นส่วนเท่า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ั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352" w:name="CS29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๙๑</w:t>
      </w:r>
      <w:bookmarkEnd w:id="35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บุคคลหลายคนจะต้องทำการชำระหนี้โดยทำนองซึ่งแต่ละคนจำต้องชำระหนี้สิ้นเชิง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ม้ถึงว่าเจ้าหนี้ชอบที่จะได้รับชำระหนี้สิ้นเชิงได้แต่เพียงครั้งเดีย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ล่าวคือลูกหนี้ร่วมกัน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จ้าหนี้จะเรียกชำระหนี้จากลูกหนี้แต่คนใดคนหนึ่งสิ้นเชิ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แต่โดยส่วนก็ได้ตามแต่จะเลือ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ลูกหนี้ทั้งปวงก็ยังคงต้องผูกพันอยู่ทั่วทุกคนจนกว่าหนี้นั้นจะได้ชำระเสร็จสิ้นเชิ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353" w:name="CS29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๙๒</w:t>
      </w:r>
      <w:bookmarkEnd w:id="35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ที่ลูกหนี้ร่วมกันคนหนึ่งชำระหนี้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่อมได้เป็นประโยชน์แก่ลูกหนี้คนอื่น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ด้ว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ิธีเดียวกันนี้ท่านให้ใช้บังคับแก่การใด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พึงกระทำแทนชำระหนี้วางทรัพย์สินแทนชำระห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หักกลบลบหนี้ด้ว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ลูกหนี้ร่วมกันคนหนึ่งมีสิทธิเรียกร้องอย่างไ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ลูกหนี้คนอื่น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เอาสิทธิอันนั้นไปใช้หักกลบลบหนี้หาได้ไม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354" w:name="CS29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๙๓</w:t>
      </w:r>
      <w:bookmarkEnd w:id="35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ปลดหนี้ให้แก่ลูกหนี้ร่วมกันคนหนึ่ง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่อมเป็นไปเพื่อประโยชน์แก่ลูกหนี้คนอื่น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ียงเท่าส่วนของลูกหนี้ที่ได้ปลดให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จะได้ตกลงกันเป็นอย่างอื่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355" w:name="CS29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๙๔</w:t>
      </w:r>
      <w:bookmarkEnd w:id="35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ที่เจ้าหนี้ผิดนัดต่อลูกหนี้ร่วมกันคนหนึ่ง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่อมได้เป็นคุณประโยชน์แก่ลูกหนี้คนอื่น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ด้ว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356" w:name="CS29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๙๕</w:t>
      </w:r>
      <w:bookmarkEnd w:id="35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้อความจริงอื่น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อกจากที่ระบุ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๙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ึ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๙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เป็นเรื่องเท้าถึงตัวลูกหนี้ร่วมกันคนใดก็ย่อมเป็นไปเพื่อคุณและโทษแต่เฉพาะแก่ลูกหนี้ค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จะปรากฏว่าขัดกับสภาพแห่งหนี้นั้นเอ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วามที่ว่ามา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จะกล่าวโดยเฉพาะก็คือว่าให้ใช้แก่การให้คำบอกกล่าวการผิดนั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ที่หยิบยกอ้างความผิ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ชำระหนี้อันเป็นพ้นวิสัยแก่ฝ่ายลูกหนี้ร่วมกันคน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ำหนดอายุความหรือการที่อายุความสะดุดหยุดล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การที่สิทธิเรียกร้องเกลื่อนกลืนกันไปกับหนี้สิ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357" w:name="CS29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๙๖</w:t>
      </w:r>
      <w:bookmarkEnd w:id="35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ระหว่างลูกหนี้ร่วมกันทั้งหลาย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ต่างคนต่างต้องรับผิดเป็นส่วนเท่า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จะได้กำหนดไว้เป็นอย่าง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ส่วนที่ลูกหนี้ร่วมกันคนใดคนหนึ่งจะพึงชำระ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อันจะเรียกเอาจากคนนั้นไม่ได้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ังขาดจำนวนอยู่เท่าไรลูกหนี้คนอื่น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จำต้องออกส่วนด้วยนั้นก็ต้องรับใช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ถ้าลูกหนี้ร่วมกันคนใดเจ้าหนี้ได้ปลดให้หลุดพ้นจากหนี้อันร่วมกันนั้น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่วนที่ลูกหนี้คนนั้นจะพึงต้องชำระหนี้ก็ตกเป็นพับแก่เจ้าหนี้ไป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358" w:name="CS29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๙๗</w:t>
      </w:r>
      <w:bookmarkEnd w:id="35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ในสัญญาอันหนึ่งอันใดมีบุคคลหลายคนร่วมกันผูกพันตนในอันจะทำการชำระหนี้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ากกรณีเป็นที่สงสั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บุคคลเหล่านั้นจะต้องรับผิดเช่นอย่างเป็นลูกหนี้ร่วม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ม้ถึงว่าเป็นการอันจะแบ่งกันชำระหนี้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359" w:name="CS29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๙๘</w:t>
      </w:r>
      <w:bookmarkEnd w:id="35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บุคคลหลายคนมีสิทธิเรียกร้องการชำระห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ทำนองซึ่งแต่ละคนอาจจะเรียกให้ชำระหนี้สิ้นเชิงได้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ม้ถึงว่าลูกหนี้จำต้องชำระหนี้สิ้นเชิงแต่เพียงครั้งเดีย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ล่าวคือเจ้าหนี้ร่วมกัน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ลูกหนี้จะชำระหนี้ให้แก่เจ้าหนี้แต่คนใดคนหนึ่งก็ได้ตามแต่จะเลือ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วามข้อนี้ให้ใช้บังคับ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ม้ทั้งที่เจ้าหนี้คนหนึ่งจะได้ยื่นฟ้องเรียกชำระหนี้ไว้แล้ว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360" w:name="CS29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๙๙</w:t>
      </w:r>
      <w:bookmarkEnd w:id="36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ที่เจ้าหนี้ร่วมกันคนหนึ่งผิดนัด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่อมเป็นโทษแก่เจ้าหนี้คนอื่น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ด้ว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สิทธิเรียกร้องและหนี้สินนั้นเป็นอันเกลื่อนกลืนกันไปในเจ้าหนี้ร่วมกันคน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ิทธิของเจ้าหนี้คนอื่น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มีต่อลูกหนี้ก็ย่อมเป็นอันระงับสิ้นไป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Fonts w:ascii="Tahoma" w:hAnsi="Tahoma" w:cs="EucrosiaUPC"/>
          <w:sz w:val="32"/>
          <w:sz w:val="32"/>
          <w:szCs w:val="32"/>
          <w:lang w:val="th-TH"/>
        </w:rPr>
        <w:t>นอกจาก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นำบทบัญญัติแห่ง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๙๒</w:t>
      </w:r>
      <w:r>
        <w:rPr>
          <w:rFonts w:cs="EucrosiaUPC" w:ascii="Tahoma" w:hAnsi="Tahoma"/>
          <w:sz w:val="32"/>
          <w:szCs w:val="32"/>
          <w:lang w:val="th-TH"/>
        </w:rPr>
        <w:t xml:space="preserve">,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๙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๙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ใช้บังคับด้วยโดยอนุโล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ล่าวโดยเฉพาะก็ค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ม้เจ้าหนี้ร่วมกันคนหนึ่งจะโอนสิทธิเรียกร้องให้แก่บุคคลอื่นไปก็หากระทบกระทั่งถึงสิทธิของเจ้าหนี้คนอื่น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ด้วยไม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361" w:name="CS30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๐๐</w:t>
      </w:r>
      <w:bookmarkEnd w:id="36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ระหว่างเจ้าหนี้ร่วมกั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ต่างคนชอบที่จะได้รับชำระหนี้เป็นส่วนเท่า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จะได้กำหนดไว้เป็นอย่างอื่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362" w:name="CS30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๐๑</w:t>
      </w:r>
      <w:bookmarkEnd w:id="36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บุคคลหลายคนเป็นหนี้อันจะแบ่งกันชำระมิ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บุคคลเหล่านั้นต้องรับผิดเช่นอย่างลูกหนี้ร่วมกั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363" w:name="CS30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๐๒</w:t>
      </w:r>
      <w:bookmarkEnd w:id="36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การชำระหนี้เป็นการอันจะแบ่งกันชำระมิ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ีบุคคลหลายคนเป็นเจ้าห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บุคคลเหล่านั้นมิได้เป็นเจ้าหนี้ร่วมกัน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ลูกหนี้ได้แต่จะชำระหนี้ให้ได้ประโยชน์แก่บุคคลเหล่านั้นทั้งหมดด้วย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จ้าหนี้แต่ละคนจะเรียกชำระหนี้ได้ก็แต่เพื่อได้ประโยชน์ด้วยกันหมดทุกคนเท่า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นึ่งเจ้าหนี้แต่ละคนจะเรียกให้ลูกหนี้วางทรัพย์ที่เป็นหนี้นั้นไว้เพื่อประโยชน์แห่งเจ้าหนี้หมดทุกคนด้วยกัน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ถ้าทรัพย์นั้นไม่ควรแก่การจะวางไว้ก็ให้ส่งแก่ผู้พิทักษ์ทรัพย์ซึ่งศาลจะได้ตั้งแต่งขึ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นอกจาก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้อความจริงใดที่เท้าถึงเจ้าหนี้คนหนึ่งเท่านั้นหาเป็นไปเพื่อคุณหรือโทษแก่เจ้าหนี้คนอื่น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ด้วยไม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โอนสิทธิเรียกร้อง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364" w:name="CS30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๐๓</w:t>
      </w:r>
      <w:bookmarkEnd w:id="36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ิทธิเรียกร้องนั้นท่านว่าจะพึงโอนกัน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ไว้แต่สภาพแห่งสิทธินั้นเองจะไม่เปิดช่องให้โอนกัน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วามที่กล่าวมานี้ย่อมไม่ใช้บังค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ากคู่กรณีได้แสดงเจตนาเป็นอย่างอื่นการแสดงเจตนาเช่นว่า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ห้ามมิให้ยกขึ้นเป็นข้อต่อสู้บุคคลภายนอกผู้กระทำการโดยสุจริต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365" w:name="CS30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๐๔</w:t>
      </w:r>
      <w:bookmarkEnd w:id="36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ิทธิเรียกร้องเช่น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กฎหมายศาลจะสั่งยึดไม่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ิทธิเรียกร้องเช่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จะโอนกันหาได้ไม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366" w:name="CS30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๐๕</w:t>
      </w:r>
      <w:bookmarkEnd w:id="36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โอนสิทธิเรียกร้อง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ิทธิจำนองหรือจำนำที่มีอยู่เกี่ยวพันกับสิทธิเรียกร้องนั้น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ิทธิอันเกิดขึ้นแต่การค้ำประกันที่ให้ไว้เพื่อสิทธิเรียกร้องนั้น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่อมตกไปได้แก่ผู้รับโอนด้ว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อนึ่งผู้รับโอนจะใช้บุริมสิทธิใด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ตนมีอยู่เกี่ยวด้วยสิทธิเรียกร้องในกรณีบังคับยึดทรัพย์หรือล้มละลายนั้น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367" w:name="CS30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๐๖</w:t>
      </w:r>
      <w:bookmarkEnd w:id="36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โอนหนี้อันจะพึงต้องชำระแก่เจ้าหนี้คนหนึ่งโดยเฉพาะเจาะจงนั้นถ้าไม่ทำเป็นหนังส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ไม่สมบูรณ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นึ่งการโอนหนี้นั้นท่านว่าจะยกขึ้นเป็นข้อต่อสู้ลูกหนี้หรือบุคคลภายนอกได้แต่เมื่อได้บอกกล่าวการโอนไปยังลูกหนี้หรือลูกหนี้จะได้ยินยอมด้วยในการโอ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บอกกล่าวหรือความยินยอมเช่นว่านี้ท่านว่าต้องทำเป็นหนังสือ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ลูกหนี้ทำให้พอแก่ใจผู้โอนด้วยการใช้เง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ด้วยประการอื่นเสียแต่ก่อนได้รับบอกกล่า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ก่อนได้ตกลงให้โอน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ลูกหนี้นั้นก็เป็นอันหลุดพ้นจากห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368" w:name="CS30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๐๗</w:t>
      </w:r>
      <w:bookmarkEnd w:id="36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พิพาทอ้างสิทธิในการโอนต่างร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อนรายใดได้บอกกล่าวหรือตกลงกันก่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อนรายนั้นมีสิทธิดีกว่าโอนรายอื่นๆ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369" w:name="CS30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๐๘</w:t>
      </w:r>
      <w:bookmarkEnd w:id="36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ลูกหนี้ได้ให้ความยินยอมดังกล่าวมา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๐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มิได้อิดเอื้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จะยกข้อต่อสู้ที่มีต่อผู้โอนขึ้นต่อสู้ผู้รับโอนนั้นหาได้ไม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ถ้าเพื่อจะระงับหนี้นั้นลูกหนี้ได้ใช้เงินให้แก่ผู้โอนไป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ลูกหนี้จะเรียกคืนเงินนั้น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ถ้าเพื่อการเช่นกล่าวมา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ลูกหนี้รับภาระเป็นหนี้อย่างใดอย่างหนึ่งขึ้นใหม่ต่อผู้โ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ถือเสมือนหนึ่งว่าหนี้นั้นมิได้ก่อขึ้นเลย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ลูกหนี้เป็นแต่ได้รับคำบอกกล่าวการโ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ลูกหนี้มีข้อต่อสู้ผู้โอนก่อนเวลาที่ได้รับคำบอกกล่าวนั้นฉัน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จะยกขึ้นเป็นข้อต่อสู้แก่ผู้รับโอนได้ฉั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ลูกหนี้มีสิทธิเรียกร้องจากผู้โ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สิทธินั้นยังไม่ถึงกำหนดในเวลาบอกกล่าว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จะเอาสิทธิเรียกร้องนั้นมาหักกลบลบกัน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ากว่าสิทธินั้นจะได้ถึงกำหนดไม่ช้ากว่าเวลาถึงกำหนดแห่งสิทธิเรียกร้องอันได้โอนไป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370" w:name="CS30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๐๙</w:t>
      </w:r>
      <w:bookmarkEnd w:id="37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โอนหนี้อันพึงต้องชำระตามเขาสั่ง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จะยกขึ้นเป็นข้อต่อสู้ลูกห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บุคคลภายนอกคนอื่นได้แต่เฉพาะเมื่อการโอนนั้นได้สลักหลังไว้ในตราส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ตัวตราสารนั้นได้ส่งมอบให้แก่ผู้รับโอนไปด้ว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371" w:name="CS31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๑๐</w:t>
      </w:r>
      <w:bookmarkEnd w:id="37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มูลหนี้อันพึงต้องชำระตามเขาสั่ง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ลูกหนี้มีสิทธิที่จะสอบสวนถึงตัวผู้ทรงตราส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สอบสวนความถูกต้องแท้จริงแห่งลายมือชื่อหรือดวงตราของผู้ทร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ก็หามีความผูกพันที่จะต้องทำถึงเพียงนั้นไม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ถ้าลูกหนี้ทำการโดยทุจริตหรือประมาทเลินเล่ออย่างร้ายแรง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ชำระหนี้นั้นก็ไม่เป็นอันสมบูรณ์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372" w:name="CS31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๑๑</w:t>
      </w:r>
      <w:bookmarkEnd w:id="37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แห่งมาตราก่อน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ใช้บังคับตลอดถึงกรณีที่มีกำหนดตัวเจ้าหนี้ระบุไว้ในตราส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มีข้อความจดไว้ด้วยว่าให้ชำระหนี้แก่ผู้ทรงตราสาร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373" w:name="CS31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๑๒</w:t>
      </w:r>
      <w:bookmarkEnd w:id="37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มูลหนี้อันพึงต้องชำระตามเขาสั่ง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ลูกหนี้จะยกข้อต่อสู้ซึ่งมีต่อเจ้าหนี้เดิมขึ้นเป็นข้อต่อสู้ผู้รับโอนโดยสุจริตนั้นหาได้ไม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ที่ปรากฏในตัวตราสารนั้นเ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ี่มีขึ้นเป็นธรรมดาสืบจากลักษณะแห่งตราสาร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374" w:name="CS31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๑๓</w:t>
      </w:r>
      <w:bookmarkEnd w:id="37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แห่งมาตราก่อน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ใช้บังคับตลอดถึงหนี้อันพึงต้องชำระแก่ผู้ถือนั้นด้ว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แต่กรณี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  <w:r>
        <w:br w:type="page"/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วามระงับหนี้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ส่ว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ชำระหนี้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375" w:name="CS31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๑๔</w:t>
      </w:r>
      <w:bookmarkEnd w:id="37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การชำระหนี้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บุคคลภายนอกจะเป็นผู้ชำระ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สภาพแห่งหนี้จะไม่เปิดช่องให้บุคคลภายนอกชำร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จะขัดกับเจตนาอันคู่กรณีได้แสดงไว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บุคคลผู้ไม่มีส่วนได้เสียด้วยในการชำระหนี้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เข้าชำระหนี้โดยขืนใจลูกหนี้หาได้ไม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376" w:name="CS31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๑๕</w:t>
      </w:r>
      <w:bookmarkEnd w:id="37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การชำระหนี้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ทำให้แก่ตัวเจ้าหนี้หรือแก่บุคคลผู้มีอำนาจรับชำระหนี้แทนเจ้าห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ชำระหนี้ให้แก่บุคคลผู้ไม่มีอำนาจรับชำระหนี้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เจ้าหนี้ให้สัตยาบันก็นับว่าสมบูรณ์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377" w:name="CS31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๑๖</w:t>
      </w:r>
      <w:bookmarkEnd w:id="37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การชำระหนี้นั้นได้ทำให้แก่ผู้ครองตามปรากฏแห่งสิทธิในมูลห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การชำระหนี้นั้นจะสมบูรณ์ก็แต่เมื่อบุคคลผู้ชำระหนี้ได้กระทำการโดยสุจริต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378" w:name="CS31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๑๗</w:t>
      </w:r>
      <w:bookmarkEnd w:id="37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อกจากกรณีที่กล่าวไว้ในมาตราก่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ชำระหนี้แก่บุคคลผู้ไม่มีสิทธิจะได้รับ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ย่อมสมบูรณ์เพียงเท่าที่ตัวเจ้าหนี้ได้ลาภงอกขึ้นแต่การ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379" w:name="CS31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๑๘</w:t>
      </w:r>
      <w:bookmarkEnd w:id="37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ผู้ถือใบเสร็จเป็นสำคัญ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นับว่าเป็นผู้มีสิทธิจะได้รับชำระห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ความที่กล่าวนี้ท่านมิให้ใช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บุคคลผู้ชำระหนี้รู้ว่าสิทธิเช่นนั้นหามีไม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ไม่รู้เท่าถึงสิทธินั้นเพราะความประมาทเลินเล่อของต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380" w:name="CS31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๑๙</w:t>
      </w:r>
      <w:bookmarkEnd w:id="38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ศาลสั่งให้ลูกหนี้คนที่สามงดเว้นทำการชำระหนี้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ังขืนชำระหนี้ให้แก่เจ้าหนี้ของตนเอง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เจ้าหนี้ผู้ที่ร้องขอให้ยึดทรัพย์จะเรียกให้ลูกหนี้คนที่สามนั้นทำการชำระหนี้อีกให้คุ้มกับความเสียหายอันตนได้รับ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อนึ่งข้อความซึ่งกล่าวมาในวรรคข้างต้นนี้หาเป็นข้อขัดขวางในการที่ลูกหนี้คนที่สามจะใช้สิทธิไล่เบี้ยเอาแก่เจ้าหนี้ของตนเองนั้นไม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381" w:name="CS32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๒๐</w:t>
      </w:r>
      <w:bookmarkEnd w:id="38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จะบังคับให้เจ้าหนี้รับชำระหนี้แต่เพียงบางส่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ให้รับชำระหนี้เป็นอย่างอื่นผิดไปจากที่จะต้องชำระแก่เจ้าหนี้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หาอาจจะบังคับได้ไม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382" w:name="CS32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๒๑</w:t>
      </w:r>
      <w:bookmarkEnd w:id="38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เจ้าหนี้ยอมรับการชำระหนี้อย่างอื่นแทนการชำระหนี้ที่ได้ตกลงกัน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หนี้นั้นก็เป็นอันระงับสิ้นไป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เพื่อที่จะทำให้พอแก่ใจเจ้าหนี้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ลูกหนี้รับภาระเป็นหนี้อย่างใดอย่างหนึ่งขึ้นใหม่ต่อเจ้าหนี้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กรณีเป็นที่สงสั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มิให้สันนิษฐานว่าลูกหนี้ได้ก่อหนี้นั้นขึ้นแทนการชำระห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ชำระหนี้ด้วยออก</w:t>
      </w:r>
      <w:r>
        <w:rPr>
          <w:rFonts w:cs="EucrosiaUPC" w:ascii="Tahoma" w:hAnsi="Tahoma"/>
          <w:sz w:val="32"/>
          <w:szCs w:val="32"/>
          <w:lang w:val="th-TH"/>
        </w:rPr>
        <w:t>-</w:t>
      </w:r>
      <w:r>
        <w:rPr>
          <w:rFonts w:ascii="Tahoma" w:hAnsi="Tahoma" w:cs="EucrosiaUPC"/>
          <w:sz w:val="32"/>
          <w:sz w:val="32"/>
          <w:szCs w:val="32"/>
          <w:lang w:val="th-TH"/>
        </w:rPr>
        <w:t>ด้วยโอน</w:t>
      </w:r>
      <w:r>
        <w:rPr>
          <w:rFonts w:cs="EucrosiaUPC" w:ascii="Tahoma" w:hAnsi="Tahoma"/>
          <w:sz w:val="32"/>
          <w:szCs w:val="32"/>
          <w:lang w:val="th-TH"/>
        </w:rPr>
        <w:t>-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ด้วยสลักหลังตั๋วเงินหรือประทวนสินค้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หนี้นั้นจะระงับสิ้นไปต่อเมื่อตั๋วเงินหรือประทวนสินค้านั้นได้ใช้เงินแล้ว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383" w:name="CS32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๒๒</w:t>
      </w:r>
      <w:bookmarkEnd w:id="38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เอาทรัพย์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ิทธิเรียกร้องจากบุคคลภายนอก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สิทธิอย่างอื่น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แทนการชำระห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ลูกหนี้จะต้องรับผิดเพื่อชำรุดบกพร่องและเพื่อการรอนสิทธิทำนองเดียวกับผู้ขา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384" w:name="CS32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๒๓</w:t>
      </w:r>
      <w:bookmarkEnd w:id="38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วัตถุแห่งหนี้เป็นอันให้ส่งมอบทรัพย์เฉพาะสิ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บุคคลผู้ชำระหนี้จะต้องส่งมอบทรัพย์ตามสภาพที่เป็นอยู่ในเวลาที่จะพึงส่งมอบ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ลูกหนี้จำต้องรักษาทรัพย์นั้นไว้ด้วยความระมัดระวังเช่นอย่างวิญญูชนจะพึงสงวนทรัพย์สินของตนเ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นกว่าจะได้ส่งมอบทรัพย์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385" w:name="CS32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๒๔</w:t>
      </w:r>
      <w:bookmarkEnd w:id="38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มิได้มีแสดงเจตนาไว้โดยเฉพาะเจาะจงว่าจะพึงชำระห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ถานที่ใด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ากจะต้องส่งมอบทรัพย์เฉพาะสิ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ต้องส่งมอบ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ถานที่ซึ่งทรัพย์นั้นได้อยู่ในเวลาเมื่อก่อให้เกิดหนี้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่วนการชำระหนี้โดยประการ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ต้องชำร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ถานที่ซึ่งเป็นภูมิลำเนาปัจจุบันของเจ้าห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386" w:name="CS32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๒๕</w:t>
      </w:r>
      <w:bookmarkEnd w:id="38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มิได้มีแสดงเจตนาไว้ในข้อค่าใช้จ่ายในการชำระห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ฝ่ายลูกหนี้พึงเป็นผู้ออกค่าใช้จ่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ถ้าค่าใช้จ่ายนั้นมีจำนวนเพิ่มขึ้นเพราะเจ้าหนี้ย้ายภูมิลำเนา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พราะการอื่นใดอันเจ้าหนี้ได้กระทำ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่าใช้จ่ายเพิ่มขึ้นเท่าใดเจ้าหนี้ต้องเป็นผู้ออก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387" w:name="CS32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๒๖</w:t>
      </w:r>
      <w:bookmarkEnd w:id="38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ผู้ชำระหนี้ชอบที่จะได้รับใบเสร็จเป็นสำคัญจากผู้รับชำระหนี้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ถ้าหนี้นั้นได้ชำระสิ้นเชิง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ชำระหนี้ชอบที่จะได้รับเวนคืนเอกสารอันเป็นหลักฐานแห่งห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ให้ขีดฆ่าเอกสารนั้นเสี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และเอกสารนั้นสูญห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ผู้ชำระหนี้ชอบที่จะให้จดแจ้งความข้อระงับหนี้ลงไว้ในใบเสร็จหรือในเอกสารอีกฉบับหนึ่งต่างหาก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หนี้นั้นได้ชำระแต่บางส่วน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ถ้าเอกสารนั้นยังให้สิทธิอย่างอื่นใดแก่เจ้าหนี้อยู่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ลูกหนี้ชอบแต่ที่จะได้รับใบเสร็จไว้เป็นคู่มือและให้จดแจ้งการชำระหนี้นั้นลงไว้ในเอกสาร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388" w:name="CS32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๒๗</w:t>
      </w:r>
      <w:bookmarkEnd w:id="38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ชำระดอกเบี้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ชำระหนี้อย่างอื่นอันมีกำหนดชำระเป็นระยะเวลา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เจ้าหนี้ออกใบเสร็จให้เพื่อระยะหนึ่งแล้วโดยมิได้อิดเอื้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สันนิษฐานไว้ก่อนว่าเจ้าหนี้ได้รับชำระหนี้เพื่อระยะก่อน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ั้นด้วยแล้ว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เจ้าหนี้ออกใบเสร็จให้เพื่อการชำระต้นเง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สันนิษฐานไว้ก่อนว่าเจ้าหนี้ได้รับดอกเบี้ยแล้ว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เอกสารอันเป็นหลักฐานแห่งหนี้ได้เวนคืนแล้ว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สันนิษฐานไว้ก่อนว่าหนี้นั้นเป็นอันระงับสิ้นไปแล้ว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389" w:name="CS32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๒๘</w:t>
      </w:r>
      <w:bookmarkEnd w:id="38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ลูกหนี้ต้องผูกพันต่อเจ้าหนี้ในอันจะกระทำการเพื่อชำระหนี้เป็นการอย่างเดียวกันโดยมูลหนี้หลายร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ถ้าการที่ลูกหนี้ชำระหนี้นั้นไม่เพียงพอจะเปลื้องหนี้สินได้หมดทุกราย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ทำการชำระห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ลูกหนี้ระบุว่าชำระหนี้สินราย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ให้หนี้สินรายนั้นเป็นอันได้เปลื้องไป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ลูกหนี้ไม่ระบุ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หนี้สินรายไหนถึงกำหน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ให้รายนั้นเป็นอันได้เปลื้องไปก่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ระหว่างหนี้สินหลายรายที่ถึงกำหนด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ายใดเจ้าหนี้มีประกันน้อยที่สุ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ให้รายนั้นเป็นอันได้เปลื้องไปก่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ระหว่างหนี้สินหลายรายที่มีประกันเท่า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รายที่ตกหนักที่สุดแก่ลูกหนี้เป็นอันได้เปลื้องไปก่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ระหว่างหนี้สินหลายรายที่ตกหนักแก่ลูกหนี้เท่า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หนี้สินรายเก่าที่สุดเป็นอันได้เปลื้องไปก่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ถ้ามีหนี้สินหลายรายเก่าเท่า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ให้หนี้สินทุกรายเป็นอันได้เปลื้องไปตามส่วนมากและน้อ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390" w:name="CS32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๒๙</w:t>
      </w:r>
      <w:bookmarkEnd w:id="39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นอกจากการชำระหนี้อันเป็นประธ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ลูกหนี้ยังจะต้องชำระดอกเบี้ยและเสียค่าฤชาธรรมเนียมอีกด้วย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ากการชำระหนี้ในครั้งหนึ่ง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ได้ราคาเพียงพอจะเปลื้องหนี้สินได้ทั้งหม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เอาจัดใช้เป็นค่าฤชาธรรมเนียมเสียก่อนแล้วจึงใช้ดอกเบี้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นที่สุดจึงให้ใช้ในการชำระหนี้อันเป็นประธา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ลูกหนี้ระบุให้จัดใช้เป็นประการ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เจ้าหนี้จะบอกปัดไม่ยอมรับชำระหนี้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391" w:name="CS33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๓๐</w:t>
      </w:r>
      <w:bookmarkEnd w:id="39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ขอปฏิบัติการชำระหนี้โดยชอบ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รรดาความรับผิดชอบอันเกิดแต่การไม่ชำระหนี้ก็เป็นอันปลดเปลื้อง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ับแต่เวลาที่ขอปฏิบัติการชำระหนี้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392" w:name="CS33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๓๑</w:t>
      </w:r>
      <w:bookmarkEnd w:id="39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เจ้าหนี้บอกปัดไม่ยอมรับชำระหนี้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ไม่สามารถจะรับชำระหนี้ได้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ากบุคคลผู้ชำระหนี้วางทรัพย์อันเป็นวัตถุแห่งหนี้ไว้เพื่อประโยชน์แก่เจ้าหนี้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ย่อมจะเป็นอันหลุดพ้นจากหนี้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วามข้อนี้ท่านให้ใช้ตลอดถึงกรณีที่บุคคลผู้ชำระหนี้ไม่สามารถจะหยั่งรู้ถึงสิทธ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ไม่รู้ตัวเจ้าหนี้ได้แน่นอนโดยมิใช่เป็นความผิดของต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393" w:name="CS33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๓๒</w:t>
      </w:r>
      <w:bookmarkEnd w:id="39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ลูกหนี้จำต้องชำระหนี้ต่อเมื่อเจ้าหนี้จะต้องชำระหนี้ตอบแทนด้วย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ลูกหนี้จะกำหนดว่าต่อเมื่อเจ้าหนี้ชำระหนี้ตอบแทนจึงให้มีสิทธิรับเอาทรัพย์ที่วางไว้นั้น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394" w:name="CS33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๓๓</w:t>
      </w:r>
      <w:bookmarkEnd w:id="39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วางทรัพย์นั้นต้องวา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ำนักงานวางทรัพย์ประจำตำบลที่จะต้องชำระห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ไม่มีบทบัญญัติแห่งกฎหม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กฎข้อบังคับเฉพาะการในเรื่องสำนักงานวางทรัพ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บุคคลผู้ชำระหนี้ร้องข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จะต้องกำหนดสำนักงานวางทรัพ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ตั้งแต่งผู้พิทักษ์ทรัพย์ที่วางนั้นขึ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ผู้วางต้องบอกกล่าวให้เจ้าหนี้ทราบการที่ได้วางทรัพย์นั้นโดยพลั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395" w:name="CS33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๓๔</w:t>
      </w:r>
      <w:bookmarkEnd w:id="39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ลูกหนี้มีสิทธิจะถอนทรัพย์ที่วางนั้น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ลูกหนี้ถอนทรัพย์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ถือเสมือนว่ามิได้วางทรัพย์ไว้เล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สิทธิถอนทรัพย์นี้เป็นอันขาดในกรณีต่อไป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ลูกหนี้แสดงต่อสำนักงานวางทรัพย์ว่าตนยอมละสิทธิที่จะถอ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เจ้าหนี้แสดงต่อสำนักงานวางทรัพย์ว่าจะรับเอาทรัพย์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การวางทรัพย์นั้นได้เป็นไปโดยคำสั่งหรืออนุมัติของศาลและได้บอกกล่าวความนั้นแก่สำนักงานวางทรัพย์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396" w:name="CS33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๓๕</w:t>
      </w:r>
      <w:bookmarkEnd w:id="39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ิทธิถอนทรัพย์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กฎหมายศาลจะสั่งยึดหาได้ไม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เมื่อได้ฟ้องคดีล้มละลายเกี่ยวกับทรัพย์สินของลูกหนี้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ห้ามมิให้ใช้สิทธิถอนทรัพย์ในระหว่างพิจารณาคดีล้มละลา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397" w:name="CS33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๓๖</w:t>
      </w:r>
      <w:bookmarkEnd w:id="39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ทรัพย์อันเป็นวัตถุแห่งการชำระหนี้ไม่ควรแก่การจะวางไว้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ป็นที่พึงวิตกว่าทรัพย์นั้นเกลือกจะเสื่อมเสี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ำล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บุบสลายได้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ได้รับอนุญาตจาก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ผู้ชำระหนี้จะเอาทรัพย์นั้นออกขายทอดตลา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เอาเงินที่ได้แต่การขายวางแทนทรัพย์นั้น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วามข้อนี้ท่านให้ใช้ตลอดถึงกรณีที่ค่ารักษาทรัพย์จะแพงเกินควรนั้นด้ว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398" w:name="CS33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๓๗</w:t>
      </w:r>
      <w:bookmarkEnd w:id="39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ไม่อนุญาตให้เอาทรัพย์ออกขายทอดตลาดจนกว่าจะได้บอกให้เจ้าหนี้รู้ตัวก่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บอกนี้จะงดเสียก็ได้ถ้าทรัพย์นั้นอาจเสื่อมทรามล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ภัยมีอยู่ในการที่จะหน่วงการขายทอดตลาดไว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ารที่จะขายทอดตลาด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ลูกหนี้บอกกล่าวแก่เจ้าหนี้โดยไม่ชักช้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ละเลยเสียไม่บอกกล่า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ลูกหนี้จะต้องรับผิดใช้ค่าสินไหมทดแท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บอกให้รู้ตัวและบอกกล่าว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ไม่เป็นอันจะทำ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งดเสีย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เวลาและสถานที่ที่จะขายทอดตลา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ับทั้งคำพรรณนาลักษณะแห่งทรัพย์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ประกาศโฆษณาให้ประชาชนทราบ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399" w:name="CS33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๓๘</w:t>
      </w:r>
      <w:bookmarkEnd w:id="39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่าฤชาธรรมเนียมในการวางทรัพย์หรือขายทอดตลาด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ฝ่ายเจ้าหนี้เป็นผู้ออ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ลูกหนี้จะได้ถอนทรัพย์ที่วา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400" w:name="CS33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๓๙</w:t>
      </w:r>
      <w:bookmarkEnd w:id="40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ิทธิของเจ้าหนี้เหนือทรัพย์ที่วางไว้นั้นเป็นอันระงับสิ้นไปเมื่อพ้นเวลาสิบ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ับแต่ได้รับคำบอกกล่าวการวางทรัพย์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อ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สิทธิของเจ้าหนี้ระงับสิ้นไป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ึงแม้ลูกหนี้จะได้ละสิทธิถอนทรัพย์ก็ยังชอบที่จะถอนทรัพย์นั้น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ส่ว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ปลดหนี้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401" w:name="CS34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๔๐</w:t>
      </w:r>
      <w:bookmarkEnd w:id="40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เจ้าหนี้แสดงเจตนาต่อลูกหนี้ว่าจะปลดหนี้ให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หนี้นั้นก็เป็นอันระงับสิ้นไป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หนี้มีหนังสือเป็นหลักฐ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ปลดหนี้ก็ต้องทำเป็นหนังสือด้ว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ต้องเวนคืนเอกสารอันเป็นหลักฐานแห่งหนี้ให้แก่ลูกห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ขีดฆ่าเอกสารนั้นเสี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ส่ว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ักกลบลบหนี้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402" w:name="CS34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๔๑</w:t>
      </w:r>
      <w:bookmarkEnd w:id="40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บุคคลสองคนต่างมีความผูกพันซึ่งกันและกันโดยมูลหนี้อันมีวัตถุเป็นอย่างเดียว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หนี้ทั้งสองรายนั้นถึงกำหนดจะชำระ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ลูกหนี้ฝ่ายใดฝ่ายหนึ่งย่อมจะหลุดพ้นจากหนี้ของตนด้วยหักกลบลบกันได้เพียงเท่าจำนวนที่ตรงกันในมูลหนี้ทั้งสองฝ่าย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สภาพแห่งหนี้ฝ่ายหนึ่งจะไม่เปิดช่องให้หักกลบลบกัน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ดังกล่าวมาในวรรคก่อนนี้ท่านมิให้ใช้บังค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ากเป็นการขัดกับเจตนาอันคู่กรณีได้แสดง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เจตนาเช่นนี้ท่านห้ามมิให้ยกขึ้นเป็นข้อต่อสู้บุคคลภายนอกผู้กระทำการโดยสุจริต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403" w:name="CS34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๔๒</w:t>
      </w:r>
      <w:bookmarkEnd w:id="40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ักกลบลบหนี้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ำได้ด้วยคู่กรณีฝ่ายหนึ่งแสดงเจตนาแก่อีกฝ่าย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แสดงเจตนาเช่นนี้ท่านว่าจะมีเงื่อนไขหรือเงื่อนเวลาเริ่มต้นหรือเวลาสิ้นสุดอีกด้วยหาได้ไม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แสดงเจตนาดังกล่าวมาในวรรคก่อน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มีผลย้อนหลังขึ้นไปจนถึงเวลาซึ่งหนี้ทั้งสองฝ่ายนั้นจะอาจหักกลบลบกันได้เป็นครั้งแรก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404" w:name="CS34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๔๓</w:t>
      </w:r>
      <w:bookmarkEnd w:id="40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หักกลบลบหนี้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ึงแม้ว่าสถานที่ซึ่งจะต้องชำระหนี้ทั้งสองจะต่าง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หักกัน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ฝ่ายผู้ขอหักหนี้จะต้องใช้ค่าเสียหายให้แก่อีกฝ่าย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ความเสียหายอย่างหนึ่งอย่างใดอันเกิดแต่การ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405" w:name="CS34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๔๔</w:t>
      </w:r>
      <w:bookmarkEnd w:id="40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ิทธิเรียกร้องใดยังมีข้อต่อสู้อยู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ิทธิเรียกร้องนั้นท่านว่าหาอาจจะเอามาหักกลบลบหนี้ได้ไม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นึ่งอายุความย่อมไม่ตัดรอนการหักกลบลบห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ม้สิทธิเรียกร้องขาดอายุความ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ว่าในเวลาที่อาจจะหักกลบลบกับสิทธิเรียกร้องฝ่ายอื่นได้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ิทธิยังไม่ขา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406" w:name="CS34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๔๕</w:t>
      </w:r>
      <w:bookmarkEnd w:id="40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นี้รายใดเกิดแต่การอันมิชอบด้วยกฎหมายเป็นมู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ห้ามมิให้ลูกหนี้ถือเอาประโยชน์แห่งหนี้ราย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หักกลบลบหนี้กับเจ้าห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407" w:name="CS34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๔๖</w:t>
      </w:r>
      <w:bookmarkEnd w:id="40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ิทธิเรียกร้องรายใดตามกฎหมายศาลจะสั่งยึดมิ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ิทธิเรียกร้องรายนั้นหาอาจจะเอาไปหักกลบลบหนี้ได้ไม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408" w:name="CS34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๔๗</w:t>
      </w:r>
      <w:bookmarkEnd w:id="40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ลูกหนี้คนที่สามหากได้รับคำสั่งศาลห้ามมิให้ใช้เงิน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ยกเอาหนี้ซึ่งตนได้มาภายหลังแต่นั้นขึ้นเป็นข้อต่อสู้เจ้าหนี้ผู้ที่ขอให้ยึดทรัพย์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หาอาจจะยกได้ไม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409" w:name="CS34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๔๘</w:t>
      </w:r>
      <w:bookmarkEnd w:id="40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คู่กรณีต่างฝ่ายต่างมีสิทธิเรียกร้องหลายรายอันควรแก่การที่จะใช้หักกลบลบหนี้ได้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ฝ่ายผู้ที่ขอหักหนี้จะระบุก็ได้ว่าพึงเอาสิทธิเรียกร้องรายใดบ้างเข้าหักกลบลบ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การหักกลบลบหนี้ได้แสดงโดยมิได้ระบุเช่นนั้น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ถ้าระบุ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อีกฝ่ายหนึ่งท้วงขัดข้องโดยไม่ชักช้า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นำบทบัญญัติแห่ง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๒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ใช้บังคับโดยอนุโล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ฝ่ายที่ขอหักกลบลบหนี้ยังเป็นหนี้ค่าดอกเบี้ยและค่าฤชาธรรมเนียมแก่อีกฝ่ายหนึ่งอยู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อกจากการชำระหนี้อันเป็นประธานนั้นด้วย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นำบทบัญญัติแห่ง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๒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ใช้บังคับโดยอนุโล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ส่ว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แปลงหนี้ใหม่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410" w:name="CS34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๔๙</w:t>
      </w:r>
      <w:bookmarkEnd w:id="41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คู่กรณีที่เกี่ยวข้องได้ทำสัญญาเปลี่ยนสิ่งซึ่งเป็นสาระสำคัญแห่งหนี้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หนี้นั้นเป็นอันระงับสิ้นไปด้วยแปลงหนี้ใหม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ทำหนี้มีเงื่อนไขให้กลายเป็นหนี้ปราศจากเงื่อนไข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ิ่มเติมเงื่อนไขเข้าในหนี้อันปราศจากเงื่อนไข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ลี่ยนเงื่อนไข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ถือว่าเป็นอันเปลี่ยนสิ่งซึ่งเป็นสาระสำคัญแห่งหนี้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แปลงหนี้ใหม่ด้วยเปลี่ยนตัวเจ้าห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บังคับด้วยบทบัญญัติทั้งหลายแห่งประมวลกฎหมายนี้ว่าด้วยโอนสิทธิเรียกร้อ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411" w:name="CS35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๕๐</w:t>
      </w:r>
      <w:bookmarkEnd w:id="41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ปลงหนี้ใหม่ด้วยเปลี่ยนตัวลูกหนี้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ทำเป็นสัญญาระหว่างเจ้าหนี้กับลูกหนี้คนใหม่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จะทำโดยขืนใจลูกหนี้เดิมหาได้ไม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412" w:name="CS35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๕๑</w:t>
      </w:r>
      <w:bookmarkEnd w:id="41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หนี้อันจะพึงเกิดขึ้นเพราะแปลงหนี้ใหม่นั้นมิได้เกิดมีขึ้น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ด้ยกเลิกเสียเพราะมูลแห่งหนี้ไม่ชอบด้วยกฎหม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พราะเหตุอย่างใดอย่างหนึ่งอันมิรู้ถึงคู่กรณี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หนี้เดิมนั้นก็ยังหาระงับสิ้นไปไม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413" w:name="CS35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๕๒</w:t>
      </w:r>
      <w:bookmarkEnd w:id="41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ู่กรณีในการแปลงหนี้ใหม่อาจโอนสิทธิจำนำหรือจำนองที่ได้ให้ไว้เป็นประกันหนี้เดิมนั้นไปเป็นประกันหนี้รายใหม่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ียงเท่าที่เป็นประกันวัตถุแห่งหนี้เดิ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หลักประกันเช่นว่า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บุคคลภายนอกเป็นผู้ให้ไว้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จำต้องได้รับความยินยอมของบุคคลภายนอกนั้นด้วยจึงโอน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ส่ว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นี้เกลื่อนกลืนกัน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325"/>
        <w:jc w:val="left"/>
        <w:rPr>
          <w:rFonts w:ascii="Tahoma" w:hAnsi="Tahoma"/>
          <w:sz w:val="32"/>
          <w:szCs w:val="32"/>
          <w:lang w:val="th-TH"/>
        </w:rPr>
      </w:pPr>
      <w:bookmarkStart w:id="414" w:name="CS35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๕๓</w:t>
      </w:r>
      <w:bookmarkEnd w:id="41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สิทธิและความรับผิดในหนี้รายใดตกอยู่แก่บุคคลคนเดียว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หนี้รายนั้นเป็นอันระงับสิ้น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เมื่อหนี้นั้นตกไปอยู่ในบังคับแห่งสิทธิของบุคคลภายนอ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มื่อสลักหลังตั๋วเงินกลับคืนตามความ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๑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</w:p>
    <w:p>
      <w:pPr>
        <w:pStyle w:val="Normal"/>
        <w:widowControl w:val="false"/>
        <w:spacing w:before="280" w:after="280"/>
        <w:ind w:firstLine="1325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  <w:r>
        <w:br w:type="page"/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สัญญา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่อให้เกิดสัญญา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415" w:name="CS35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๕๔</w:t>
      </w:r>
      <w:bookmarkEnd w:id="41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เสนอจะทำสัญญาอันบ่งระยะเวลาให้ทำคำสนอง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ไม่อาจจะถอนได้ภายในระยะเวลาที่บ่งไว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416" w:name="CS35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๕๕</w:t>
      </w:r>
      <w:bookmarkEnd w:id="41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ทำคำเสนอไปยังผู้อื่นซึ่งอยู่ห่างกันโดยระยะทา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ิได้บ่งระยะเวลาให้ทำคำสน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ถอนคำเสนอของตนเสียภายในเวลาอันควรคาดหมายว่าจะได้รับคำบอกกล่าวสนอง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หาอาจจะถอนได้ไม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417" w:name="CS35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๕๖</w:t>
      </w:r>
      <w:bookmarkEnd w:id="41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เสนอทำแก่บุคคลผู้อยู่เฉพาะหน้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มิได้บ่งระยะเวลาให้ทำคำสนอง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สน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ใดเวลาใดก็ย่อมจะสนองรับได้แต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นั้นเวลา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วามข้อนี้ท่านให้ใช้ตลอดถึงการที่บุคคลคนหนึ่งทำคำเสนอไปยังบุคคลอีกคนหนึ่งทางโทรศัพท์ด้ว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418" w:name="CS35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๕๗</w:t>
      </w:r>
      <w:bookmarkEnd w:id="41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เสนอใดเขาบอกปัดไปยังผู้เสนอแล้ว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ิได้สนองรับภายในเวลากำหนดดังกล่าวมาในมาตราทั้งสามก่อนนี้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เสนอนั้นท่านว่าเป็นอันสิ้นความผูกพันแต่นั้นไป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419" w:name="CS35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๕๘</w:t>
      </w:r>
      <w:bookmarkEnd w:id="41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คำบอกกล่าวสนองมาถึงล่วงเวล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เป็นที่เห็นประจักษ์ว่าคำบอกกล่าวนั้นได้ส่งโดยทาง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ตามปกติควรจะมาถึงภายในกำหนด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เสนอต้องบอกกล่าวแก่คู่กรณีอีกฝ่ายหนึ่งโดยพลันว่าคำสนองนั้นมาถึงเนิ่นช้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จะได้บอกกล่าวเช่นนั้นก่อนแล้ว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ผู้เสนอละเลยไม่บอกกล่าวดังว่ามาในวรรคต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ถือว่าคำบอกกล่าวสนองนั้นมิได้ล่วงเวลา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420" w:name="CS35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๕๙</w:t>
      </w:r>
      <w:bookmarkEnd w:id="42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คำสนองมาถึงล่วงเวล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ถือว่าคำสนองนั้นกลายเป็นคำเสนอขึ้นใหม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ำสนองอันมีข้อความเพิ่มเติ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ีข้อจำกั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ีข้อแก้ไขอย่างอื่นประกอบด้วย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ถือว่าเป็นคำบอกปัดไม่ร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ั้งเป็นคำเสนอขึ้นใหม่ด้วยในตัว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421" w:name="CS36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๖๐</w:t>
      </w:r>
      <w:bookmarkEnd w:id="421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7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๖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แห่ง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ส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มิให้ใช้บังค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หากว่าขัดกับเจตนาอันผู้เสนอได้แสด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หากว่าก่อนจะสนองรับ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ู่กรณีอีกฝ่ายหนึ่งได้รู้อยู่แล้วว่าผู้เสนอตายหรือตกเป็นผู้ไร้ความสามารถ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422" w:name="CS36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๖๑</w:t>
      </w:r>
      <w:bookmarkEnd w:id="42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สัญญาระหว่างบุคคลซึ่งอยู่ห่างกันโดยระยะทาง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่อมเกิดเป็นสัญญาขึ้นแต่เวลาเมื่อคำบอกกล่าวสนองไปถึงผู้เสนอ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ตามเจตนาอันผู้เสนอได้แสด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ตามปกติประเพณีไม่จำเป็นจะต้องมีคำบอกกล่าวสนอง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สัญญานั้นเกิดเป็นสัญญาขึ้นในเวลาเมื่อมีการอันใดอันหนึ่งขึ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จะพึงสันนิษฐานได้ว่าเป็นการแสดงเจตนาสนองรับ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423" w:name="CS36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๖๒</w:t>
      </w:r>
      <w:bookmarkEnd w:id="42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ออกโฆษณาให้คำมั่นว่าจะให้รางวัลแก่ผู้ซึ่งกระทำการอัน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จำต้องให้รางวัลแก่บุคคลใด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ได้กระทำการอั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ม้ถึงมิใช่ว่าผู้นั้นจะได้กระทำเพราะเห็นแก่รางวัล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424" w:name="CS36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๖๓</w:t>
      </w:r>
      <w:bookmarkEnd w:id="42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กล่าวมาในมาตราก่อน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ยังไม่มีใครทำการสำเร็จดังบ่งไว้นั้นอยู่ตราบ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ห้คำมั่นจะถอนคำมั่นของตนเสียโดยวิธีเดียวกับที่โฆษณานั้น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จะได้แสดงไว้ในโฆษณานั้นว่าจะไม่ถอ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คำมั่นนั้นไม่อาจจะถอนโดยวิธีดังกล่าวมาก่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ถอนโดยวิธีอื่น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ถ้าเช่นนั้นการถอนจะเป็นอันสมบูรณ์ใช้ได้เพียงเฉพาะต่อบุคคลที่รู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ผู้ให้คำมั่นได้กำหนดระยะเวลาให้ด้วยเพื่อทำการอันบ่งนั้น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สันนิษฐานไว้ก่อนว่าผู้ให้คำมั่นได้สละสิทธิที่จะถอนคำมั่นนั้นเสียแล้ว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425" w:name="CS36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๖๔</w:t>
      </w:r>
      <w:bookmarkEnd w:id="42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บุคคลหลายคนกระทำการอันบ่งไว้ในโฆษณ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เฉพาะแต่คนที่ทำได้ก่อนใครหมดเท่า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ีสิทธิจะได้รับรางวัล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บุคคลหลายคนกระทำการอันนั้นได้พร้อม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แต่ละคนมีสิทธิจะได้รับรางวัลเป็นส่วนแบ่งเท่า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ถ้ารางวัลนั้นมีสภาพแบ่งไม่ได้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ถ้าตามข้อความแห่งคำมั่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แต่คนเดียวจะพึงรับรางวัล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วินิจฉัยด้วยวิธีจับสลาก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ดังกล่าวมาในวรรคทั้งสองข้างต้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มิให้ใช้บังคับถ้าในโฆษณานั้นแสดงเจตนาไว้เป็นอย่างอื่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426" w:name="CS36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๖๕</w:t>
      </w:r>
      <w:bookmarkEnd w:id="42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มั่นจะให้รางวัลอันมีความประสงค์เป็นการประกวดชิงรางวัล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สมบูรณ์ก็ต่อเมื่อได้กำหนดระยะเวลาไว้ในคำโฆษณาด้ว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ที่จะตัดสินว่าผู้ประกวดคนไหนได้กระทำสำเร็จตามเงื่อนไขในคำมั่นภายในเวลากำหนดหรือไม่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ตัดสินในระหว่างผู้ประกวดหลายคนนั้นว่าคนไหนดีกว่ากันอย่างไร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ผู้ชี้ขาดซึ่งได้ระบุชื่อไว้ในโฆษณานั้นเป็นผู้ตัดส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ถ้ามิได้ระบุชื่อผู้ชี้ขาด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ให้ผู้ให้คำมั่นเป็นผู้ตัดส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ตัดสินอันนี้ย่อมผูกพันผู้ที่เกี่ยวข้องด้วยทุกฝ่า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ได้คะแนนทำดีเสมอ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นำบทบัญญัติแห่ง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๖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ใช้บังค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แต่กรณี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โอนกรรมสิทธิ์ในทรัพย์ที่ทำขึ้นประกวด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ห้คำมั่นจะเรียกให้โอนแก่ตนได้ต่อเมื่อได้ระบุไว้ในโฆษณาว่าจะพึงโอนเช่น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427" w:name="CS36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๖๖</w:t>
      </w:r>
      <w:bookmarkEnd w:id="42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้อความใด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สัญญาอันคู่สัญญาแม้เพียงฝ่ายเดียวได้แสดงไว้ว่าเป็นสาระสำคัญอันจะต้องตกลงกันหมดทุกข้อ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ากคู่สัญญายังไม่ตกลงกันได้หมดทุกข้ออยู่ตราบ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กรณีเป็นที่สงสั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นับว่ายังมิได้มีสัญญาต่อ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ที่ได้ทำความเข้าใจกันไว้เฉพาะบางสิ่งบางอย่า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ึงแม้ว่าจะได้จดลงไว้ก็หาเป็นการผูกพันไม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ได้ตกลงกันว่าสัญญาอันมุ่งจะทำนั้นจะต้องทำเป็นหนังสือ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กรณีเป็นที่สงสั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นับว่ายังมิได้มีสัญญาต่อกันจนกว่าจะได้ทำขึ้นเป็นหนังสือ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428" w:name="CS36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๖๗</w:t>
      </w:r>
      <w:bookmarkEnd w:id="42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ัญญาใดคู่สัญญาได้ถือว่าเป็นอันได้ทำกันขึ้น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แท้จริงยังมิได้ตกลงกันในข้อหนึ่งข้อใดอันจะต้องทำความตกลงให้สำเร็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จะพึงอนุมานได้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ึงหากจะไม่ทำความตกลงกันในข้อนี้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ัญญานั้นก็จะได้ทำขึ้น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ข้อความส่วนที่ได้ตกลงกันแล้วก็ย่อมเป็นอันสมบูรณ์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429" w:name="CS36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๖๘</w:t>
      </w:r>
      <w:bookmarkEnd w:id="42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ัญญานั้นท่านให้ตีความไปตามความประสงค์ในทางสุจริ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พิเคราะห์ถึงปกติประเพณีด้วย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ผลแห่งสัญญา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430" w:name="CS36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๖๙</w:t>
      </w:r>
      <w:bookmarkEnd w:id="43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สัญญาต่างตอบแท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ู่สัญญาฝ่ายหนึ่งจะไม่ยอมชำระหนี้จนกว่าอีกฝ่ายหนึ่งจะชำระห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ขอปฏิบัติการชำระหนี้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ความข้อนี้ท่านมิให้ใช้บังค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หนี้ของคู่สัญญาอีกฝ่ายหนึ่งยังไม่ถึงกำหน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431" w:name="CS37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๗๐</w:t>
      </w:r>
      <w:bookmarkEnd w:id="43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สัญญาต่างตอบแทนมีวัตถุที่ประสงค์เป็นการก่อให้เกิดหรือโอนทรัพยสิทธิในทรัพย์เฉพาะสิ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ทรัพย์นั้นสูญหรือเสียหายไปด้วยเหตุอย่างใดอย่างหนึ่งอันจะโทษลูกหนี้มิได้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การสูญหรือเสียหายนั้นตกเป็นพับแก่เจ้าห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ไม่ใช่ทรัพย์เฉพาะสิ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ใช้บทบัญญัติที่กล่าวมาในวรรคก่อนนี้บังคับแต่เวลาที่ทรัพย์นั้นกลายเป็นทรัพย์เฉพาะสิ่งตามบทบัญญัติแห่ง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ั้นไป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432" w:name="CS37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๗๑</w:t>
      </w:r>
      <w:bookmarkEnd w:id="43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ที่กล่าวมาในมาตราก่อน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มิให้ใช้บังค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เป็นสัญญาต่างตอบแทนมีเงื่อนไขบังคับก่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ทรัพย์อันเป็นวัตถุแห่งสัญญานั้นสูญหรือทำลายลงในระหว่างที่เงื่อนไขยังไม่สำเร็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ทรัพย์นั้นเสียหายเพราะเหตุอย่างใดอย่างหนึ่งอันจะโทษเจ้าหนี้มิ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มื่อเงื่อนไขนั้นสำเร็จ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จ้าหนี้จะเรียกให้ชำระหนี้โดยลดส่วนอันตนจะต้องชำระหนี้ตอบแทนนั้นล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ลิกสัญญานั้นเสียก็ได้แล้วแต่จะเลือ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ในกรณีที่ต้นเหตุเสียหายเกิดเพราะฝ่ายลูกหนี้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หากระทบกระทั่งถึงสิทธิของเจ้าหนี้ที่จะเรียกค่าสินไหมทดแทนไม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433" w:name="CS37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๗๒</w:t>
      </w:r>
      <w:bookmarkEnd w:id="43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อกจากกรณีที่กล่าวไว้ในสองมาตราก่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การชำระหนี้ตกเป็นพ้นวิสั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ราะเหตุอย่างใดอย่างหนึ่งอันจะโทษฝ่ายหนึ่งฝ่ายใดก็ไม่ได้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ลูกหนี้หามีสิทธิจะรับชำระหนี้ตอบแทนไม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การชำระหนี้ตกเป็นพ้นวิสั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ราะเหตุอย่างใดอย่างหนึ่งอันจะโทษเจ้าหนี้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ลูกหนี้ก็หาเสียสิทธิที่จะรับชำระหนี้ตอบแทนไม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ว่าลูกหนี้ได้อะไรไว้เพราะการปลดหนี้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ใช้คุณวุฒิความสามารถของตนเป็นประการอื่นเป็นเหตุให้ได้อะไรม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แกล้งละเลยเสียไม่ขวนขวายเอาอะไรที่สามารถจะทำได้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กน้อยเท่าไ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ต้องเอามาหักกับจำนวนอันตนจะได้รับชำระหนี้ตอบแท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ิธีเดียวกันนี้ท่านให้ใช้ตลอดถึงกรณีที่การชำระหนี้อันฝ่ายหนึ่งยังค้างชำระอยู่นั้นตกเป็นพ้นวิสัยเพราะพฤติการณ์อันใดอันหนึ่งซึ่งฝ่ายนั้นมิต้องรับผิดชอ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เวลาเมื่ออีกฝ่ายหนึ่งผิดนัดไม่รับชำระห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434" w:name="CS37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๗๓</w:t>
      </w:r>
      <w:bookmarkEnd w:id="43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วามตกลงทำไว้ล่วงหน้าเป็นข้อความยกเว้นมิให้ลูกหนี้ต้องรับผิดเพื่อกลฉ้อฉ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ความประมาทเลินเล่ออย่างร้ายแรงของต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เป็นโมฆะ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435" w:name="CS37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๗๔</w:t>
      </w:r>
      <w:bookmarkEnd w:id="43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คู่สัญญาฝ่ายหนึ่งทำสัญญาตกลงว่าจะชำระหนี้แก่บุคคลภายนอก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บุคคลภายนอกมีสิทธิจะเรียกชำระหนี้จากลูกหนี้โดยตร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ดังกล่าวมาในวรรคต้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ิทธิของบุคคลภายนอกย่อมเกิดมีขึ้นตั้งแต่เวลาที่แสดงเจตนาแก่ลูกหนี้ว่าจะถือเอาประโยชน์จากสัญญา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436" w:name="CS37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๗๕</w:t>
      </w:r>
      <w:bookmarkEnd w:id="43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สิทธิของบุคคลภายนอกได้เกิดมีขึ้นตามบทบัญญัติแห่งมาตราก่อน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ู่สัญญาหาอาจจะเปลี่ยนแปลงหรือระงับสิทธินั้นในภายหลังได้ไม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437" w:name="CS37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๗๖</w:t>
      </w:r>
      <w:bookmarkEnd w:id="43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้อต่อสู้อันเกิดแต่มูลสัญญาดังกล่าวมา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๗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ลูกหนี้อาจจะยกขึ้นต่อสู้บุคคลภายนอกผู้จะได้รับประโยชน์จากสัญญานั้นได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  <w:r>
        <w:br w:type="page"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ัดจำและกำหนดเบี้ยปรับ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438" w:name="CS37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๗๗</w:t>
      </w:r>
      <w:bookmarkEnd w:id="43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เข้าทำสัญญ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ได้ให้สิ่งใดไว้เป็นมัดจำ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ถือว่าการที่ให้มัดจำนั้นย่อมเป็นพยานหลักฐานว่าสัญญานั้นได้ทำกันขึ้น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นึ่งมัดจำนี้ย่อมเป็นประกันการที่จะปฏิบัติตามสัญญานั้นด้ว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439" w:name="CS37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๗๘</w:t>
      </w:r>
      <w:bookmarkEnd w:id="43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ัดจำ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มิได้ตกลงกันไว้เป็นอย่าง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เป็นไปดังจะกล่าวต่อไป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ส่งคื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จัดเอาเป็นการใช้เงินบางส่วนในเมื่อชำระห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ริ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ฝ่ายที่วางมัดจำละเลยไม่ชำระห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การชำระหนี้ตกเป็นพ้นวิสัยเพราะพฤติการณ์อันใดอันหนึ่งซึ่งฝ่ายนั้นต้องรับผิดชอ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ถ้ามีการเลิกสัญญาเพราะความผิดของฝ่าย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ส่งคื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ฝ่ายที่รับมัดจำละเลยไม่ชำระห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การชำระหนี้ตกเป็นพ้นวิสัยเพราะพฤติการณ์อันใดอันหนึ่งซึ่งฝ่ายนี้ต้องรับผิดชอบ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440" w:name="CS37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๗๙</w:t>
      </w:r>
      <w:bookmarkEnd w:id="44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ลูกหนี้สัญญาแก่เจ้าหนี้ว่าจะใช้เงินจำนวนหนึ่งเป็นเบี้ยปรับเมื่อตนไม่ชำระหนี้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ไม่ชำระหนี้ให้ถูกต้องสมควร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ลูกหนี้ผิดนัดก็ให้ริบเบี้ยปร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การชำระหนี้อันจะพึงทำนั้นได้แก่งดเว้นการอันใดอัน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ากทำการอันนั้นฝ่าฝืนมูลหนี้เมื่อ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ให้ริบเบี้ยปรับเมื่อ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441" w:name="CS38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๘๐</w:t>
      </w:r>
      <w:bookmarkEnd w:id="44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ลูกหนี้ได้สัญญาไว้ว่าจะให้เบี้ยปรับเมื่อตนไม่ชำระห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จ้าหนี้จะเรียกเอาเบี้ยปรับอันจะพึงริบนั้นแทนการชำระหนี้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ถ้าเจ้าหนี้แสดงต่อลูกหนี้ว่าจะเรียกเอาเบี้ยปรับฉะนั้น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เป็นอันขาดสิทธิเรียกร้องชำระหนี้อีกต่อไป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เจ้าหนี้มีสิทธิเรียกร้องค่าสินไหมทดแทนเพื่อการไม่ชำระห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เรียกเอาเบี้ยปรับอันจะพึงริบนั้นในฐานเป็นจำนวนน้อยที่สุดแห่งค่าเสียหาย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พิสูจน์ค่าเสียหายยิ่งกว่า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ก็อนุญาตให้พิสูจน์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442" w:name="CS38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๘๑</w:t>
      </w:r>
      <w:bookmarkEnd w:id="44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ลูกหนี้ได้สัญญาไว้ว่าจะให้เบี้ยปรับเมื่อตนไม่ชำระหนี้ให้ถูกต้องสมคว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ช่นว่าไม่ชำระหนี้ตรงตามเวลาที่กำหนดไว้เป็นต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อกจากเรียกให้ชำระห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จ้าหนี้จะเรียกเอาเบี้ยปรับอันจะพึงริบนั้นอีกด้วย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เจ้าหนี้มีสิทธิเรียกร้องค่าสินไหมทดแทนในมูลชำระหนี้ไม่ถูกต้องสมคว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บังคับตามบทบัญญัติแห่ง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๘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เจ้าหนี้ยอมรับชำระหนี้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เรียกเอาเบี้ยปรับได้ต่อเมื่อได้บอกสงวนสิทธิไว้เช่นนั้นในเวลารับชำระห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443" w:name="CS38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๘๒</w:t>
      </w:r>
      <w:bookmarkEnd w:id="44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สัญญาว่าจะทำการชำระหนี้อย่างอื่นให้เป็นเบี้ยปร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ใช่ใช้เป็นจำนวนเงิน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นำบทบัญญัติแห่ง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๗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ึ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๘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ใช้บังค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ถ้าเจ้าหนี้เรียกเอาเบี้ยปรับ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ิทธิเรียกร้องค่าสินไหมทดแทนก็เป็นอันขาดไป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444" w:name="CS38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๘๓</w:t>
      </w:r>
      <w:bookmarkEnd w:id="44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เบี้ยปรับที่ริบนั้นสูงเกินส่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จะลดลงเป็นจำนวนพอสมควร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ารที่จะวินิจฉัยว่าสมควรเพียงใด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พิเคราะห์ถึงทางได้เสียของเจ้าหนี้ทุกอย่างอันชอบด้วยกฎหม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ใช่แต่เพียงทางได้เสียในเชิงทรัพย์ส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ได้ใช้เงินตามเบี้ยปรับ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ิทธิเรียกร้องขอลดก็เป็นอันขาดไป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นอกจากกรณีที่กล่าว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๗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๘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ใช้วิธีเดียวกันนี้บังค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เมื่อบุคคลสัญญาว่าจะให้เบี้ยปรับเมื่อตนกระทำหรืองดเว้นกระทำการอันหนึ่งอันใดนั้นด้ว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445" w:name="CS38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๘๔</w:t>
      </w:r>
      <w:bookmarkEnd w:id="44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การชำระหนี้ตามที่สัญญาไว้นั้นไม่สมบูรณ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ที่ตกลงกันด้วยข้อเบี้ยปรับในการไม่ปฏิบัติตามสัญญานั้นก็ย่อมไม่สมบูรณ์ดุจ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ม้ถึงคู่กรณีจะได้รู้ว่าข้อสัญญานั้นไม่สมบูรณ์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446" w:name="CS38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๘๕</w:t>
      </w:r>
      <w:bookmarkEnd w:id="44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ลูกหนี้โต้แย้งการริบเบี้ยปรับโดยอ้างเหตุว่าตนได้ชำระหนี้แล้วไซร้ท่านว่าลูกหนี้จะต้องพิสูจน์การชำระห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การชำระหนี้อันตนจะต้องทำนั้นเป็นการให้งดเว้นการอันใดอันหนึ่ง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เลิกสัญญา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bookmarkStart w:id="447" w:name="CS38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๘๖</w:t>
      </w:r>
      <w:bookmarkEnd w:id="44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คู่สัญญาฝ่ายหนึ่งมีสิทธิเลิกสัญญาโดยข้อสัญญาหรือโดบทบัญญัติแห่งกฎหม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เลิกสัญญาเช่นนั้นย่อมทำด้วยแสดงเจตนาแก่อีกฝ่ายหนึ่ง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แสดงเจตนาดังกล่าวมาในวรรคก่อ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หาอาจจะถอนได้ไม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448" w:name="CS38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๘๗</w:t>
      </w:r>
      <w:bookmarkEnd w:id="44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คู่สัญญาฝ่ายหนึ่งไม่ชำระห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ีกฝ่ายหนึ่งจะกำหนดระยะเวลาพอสมคว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บอกกล่าวให้ฝ่ายนั้นชำระหนี้ภายในระยะเวลานั้น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และฝ่ายนั้นไม่ชำระหนี้ภายในระยะเวลาที่กำหนดให้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ีกฝ่ายหนึ่งจะเลิกสัญญาเสีย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449" w:name="CS38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๘๘</w:t>
      </w:r>
      <w:bookmarkEnd w:id="44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วัตถุที่ประสงค์แห่งสัญญา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่าโดยสภาพหรือโดยเจตนาที่คู่สัญญาได้แสดง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เป็นผลสำเร็จได้ก็แต่ด้วยการชำระห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ลามีกำหนด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ภายในระยะเวลาอันใดอันหนึ่งซึ่งกำหนดไว้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กำหนดเวลาหรือระยะเวลานั้นได้ล่วงพ้นไปโดยฝ่ายใดฝ่ายหนึ่งมิได้ชำระหนี้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อีกฝ่ายหนึ่งจะเลิกสัญญานั้นเสีย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ิพักต้องบอกกล่าวดังว่าไว้ในมาตราก่อนนั้นเล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450" w:name="CS38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๘๙</w:t>
      </w:r>
      <w:bookmarkEnd w:id="45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การชำระหนี้ทั้งหมดหรือแต่บางส่วนกลายเป็นพ้นวิสัยเพราะเหตุอย่างใดอย่างหนึ่งอันจะโทษลูกหนี้ได้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จ้าหนี้จะเลิกสัญญานั้นเสีย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451" w:name="CS39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๙๐</w:t>
      </w:r>
      <w:bookmarkEnd w:id="45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ในสัญญาใดคู่สัญญาเป็นบุคคลหลายคนด้วยกันอยู่ข้างหนึ่งหรืออีกข้าง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จะใช้สิทธิเลิกสัญญาได้ก็แต่เมื่อบุคคลเหล่านั้นทั้งหมดรวมกันใช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ั้งใช้ต่อบุคคลเหล่านั้นรวมหมดทุกคนด้ว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สิทธิเลิกสัญญาอันมีแก่บุคคลคนหนึ่งในจำพวกที่มีสิทธินั้นเป็นอันระงับสิ้นไป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ิทธิเลิกสัญญาอันมีแก่คนอื่น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ย่อมระงับสิ้นไปด้ว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452" w:name="CS39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๙๑</w:t>
      </w:r>
      <w:bookmarkEnd w:id="45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คู่สัญญาฝ่ายหนึ่งได้ใช้สิทธิเลิกสัญญา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ู่สัญญาแต่ละฝ่ายจำต้องให้อีกฝ่ายหนึ่งได้กลับคืนสู่ฐานะดังที่เป็นอยู่เดิ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ทั้งนี้จะให้เป็นที่เสื่อมเสียแก่สิทธิของบุคคลภายนอกหาได้ไม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ส่วนเงินอันจะต้องใช้คืนในกรณีดังกล่าวมาในวรรคต้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บวกดอกเบี้ยเข้าด้ว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ิดตั้งแต่เวลาที่ได้รับไว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ส่วนที่เป็นการงานอันได้กระทำให้และเป็นการยอมให้ใช้ทรัพย์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ที่จะชดใช้คื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ทำได้ด้วยใช้เงินตามควรค่าแห่งการนั้น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ถ้าในสัญญามีกำหนดว่าให้ใช้เงินตอบแท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ให้ใช้ตาม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ใช้สิทธิเลิกสัญญานั้นหากระทบกระทั่งถึงสิทธิเรียกร้องค่าเสียหายไม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453" w:name="CS39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๙๒</w:t>
      </w:r>
      <w:bookmarkEnd w:id="45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ชำระหนี้ของคู่สัญญาอันเกิดแต่การเลิกสัญญา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ป็นไปตามบทบัญญัติแห่ง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๖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454" w:name="CS39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๙๓</w:t>
      </w:r>
      <w:bookmarkEnd w:id="45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มิได้กำหนดระยะเวลาไว้ให้ใช้สิทธิเลิกสัญญ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ู่สัญญาอีกฝ่ายหนึ่งจะกำหนดระยะเวลาพอสมคว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บอกกล่าวให้ฝ่ายที่มีสิทธิเลิกสัญญานั้นแถลงให้ทราบภายในระยะเวลานั้น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่าจะเลิกสัญญาหรือหาไม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มิได้รับคำบอกกล่าวเลิกสัญญาภายในระยะเวลา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ิทธิเลิกสัญญาก็เป็นอันระงับสิ้นไป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455" w:name="CS39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๙๔</w:t>
      </w:r>
      <w:bookmarkEnd w:id="45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ทรัพย์อันเป็นวัตถุแห่งสัญญานั้นบุบสลายไปในส่วนสำคัญเพราะการกระทำหรือเพราะความผิดของบุคคลผู้มีสิทธิเลิกสัญญา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บุคคลนั้นได้ทำให้การคืนทรัพย์กลายเป็นพ้นวิสัย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ลี่ยนแปลงทรัพย์นั้นให้ผิดแผกไปเป็นอย่างอื่นด้วยประกอบขึ้นหรือดัดแปลง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สิทธิเลิกสัญญานั้นก็เป็นอันระงับสิ้นไป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แต่ถ้าทรัพย์อันเป็นวัตถุแห่งสัญญาได้สูญหายหรือบุบสลายไปโดยปราศจากการกระทำหรือความผิดของบุคคลผู้มีสิทธิเลิกสัญญา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ิทธิเลิกสัญญานั้นก็หาระงับสิ้นไปไม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  <w:r>
        <w:br w:type="page"/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จัดการงานนอกสั่ง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456" w:name="CS39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๙๕</w:t>
      </w:r>
      <w:bookmarkEnd w:id="45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ใดเข้าทำกิจการแทนผู้อื่นโดยเขามิได้ว่าขานวานใช้ให้ทำ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โดยมิได้มีสิทธิที่จะทำการงานนั้นแทนผู้อื่นด้วยประการใด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บุคคลนั้นจะต้องจัดการงานไปในทางที่จะให้สมประโยชน์ของตัว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ความประสงค์อันแท้จริงของตัว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ตามที่จะพึงสันนิษฐานได้ว่าเป็นความประสงค์ของตัวการ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457" w:name="CS39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๙๖</w:t>
      </w:r>
      <w:bookmarkEnd w:id="45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การที่เข้าจัดการงานนั้นเป็นการขัดกับความประสงค์อันแท้จริงของตัวการ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ขัดกับความประสงค์ตามที่จะพึงสันนิษฐานได้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ผู้จัดการก็ควรจะได้รู้สึกเช่นนั้นแล้วด้วย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ผู้จัดการจำต้องใช้ค่าสินไหมทดแทนให้แก่ตัวการเพื่อความเสียหายอย่างใด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เกิดแต่ที่ได้เข้าจัดการ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ม้ทั้งผู้จัดการจะมิได้มีความผิดประการอื่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458" w:name="CS39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๙๗</w:t>
      </w:r>
      <w:bookmarkEnd w:id="45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ผู้จัดการทำกิจอันใดซึ่งเป็นหน้าที่บังคับให้ตัวการทำเพื่อสาธารณประโยชน์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ป็นหน้าที่ตามกฎหมายที่จะบำรุงรักษาผู้อื่น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หากผู้จัดการมิได้เข้าทำแล้วกิจอันนั้นจะไม่สำเร็จภายในเวลาอันควร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ที่ได้ทำขัดกับความประสงค์ของตัวการเช่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มิให้ยกขึ้นเป็นข้อวินิจฉั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459" w:name="CS39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๙๘</w:t>
      </w:r>
      <w:bookmarkEnd w:id="45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ผู้จัดการทำกิจอันใดเพื่อประสงค์จะปัดป้องอันตรายอันมีมาใกล้ตัว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เป็นภัยแก่ตัว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ก่ชื่อเสียง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แก่ทรัพย์สิน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ผู้จัดการต้องรับผิดชอบแต่เพียงที่จงใจทำผิ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ี่เป็นความประมาทเลินเล่ออย่างร้ายแรงเท่า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460" w:name="CS39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๙๙</w:t>
      </w:r>
      <w:bookmarkEnd w:id="46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จัดการต้องบอกกล่าวแก่ตัวการโดยเร็วที่สุดที่จะทำได้ว่าตนได้เข้าจัดการงานแท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ต้องรอฟังคำวินิจฉัยของตัว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ภัยจะมีขึ้นเพราะการที่หน่วงเนิ่นไว้นอกจากนี้ท่านให้นำบทบัญญัติแห่ง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๐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ึ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๑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บังคับแก่ตัวแทนนั้นมาใช้บังคับแก่หน้าที่ของผู้จัดการด้วยโดยอนุโล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461" w:name="CS40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๐๐</w:t>
      </w:r>
      <w:bookmarkEnd w:id="46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ผู้จัดการเป็นผู้ไร้ความสามาร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จะต้องรับผิดชอบแต่เพียงตามบทบัญญัติว่าด้วยค่าสินไหมทดแทนเพื่อละเมิ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ว่าด้วยการคืนลาภมิควรได้เท่า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462" w:name="CS40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๐๑</w:t>
      </w:r>
      <w:bookmarkEnd w:id="46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การที่เข้าจัดการงานนั้นเป็นการสมประโยชน์ของตัว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ต้องตามความประสงค์อันแท้จริงของตัว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ความประสงค์ตามที่จะพึงสันนิษฐานได้นั้นไซร้ท่านว่าผู้จัดการจะเรียกให้ชดใช้เงินอันตนได้ออกไปคืนแก่ตนเช่นอย่างตัวแทน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บทบัญญัติ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๑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ก็ให้นำมาใช้บังคับด้วยโดยอนุโล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อ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กล่าวมา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๙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ม้ถึงว่าที่เข้าจัดการงานนั้นจะเป็นการขัดกับความประสงค์ของตัวการ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จัดการก็ยังคงมีสิทธิเรียกร้องเช่นนั้นอยู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463" w:name="CS40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๐๒</w:t>
      </w:r>
      <w:bookmarkEnd w:id="46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เงื่อนไขดังว่ามาในมาตราก่อนนั้นมิได้ม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ตัวการจำต้องคืนสิ่งทั้งหลายบรรดาที่ได้มาเพราะเขาเข้าจัดการงานนั้นให้แก่ผู้จัด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บทบัญญัติว่าด้วยการคืนลาภมิควร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ตัวการให้สัตยาบันแก่การที่จัดทำ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นำบทบัญญัติทั้งหลายแห่งประมวลกฎหมายนี้ว่าด้วยตัวแทนมาใช้บังค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แต่กรณี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464" w:name="CS40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๐๓</w:t>
      </w:r>
      <w:bookmarkEnd w:id="46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ผู้จัดการมิได้มีบุรพเจตนาจะเรียกให้ตัวการชดใช้คื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จัดการก็ย่อมไม่มีสิทธิเรียกร้องเช่น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ที่บิดามารด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ปู่ย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ย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ำรุงรักษาผู้สืบสันดานเป็นทางอุปการะ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กลับกันเป็นทางปฏิการะ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กรณีเป็นที่สงสัยท่านให้สันนิษฐานไว้ก่อนว่าไม่มีเจตนาจะเรียกให้ผู้รับประโยชน์ชดใช้คื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465" w:name="CS40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๐๔</w:t>
      </w:r>
      <w:bookmarkEnd w:id="46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ผู้จัดการทำแทนผู้หนึ่งโดยสำคัญว่าทำแทนผู้อื่นอีกคนหนึ่ง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ผู้เป็นตัวการคนก่อนผู้เดียวมีสิทธิและหน้าที่อันเกิดแต่การที่ได้จัดทำไป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466" w:name="CS40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๐๕</w:t>
      </w:r>
      <w:bookmarkEnd w:id="46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ทั้งหลายที่กล่าวมาในสิบมาตราก่อ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มิให้ใช้บังคับแก่กรณีที่บุคคลหนึ่งเข้าทำการงานของผู้อื่นโดยสำคัญว่าเป็นการงานของตนเอง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บุคคลใดถือเอากิจการของผู้อื่นว่าเป็นของตนเ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ั้งที่รู้แล้วว่าตนไม่มีสิทธิจะทำเช่นนั้น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ตัวการจะใช้สิทธิเรียกร้องบังคับโดยมูลดังบัญญัติ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๙๕</w:t>
      </w:r>
      <w:r>
        <w:rPr>
          <w:rFonts w:cs="EucrosiaUPC" w:ascii="Tahoma" w:hAnsi="Tahoma"/>
          <w:sz w:val="32"/>
          <w:szCs w:val="32"/>
          <w:lang w:val="th-TH"/>
        </w:rPr>
        <w:t xml:space="preserve">,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๙๖</w:t>
      </w:r>
      <w:r>
        <w:rPr>
          <w:rFonts w:cs="EucrosiaUPC" w:ascii="Tahoma" w:hAnsi="Tahoma"/>
          <w:sz w:val="32"/>
          <w:szCs w:val="32"/>
          <w:lang w:val="th-TH"/>
        </w:rPr>
        <w:t xml:space="preserve">,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๙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๐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ั้น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เมื่อได้ใช้สิทธิดังว่ามานี้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ัวการจะต้องรับผิดต่อผู้จัดการดั่งบัญญัติ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๐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  <w:r>
        <w:br w:type="page"/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ลาภมิควรได้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467" w:name="CS40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๐๖</w:t>
      </w:r>
      <w:bookmarkEnd w:id="46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ใดได้มาซึ่งทรัพย์สิ่ง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ราะการที่บุคคลอีกคนหนึ่งกระทำเพื่อชำระหนี้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ได้มาด้วยประการอื่น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ปราศจากมูลอันจะอ้างกฎหมาย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ป็นทางให้บุคคลอีกคนหนึ่งนั้นเสียเปรียบ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บุคคลนั้นจำต้องคืนทรัพย์ให้แก่เข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นึ่งการรับสภาพหนี้สินว่ามีอยู่หรือหาไม่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ก็ให้ถือว่าเป็นการกระทำเพื่อชำระหนี้ด้ว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อันนี้ท่านให้ใช้บังคับตลอดถึงกรณีที่ได้ทรัพย์ม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ราะเหตุอย่างใดอย่างหนึ่งซึ่งมิได้มีได้เป็นขึ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ป็นเหตุที่ได้สิ้นสุดไปเสียก่อนแล้วนั้นด้ว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468" w:name="CS40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๐๗</w:t>
      </w:r>
      <w:bookmarkEnd w:id="46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ใดได้กระทำการอันใดตามอำเภอใจเหมือนหนึ่งว่าเพื่อชำระหนี้โดยรู้อยู่ว่าตนไม่มีความผูกพันที่จะต้องชำร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บุคคลผู้นั้นหามีสิทธิจะได้รับคืนทรัพย์ไม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469" w:name="CS40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๐๘</w:t>
      </w:r>
      <w:bookmarkEnd w:id="46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ดังจะกล่าวต่อไปนี้ไม่มีสิทธิจะได้รับคืนทรัพ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ผู้ชำระหนี้อันมีเงื่อนเวลาบังคับเมื่อก่อนถึงกำหนดเวลา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ผู้ชำระหนี้ซึ่งขาดอายุความแล้ว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ผู้ชำระหนี้ตามหน้าที่ศีลธรร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ตามควรแก่อัธยาศัยในสมาค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470" w:name="CS40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๐๙</w:t>
      </w:r>
      <w:bookmarkEnd w:id="47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บุคคลผู้หนึ่งผู้ใดซึ่งมิได้เป็นลูกหนี้ได้ชำระหนี้ไปโดยสำคัญผิ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เหตุให้เจ้าหนี้ผู้ทำการโดยสุจริตได้ทำล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ลบล้างเสียซึ่งเอกสารอันเป็นพยานหลักฐานแห่งหนี้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กเลิกหลักประกันเสีย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ิ้นสิทธิไปเพราะขาดอายุความ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เจ้าหนี้ไม่จำต้องคืนทรัพย์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ที่กล่าวมาในวรรคก่อน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ขัดขวางต่อการที่บุคคลผู้ได้ชำระหนี้นั้นจะใช้สิทธิไล่เบี้ยเอาแก่ลูกหนี้และผู้ค้ำประ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จะพึงมี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471" w:name="CS41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๑๐</w:t>
      </w:r>
      <w:bookmarkEnd w:id="47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ผู้ใดได้ทำการชำระหนี้โดยมุ่งต่อผลอย่าง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มิได้เกิดผลขึ้นเช่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และบุคคลนั้นได้รู้มาแต่แรกว่าการที่จะเกิดผลนั้นเป็นพ้นวิสัย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ได้เข้าป้องปัดขัดขวางเสียมิให้เกิดผลเช่นนั้นโดยอาการอันฝ่าฝืนความสุจริต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บุคคลผู้นั้นไม่มีสิทธิจะได้รับคืนทรัพย์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472" w:name="CS41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๑๑</w:t>
      </w:r>
      <w:bookmarkEnd w:id="47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ใดได้กระทำการเพื่อชำระหนี้เป็นการอันฝ่าฝืนข้อห้ามตามกฎหมายหรือศีลธรรมอัน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บุคคลนั้นหาอาจจะเรียกร้องคืนทรัพย์ได้ไม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473" w:name="CS41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๑๒</w:t>
      </w:r>
      <w:bookmarkEnd w:id="47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ทรัพย์สินซึ่งได้รับไว้เป็นลาภมิควรได้นั้นเป็นเงินจำนวนหนึ่งท่านว่าต้องคืนเต็มจำนว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เมื่อบุคคลได้รับไว้โดยสุจริ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ึงต้องคืนลาภมิควรได้เพียงส่วนที่ยังมีอยู่ในขณะเมื่อเรียกคื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474" w:name="CS41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๑๓</w:t>
      </w:r>
      <w:bookmarkEnd w:id="47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ทรัพย์สินอันจะต้องคืนนั้นเป็นอย่างอื่นนอกจากจำนวนเง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บุคคลได้รับไว้โดยสุจริ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บุคคลเช่นนั้นจำต้องคืนทรัพย์สินเพียงตามสภาพที่เป็นอยู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ิต้องรับผิดชอบในการที่ทรัพย์นั้นสูญหายหรือบุบสล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ถ้าได้อะไรมาเป็นค่าสินไหมทดแทนเพื่อการสูญหายหรือบุบสลายเช่นนั้นก็ต้องให้ไปด้ว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บุคคลได้รับทรัพย์สินไว้โดยทุจริ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จะต้องรับผิดชอบในการสูญหายหรือบุบสลายนั้นเต็มภูม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ม้กระทั่งการสูญหายหรือบุบสลายจะเกิดเพราะเหตุสุดวิสั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จะพิสูจน์ได้ว่าถึงอย่างไ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รัพย์สินนั้นก็คงต้องสูญหายหรือบุบสลายอยู่นั่นเอ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475" w:name="CS41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๑๔</w:t>
      </w:r>
      <w:bookmarkEnd w:id="47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การคืนทรัพย์ตกเป็นพ้นวิสัยเพราะสภาพแห่งทรัพย์สินที่ได้รับไว้นั้นเอง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พราะเหตุอย่างอื่น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บุคคลได้รับทรัพย์สินไว้โดยสุจริ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บุคคลเช่นนั้นจำต้องคืนลาภมิควรได้เพียงส่วนที่ยังมีอยู่ในขณะเมื่อเรียกคื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บุคคลได้รับทรัพย์สินนั้นไว้โดยทุจริ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ต้องใช้ราคาทรัพย์สินนั้นเต็มจำนว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476" w:name="CS41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๑๕</w:t>
      </w:r>
      <w:bookmarkEnd w:id="47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ผู้ได้รับทรัพย์สินไว้โดยสุจริ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่อมจะได้ดอกผลอันเกิดแต่ทรัพย์สินนั้นตลอดเวลาที่ยังคงสุจริตอยู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ผู้ที่ได้รับไว้จะต้องคืนทรัพย์สินนั้นเมื่อ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ถือว่าผู้นั้นตกอยู่ในฐานะทุจริตจำเดิมแต่เวลาที่เรียกคืน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477" w:name="CS41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๑๖</w:t>
      </w:r>
      <w:bookmarkEnd w:id="47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่าใช้จ่ายทั้งหลายอันควรแก่การเพื่อรักษาบำรุงหรือซ่อมแซมทรัพย์สิ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ต้องชดใช้แก่บุคคลผู้คืนทรัพย์สินนั้นเต็มจำนว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แต่บุคคลเช่นว่านี้จะเรียกร้องให้ชดใช้ค่าใช้จ่ายตามธรรมดาเพื่อบำรุงซ่อมแซมทรัพย์สิ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ค่าภาระติดพันที่ต้องเสียไปในระหว่างที่ตนคงเก็บดอกผลอยู่นั้นหาได้ไม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478" w:name="CS41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๑๗</w:t>
      </w:r>
      <w:bookmarkEnd w:id="47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ส่วนค่าใช้จ่ายอย่างอื่นนอกจากที่กล่าวมาในวรรคต้นแห่งมาตราก่อ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ผู้คืนทรัพย์สินจะเรียกให้ชดใช้ได้แต่เฉพาะที่เสียไปในระหว่างที่ตนทำการโดยสุจริ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มื่อทรัพย์สินนั้นได้มีราคาเพิ่มสูงขึ้นเพราะค่าใช้จ่ายนั้นในเวลาที่คื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จะเรียกได้ก็แต่เพียงเท่าราคาที่เพิ่มขึ้นเท่า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อ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แห่ง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๑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นำมาใช้บังคับด้ว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แต่กรณี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๑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บุคคลรับทรัพย์สินอันมิควรได้ไว้โดยทุจริ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ได้ทำการดัดแปลงหรือต่อเติมขึ้นในทรัพย์สิ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บุคคลเช่นนั้นต้องจัดทำทรัพย์สินนั้นให้คืนคงสภาพเดิมด้วยค่าใช้จ่ายของตนเองแล้วจึงส่งคื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เจ้าของทรัพย์สินจะเลือกให้ส่งคืนตามสภาพที่เป็นอยู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เช่นนี้เจ้าของจะใช้ราคาค่าทำดัดแปลงหรือต่อเติ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ใช้เงินจำนวนหนึ่งเป็นราคาทรัพย์สินเท่าที่เพิ่มขึ้นนั้น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แต่จะเลือก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ในเวลาที่จะต้องคืนทรัพย์นั้นเป็นพ้นวิสัยจะทำให้ทรัพย์สินคืนคงสภาพเดิม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ถ้าทำไปทรัพย์สินนั้นจะบุบสลาย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บุคคลผู้ได้รับไว้จะต้องส่งคืนทรัพย์สินตามสภาพที่เป็นอยู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ไม่มีสิทธิเรียกค่าสินไหมทดแทนเพื่อราคาทรัพย์สินที่เพิ่มขึ้นเพราะการดัดแปลงหรือต่อเติมนั้น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479" w:name="CS41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๑๙</w:t>
      </w:r>
      <w:bookmarkEnd w:id="47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เรื่องลาภมิควรได้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ห้ามมิให้ฟ้องคดีเมื่อพ้นกำหนดปีหนึ่งนับแต่เวลาที่ฝ่ายผู้เสียหายรู้ว่าตนมีสิทธิเรียกคื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มื่อพ้นสิบปีนับแต่เวลาที่สิทธินั้นได้มีขึ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  <w:r>
        <w:br w:type="page"/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ละเมิด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วามรับผิดเพื่อละเมิด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480" w:name="CS42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๒๐</w:t>
      </w:r>
      <w:bookmarkEnd w:id="48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จงใจหรือประมาทเลินเล่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ำต่อบุคคลอื่นโดยผิดกฎหมายให้เขาเสียหายถึงแก่ชีวิต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ก่ร่างกาย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นามัย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สรีภาพ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รัพย์สินหรือสิทธิอย่างหนึ่งอย่างใด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ผู้นั้นทำละเมิดจำต้องใช้ค่าสินไหมทดแทนเพื่อการ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481" w:name="CS42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๒๑</w:t>
      </w:r>
      <w:bookmarkEnd w:id="48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ใช้สิทธิซึ่งมีแต่จะให้เกิดเสียหายแก่บุคคลอื่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เป็นการอันมิชอบด้วยกฎหมา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482" w:name="CS42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๒๒</w:t>
      </w:r>
      <w:bookmarkEnd w:id="48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ความเสียหายเกิดแต่การฝ่าฝืนบทบังคับแห่งกฎหมายใดอันมีที่ประสงค์เพื่อจะปกป้องบุคคลอื่น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ทำการฝ่าฝืนเช่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สันนิษฐานไว้ก่อนว่าผู้นั้นเป็นผู้ผิ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483" w:name="CS42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๒๓</w:t>
      </w:r>
      <w:bookmarkEnd w:id="48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กล่าวหรือไขข่าวแพร่หลายซึ่งข้อความอันฝ่าฝืนต่อความจริ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ที่เสียหายแก่ชื่อเสียงหรือเกียรติคุณของบุคคลอื่น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ป็นที่เสียหายแก่ทางทำมาหา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างเจริญของเขาโดยประการอื่น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ผู้นั้นจะต้องใช้ค่าสินไหมทดแทนให้แก่เขาเพื่อความเสียหายอย่างใด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เกิดแต่การ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ม้ทั้งเมื่อตนมิได้รู้ว่าข้อความนั้นไม่จริ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หากควรจะรู้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ผู้ใดส่งข่าวสารอันตนมิได้รู้ว่าเป็นความไม่จริ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ากว่าตนเองหรือผู้รับข่าวสารนั้นมีทางได้เสียโดยชอบในการนั้นด้วย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เพียงที่ส่งข่าวสารเช่นนั้นหาทำให้ผู้นั้นต้องรับผิดใช้ค่าสินไหมทดแทนไม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484" w:name="CS42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๒๔</w:t>
      </w:r>
      <w:bookmarkEnd w:id="48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ารพิพากษาคดีข้อความรับผิดเพื่อละเมิดและกำหนดค่าสินไหมทดแท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ศาลไม่จำต้องดำเนินตามตามบทบัญญัติแห่งกฎหมายลักษณะอาญาอันว่าด้วยการที่จะต้องรับโทษ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ไม่จำต้องพิเคราะห์ถึงการที่ผู้กระทำผิดต้องคำพิพากษาลงโทษทางอาญาหรือไม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485" w:name="CS42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๒๕</w:t>
      </w:r>
      <w:bookmarkEnd w:id="48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ายจ้างต้องร่วมกันรับผิดกับลูกจ้างในผลแห่งละเมิ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ลูกจ้างได้กระทำไปในทางการที่จ้าง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486" w:name="CS42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๒๖</w:t>
      </w:r>
      <w:bookmarkEnd w:id="48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ายจ้างซึ่งได้ใช้ค่าสินไหมทดแทนให้แก่บุคคลภายนอกเพื่อละเมิดอันลูกจ้างได้ทำ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ชอบที่จะได้ชดใช้จากลูกจ้าง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487" w:name="CS42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๒๗</w:t>
      </w:r>
      <w:bookmarkEnd w:id="48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ในมาตราทั้งสองก่อ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ใช้บังคับแก่ตัวการและตัวแทนด้วยโดยอนุโล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488" w:name="CS42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๒๘</w:t>
      </w:r>
      <w:bookmarkEnd w:id="48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ว่าจ้างทำของไม่ต้องรับผิดเพื่อความเสียหายอันผู้รับจ้างได้ก่อให้เกิดขึ้นแก่บุคคลภายนอกในระหว่างทำการงานที่ว่าจ้า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ผู้ว่าจ้างจะเป็นผู้ผิดในส่วนการงานที่สั่งให้ทำ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ในคำสั่งที่ตนให้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ในการเลือกหาผู้รับจ้า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489" w:name="CS42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๒๙</w:t>
      </w:r>
      <w:bookmarkEnd w:id="48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ใดแม้ไร้ความสามารถเพราะเหตุเป็นผู้เยาว์หรือวิกลจริตก็ยังต้องรับผิดในผลที่ตนทำละเมิ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ิดามารดาหรือผู้อนุบาลของบุคคลเช่นว่านี้ย่อมต้องรับผิดร่วมกับเขาด้ว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จะพิสูจน์ได้ว่าตนได้ใช้ความระมัดระวังตามสมควรแก่หน้าที่ดูแลซึ่งทำอยู่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490" w:name="CS43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๓๐</w:t>
      </w:r>
      <w:bookmarkEnd w:id="49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รูบาอาจาร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ายจ้า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บุคคลอื่นซึ่งรับดูแลบุคคลผู้ไร้ความสามารถอยู่เป็นนิตย์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ชั่วครั้งคราว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ำต้องรับผิดร่วมกับผู้ไร้ความสามารถในการละเมิ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เขาได้กระทำลงในระหว่างที่อยู่ในความดูแลของต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หากพิสูจน์ได้ว่าบุคคลนั้น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ิได้ใช้ความระมัดระวังตามสมควร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491" w:name="CS43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๓๑</w:t>
      </w:r>
      <w:bookmarkEnd w:id="49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กล่าวมาในสองมาตราก่อ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นำบทบัญญัติแห่ง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๒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ใช้บังคับด้วยโดยอนุโล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492" w:name="CS43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๓๒</w:t>
      </w:r>
      <w:bookmarkEnd w:id="49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บุคคลหลายคนก่อให้เกิดเสียหายแก่บุคคลอื่นโดยร่วมกันทำละเมิ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บุคคลเหล่านั้นจะต้องร่วมกันรับผิดใช้ค่าสินไหมทดแทนเพื่อความเสียหาย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วามข้อนี้ท่านให้ใช้ตลอดถึงกรณีที่ไม่สามารถสืบรู้ตัวได้แน่ว่าในจำพวกที่ทำละเมิดร่วมกั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นไหนเป็นผู้ก่อให้เกิดเสียหายนั้นด้ว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อ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ผู้ยุยงส่งเสริมหรือช่วยเหลือในการทำละเมิ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ก็ให้ถือว่าเป็นผู้กระทำละเมิดร่วมกันด้ว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ระหว่างบุคคลทั้งหลายซึ่งต้องรับผิดร่วมกันใช้ค่าสินไหมทดแท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ต่างต้องรับผิดเป็นส่วนเท่า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โดยพฤติการณ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จะวินิจฉัยเป็นประการอื่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493" w:name="CS43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๓๓</w:t>
      </w:r>
      <w:bookmarkEnd w:id="49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ความเสียหายเกิดขึ้นเพราะสัตว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เจ้าของสัตว์หรือบุคคลผู้รับเลี้ยงรับรักษาไว้แทนเจ้าข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ำต้องใช้ค่าสินไหมทดแทนให้แก่ฝ่ายที่ต้องเสียหายเพื่อความเสียหายอย่างใด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เกิดแต่สัตว์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จะพิสูจน์ได้ว่าตนได้ใช้ความระมัดระวังอันสมควรแก่การเลี้ยงการรักษาตามชนิดและวิสัยของสัตว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ตามพฤติการณ์อย่าง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พิสูจน์ได้ว่าความเสียหายนั้นย่อมจะต้องเกิดมีขึ้นทั้งที่ได้ใช้ความระมัดระวังถึงเพียง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อ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ผู้ต้องรับผิดชอบดังกล่าวมาในวรรคต้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ใช้สิทธิไล่เบี้ยเอาแก่บุคคลผู้ที่เร้าหรือยั่วสัตว์นั้นโดยละเมิ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อาแก่เจ้าของสัตว์อื่นอันมาเร้าหรือยั่วสัตว์นั้น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494" w:name="CS43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๓๔</w:t>
      </w:r>
      <w:bookmarkEnd w:id="49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ความเสียหายเกิดขึ้นเพราะเหตุที่โรงเรือนหรือสิ่งปลูกสร้างอย่างอื่นก่อสร้างไว้ชำรุดบกพร่อง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บำรุงรักษาไม่เพียงพอ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ผู้ครองโรงเรือนหรือสิ่งปลูกสร้างนั้น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ำต้องใช้ค่าสินไหมทดแท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ถ้าผู้ครองได้ใช้ความระมัดระวังตามสมควรเพื่อปัดป้องมิให้เกิดเสียหายฉะนั้น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ผู้เป็นเจ้าของจำต้องใช้ค่าสินไหมทดแท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ที่กล่าวมาในวรรคก่อ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ใช้บังคับได้ตลอดถึงความบกพร่องในการปลูกหรือค้ำจุนต้นไม้หรือกอไผ่ด้ว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กล่าวมาในสองวรรคข้างต้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ยังมีผู้อื่นอีกที่ต้องรับผิดชอบในการก่อให้เกิดเสียหายนั้นด้วย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ผู้ครองหรือเจ้าของจะใช้สิทธิไล่เบี้ยเอาแก่ผู้นั้น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495" w:name="CS43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๓๕</w:t>
      </w:r>
      <w:bookmarkEnd w:id="49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ใดจะประสบความเสียหายอันพึงเกิดจากโรงเรือนหรือสิ่งปลูกสร้างอย่างอื่นของผู้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ผู้นั้นชอบที่จะเรียกให้จัดการตามที่จำเป็นเพื่อบำบัดปัดป้องภยันตรายนั้นเสีย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496" w:name="CS43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๓๖</w:t>
      </w:r>
      <w:bookmarkEnd w:id="49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ผู้อยู่ในโรงเรือนต้องรับผิดชอบในความเสียหายอันเกิดเพราะของตกหล่นจากโรงเรือ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พราะทิ้งขว้างของไปตกในที่อันมิควร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497" w:name="CS43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๓๗</w:t>
      </w:r>
      <w:bookmarkEnd w:id="49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ใดครอบครองหรือควบคุมดูแลยานพาหนะอย่างใด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เดินด้วยกำลังเครื่องจักรก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นั้นจะต้องรับผิดชอบเพื่อการเสียหายอันเกิดแต่ยานพาหนะ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จะพิสูจน์ได้ว่าการเสียหายนั้นเกิดแต่เหตุสุดวิสั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กิดเพราะความผิดของผู้ต้องเสียหายนั้นเอ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วามข้อนี้ให้ใช้บังคับได้ตลอดถึงผู้มีไว้ในครอบครองของต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ทรัพย์อันเป็นของเกิดอันตรายได้โดยสภาพ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โดยความมุ่งหมายที่จะใช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โดยอาการกลไกของทรัพย์นั้นด้ว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  <w:r>
        <w:br w:type="page"/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่าสินไหมทดแทนเพื่อละเมิด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498" w:name="CS43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๓๘</w:t>
      </w:r>
      <w:bookmarkEnd w:id="49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่าสินไหมทดแทนจะพึงใช้โดยสถานใดเพียงใด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วินิจฉัยตามควรแก่พฤติการณ์และความร้ายแรงแห่งละเมิ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อ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่าสินไหมทดแท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ด้แก่การคืนทรัพย์สินอันผู้เสียหายต้องเสียไปเพราะละเมิ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ใช้ราคาทรัพย์สิ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วมทั้งค่าเสียหายอันจะพึงบังคับให้ใช้เพื่อความเสียหายอย่างใด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ได้ก่อขึ้นนั้นด้ว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499" w:name="CS43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๓๙</w:t>
      </w:r>
      <w:bookmarkEnd w:id="49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ผู้จำต้องคืนทรัพย์อันผู้อื่นต้องเสียไปเพราะละเมิดแห่งต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ังต้องรับผิดชอบตลอดถึงการที่ทรัพย์นั้นทำลายลงโดยอุบัติเหตุ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การคืนทรัพย์ตกเป็นพ้นวิสัยเพราะเหตุอย่างอื่นโดยอุบัติเหตุ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รัพย์นั้นเสื่อมเสียลงโดยอุบัติเหตุนั้นด้ว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เมื่อการที่ทรัพย์สินทำล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ตกเป็นพ้นวิสัยจะคื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สื่อมเสีย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ึงแม้ว่าจะมิได้มีการทำละเมิ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คงจะต้องตกไปเป็นอย่างนั้นอยู่เอ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500" w:name="CS44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๔๐</w:t>
      </w:r>
      <w:bookmarkEnd w:id="50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ต้องใช้ราคาทรัพย์อันได้เอาของเขาไป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ต้องใช้ราคาทรัพย์อันลดน้อยลงเพราะบุบสลาย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ฝ่ายผู้ต้องเสียหายจะเรียกดอกเบี้ยในจำนวนเงินที่จะต้องใช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ิดตั้งแต่เวลาอันเป็นฐานที่ตั้งแห่งการประมาณราคานั้น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501" w:name="CS44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๔๑</w:t>
      </w:r>
      <w:bookmarkEnd w:id="50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บุคคลจำต้องใช้ค่าสินไหมทดแทนเพื่อความเสียหายอย่างใด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ราะเอาสังหาริมทรัพย์ของเขาไป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พราะทำของเขาให้บุบสลาย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ใช้ค่าสินไหมทดแทนให้แก่บุคคลซึ่งเป็นผู้ครองทรัพย์นั้นอยู่ในขณะที่เอา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ขณะที่ทำให้บุบสลายนั้น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เป็นอันหลุดพ้นไปเพราะการที่ได้ใช้ให้เช่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ม้กระทั่งบุคคลภายนอกจะเป็นเจ้าของทรัพย์หรือมีสิทธิอย่างอื่นเหนือทรัพย์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สิทธิของบุคคลภายนอกเช่นนั้นจะเป็นที่รู้อยู่แก่ตนหรือมิได้รู้เพราะความประมาทเลินเล่ออย่างร้ายแรงของต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502" w:name="CS44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๔๒</w:t>
      </w:r>
      <w:bookmarkEnd w:id="50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ความเสียหายได้เกิดขึ้นเพราะความผิดอย่างหนึ่งอย่างใดของผู้ต้องเสียหายประกอบด้วย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นำบทบัญญัติแห่ง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๒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ใช้บังค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อนุโล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503" w:name="CS44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๔๓</w:t>
      </w:r>
      <w:bookmarkEnd w:id="50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ำให้เขาถึงตาย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่าสินไหมทดแทนได้แก่ค่าปลงศพรวมทั้งค่าใช้จ่ายอันจำเป็นอย่างอื่น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ีกด้ว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มิได้ตายในทันท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่าสินไหมทดแทนได้แก่ค่ารักษาพยาบาลรวมทั้งค่าเสียหายที่ต้องขาดประโยชน์ทำมาหาได้เพราะไม่สามารถประกอบการงานนั้นด้ว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ว่าเหตุที่ตายลง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ำให้บุคคลหนึ่งคนใดต้องขาดไร้อุปการะตามกฎหมายไปด้วย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บุคคลคนนั้นชอบที่จะได้รับค่าสินไหมทดแทนเพื่อการ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504" w:name="CS44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๔๔</w:t>
      </w:r>
      <w:bookmarkEnd w:id="50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ำให้เสียหายแก่ร่างกายหรืออนามัย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ต้องเสียหายชอบที่จะได้ชดใช้ค่าใช้จ่ายอันตนต้องเสีย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ค่าเสียหายเพื่อการที่เสียความสามารถประกอบการงานสิ้นเชิงหรือแต่บางส่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ั้งในเวลาปัจจุบันนั้นและในเวลาอนาคตด้ว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ในเวลาที่พิพากษาค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พ้นวิสัยจะหยั่งรู้ได้แน่ว่าความเสียหายนั้นได้มีแท้จริงเพียง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จะกล่าวในคำพิพากษาว่ายังสงวนไว้ซึ่งสิทธิที่จะแก้ไขคำพิพากษานั้นอีกภายในระยะเวลาไม่เกินสองปี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505" w:name="CS44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๔๕</w:t>
      </w:r>
      <w:bookmarkEnd w:id="50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ำให้เขาถึงต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ให้เสียหายแก่ร่างกายหรืออนามัย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ำให้เขาเสียเสรีภาพ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ผู้ต้องเสียหายมีความผูกพันตามกฎหม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ต้องทำการงานให้เป็นคุณแก่บุคคลภายนอกในครัวเรื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อุตสาหกรรมของบุคคลภายนอกนั้น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บุคคลผู้จำต้องใช้ค่าสินไหมทดแทนนั้นจะต้องใช้ค่าสินไหมทดแทนให้แก่บุคคลภายนอกเพื่อที่เขาต้องขาดแรงงานอันนั้นไปด้ว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506" w:name="CS44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๔๖</w:t>
      </w:r>
      <w:bookmarkEnd w:id="50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ำให้เขาเสียหายแก่ร่างกายหรืออนามัย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ำให้เขาเสียเสรีภาพ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ต้องเสียหายจะเรียกร้องเอาค่าสินไหมทดแทนเพื่อความที่เสียหายอย่างอื่นอันมิใช่ตัวเงินด้วยอีก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ิทธิเรียกร้องอันนี้ไม่โอนกัน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ไม่ตกสืบไปถึงทาย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สิทธินั้นจะได้รับสภาพกันไว้โดยสัญญาหรือได้เริ่มฟ้องคดีตามสิทธินั้นแล้ว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อ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ญิงที่ต้องเสียหายเพราะผู้ใดทำผิดอาญาเป็นทุรศีลธรรมแก่ตนก็ย่อมมีสิทธิเรียกร้องทำนองเดียวกัน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507" w:name="CS44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๔๗</w:t>
      </w:r>
      <w:bookmarkEnd w:id="50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ใดทำให้เขาต้องเสียหายแก่ชื่อเสีย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ผู้ต้องเสียหายร้องข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จะสั่งให้บุคคลนั้นจัดการตามควรเพื่อทำให้ชื่อเสียงของผู้นั้นกลับคืนดีแทนให้ใช้ค่าเสียห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ให้ใช้ค่าเสียหายด้วย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508" w:name="CS44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๔๘</w:t>
      </w:r>
      <w:bookmarkEnd w:id="50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ิทธิเรียกร้องค่าเสียหายอันเกิดแต่มูลละเมิด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ขาดอายุความเมื่อพ้นปีหนึ่งนับแต่วันที่ผู้ต้องเสียหายรู้ถึงการละเมิดและรู้ตัวผู้จะพึงต้องใช้ค่าสินไหมทดแท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มื่อพ้นสิบปีนับแต่วันทำละเมิ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แต่ถ้าเรียกร้องค่าเสียหายในมูลอันเป็นความผิดมีโทษตามกฎหมายลักษณะอาญ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ีกำหนดอายุความทางอาญายาวกว่าที่กล่าวมานั้น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เอาอายุความที่ยาวกว่านั้นมาบังคับ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  <w:r>
        <w:br w:type="page"/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นิรโทษกรรม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509" w:name="CS44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๔๙</w:t>
      </w:r>
      <w:bookmarkEnd w:id="50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ใดเมื่อกระทำการป้องกันโดยชอบด้วยกฎหมาย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ระทำตามคำสั่งอันชอบด้วยกฎหมาย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ากก่อให้เกิดเสียหายแก่ผู้อื่น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บุคคลนั้นหาต้องรับผิดใช้ค่าสินไหมทดแทนไม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ผู้ต้องเสียหายอาจเรียกค่าสินไหมทดแทนจากผู้เป็นต้นเหตุให้ต้องป้องกันโดยชอบด้วยกฎหม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จากบุคคลผู้ให้คำสั่งโดยละเมิดนั้น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510" w:name="CS45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๕๐</w:t>
      </w:r>
      <w:bookmarkEnd w:id="51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บุคคลทำบุบสล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ำลายทรัพย์สิ่งหนึ่งสิ่ง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จะบำบัดปัดป้องภยันตรายซึ่งมีมาเป็นสาธารณะโดยฉุกเฉ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ไม่จำต้องใช้ค่าสินไหมทดแท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ากความเสียหายนั้นไม่เกินสมควรแก่เหตุภยันตรา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บุคคลทำบุบสล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ำลายทรัพย์สิ่งหนึ่งสิ่ง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จะบำบัดปัดป้องภยันตรายอันมีแก่เอกชนโดยฉุกเฉ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นั้นจะต้องใช้คืนทรัพย์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บุคคลทำบุบสล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ำลายทรัพย์สิ่งหนึ่งสิ่ง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จะป้องกันสิทธิของตนหรือของบุคคลภายนอกจากภยันตรายอันมีมาโดยฉุกเฉ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ราะตัวทรัพย์นั้นเองเป็นเหตุ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เช่นว่านี้หาต้องรับผิดใช้ค่าสินไหมทดแทนไม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ากว่าความเสียหายนั้นไม่เกินสมควรแก่เหตุ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ถ้าภยันตรายนั้นเกิดขึ้นเพราะความผิดของบุคคลนั้นเอง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จำต้องรับผิดใช้ค่าสินไหมทดแทนให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511" w:name="CS45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๕๑</w:t>
      </w:r>
      <w:bookmarkEnd w:id="51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ใช้กำลังเพื่อป้องกันสิทธิของต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ตามพฤติการณ์จะขอให้ศาลหรือเจ้าหน้าที่ช่วยเหลือให้ทันท่วงทีไม่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ถ้ามิได้ทำในทัน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ัยมีอยู่ด้วยการที่ตนจะได้สมดังสิทธินั้นจะต้องประวิงไปมากหรือถึงแก่สาบสูญได้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บุคคลนั้นหาต้องรับผิดใช้ค่าสินไหมทดแทนไม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ใช้กำลังดังกล่าวมาในวรรคก่อ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ต้องจำกัดครัดเคร่งแต่เฉพาะที่จำเป็นเพื่อจะบำบัดปัดป้องภยันตรายเท่า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บุคคลผู้ใดกระทำการดังกล่าวมาในวรรคต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ราะหลงสันนิษฐานพลาดไปว่ามีเหตุอันจำเป็นที่จะทำได้โดยชอบด้วยกฎหมาย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ผู้นั้นจะต้องรับผิดใช้ค่าสินไหมทดแทนให้แก่บุคคล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ม้ทั้งการที่หลงพลาดไปนั้นจะมิใช่เป็นเพราะความประมาทเลินเล่อของต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512" w:name="CS45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๕๒</w:t>
      </w:r>
      <w:bookmarkEnd w:id="51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ครองอสังหาริมทรัพย์ชอบที่จะจับสัตว์ของผู้อื่นอันเข้ามาทำความเสียหายในอสังหาริมทรัพย์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ยึดไว้เป็นประกันค่าสินไหมทดแท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จะพึงต้องใช้แก่ตน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ถ้าเป็นการจำเป็นโดยพฤติการณ์แม้จะฆ่าสัตว์นั้นเสียก็ชอบที่จะทำ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แต่ว่าผู้นั้นต้องบอกกล่าวแก่เจ้าของสัตว์โดยไม่ชักช้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และหาตัวเจ้าของสัตว์ไม่พ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ที่จับสัตว์ไว้ต้องจัดการตามสมควรเพื่อสืบหาตัวเจ้าของ</w:t>
      </w:r>
      <w:r>
        <w:br w:type="page"/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บรรพ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เอกเทศสัญญา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ซื้อขาย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สภาพและหลักสำคัญของสัญญาซื้อขาย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ส่ว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บทเบ็ดเสร็จทั่วไป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513" w:name="CS45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๕๓</w:t>
      </w:r>
      <w:bookmarkEnd w:id="51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ว่าซื้อขาย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สัญญาซึ่งบุคคลฝ่าย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รียกว่าผู้ข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อนกรรมสิทธิ์แห่งทรัพย์สินให้แก่บุคคลอีกฝ่าย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รียกว่าผู้ซื้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ผู้ซื้อตกลงว่าจะใช้ราคาทรัพย์สินนั้นให้แก่ผู้ขาย</w:t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514" w:name="CS45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๕๔</w:t>
      </w:r>
      <w:bookmarkEnd w:id="51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ที่คู่กรณีฝ่ายหนึ่งให้คำมั่นไว้ก่อนว่าจะซื้อหรือขาย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มีผลเป็นการซื้อขายต่อเมื่ออีกฝ่ายหนึ่งได้บอกกล่าวความจำนงว่าจะทำการซื้อขายนั้นให้สำเร็จตลอดไปและคำบอกกล่าวเช่นนั้นได้ไปถึงบุคคลผู้ให้คำมั่นแล้ว</w:t>
      </w:r>
    </w:p>
    <w:p>
      <w:pPr>
        <w:pStyle w:val="Normal"/>
        <w:widowControl w:val="false"/>
        <w:spacing w:before="280" w:after="280"/>
        <w:ind w:firstLine="132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ในคำมั่นมิได้กำหนดเวลาไว้เพื่อการบอกกล่าวเช่นนั้น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บุคคลผู้ให้คำมั่นจะกำหนดเวลาพอสมคว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บอกกล่าวไปยังคู่กรณีอีกฝ่ายหนึ่งให้ตอบมาเป็นแน่นอนภายในเวลากำหนดนั้น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่าจะทำการซื้อขายให้สำเร็จตลอดไปหรือไม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และไม่ตอบเป็นแน่นอนภายในกำหนดเวลานั้น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มั่นซึ่งได้ให้ไว้ก่อนนั้นก็เป็นอันไร้ผล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515" w:name="CS45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๕๕</w:t>
      </w:r>
      <w:bookmarkEnd w:id="51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กล่าวต่อไปเบื้องหน้าถึงเวลาซื้อข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หมายความว่าเวลาซึ่งทำสัญญาซื้อขายสำเร็จบริบูรณ์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516" w:name="CS456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๔๕๖</w:t>
      </w:r>
      <w:bookmarkEnd w:id="516"/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8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๗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การซื้อขายอสังหาริมทรัพย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ถ้ามิได้ทำเป็นหนังสือและจดทะเบียนต่อพนักงานเจ้าหน้าที่เป็นโมฆ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วิธีนี้ให้ใช้ถึงซื้อขายเรือมีระวางตั้งแต่ห้าตันขึ้นไป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ั้งซื้อขายแพและสัตว์พาหนะด้วย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สัญญาจะขายหรือจะซื้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คำมั่นในการซื้อขายทรัพย์สินตามที่ระบุไว้ในวรรคหนึ่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ถ้ามิได้มีหลักฐานเป็นหนังสืออย่างหนึ่งอย่างใดลงลายมือชื่อฝ่ายผู้ต้องรับผิดเป็นสำคัญ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ได้วางประจำไว้หรือได้ชำระหนี้บางส่วนแล้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จะฟ้องร้องให้บังคับคดีหาได้ไม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</w:rPr>
        <w:t>บทบัญญัติที่กล่าวมาในวรรคก่อน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ใช้บังคับถึงสัญญาซื้อขายสังหาริมทรัพย์ซึ่งตกลงกันเป็นราคาสองหมื่นบาท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กว่านั้นขึ้นไปด้วย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517" w:name="CS45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๕๗</w:t>
      </w:r>
      <w:bookmarkEnd w:id="51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่าฤชาธรรมเนียมทำสัญญาซื้อขาย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ซื้อผู้ขายพึงออกใช้เท่ากันทั้งสองฝ่าย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ส่ว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โอนกรรมสิทธิ์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518" w:name="CS45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๕๘</w:t>
      </w:r>
      <w:bookmarkEnd w:id="51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รรมสิทธิ์ในทรัพย์สินที่ขาย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่อมโอนไปยังผู้ซื้อตั้งแต่ขณะเมื่อได้ทำสัญญาซื้อขายกัน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519" w:name="CS45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๕๙</w:t>
      </w:r>
      <w:bookmarkEnd w:id="51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สัญญาซื้อขายมีเงื่อนไข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งื่อนเวลาบังคับไว้ท่านว่ากรรมสิทธิ์ในทรัพย์สินยังไม่โอนไปจนกว่าการจะได้เป็นไปตามเงื่อนไขหรือถึงกำหนดเงื่อนเวลานั้น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520" w:name="CS46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๖๐</w:t>
      </w:r>
      <w:bookmarkEnd w:id="52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ารซื้อขายทรัพย์สินซึ่งมิได้กำหนดลงไว้แน่นอนนั้นท่านว่ากรรมสิทธิ์ยังไม่โอนไปจนกว่าจะได้หม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น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ชั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ว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ั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คัดเลือ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ำโดยวิธีอื่นเพื่อให้บ่งตัวทรัพย์สินนั้นออกเป็นแน่นอนแล้ว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ารซื้อขายทรัพย์สินเฉพาะสิ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ผู้ขายยังจะต้องน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ชั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ว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ั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ำการอย่าง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ำสิ่งหนึ่งสิ่งใดอันเกี่ยวแก่ทรัพย์สินเพื่อให้รู้กำหนดราคาทรัพย์สินนั้นแน่น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กรรมสิทธิ์ยังไม่โอนไปยังผู้ซื้อจนกว่าการหรือสิ่งนั้นได้ทำแล้ว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  <w:r>
        <w:br w:type="page"/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น้าที่และความรับผิดของผู้ขาย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ส่ว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ส่งมอบ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521" w:name="CS46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๖๑</w:t>
      </w:r>
      <w:bookmarkEnd w:id="52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ขายจำต้องส่งมอบทรัพย์สินซึ่งขายนั้นให้แก่ผู้ซื้อ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522" w:name="CS46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๖๒</w:t>
      </w:r>
      <w:bookmarkEnd w:id="52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ส่งมอบนั้นจะทำอย่างหนึ่งอย่างใดก็ได้สุดแต่ว่าเป็นผลให้ทรัพย์สินนั้นไปอยู่ในเงื้อมมือของผู้ซื้อ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523" w:name="CS46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๖๓</w:t>
      </w:r>
      <w:bookmarkEnd w:id="52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ในสัญญากำหนดว่าให้ส่งทรัพย์สินซึ่งขายนั้นจากที่แห่งหนึ่งไปถึงอีกแห่งหนึ่ง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การส่งมอบย่อมสำเร็จเมื่อได้ส่งมอบทรัพย์สินนั้นให้แก่ผู้ขนส่ง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524" w:name="CS46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๖๔</w:t>
      </w:r>
      <w:bookmarkEnd w:id="52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่าขนส่งทรัพย์สินซึ่งได้ซื้อขายกันไปยังที่แห่งอื่นนอกจากสถานที่อันพึงชำระหนี้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ซื้อพึงออกใช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525" w:name="CS46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๖๕</w:t>
      </w:r>
      <w:bookmarkEnd w:id="52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ารซื้อขายสังหาริมทรัพย์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ากว่าผู้ขายส่งมอบทรัพย์สินน้อยกว่าที่ได้สัญญา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ผู้ซื้อจะปัดเสียไม่รับเอาเลย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ถ้าผู้ซื้อรับเอาทรัพย์สินนั้น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ซื้อก็ต้องใช้ราคาตามส่ว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ากว่าผู้ขายส่งมอบทรัพย์สินมากกว่าที่ได้สัญญา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ผู้ซื้อจะรับเอาทรัพย์สินนั้นไว้แต่เพียงตามสัญญาและนอกกว่านั้นปัดเสีย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จะปัดเสียทั้งหมดไม่รับเอาไว้เลย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ผู้ซื้อรับเอาทรัพย์สินอันเขาส่งมอบเช่นนั้นไว้ทั้งหม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ซื้อก็ต้องใช้ราคาตามส่ว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ากว่าผู้ขายส่งมอบทรัพย์สินตามที่ได้สัญญาไว้ระคนกับทรัพย์สินอย่างอื่นอันมิได้รวมอยู่ในข้อสัญญา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ผู้ซื้อจะรับเอาทรัพย์สินไว้แต่ตามสัญญ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นอกกว่านั้นปัดเสีย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จะปัดเสียทั้งหมดก็ได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320"/>
        <w:jc w:val="left"/>
        <w:rPr>
          <w:rFonts w:ascii="Tahoma" w:hAnsi="Tahoma"/>
          <w:sz w:val="32"/>
          <w:szCs w:val="32"/>
          <w:lang w:val="th-TH"/>
        </w:rPr>
      </w:pPr>
      <w:bookmarkStart w:id="526" w:name="CS46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๖๖</w:t>
      </w:r>
      <w:bookmarkEnd w:id="52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ารซื้อขายอสังหาริมทรัพย์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ากว่าได้ระบุจำนวนเนื้อที่ทั้งหมด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ผู้ขายส่งมอบทรัพย์สินน้อยหรือมากไปกว่าที่ได้สัญญา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ผู้ซื้อจะปัดเสี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จะรับเอาไว้และใช้ราคาตามส่วนก็ได้ตามแต่จะเลือก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อ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ขาดตกบกพร่องหรือล้ำจำนวนไม่เกินกว่าร้อยละห้าแห่งเนื้อที่ทั้งหมดอันได้ระบุไว้นั้น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ผู้ซื้อจำต้องรับเอาและใช้ราคาตามส่วนแต่ว่าผู้ซื้ออาจจะเลิกสัญญาเสียได้ในเมื่อขาดตกบกพร่องหรือล้ำจำนวนถึงขนาดซึ่งหากผู้ซื้อได้ทราบก่อนแล้วคงจะมิได้เข้าทำสัญญานั้น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527" w:name="CS46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๖๗</w:t>
      </w:r>
      <w:bookmarkEnd w:id="52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ข้อรับผิดเพื่อการที่ทรัพย์ขาดตกบกพร่องหรือล้ำจำนว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ห้ามมิให้ฟ้องคดีเมื่อพ้นกำหนดปีหนึ่งนับแต่เวลาส่งมอบ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528" w:name="CS46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๖๘</w:t>
      </w:r>
      <w:bookmarkEnd w:id="52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ในสัญญาไม่มีกำหนดเงื่อนเวลาให้ใช้ราคา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ขายชอบที่จะยึดหน่วงทรัพย์สินที่ขายไว้ได้จนกว่าจะใช้ราคา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529" w:name="CS46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๖๙</w:t>
      </w:r>
      <w:bookmarkEnd w:id="52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ผู้ซื้อล้มละลายก่อนส่งมอบทรัพย์สิน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ผู้ซื้อเป็นคนล้มละลายแล้วในเวลาซื้อขายโดยผู้ขายไม่รู้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ผู้ซื้อกระทำให้หลักทรัพย์ที่ให้ไว้เพื่อประกันการใช้เงินนั้นเสื่อมเสียหรือลดน้อยลง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ึงแม้ในสัญญาจะมีกำหนดเงื่อนเวลาให้ใช้ราค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ขายก็ชอบที่จะยึดหน่วงทรัพย์สินซึ่งขายไว้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ผู้ซื้อจะหาประกันที่สมควรให้ได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530" w:name="CS47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๗๐</w:t>
      </w:r>
      <w:bookmarkEnd w:id="53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ผู้ซื้อผิดนั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ขายซึ่งได้ยึดหน่วงทรัพย์สินไว้ตามมาตราทั้งหลายที่กล่าวม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าจจะใช้ทางแก้ต่อไปนี้แทนทางแก้สามัญในการไม่ชำระหนี้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มีจดหมายบอกกล่าวไปยังผู้ซื้อให้ใช้ราคากับทั้งค่าจับจ่ายเกี่ยวกับการภายในเวลาอันควรซึ่งต้องกำหนดลงไว้ในคำบอกกล่าวนั้นด้ว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ผู้ซื้อละเลยเสียไม่ทำตามคำบอกกล่า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ขายอาจนำทรัพย์สินนั้นออกขายทอดตลาดได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531" w:name="CS47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๗๑</w:t>
      </w:r>
      <w:bookmarkEnd w:id="53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ขายทอดตลาดได้เงินเป็นจำนวนสุทธิเท่า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ผู้ขายหักเอาจำนวนที่ค้างชำระแก่ตนเพื่อราคาและค่าจับจ่ายเกี่ยวการนั้น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และยังมีเงินเหล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ให้ส่งมอบแก่ผู้ซื้อโดยพลัน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ส่ว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วามรับผิดเพื่อชำรุดบกพร่อง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532" w:name="CS47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๗๒</w:t>
      </w:r>
      <w:bookmarkEnd w:id="53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ทรัพย์สินซึ่งขายนั้นชำรุดบกพร่องอย่างหนึ่งอย่างใดอันเป็นเหตุให้เสื่อมราคาหรือเสื่อมความเหมาะสมแก่ประโยชน์อันมุ่งจะใช้เป็นปกติ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ประโยชน์ที่มุ่งหมายโดยสัญญา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ผู้ขายต้องรับผิ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วามที่กล่าวมาในมาตรานี้ย่อมใช้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ั้งที่ผู้ขายรู้อยู่แล้วหรือไม่รู้ว่าความชำรุดบกพร่องมีอยู่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533" w:name="CS47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๗๓</w:t>
      </w:r>
      <w:bookmarkEnd w:id="53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ขายย่อมไม่ต้องรับผิดในกรณีดังจะกล่าวต่อไป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ผู้ซื้อได้รู้อยู่แล้วแต่ในเวลาซื้อขายว่ามีความชำรุดบกพร่องหรือควรจะได้รู้เช่นนั้นหากได้ใช้ความระมัดระวังอันจะพึงคาดหมายได้แต่วิญญูช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ความชำรุดบกพร่องนั้นเป็นอันเห็นประจักษ์แล้วในเวลาส่งมอ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ผู้ซื้อรับเอาทรัพย์สินนั้นไว้โดยมิได้อิดเอื้อ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ทรัพย์สินนั้นได้ขายทอดตลาด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534" w:name="CS47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๗๔</w:t>
      </w:r>
      <w:bookmarkEnd w:id="53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ข้อรับผิดเพื่อชำรุดบกพร่อง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ห้ามมิให้ฟ้องคดีเมื่อพ้นเวลาปีหนึ่งนับแต่เวลาที่ได้พบเห็นความชำรุดบกพร่อง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ส่ว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วามรับผิดในการรอนสิทธิ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535" w:name="CS47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๗๕</w:t>
      </w:r>
      <w:bookmarkEnd w:id="53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ากว่ามีบุคคลผู้ใดมาก่อการรบกวนขัดสิทธิของผู้ซื้อในอันจะครองทรัพย์สินโดยปกติสุข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ราะบุคคลผู้นั้นมีสิทธิเหนือทรัพย์สินที่ได้ซื้อขายกันนั้นอยู่ในเวลาซื้อขาย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ราะความผิดของผู้ขาย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ผู้ขายจะต้องรับผิดในผลอันนั้น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536" w:name="CS47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๗๖</w:t>
      </w:r>
      <w:bookmarkEnd w:id="53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สิทธิของผู้ก่อการรบกวนนั้นผู้ซื้อรู้อยู่แล้วในเวลาซื้อข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ผู้ขายไม่ต้องรับผิด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537" w:name="CS47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๗๗</w:t>
      </w:r>
      <w:bookmarkEnd w:id="53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ใดการรบกวนขัดสิทธินั้นเกิดเป็นคดีขึ้นระหว่างผู้ซื้อกับบุคคลภายนอ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ซื้อชอบที่จะขอให้ศาลเรียกผู้ขายเข้าเป็นจำเลยร่วมหรือเป็นโจทก์ร่วมกับผู้ซื้อในคดีนั้น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ศาลจะได้วินิจฉัยชี้ขาดข้อพิพาทระหว่างผู้เป็นคู่กรณีทั้งหลายรวมไปเป็นคดีเดียวกัน</w:t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538" w:name="CS47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๗๘</w:t>
      </w:r>
      <w:bookmarkEnd w:id="53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ผู้ขายเห็นเป็นการสมคว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สอดเข้าไปในคดีเพื่อปฏิเสธการเรียกร้องของบุคคลภายนอ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ชอบที่จะทำได้ด้วย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539" w:name="CS47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๗๙</w:t>
      </w:r>
      <w:bookmarkEnd w:id="53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ทรัพย์สินซึ่งซื้อขายกันหลุดไปจากผู้ซื้อทั้งหมดหรือแต่บางส่วนเพราะเหตุการรอนสิทธิ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ว่าทรัพย์สินนั้นตกอยู่ในบังคับแห่งสิทธิอย่างหนึ่งอย่างใดซึ่งเป็นเหตุให้เสื่อมราค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สื่อมความเหมาะสมแก่การที่จะใช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สื่อมความสะดวกในการใช้สอ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สื่อมประโยชน์อันจะพึงได้แต่ทรัพย์สิ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ซึ่งผู้ซื้อหาได้รู้ในเวลาซื้อขายไม่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ผู้ขายต้องรับผิด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540" w:name="CS48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๘๐</w:t>
      </w:r>
      <w:bookmarkEnd w:id="54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อสังหาริมทรัพย์ต้องศาลแสดงว่าตกอยู่ในบังคับแห่งภาระจำยอมโดยกฎหมาย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ผู้ขายไม่ต้องรับผิ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ไว้แต่ผู้ขายจะได้รับรองไว้ในสัญญาว่าทรัพย์สินนั้นปลอดจากภาระจำยอมอย่าง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ั้งสิ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ลอดจากภาระจำยอมอันนั้น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541" w:name="CS48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๘๑</w:t>
      </w:r>
      <w:bookmarkEnd w:id="54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ผู้ขายไม่ได้เป็นคู่ความในคดีเดิ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ถ้าผู้ซื้อได้ประนีประนอมยอมความกับบุคคลภายนอ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ยอมตามที่บุคคลภายนอกเรียกร้อง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ห้ามมิให้ฟ้องคดีในข้อรับผิดเพื่อการรอนสิทธิเมื่อพ้นกำหนดสามเดือนนับแต่วันคำพิพากษาในคดีเดิมถึงที่สุ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นับแต่วันประนีประนอมยอมคว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วันที่ยอมตามบุคคลภายนอกเรียกร้องนั้น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542" w:name="CS48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๘๒</w:t>
      </w:r>
      <w:bookmarkEnd w:id="54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ขายไม่ต้องรับผิดในการรอนสิทธิเมื่อกรณีเป็นดั่งกล่าวต่อไป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ไม่มีการฟ้องค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ผู้ขายพิสูจน์ได้ว่าสิทธิของผู้ซื้อได้สูญไปโดยความผิดของผู้ซื้อเ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ผู้ซื้อไม่ได้เรียกผู้ขายเข้ามาในค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ผู้ขายพิสูจน์ได้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ได้เรียกเข้ามาคดีฝ่ายผู้ซื้อจะชน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ผู้ขายได้เข้ามาในค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ศาลได้ยกคำเรียกร้องของผู้ซื้อเสียเพราะความผิดของผู้ซื้อเอ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แต่ถึงกรณีจะเป็นอย่างไร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ผู้ขายถูกศาลหมายเรียกให้เข้ามาในคดีและไม่ยอมเข้าว่าคดีร่วมเป็นจำเลยหรือร่วมเป็นโจทก์กับผู้ซื้อ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ผู้ขายคงต้องรับผิด</w:t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ส่ว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ข้อสัญญาว่าจะไม่ต้องรับผิด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543" w:name="CS48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๘๓</w:t>
      </w:r>
      <w:bookmarkEnd w:id="54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ู่สัญญาซื้อขายจะตกลงกันว่าผู้ขายจะไม่ต้องรับผิดเพื่อความชำรุดบกพร่องหรือเพื่อการรอนสิทธิก็ได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544" w:name="CS48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๘๔</w:t>
      </w:r>
      <w:bookmarkEnd w:id="54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้อสัญญาว่าจะไม่ต้องรับผิด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่อมไม่คุ้มผู้ขายให้พ้นจากการต้องส่งเงินคืนตามราค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จะได้ระบุไว้เป็นอย่างอื่น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545" w:name="CS48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๘๕</w:t>
      </w:r>
      <w:bookmarkEnd w:id="54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้อสัญญาว่าจะไม่ต้องรับผิด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อาจคุ้มความรับผิดของผู้ขายในผลของการอันผู้ขายได้กระทำไปเ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ผลแห่งข้อความจริงอันผู้ขายได้รู้อยู่แล้วและปกปิดเสีย</w:t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  <w:r>
        <w:br w:type="page"/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น้าที่ของผู้ซื้อ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546" w:name="CS48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๘๖</w:t>
      </w:r>
      <w:bookmarkEnd w:id="54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ซื้อจำต้องรับมอบทรัพย์สินที่ตนได้รับซื้อและใช้ราคาตามข้อสัญญาซื้อขาย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547" w:name="CS48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๘๗</w:t>
      </w:r>
      <w:bookmarkEnd w:id="54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ราคาทรัพย์สินที่ขายนั้นจะกำหนดลงไว้ในสัญญา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จะปล่อยไปให้กำหนดกันด้วยวิธีอย่างใดอย่างหนึ่งดั่งได้ตกลงกันไว้ในสัญญานั้น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จะถือเอาตามทางการที่คู่สัญญาประพฤติต่อกันอยู่นั้น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ราคามิได้มีกำหนดเด็ดขาดอย่างใดดั่งว่ามานั้น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ผู้ซื้อจะต้องใช้ราคาตามสมควร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320"/>
        <w:jc w:val="left"/>
        <w:rPr>
          <w:rFonts w:ascii="Tahoma" w:hAnsi="Tahoma"/>
          <w:sz w:val="32"/>
          <w:szCs w:val="32"/>
          <w:lang w:val="th-TH"/>
        </w:rPr>
      </w:pPr>
      <w:bookmarkStart w:id="548" w:name="CS48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๘๘</w:t>
      </w:r>
      <w:bookmarkEnd w:id="54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ผู้ซื้อพบเห็นความชำรุดบกพร่องในทรัพย์สินซึ่งตนได้รับซื้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ซื้อชอบที่จะยึดหน่วงราคาที่ยังไม่ได้ชำระไว้ได้ทั้งหมดหรือแต่บางส่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ผู้ขายจะหาประกันที่สมควรให้ได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549" w:name="CS48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๘๙</w:t>
      </w:r>
      <w:bookmarkEnd w:id="54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ผู้ซื้อถูกผู้รับจำนองหรือบุคคลผู้เรียกร้องเอาทรัพย์สินที่ขายนั้นขู่ว่าจะฟ้องเป็นคดีขึ้น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ีเหตุอันควรเชื่อว่าจะถูกขู่เช่นนั้น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ซื้อก็ชอบที่จะยึดหน่วงราคาไว้ทั้งหมดหรือบางส่วนได้ดุจ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นกว่าผู้ขายจะได้บำบัดภัยอันนั้นให้สิ้น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จนกว่าผู้ขายจะหาประกันที่สมควรให้ได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550" w:name="CS49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๙๐</w:t>
      </w:r>
      <w:bookmarkEnd w:id="55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ได้กำหนดกันไว้ว่าให้ส่งมอบทรัพย์สินซึ่งขายนั้นเวลา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สันนิษฐานไว้ก่อนว่าเวลาอันเดียวกันนั้นเองเป็นเวลากำหนดใช้ราคา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  <w:r>
        <w:br w:type="page"/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ซื้อขายเฉพาะบางอย่าง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ส่ว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ขายฝาก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551" w:name="CS49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๙๑</w:t>
      </w:r>
      <w:bookmarkEnd w:id="55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ว่าขายฝาก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สัญญาซื้อขายซึ่งกรรมสิทธิ์ในทรัพย์สินตกไปยังผู้ซื้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มีข้อตกลงกันว่าผู้ขายอาจไถ่ทรัพย์นั้นคืนได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bookmarkStart w:id="552" w:name="CS49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๙๒</w:t>
      </w:r>
      <w:bookmarkEnd w:id="552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9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๘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มีการไถ่ทรัพย์สินซึ่งขายฝากภายในเวลาที่กำหนดไว้ในสัญญาหรือภายในเวลาที่กฎหมายกำหน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ผู้ไถ่ได้วางทรัพย์อันเป็นสินไถ่ต่อสำนักงานวางทรัพย์ภายในกำหนดเวลาไถ่โดยสละสิทธิถอนทรัพย์ที่ได้วาง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ทรัพย์สินซึ่งขายฝากตกเป็นกรรมสิทธิ์ของผู้ไถ่ตั้งแต่เวลาที่ผู้ไถ่ได้ชำระสินไถ่หรือวางทรัพย์อันเป็นสินไถ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แต่กรณี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ได้วางทรัพย์ตามวรรค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จ้าพนักงานของสำนักงานวางทรัพย์แจ้งให้ผู้รับไถ่ทราบถึงการวางทรัพย์โดยพล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ผู้ไถ่ไม่ต้องปฏิบัติ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๓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สาม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320"/>
        <w:jc w:val="left"/>
        <w:rPr>
          <w:rFonts w:ascii="Tahoma" w:hAnsi="Tahoma"/>
          <w:sz w:val="32"/>
          <w:szCs w:val="32"/>
          <w:lang w:val="th-TH"/>
        </w:rPr>
      </w:pPr>
      <w:bookmarkStart w:id="553" w:name="CS49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๙๓</w:t>
      </w:r>
      <w:bookmarkEnd w:id="55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ารขายฝา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ู่สัญญาจะตกลงกันไม่ให้ผู้ซื้อจำหน่ายทรัพย์สินซึ่งขายฝาก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และผู้ซื้อจำหน่ายทรัพย์สินนั้นฝ่าฝืนสัญญา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ต้องรับผิดต่อผู้ขายในความเสียหายใด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เกิดแต่การนั้น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554" w:name="CS49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๙๔</w:t>
      </w:r>
      <w:bookmarkEnd w:id="55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ห้ามมิให้ใช้สิทธิไถ่ทรัพย์สินซึ่งขายฝากเมื่อพ้นเวลาดั่งจะกล่าวต่อไป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เป็นอสังหาริมทรัพ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ำหนดสิบปีนับแต่เวลาซื้อขา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เป็นสังหาริมทรัพ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ำหนดสามปีนับแต่เวลาซื้อขา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555" w:name="CS49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๙๕</w:t>
      </w:r>
      <w:bookmarkEnd w:id="55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ในสัญญามีกำหนดเวลาไถ่เกินไปกว่า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ลดลงมาเป็นสิบปีและสามปีตามประเภททรัพย์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bookmarkStart w:id="556" w:name="CS49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๙๖</w:t>
      </w:r>
      <w:bookmarkEnd w:id="556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0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๙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ำหนดเวลาไถ่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าจทำสัญญาขยายกำหนดเวลาไถ่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กำหนดเวลาไถ่รวมกันทั้งหม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เกินกำหนดเวลา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๙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ลดลงมาเป็นกำหนดเวลา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๙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ขยายกำหนดเวลาไถ่ตามวรรคหนึ่งอย่างน้อยต้องมีหลักฐานเป็นหนังสือลงลายมือชื่อผู้รับไถ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เป็นทรัพย์สินซึ่งการซื้อขายกันจะต้องทำเป็นหนังสือและจดทะเบียนต่อพนักงานเจ้าหน้า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้ามมิให้ยกการขยายเวลาขึ้นเป็นข้อต่อสู้บุคคลภายนอกผู้ได้สิทธิมาโดยเสียค่าตอบแทนและโดยสุจริ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ได้จดทะเบียนสิทธิโดยสุจริต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จะได้นำหนังสือหรือหลักฐานเป็นหนังสือดังกล่าวไปจดทะเบียนหรือจดแจ้งต่อพนักงานเจ้าหน้าที่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557" w:name="CS49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๙๗</w:t>
      </w:r>
      <w:bookmarkEnd w:id="55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ิทธิในการไถ่ทรัพย์สิ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พึงใช้ได้แต่บุคคลเหล่า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ขายเดิ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ายาทของผู้ขายเดิ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รับโอนสิทธิ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ซึ่งในสัญญายอมไว้โดยเฉพาะว่าให้เป็นผู้ไถ่ได้</w:t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320"/>
        <w:jc w:val="left"/>
        <w:rPr>
          <w:rFonts w:ascii="Tahoma" w:hAnsi="Tahoma"/>
          <w:sz w:val="32"/>
          <w:szCs w:val="32"/>
          <w:lang w:val="th-TH"/>
        </w:rPr>
      </w:pPr>
      <w:bookmarkStart w:id="558" w:name="CS49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๙๘</w:t>
      </w:r>
      <w:bookmarkEnd w:id="55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ิทธิในการไถ่ทรัพย์สิ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พึงใช้ได้เฉพาะต่อบุคคลเหล่า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</w:p>
    <w:p>
      <w:pPr>
        <w:pStyle w:val="Normal"/>
        <w:widowControl w:val="false"/>
        <w:spacing w:before="280" w:after="280"/>
        <w:ind w:firstLine="132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ซื้อเดิ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ายาทของผู้ซื้อเดิ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</w:t>
      </w:r>
    </w:p>
    <w:p>
      <w:pPr>
        <w:pStyle w:val="Normal"/>
        <w:widowControl w:val="false"/>
        <w:spacing w:before="280" w:after="280"/>
        <w:ind w:firstLine="132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รับโอนทรัพย์ส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รับโอนสิทธิเหนือทรัพย์สิ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ในข้อนี้ถ้าเป็นสังหาริมทรัพย์จะใช้สิทธิได้ต่อเมื่อผู้รับโอนได้รู้ในเวลาโ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่าทรัพย์สินตกอยู่ในบังคับแห่งสิทธิไถ่คืน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559" w:name="CS49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๙๙</w:t>
      </w:r>
      <w:bookmarkEnd w:id="55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ินไถ่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ไม่ได้กำหนดกันไว้ว่าเท่าใด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ไถ่ตามราคาที่ขายฝาก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ปรากฏในเวลาไถ่ว่าสินไถ่หรือราคาขายฝากที่กำหนดไว้สูงกว่าราคาขายฝากที่แท้จริงเกินอัตราร้อยละสิบห้าต่อ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ไถ่ได้ตามราคาขายฝากที่แท้จริงรวมประโยชน์ตอบแทนร้อยละสิบห้าต่อปี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1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๐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560" w:name="CS50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๐๐</w:t>
      </w:r>
      <w:bookmarkEnd w:id="56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่าฤชาธรรมเนียมการขายฝากซึ่งผู้ซื้อได้ออกไปนั้นผู้ไถ่ต้องใช้ให้แก่ผู้ซื้อพร้อมกับสินไถ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ส่วนค่าฤชาธรรมเนียมการไถ่ทรัพย์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ไถ่พึงออกใช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561" w:name="CS50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๐๑</w:t>
      </w:r>
      <w:bookmarkEnd w:id="56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รัพย์สินซึ่งไถ่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ต้องส่งคืนตามสภาพที่เป็นอยู่ในเวลาไถ่แต่ถ้าหากว่าทรัพย์สินนั้นถูกทำลายหรือทำให้เสื่อมเสียไปเพราะความผิดของผู้ซื้อ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ผู้ซื้อจะต้องใช้ค่าสินไหมทดแทน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562" w:name="CS50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๐๒</w:t>
      </w:r>
      <w:bookmarkEnd w:id="56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รัพย์สินซึ่งไถ่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บุคคลผู้ไถ่ย่อมได้รับคืนไปโดยปลอดจากสิทธิใด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ผู้ซื้อเดิ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าย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ผู้รับโอนจากผู้ซื้อเดิมก่อให้เกิดขึ้นก่อนเวลาไถ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ว่าเช่าทรัพย์สินที่อยู่ในระหว่างขายฝากอันได้จดทะเบียนเช่าต่อพนักงานเจ้าหน้าที่แล้ว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การเช่านั้นหากมิได้ทำขึ้นเพื่อจะให้เสียหายแก่ผู้ข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ำหนดเวลาเช่ายังคงมีเหลืออยู่อีกเพียง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ให้คงเป็นอันสมบูรณ์อยู่เพียง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มิให้เกินกว่าปีหนึ่ง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ส่ว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ขายตามตัวอย่า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ายตามคำพรรณน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ายเผื่อชอบ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/>
          <w:sz w:val="32"/>
          <w:szCs w:val="32"/>
          <w:lang w:val="th-TH"/>
        </w:rPr>
      </w:pPr>
      <w:bookmarkStart w:id="563" w:name="CS50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๐๓</w:t>
      </w:r>
      <w:bookmarkEnd w:id="56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ารขายตามตัวอย่าง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ขายต้องส่งมอบทรัพย์สินให้ตรงตามตัวอย่าง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ารขายตามคำพรรณน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ขายจำต้องส่งมอบทรัพย์สินให้ตรงตามคำพรรณนา</w:t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564" w:name="CS50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๐๔</w:t>
      </w:r>
      <w:bookmarkEnd w:id="56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ข้อรับผิดเพื่อการส่งของไม่ตรงตามตัวอย่า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ไม่ตรงตามคำพรรณนา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ห้ามมิให้ฟ้องคดีเมื่อพ้นกำหนดปีหนึ่งนับแต่เวลาส่งมอบ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565" w:name="CS50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๐๕</w:t>
      </w:r>
      <w:bookmarkEnd w:id="56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ว่าขายเผื่อชอบ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การซื้อขายกันโดยมีเงื่อนไขว่าให้ผู้ซื้อได้มีโอกาสตรวจดูทรัพย์สินก่อนรับซื้อ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566" w:name="CS50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๐๖</w:t>
      </w:r>
      <w:bookmarkEnd w:id="56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ตรวจดูทรัพย์สิ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ไม่ได้กำหนดเวลากันไว้ผู้ขายอาจกำหนดเวลาอันสมคว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บอกกล่าวแก่ผู้ซื้อให้ตอบภายในกำหนดนั้นได้ว่าจะรับซื้อหรือไม่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320"/>
        <w:jc w:val="left"/>
        <w:rPr>
          <w:rFonts w:ascii="Tahoma" w:hAnsi="Tahoma"/>
          <w:sz w:val="32"/>
          <w:szCs w:val="32"/>
          <w:lang w:val="th-TH"/>
        </w:rPr>
      </w:pPr>
      <w:bookmarkStart w:id="567" w:name="CS50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๐๗</w:t>
      </w:r>
      <w:bookmarkEnd w:id="56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รัพย์สินอันผู้ซื้อจะพึงตรวจดูก่อนที่จะส่งมอบแก่กั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ผู้ซื้อไม่ตรวจรับภายในเวลาที่กำหนดไว้โดยสัญญ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โดยประเพณ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โดยคำบอกกล่าวของผู้ขายท่านว่าผู้ขายย่อมไม่มีความผูกพันต่อไป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568" w:name="CS50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๐๘</w:t>
      </w:r>
      <w:bookmarkEnd w:id="56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ทรัพย์สินนั้นได้ส่งมอบแก่ผู้ซื้อเพื่อให้ตรวจดูแล้วการซื้อขายย่อมเป็นอันบริบูรณ์ในกรณีต่อไป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ผู้ซื้อมิได้บอกกล่าวว่าไม่ยอมรับซื้อภายในเวลาที่กำหนดไว้โดยสัญญ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โดยประเพณ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โดยคำบอกกล่า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ผู้ซื้อไม่ส่งทรัพย์สินคืนภายในกำหนดเวลาดั่งกล่าวมา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ผู้ซื้อใช้ราคาทรัพย์สินนั้นสิ้นเชิ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แต่บางส่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ผู้ซื้อจำหน่ายทรัพย์สิ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ำประการอื่นอย่างใดอันเป็นปริยายว่ารับซื้อของนั้น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ส่ว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ขายทอดตลาด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325"/>
        <w:jc w:val="left"/>
        <w:rPr>
          <w:rFonts w:ascii="Tahoma" w:hAnsi="Tahoma"/>
          <w:sz w:val="32"/>
          <w:szCs w:val="32"/>
          <w:lang w:val="th-TH"/>
        </w:rPr>
      </w:pPr>
      <w:bookmarkStart w:id="569" w:name="CS50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๐๙</w:t>
      </w:r>
      <w:bookmarkEnd w:id="56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ขายทอดตลาดย่อมบริบูรณ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ผู้ทอดตลาดแสดงความตกลงด้วยเคาะไม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ด้วยกิริยาอื่นอย่างใดอย่างหนึ่งตามจารีตประเพณีในการขายทอดตลา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ยังมิได้แสดงเช่นนั้นอยู่ตราบ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ผู้สู้ราคาจะถอนคำสู้ราคาของตนเสียก็ยังถอนได้</w:t>
      </w:r>
    </w:p>
    <w:p>
      <w:pPr>
        <w:pStyle w:val="Normal"/>
        <w:widowControl w:val="false"/>
        <w:spacing w:before="280" w:after="280"/>
        <w:ind w:firstLine="1325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325"/>
        <w:jc w:val="left"/>
        <w:rPr>
          <w:rFonts w:ascii="Tahoma" w:hAnsi="Tahoma"/>
          <w:sz w:val="32"/>
          <w:szCs w:val="32"/>
          <w:lang w:val="th-TH"/>
        </w:rPr>
      </w:pPr>
      <w:bookmarkStart w:id="570" w:name="CS51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๑๐</w:t>
      </w:r>
      <w:bookmarkEnd w:id="57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ซื้อในการขายทอดตลาดจะต้องทำตามคำโฆษณาบอกข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ตามความข้อ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ผู้ทอดตลาดได้แถลงก่อนประเดิมการสู้ราคาทรัพย์สินเฉพาะรายไป</w:t>
      </w:r>
    </w:p>
    <w:p>
      <w:pPr>
        <w:pStyle w:val="Normal"/>
        <w:widowControl w:val="false"/>
        <w:spacing w:before="280" w:after="280"/>
        <w:ind w:firstLine="1325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325"/>
        <w:jc w:val="left"/>
        <w:rPr>
          <w:rFonts w:ascii="Tahoma" w:hAnsi="Tahoma"/>
          <w:sz w:val="32"/>
          <w:szCs w:val="32"/>
          <w:lang w:val="th-TH"/>
        </w:rPr>
      </w:pPr>
      <w:bookmarkStart w:id="571" w:name="CS51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๑๑</w:t>
      </w:r>
      <w:bookmarkEnd w:id="57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ห้ามมิให้ผู้ทอดตลาดเข้าสู้ราค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ใช้ให้ผู้หนึ่งผู้ใดเข้าสู้ราคาในการทอดตลาดซึ่งตนเป็นผู้อำนวยการเอง</w:t>
      </w:r>
    </w:p>
    <w:p>
      <w:pPr>
        <w:pStyle w:val="Normal"/>
        <w:widowControl w:val="false"/>
        <w:spacing w:before="280" w:after="280"/>
        <w:ind w:firstLine="1325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325"/>
        <w:jc w:val="left"/>
        <w:rPr>
          <w:rFonts w:ascii="Tahoma" w:hAnsi="Tahoma"/>
          <w:sz w:val="32"/>
          <w:szCs w:val="32"/>
          <w:lang w:val="th-TH"/>
        </w:rPr>
      </w:pPr>
      <w:bookmarkStart w:id="572" w:name="CS51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๑๒</w:t>
      </w:r>
      <w:bookmarkEnd w:id="57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ห้ามมิให้ผู้ขายเข้าสู้ราคาเ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ใช้ให้ผู้หนึ่งผู้ใดเข้าสู้ราคาเว้นแต่จะได้แถลงไว้โดยเฉพาะในคำโฆษณาบอกการทอดตลาด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่าผู้ขายถือสิทธิที่จะเข้าสู้ราคาด้วย</w:t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573" w:name="CS51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๑๓</w:t>
      </w:r>
      <w:bookmarkEnd w:id="57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ใดผู้ทอดตลาดเห็นว่าราคาซึ่งมีผู้สู้สูงสุดนั้นยังไม่เพียงพอผู้ทอดตลาดอาจถอนทรัพย์สินจากการทอดตลาด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574" w:name="CS51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๑๔</w:t>
      </w:r>
      <w:bookmarkEnd w:id="57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สู้ราคาย่อมพ้นความผูกพันในราคาซึ่งตนสู้แต่ขณะเมื่อมีผู้อื่นสู้ราคาสูงขึ้น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ว่าการที่ผู้อื่นสู้นั้นจะสมบูรณ์หรือมิสมบูรณ์ประการ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ีกประการหนึ่งเมื่อใดถอนทรัพย์สินรายนั้นจากการทอดตลา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สู้ราคาก็พ้นความผูกพันแต่ขณะที่ถอนนั้นดุจกั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575" w:name="CS51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๑๕</w:t>
      </w:r>
      <w:bookmarkEnd w:id="57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สู้ราคาสูงสุดต้องใช้ราคาเป็นเงินส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การซื้อขายบริบูรณ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ตามเวลาที่กำหนดไว้ในคำโฆษณาบอกขา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576" w:name="CS51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๑๖</w:t>
      </w:r>
      <w:bookmarkEnd w:id="57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ผู้สู้ราคาสูงสุดละเลยเสียไม่ใช้ราคา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ผู้ทอดตลาดเอาทรัพย์สินนั้นออกขายอีกซ้ำ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และได้เงินเป็นจำนวนสุทธิไม่คุ้มราคาและค่าขายทอดตลาดชั้นเดิ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สู้ราคาเดิมคนนั้นต้องรับผิดในส่วนที่ขา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  <w:r>
        <w:br w:type="page"/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๑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เงินรายได้ในการทอดตลาดส่วนหนึ่งส่วนใดค้างชำระอยู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ราะเหตุผู้ทอดตลาดละเลยไม่บังคับตามบท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๑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๑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ผู้ทอดตลาดจะต้องรับผิด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  <w:r>
        <w:br w:type="page"/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แลกเปลี่ยน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577" w:name="CS51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๑๘</w:t>
      </w:r>
      <w:bookmarkEnd w:id="57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ว่าแลกเปลี่ย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สัญญาซึ่งคู่กรณีต่างโอนกรรมสิทธิ์แห่งทรัพย์สินให้กันและกั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578" w:name="CS51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๑๙</w:t>
      </w:r>
      <w:bookmarkEnd w:id="57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ทั้งหลายในลักษณะซื้อขาย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ใช้ถึงการแลกเปลี่ยนด้ว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ให้ถือว่าผู้เป็นคู่สัญญาแลกเปลี่ยนเป็นผู้ขายในส่วนทรัพย์สินซึ่งตนได้ส่งมอบและเป็นผู้ซื้อในส่วนทรัพย์สินซึ่งตนได้รับในการแลกเปลี่ยน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579" w:name="CS52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๒๐</w:t>
      </w:r>
      <w:bookmarkEnd w:id="57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คู่สัญญาฝ่ายหนึ่งในสัญญาแลกเปลี่ยนตกลงจะโอนเงินเพิ่มเข้ากับทรัพย์สินสิ่งอื่นให้แก่อีกฝ่ายหนึ่ง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ททั้งหลายอันว่าด้วยราคาในลักษณะซื้อขาย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ใช้ถึงเงินเช่นว่านั้นด้ว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  <w:r>
        <w:br w:type="page"/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ห้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580" w:name="CS52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๒๑</w:t>
      </w:r>
      <w:bookmarkEnd w:id="58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ว่าให้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สัญญาซึ่งบุคคลคนหนึ่งเรียก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ห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อนทรัพย์สินของตนให้โดยเสน่หาแก่บุคคลอีกคนหนึ่งเรียก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ร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ผู้รับยอมรับเอาทรัพย์สินนั้น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581" w:name="CS52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๒๒</w:t>
      </w:r>
      <w:bookmarkEnd w:id="58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ให้นั้นจะทำด้วยปลดหนี้ให้แก่ผู้ร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ด้วยชำระหนี้ซึ่งผู้รับค้างชำระอยู่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582" w:name="CS52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๒๓</w:t>
      </w:r>
      <w:bookmarkEnd w:id="58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ให้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ย่อมสมบูรณ์ต่อเมื่อส่งมอบทรัพย์สินที่ให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583" w:name="CS52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๒๔</w:t>
      </w:r>
      <w:bookmarkEnd w:id="58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ให้สิทธิอันมีหนังสือตราสารเป็นสำคัญ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มิได้ส่งมอบตราสารให้แก่ผู้ร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ิได้มีหนังสือบอกกล่าวแก่ลูกหนี้แห่งสิทธิ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การให้ย่อมไม่สมบูรณ์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584" w:name="CS52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๒๕</w:t>
      </w:r>
      <w:bookmarkEnd w:id="58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ให้ทรัพย์สินซึ่งถ้าจะซื้อขายกันจะต้องทำเป็นหนังสือและจดทะเบียนต่อพนักงานเจ้าหน้าที่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ย่อมสมบูรณ์ต่อเมื่อได้ทำเป็นหนังสือและจดทะเบียนต่อพนักงานเจ้าหน้า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เช่น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ให้ย่อมเป็นอันสมบูรณ์โดยมิพักต้องส่งมอบ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585" w:name="CS52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๒๖</w:t>
      </w:r>
      <w:bookmarkEnd w:id="58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การให้ทรัพย์สินหรือให้คำมั่นว่าจะให้ทรัพย์สินนั้นได้ทำเป็นหนังสือและจดทะเบียนต่อพนักงานเจ้าหน้าที่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ผู้ให้ไม่ส่งมอบทรัพย์สินนั้นแก่ผู้รับไซร้ท่านว่าผู้รับชอบที่จะเรียกให้ส่งมอบตัวทรัพย์สินหรือราคาแทนทรัพย์สินนั้น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ไม่ชอบที่จะเรียกค่าสินไหมทดแทนอย่างหนึ่งอย่างใดด้วยอีก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586" w:name="CS52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๒๗</w:t>
      </w:r>
      <w:bookmarkEnd w:id="58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ผู้ให้ผูกตนไว้ว่าจะชำระหนี้เป็นครา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หนี้นั้นเป็นอันระงับสิ้นไปเมื่อผู้ให้หรือผู้รับต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จะขัดกับเจตนาอันปรากฏแต่มูลห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587" w:name="CS52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๒๘</w:t>
      </w:r>
      <w:bookmarkEnd w:id="58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ทรัพย์สินซึ่งให้นั้นมีค่าภาระติดพ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ผู้รับละเลยเสียไม่ชำระค่าภาระติดพันนั้น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โดยเงื่อนไขอันระบุไว้ในกรณีสิทธิเลิกสัญญาต่างตอบแทนกันนั้นผู้ให้จะเรียกให้ส่งทรัพย์สินที่ให้นั้นคืนตามบทบัญญัติว่าด้วยคืนลาภมิควรได้นั้น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ียงเท่าที่ควรจะเอาทรัพย์นั้นไปใช้ชำระค่าภาระติดพัน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แต่สิทธิเรียกคืนอันนี้ย่อมเป็นอันขาด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บุคคลภายนอกเป็นผู้มีสิทธิจะเรียกให้ชำระค่าภาระติดพัน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588" w:name="CS52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๒๙</w:t>
      </w:r>
      <w:bookmarkEnd w:id="58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ทรัพย์สินที่ให้มีราคาไม่พอกับการที่จะชำระค่าภาระติดพันไซร้ท่านว่าผู้รับจะต้องชำระแต่เพียงเท่าราคาทรัพย์สินเท่า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589" w:name="CS53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๓๐</w:t>
      </w:r>
      <w:bookmarkEnd w:id="58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การให้นั้นมีค่าภาระติดพ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ผู้ให้จะต้องรับผิดเพื่อความชำรุดบกพร่องหรือเพื่อการรอนสิทธิเช่นเดียวกันกับผู้ข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ท่านจำกัดไว้ว่าไม่เกินจำนวนค่าภาระติดพั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590" w:name="CS53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๓๑</w:t>
      </w:r>
      <w:bookmarkEnd w:id="59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ผู้ให้จะเรียกถอนคืนการให้เพราะเหตุผู้รับประพฤติเนรคุณนั้นท่านว่าอาจจะเรียกได้แต่เพียงในกรณีดังจะกล่าวต่อไป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ผู้รับได้ประทุษร้ายต่อผู้ให้เป็นความผิดฐานอาญาอย่างร้ายแรงตามประมวลกฎหมายลักษณะอาญ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ผู้รับได้ทำให้ผู้ให้เสียชื่อเสีย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หมิ่นประมาทผู้ให้อย่างร้ายแร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ผู้รับได้บอกปัดไม่ยอมให้สิ่งของจำเป็นเลี้ยงชีวิตแก่ผู้ให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เวลาที่ผู้ให้ยากไร้และผู้รับยังสามารถจะให้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591" w:name="CS53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๓๒</w:t>
      </w:r>
      <w:bookmarkEnd w:id="59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ายาทของผู้ให้อาจเรียกให้ถอนคืนการให้ได้แต่เฉพาะในเหตุที่ผู้รับได้ฆ่าผู้ให้ตายโดยเจตนาและไม่ชอบด้วยกฎหม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ได้กีดกันผู้ให้ไว้มิให้ถอนคืนการให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แต่ว่าผู้ให้ได้ฟ้องคดีไว้แล้วอย่างใดโดยชอ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ายาทของผู้ให้จะว่าคดีอันนั้นต่อไป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592" w:name="CS53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๓๓</w:t>
      </w:r>
      <w:bookmarkEnd w:id="59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ผู้ให้ได้ให้อภัยแก่ผู้รับในเหตุประพฤติเนรคุณนั้นแล้ว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มื่อเวลาได้ล่วงไปแล้วหกเดือนนับแต่เหตุเช่นนั้นได้ทราบถึงบุคคลผู้ชอบที่จะเรียกถอนคืนการให้ได้นั้น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หาอาจจะถอนคืนการให้ได้ไม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อ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ห้ามมิให้ฟ้องคดีเมื่อพ้นเวลาสิบปีภายหลังเหตุการณ์เช่นว่า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593" w:name="CS53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๓๔</w:t>
      </w:r>
      <w:bookmarkEnd w:id="59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ถอนคืนการให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ส่งคืนทรัพย์สินตามบทบัญญัติแห่งประมวลกฎหมาย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่าด้วยลาภมิควร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594" w:name="CS53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๓๕</w:t>
      </w:r>
      <w:bookmarkEnd w:id="59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ให้อันจะกล่าวต่อไป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จะถอนคืนเพราะเหตุเนรคุณไม่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ป็นบำเหน็จสินจ้างโดยแท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สิ่งที่มีค่าภาระติดพั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โดยหน้าที่ธรรมจรรยา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ในการสมรส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  <w:r>
        <w:br w:type="page"/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๓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ให้อันจะให้เป็นผลต่อเมื่อผู้ให้ตาย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บังคับด้วยบทกฎหมายว่าด้วยมรดกและพินัยกรรม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  <w:r>
        <w:br w:type="page"/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เช่าทรัพย์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บทเบ็ดเสร็จทั่วไป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595" w:name="CS53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๓๗</w:t>
      </w:r>
      <w:bookmarkEnd w:id="59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ว่าเช่าทรัพย์สิ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สัญญาซึ่งบุคคลคนหนึ่งเรียกว่าผู้ให้เช่าตกลงให้บุคคลอีกคนหนึ่งเรียกว่าผู้เช่าได้ใช้หรือได้รับประโยชน์ในทรัพย์สินอย่างใดอย่างหนึ่งชั่วระยะเวลาอันมีจำกั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ผู้เช่าตกลงจะให้ค่าเช่าเพื่อการ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596" w:name="CS53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๓๘</w:t>
      </w:r>
      <w:bookmarkEnd w:id="59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ช่าอสังหาริมทรัพย์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มิได้มีหลักฐานเป็นหนังสืออย่างหนึ่งอย่างใดลงลายมือชื่อฝ่ายที่ต้องรับผิดเป็นสำคัญ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จะฟ้องร้องให้บังคับคดีหาได้ไม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เช่ามีกำหนดกว่าสามปีขึ้น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กำหนดตลอดอายุของผู้เช่าหรือผู้ให้เช่า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ากมิได้ทำเป็นหนังสือและจดทะเบียนต่อพนักงานเจ้าหน้า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การเช่านั้นจะฟ้องร้องให้บังคับคดีได้แต่เพียงสามปี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597" w:name="CS53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๓๙</w:t>
      </w:r>
      <w:bookmarkEnd w:id="59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่าฤชาธรรมเนียมทำสัญญาเช่า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ู่สัญญาพึงออกใช้เสมอกันทั้งสองฝ่า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598" w:name="CS54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๔๐</w:t>
      </w:r>
      <w:bookmarkEnd w:id="59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อสังหาริมทรัพ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ห้ามมิให้เช่ากันเป็นกำหนดเวลาเกินกว่าสามสิบ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ได้ทำสัญญากันไว้เป็นกำหนดเวลานานกว่านั้นท่านก็ให้ลดลงมาเป็นสามสิบปี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อ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ำหนดเวลาเช่าดังกล่าวมา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สิ้นลงแล้วจะต่อสัญญาอีก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ต้องอย่าให้เกินสามสิบปีนับแต่วันต่อสัญญา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599" w:name="CS54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๔๑</w:t>
      </w:r>
      <w:bookmarkEnd w:id="59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ัญญาเช่านั้นจะทำกันเป็นกำหนดว่าตลอดอายุของผู้ให้เช่าหรือของผู้เช่าก็ให้ทำ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600" w:name="CS54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๔๒</w:t>
      </w:r>
      <w:bookmarkEnd w:id="60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หลายคนเรียกเอาสังหาริมทรัพย์อันเดียวกันอาศัยมูลสัญญาเช่าต่างร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ทรัพย์ตกไปอยู่ในครอบครองผู้เช่าคนใดก่อนด้วยสัญญาเช่าทรัพย์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นนั้นมีสิทธิยิ่งกว่าคน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601" w:name="CS54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๔๓</w:t>
      </w:r>
      <w:bookmarkEnd w:id="60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หลายคนเรียกร้องเอาอสังหาริมทรัพย์อันเดียว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าศัยมูลสัญญาเช่าต่างร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วินิจฉัยดังต่อไป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การเช่านั้นเป็นประเภทซึ่งมิได้บังคับไว้โดยกฎหมายว่าต้องจดทะเบียนท่านให้ถือว่าผู้เช่าซึ่งได้ทรัพย์สินไปไว้ในครอบครองก่อนด้วยสัญญาเช่าของตนนั้นมีสิทธิยิ่งกว่าคน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การเช่าทุ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ายเป็นประเภทซึ่งบังคับไว้โดยกฎหมายว่าต้องจดทะเบียนท่านให้ถือว่าผู้เช่าซึ่งได้จดทะเบียนการเช่าของตนก่อนนั้นมีสิทธิยิ่งกว่าคน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การเช่ามีทั้งประเภทซึ่งต้องจดทะเบียนและประเภทซึ่งไม่ต้องจดทะเบียนตามกฎหมายยันกันอยู่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ผู้เช่าคนที่ได้จดทะเบียนการเช่าของตนนั้นมีสิทธิยิ่งก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ผู้เช่าคนอื่นจะได้ทรัพย์สินนั้นไปไว้ในครอบครองด้วยการเช่าของตนเสียก่อนวันจดทะเบียนนั้นแล้ว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602" w:name="CS54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๔๔</w:t>
      </w:r>
      <w:bookmarkEnd w:id="60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รัพย์สินซึ่งเช่า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เช่าจะให้เช่าช่วงหรือโอนสิทธิของตนอันมีในทรัพย์สินนั้นไม่ว่าทั้งหมดหรือแต่บางส่วนให้แก่บุคคลภายนอ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หาอาจทำได้ไม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จะได้ตกลงกันไว้เป็นอย่างอื่นในสัญญาเช่า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ผู้เช่าประพฤติฝ่าฝืนบทบัญญัติอัน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ห้เช่าจะบอกเลิกสัญญาเสีย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603" w:name="CS54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๔๕</w:t>
      </w:r>
      <w:bookmarkEnd w:id="60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ผู้เช่าเอาทรัพย์สินซึ่งตนเช่าไปให้ผู้อื่นเช่าช่วงอีกทอดหนึ่งโดยชอบท่านว่าผู้เช่าช่วงย่อมต้องรับผิดต่อผู้ให้เช่าเดิมโดยตร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เช่นว่านี้หากผู้เช่าช่วงจะได้ใช้ค่าเช่าให้แก่ผู้เช่าไปก่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ผู้เช่าช่วงหาอาจจะยกขึ้นเป็นข้อต่อสู้ผู้ให้เช่าได้ไม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อ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อันนี้ไม่ห้ามการที่ผู้ให้เช่าจะใช้สิทธิของตนต่อผู้เช่า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น้าที่และความรับผิดของผู้ให้เช่า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604" w:name="CS54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๔๖</w:t>
      </w:r>
      <w:bookmarkEnd w:id="60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ห้เช่าจำต้องส่งมอบทรัพย์สินซึ่งให้เช่านั้นในสภาพอันซ่อมแซมดีแล้ว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605" w:name="CS54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๔๗</w:t>
      </w:r>
      <w:bookmarkEnd w:id="60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เช่าต้องเสียค่าใช้จ่ายไปโดยความจำเป็นและสมควรเพื่อรักษาทรัพย์สินซึ่งเช่านั้นเท่า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ห้เช่าจำต้องชดใช้ให้แก่ผู้เช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ค่าใช้จ่ายเพื่อบำรุงรักษาตามปกติและเพื่อซ่อมแซมเพียงเล็กน้อ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606" w:name="CS54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๔๘</w:t>
      </w:r>
      <w:bookmarkEnd w:id="60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ผู้ให้เช่าส่งมอบทรัพย์สินซึ่งเช่านั้นโดยสภาพไม่เหมาะแก่การที่จะใช้เพื่อประโยชน์ที่เช่าม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เช่าจะบอกเลิกสัญญาเสีย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607" w:name="CS54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๔๙</w:t>
      </w:r>
      <w:bookmarkEnd w:id="60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ส่งมอบทรัพย์สินซึ่งเช่า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วามรับผิดของผู้ให้เช่าในกรณีชำรุดบกพร่องและรอนสิทธิ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ลแห่งข้อสัญญาว่าจะไม่ต้องรับผิด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หล่า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บังคับด้วยบทบัญญัติทั้งหลายแห่งประมวลกฎหมายนี้ว่าด้วยการซื้อขายอนุโลมความตามควร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608" w:name="CS55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๕๐</w:t>
      </w:r>
      <w:bookmarkEnd w:id="60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ห้เช่าย่อมต้องรับผิดในความชำรุดบกพร่องอันเกิดขึ้นในระหว่างเวลาเช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ผู้ให้เช่าต้องจัดการซ่อมแซมทุกอย่างบรรดาซึ่งเป็นการจำเป็นขึ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การซ่อมแซมชนิดซึ่งมีกฎหมายหรือจารีตประเพณีว่าผู้เช่าจะพึงต้องทำเอ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609" w:name="CS55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๕๑</w:t>
      </w:r>
      <w:bookmarkEnd w:id="60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ความชำรุดบกพร่องแห่งทรัพย์สินที่เช่านั้นไม่เป็นเหตุถึงแก่ผู้เช่าจะต้องปราศจากการใช้และประโยชน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ผู้ให้เช่ายังแก้ไขได้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เช่าต้องบอกกล่าวแก่ผู้ให้เช่าให้จัดการแก้ไขความชำรุดบกพร่องนั้นก่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และผู้ให้เช่าไม่จัดทำให้คืนดีภายในเวลาอันสมควรผู้เช่าจะบอกเลิกสัญญาเสีย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ากว่าความชำรุดบกพร่องนั้นร้ายแรงถึงสมควรจะทำเช่น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น้าที่และความรับผิดของผู้เช่า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610" w:name="CS55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๕๒</w:t>
      </w:r>
      <w:bookmarkEnd w:id="61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ผู้เช่าจะใช้ทรัพย์สินที่เช่าเพื่อการอย่างอื่นนอกจากที่ใช้กันตามประเพณีนิยมปกต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การดังกำหนดไว้ในสัญญา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หาอาจจะทำได้ไม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611" w:name="CS55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๕๓</w:t>
      </w:r>
      <w:bookmarkEnd w:id="61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เช่าจำต้องสงวนทรัพย์สินที่เช่านั้นเสมอกับที่วิญญูชนจะพึงสงวนทรัพย์สินของตนเ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ต้องบำรุงรักษาทั้งทำการซ่อมแซมเล็กน้อยด้ว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612" w:name="CS55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๕๔</w:t>
      </w:r>
      <w:bookmarkEnd w:id="61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ผู้เช่ากระทำการฝ่าฝืนบทบัญญัติ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๕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๕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ฝ่าฝืนข้อสัญญ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ห้เช่าจะบอกกล่าวให้ผู้เช่าปฏิบัติให้ถูกต้องตามบทกฎหมายหรือข้อสัญญานั้น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และผู้เช่าละเลยเสียไม่ปฏิบัติต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ผู้ให้เช่าจะบอกเลิกสัญญาเสีย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613" w:name="CS55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๕๕</w:t>
      </w:r>
      <w:bookmarkEnd w:id="61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เช่าจำต้องยอมให้ผู้ให้เช่าหรือตัวแทนของผู้ให้เช่าเข้าตรวจดูทรัพย์สินที่เช่าเป็นครั้งครา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เวลาและระยะอันสมควร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614" w:name="CS55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๕๖</w:t>
      </w:r>
      <w:bookmarkEnd w:id="61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ในระหว่างเวลาเช่ามีเหตุจะต้องซ่อมแซมทรัพย์สินซึ่งเช่านั้นเป็นการเร่งร้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ผู้ให้เช่าประสงค์จะทำการอันจำเป็นเพื่อที่จะซ่อมแซมเช่นว่านั้น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ผู้เช่าจะไม่ยอมให้ทำนั้นไม่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ม้ถึงว่าการนั้นจะเป็นความไม่สะดวกแก่ต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การซ่อมแซมเป็นสภาพซึ่งต้องกินเวลานานเกินสมคว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นเป็นเหตุให้ทรัพย์สินนั้นไม่เหมาะแก่การที่จะใช้เพื่อประโยชน์ที่เช่าม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เช่าจะบอกเลิกสัญญาเสีย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615" w:name="CS55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๕๗</w:t>
      </w:r>
      <w:bookmarkEnd w:id="61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อย่าง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ดั่งจะกล่าวต่อไป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ทรัพย์สินที่เช่านั้นชำรุดควรที่ผู้ให้เช่าจะต้องซ่อมแซมก็ดี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จะต้องจัดการอย่างหนึ่งอย่างใดเพื่อปัดป้องภยันตรายแก่ทรัพย์สินนั้นก็ดี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บุคคลภายนอกรุกล้ำเข้ามาในทรัพย์สินที่เช่าหรือเรียกอ้างสิทธิอย่างใดอย่างหนึ่งเหนือทรัพย์สินนั้นก็ดี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เหตุดั่งกล่าวนั้นให้ผู้เช่าแจ้งเหตุแก่ผู้ให้เช่าโดยพล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ผู้ให้เช่าจะได้ทราบเหตุนั้นอยู่ก่อนแล้ว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ผู้เช่าละเลยเสียไม่ปฏิบัติตามบทบัญญัตินี้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ผู้เช่าจะต้องรับผิดต่อผู้ให้เช่าในเมื่อผู้ให้เช่าต้องเสียหายอย่าง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ราะความละเลยชักช้าของผู้เช่า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616" w:name="CS55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๕๘</w:t>
      </w:r>
      <w:bookmarkEnd w:id="61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ทรัพย์สินที่เช่า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มิได้รับอนุญาตของผู้ให้เช่าก่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เช่าจะทำการดัดแปลงหรือต่อเติมอย่างหนึ่งอย่างใดหาได้ไม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และผู้เช่าทำไปโดยมิได้รับอนุญาตของผู้ให้เช่าเช่นนั้น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ผู้ให้เช่าเรียกร้องผู้เช่าจะต้องทำให้ทรัพย์สินนั้นกลับคืนคงสภาพเดิมทั้งจะต้องรับผิดต่อผู้ให้เช่าในความสูญหายหรือบุบสลายอย่าง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เกิดแต่การดัดแปลงต่อเติมนั้นด้ว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617" w:name="CS55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๕๙</w:t>
      </w:r>
      <w:bookmarkEnd w:id="61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ไม่มีกำหนดโดยสัญญาหรือโดยจารีตประเพณีว่าจะพึงชำระค่าเช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ลา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ชำระเมื่อสิ้นระยะเวลาอันได้ตกลงกำหนดกันไว้ทุกคราว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ล่าวคือว่าถ้าเช่ากันเป็นรายปีก็พึงชำระค่าเช่าเมื่อสิ้น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เช่ากันเป็นรายเดือนก็พึงชำระค่าเช่าเมื่อสิ้นเดือ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618" w:name="CS56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๖๐</w:t>
      </w:r>
      <w:bookmarkEnd w:id="61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ผู้เช่าไม่ชำระค่าเช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ห้เช่าจะบอกเลิกสัญญาเสีย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แต่ถ้าค่าเช่านั้นจะพึงส่งเป็นรายเดื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ส่งเป็นระยะเวลายาวกว่ารายเดือนขึ้น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ห้เช่าต้องบอกกล่าวแก่ผู้เช่าก่อนว่าให้ชำระค่าเช่าภายในเวลา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พึงกำหนดอย่าให้น้อยกว่าสิบห้าวั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619" w:name="CS56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๖๑</w:t>
      </w:r>
      <w:bookmarkEnd w:id="61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มิได้ทำหนังสือลงลายมือชื่อของคู่สัญญาแสดงไว้ต่อกันว่าทรัพย์สินที่ให้เช่ามีสภาพเป็นอยู่อย่างไ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สันนิษฐานไว้ก่อนว่าผู้เช่าได้รับทรัพย์สินที่เช่านั้นไปโดยสภาพอันซ่อมแซมดี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มื่อสัญญาได้เลิกหรือระงับล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เช่าก็ต้องส่งคืนทรัพย์สินในสภาพเช่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จะพิสูจน์ได้ว่าทรัพย์สินนั้นมิได้ซ่อมแซมไว้ดีในขณะที่ส่งมอบ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620" w:name="CS56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๖๒</w:t>
      </w:r>
      <w:bookmarkEnd w:id="62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เช่าจะต้องรับผิดในความสูญหายหรือบุบสลายอย่างใด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เกิดขึ้นแก่ทรัพย์สินที่เช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ราะความผิดของผู้เช่าเ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ของบุคคลซึ่งอยู่กับผู้เช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ของผู้เช่าช่ว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แต่ผู้เช่าไม่ต้องรับผิดในความสูญหายหรือบุบสลายอันเกิดแต่การใช้ทรัพย์สินนั้นโดยชอบ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621" w:name="CS56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๖๓</w:t>
      </w:r>
      <w:bookmarkEnd w:id="62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ดีอันผู้ให้เช่าจะฟ้องผู้เช่าเกี่ยวแก่สัญญาเช่านั้นท่านห้ามมิให้ฟ้องเมื่อพ้นกำหนดหกเดือนนับแต่วันส่งคืนทรัพย์สินที่เช่า</w:t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วามระงับแห่งสัญญาเช่า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622" w:name="CS56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๖๔</w:t>
      </w:r>
      <w:bookmarkEnd w:id="62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สัญญาเช่า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ย่อมระงับไปเมื่อสิ้นกำหนดเวลาที่ได้ตกลงกัน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ิพักต้องบอกกล่าวก่อ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623" w:name="CS56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๖๕</w:t>
      </w:r>
      <w:bookmarkEnd w:id="62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เช่าถือสว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สันนิษฐานไว้ก่อนว่าเช่ากันปีหนึ่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เช่านาก็ให้สันนิษฐานไว้ก่อนว่าเช่ากันตลอดฤดูทำนาปีหนึ่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624" w:name="CS56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๖๖</w:t>
      </w:r>
      <w:bookmarkEnd w:id="62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กำหนดเวลาเช่าไม่ปรากฏในความที่ตกลงกันหรือไม่พึงสันนิษฐานได้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คู่สัญญาฝ่ายใดจะบอกเลิกสัญญาเช่าในขณะเมื่อสุดระยะเวลาอันเป็นกำหนดชำระค่าเช่าก็ได้ทุกระย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ต้องบอกกล่าวแก่อีกฝ่ายหนึ่งให้รู้ตัวก่อนชั่วกำหนดเวลาชำระค่าเช่าระยะหนึ่งเป็นอย่างน้อยแต่ไม่จำต้องบอกกล่าวล่วงหน้ากว่าสองเดือ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625" w:name="CS56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๖๗</w:t>
      </w:r>
      <w:bookmarkEnd w:id="62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ทรัพย์สินซึ่งให้เช่าสูญหายไปทั้งหมด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สัญญาเช่าก็ย่อมระงับไปด้ว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626" w:name="CS56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๖๘</w:t>
      </w:r>
      <w:bookmarkEnd w:id="62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ทรัพย์สินซึ่งให้เช่าสูญหายไปแต่เพียงบางส่วนและมิได้เป็นเพราะความผิดของผู้เช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ผู้เช่าจะเรียกให้ลดค่าเช่าลงตามส่วนที่สูญหาย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เช่น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ผู้เช่าไม่สามารถใช้สอยทรัพย์สินส่วนที่ยังคงเหลืออยู่นั้นสำเร็จประโยชน์ได้ดั่งที่ได้มุ่งหมายเข้าทำสัญญาเช่า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ผู้เช่าจะบอกเลิกสัญญาเสีย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627" w:name="CS56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๖๙</w:t>
      </w:r>
      <w:bookmarkEnd w:id="62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สัญญาเช่าอสังหาริมทรัพย์นั้นย่อมไม่ระงับไปเพราะเหตุโอนกรรมสิทธิ์ทรัพย์สินซึ่งให้เช่า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ผู้รับโอนย่อมรับไปทั้งสิทธิและหน้าที่ของผู้โอนซึ่งมีต่อผู้เช่านั้นด้ว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628" w:name="CS57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๗๐</w:t>
      </w:r>
      <w:bookmarkEnd w:id="62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เมื่อสิ้นกำหนดเวลาเช่าซึ่งได้ตกลงกันไว้นั้นถ้าผู้เช่ายังคงครองทรัพย์สินอยู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ผู้ให้เช่ารู้ความนั้นแล้วไม่ทักท้วง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ถือว่าคู่สัญญาเป็นอันได้ทำสัญญาใหม่ต่อไปไม่มีกำหนดเวลา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629" w:name="CS57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๗๑</w:t>
      </w:r>
      <w:bookmarkEnd w:id="62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สัญญาเช่าที่นาได้เลิกหรือระงับล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ผู้เช่าได้เพาะปลูกข้าวลงแล้ว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ผู้เช่าย่อมมีสิทธิที่จะครองนานั้นต่อไปจนกว่าจะเสร็จการเกี่ยวเก็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ต้องเสียค่าเช่า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  <w:r>
        <w:br w:type="page"/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เช่าซื้อ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630" w:name="CS57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๗๒</w:t>
      </w:r>
      <w:bookmarkEnd w:id="63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ว่าเช่าซื้อ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สัญญาซึ่งเจ้าของเอาทรัพย์สินออกให้เช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ห้คำมั่นว่าจะขายทรัพย์สินนั้นหรือว่าจะให้ทรัพย์สินนั้นตกเป็นสิทธิแก่ผู้เช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เงื่อนไขที่ผู้เช่าได้ใช้เงินเป็นจำนวนเท่านั้นเท่านี้คราว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สัญญาเช่าซื้อนั้นถ้าไม่ทำเป็นหนังส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เป็นโมฆะ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631" w:name="CS57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๗๓</w:t>
      </w:r>
      <w:bookmarkEnd w:id="63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เช่าจะบอกเลิกสัญญาในเวลาใดเวลาหนึ่งก็ได้ด้วยส่งมอบทรัพย์สินกลับคืนให้แก่เจ้าของโดยเสียค่าใช้จ่ายของตนเอ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632" w:name="CS57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๗๔</w:t>
      </w:r>
      <w:bookmarkEnd w:id="63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ผิดนัดไม่ใช้เงินสองคราวติ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กระทำผิดสัญญาในข้อที่เป็นส่วนสำคัญ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จ้าของทรัพย์สินจะบอกเลิกสัญญาเสีย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เช่นนั้นบรรดาเงินที่ได้ใช้มาแล้วแต่ก่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ริบเป็นของเจ้าของทรัพย์สินและเจ้าของทรัพย์สินชอบที่จะกลับเข้าครองทรัพย์สินนั้นได้ด้ว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อ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กระทำผิดสัญญาเพราะผิดนัดไม่ใช้เงินซึ่งเป็นคราวที่สุด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เจ้าของทรัพย์สินชอบที่จะริบบรรดาเงินที่ได้ใช้มาแล้วแต่ก่อนและกลับเข้าครองทรัพย์สินได้ต่อเมื่อระยะเวลาใช้เงินได้พ้นกำหนดไปอีกงวดหนึ่ง</w:t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  <w:r>
        <w:br w:type="page"/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จ้างแรงงาน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</w:rPr>
      </w:pPr>
      <w:r>
        <w:rPr>
          <w:rFonts w:cs="Tahoma" w:ascii="Tahoma" w:hAnsi="Tahoma"/>
          <w:sz w:val="32"/>
          <w:szCs w:val="32"/>
          <w:u w:val="thick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633" w:name="CS57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๗๕</w:t>
      </w:r>
      <w:bookmarkEnd w:id="63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ว่าจ้างแรงงา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สัญญาซึ่งบุคคลคนหนึ่งเรียกว่าลูกจ้างตกลงจะทำงานให้แก่บุคคลอีกคน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รียกว่านายจ้า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นายจ้างตกลงจะให้สินจ้างตลอดเวลาที่ทำงานให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bookmarkStart w:id="634" w:name="CS57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๗๖</w:t>
      </w:r>
      <w:bookmarkEnd w:id="63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ตามพฤติการณ์ไม่อาจจะคาดหมายได้ว่างานนั้นจะพึงทำให้เปล่า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ย่อมถือเอาโดยปริยายว่ามีคำมั่นจะให้สินจ้า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635" w:name="CS57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๗๗</w:t>
      </w:r>
      <w:bookmarkEnd w:id="63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ายจ้างจะโอนสิทธิของตนให้แก่บุคคลภายนอกก็ได้เมื่อลูกจ้างยินยอมพร้อมใจด้ว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ลูกจ้างจะให้บุคคลภายนอกทำงานแทนตนก็ได้เมื่อนายจ้างยินยอมพร้อมใจด้ว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คู่สัญญาฝ่ายใดทำการฝ่าฝืนบทบัญญัติ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ู่สัญญาอีกฝ่ายหนึ่งจะบอกเลิกสัญญาเสีย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636" w:name="CS57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๗๘</w:t>
      </w:r>
      <w:bookmarkEnd w:id="63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ลูกจ้างรับรองโดยแสดงออกชัดหรือโดยปริยายว่าตนเป็นผู้มีฝีมือพิเศษ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ากมาปรากฏว่าไร้ฝีมือเช่นนั้น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นายจ้างชอบที่จะบอกเลิกสัญญาเสีย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637" w:name="CS57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๗๙</w:t>
      </w:r>
      <w:bookmarkEnd w:id="63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ที่ลูกจ้างขาดงานไปโดยเหตุอันสมควรและชั่วระยะเวลาน้อยพอสมควร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ไม่ทำให้นายจ้างมีสิทธิบอกเลิกสัญญา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638" w:name="CS58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๘๐</w:t>
      </w:r>
      <w:bookmarkEnd w:id="63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ไม่มีกำหนดโดยสัญญาหรือจารีตประเพณีว่าจะพึงจ่ายสินจ้างเมื่อไ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พึงจ่ายเมื่องานได้ทำแล้วเสร็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การจ่ายสินจ้างนั้นได้กำหนดกันไว้เป็นระยะเวลาก็ให้พึงจ่ายเมื่อสุดระยะเวลาเช่นนั้นทุกคราวไป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639" w:name="CS58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๘๑</w:t>
      </w:r>
      <w:bookmarkEnd w:id="63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ระยะเวลาที่ได้ตกลงว่าจ้างกันนั้นสุดสิ้นลงแล้วลูกจ้างยังคงทำงานอยู่ต่อไปอี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นายจ้างรู้ดังนั้นก็ไม่ทักท้วง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สันนิษฐานไว้ก่อนว่าคู่สัญญาเป็นอันได้ทำสัญญาจ้างกันใหม่โดยความอย่างเดียวกันกับสัญญาเดิ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คู่สัญญาฝ่ายใดฝ่ายหนึ่งอาจจะเลิกสัญญาเสียได้ด้วยการบอกกล่าวตามความในมาตราต่อไป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bookmarkStart w:id="640" w:name="CS58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๘๒</w:t>
      </w:r>
      <w:bookmarkEnd w:id="64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คู่สัญญาไม่ได้กำหนดลงไว้ในสัญญาว่าจะจ้างกันนานเท่าไ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ฝ่ายใดฝ่ายหนึ่งจะเลิกสัญญาด้วยการบอกกล่าวล่วงหน้าในเมื่อถึงหรือก่อนจะถึงกำหนดจ่ายสินจ้างคราวใดคราว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ให้เป็นผลเลิกสัญญากันเมื่อถึงกำหนดจ่ายสินจ้างคราวถัดไปข้างหน้าก็อาจทำ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ไม่จำต้องบอกกล่าวล่วงหน้ากว่าสามเดือ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อ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เมื่อบอกกล่าวดั่งว่า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ายจ้างจะจ่ายสินจ้างแก่ลูกจ้างเสียให้ครบจำนวนที่จะต้องจ่ายจนถึงเวลาเลิกสัญญาตามกำหนดที่บอกกล่าวนั้นทีเดีย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ปล่อยลูกจ้างจากงานเสียในทันทีก็อาจทำ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641" w:name="CS58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๘๓</w:t>
      </w:r>
      <w:bookmarkEnd w:id="64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ลูกจ้างจงใจขัดคำสั่งของนายจ้างอันชอบด้วยกฎหมาย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ละเลยไม่นำพาต่อคำสั่งเช่นว่านั้นเป็นอาจิณ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ละทิ้งการงานไปเสีย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ระทำความผิดอย่างร้ายแรง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ำประการอื่นอันไม่สมแก่การปฏิบัติหน้าที่ของตนให้ลุล่วงไปโดยถูกต้องและสุจริต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นายจ้างจะไล่ออกโดยมิพักต้องบอกกล่าวล่วงหน้าหรือให้สินไหมทดแทน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642" w:name="CS58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๘๔</w:t>
      </w:r>
      <w:bookmarkEnd w:id="64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จ้างแรงงานรายใดมีสาระสำคัญอยู่ที่ตัวบุคคลผู้เป็นนายจ้า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สัญญาจ้างเช่นนั้นย่อมระงับไปด้วยมรณะแห่งนายจ้า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643" w:name="CS58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๘๕</w:t>
      </w:r>
      <w:bookmarkEnd w:id="64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การจ้างแรงงานสุดสิ้นลง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ลูกจ้างชอบที่จะได้รับใบสำคัญแสดงว่าลูกจ้างนั้นได้ทำงานมานานเท่าไร่และงานที่ทำนั้นเป็นงานอย่างไร</w:t>
      </w:r>
    </w:p>
    <w:p>
      <w:pPr>
        <w:pStyle w:val="Normal"/>
        <w:spacing w:before="280" w:after="28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bookmarkStart w:id="644" w:name="CS58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๘๖</w:t>
      </w:r>
      <w:bookmarkEnd w:id="64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ลูกจ้างเป็นผู้ซึ่งนายจ้างได้จ้างเอามาแต่ต่างถิ่นโดยนายจ้างออกเงินค่าเดินทางให้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การจ้างแรงงานสุดสิ้นล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ถ้ามิได้กำหนดกันไว้เป็นอย่างอื่นในสัญญา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นายจ้างจำต้องใช้เงินค่าเดินทางขากลับให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จะต้องเป็นดังต่อไป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ัญญามิได้เลิกหรือระงับเพราะการกระทำหรือความผิดของลูกจ้า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ลูกจ้างกลับไปยังถิ่นที่ได้จ้างเอามาภายในเวลาอันสมควร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  <w:r>
        <w:br w:type="page"/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จ้างทำของ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645" w:name="CS58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๘๗</w:t>
      </w:r>
      <w:bookmarkEnd w:id="64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ว่าจ้างทำของ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สัญญาซึ่งบุคคลคนหนึ่งเรียกว่าผู้รับจ้า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กลงจะทำการงานสิ่งใดสิ่งหนึ่งจนสำเร็จให้แก่บุคคลอีกคน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รียกว่าผู้ว่าจ้า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ผู้ว่าจ้างตกลงจะให้สินจ้างเพื่อผลสำเร็จแห่งการที่ทำ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646" w:name="CS58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๘๘</w:t>
      </w:r>
      <w:bookmarkEnd w:id="64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ครื่องมือต่า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ำหรับใช้ทำการงานให้สำเร็จนั้นผู้รับจ้างเป็นผู้จัดหา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647" w:name="CS58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๘๙</w:t>
      </w:r>
      <w:bookmarkEnd w:id="64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สัมภาระสำหรับทำการงานที่กล่าวนั้นผู้รับจ้างเป็นผู้จัดห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ต้องจัดหาชนิดที่ดี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648" w:name="CS59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๙๐</w:t>
      </w:r>
      <w:bookmarkEnd w:id="64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สัมภาระนั้นผู้ว่าจ้างเป็นผู้จัดหามาส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ผู้รับจ้างใช้สัมภาระด้วยความระมัดระวังและประหยัดอย่าให้เปลืองเสียเปล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ทำการงานสำเร็จ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ีสัมภาระเหลืออยู่ก็ให้คืนแก่ผู้ว่าจ้า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649" w:name="CS59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๙๑</w:t>
      </w:r>
      <w:bookmarkEnd w:id="64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ความชำรุดบกพร่องหรือความชักช้าในการที่ทำนั้นเกิดขึ้นเพราะสภาพแห่งสัมภาระซึ่งผู้ว่าจ้างส่งให้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ราะคำสั่งของผู้ว่าจ้าง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ผู้รับจ้างไม่ต้องรับผิดเว้นแต่จะได้รู้อยู่แล้วว่าสัมภาระนั้นไม่เหมาะหรือว่าคำสั่งนั้นไม่ถูกต้องและมิได้บอกกล่าวตักเตือ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650" w:name="CS59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๙๒</w:t>
      </w:r>
      <w:bookmarkEnd w:id="65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รับจ้างจำต้องยอมให้ผู้ว่าจ้างหรือตัวแทนของผู้ว่าจ้างตรวจตราการงานได้ตลอดเวลาที่ทำอยู่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651" w:name="CS59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๙๓</w:t>
      </w:r>
      <w:bookmarkEnd w:id="65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ผู้รับจ้างไม่เริ่มทำการในเวลาอันคว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ำการชักช้าฝ่าฝืนข้อกำหนดแห่งสัญญา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ำการชักช้าโดยปราศจากความผิดของผู้ว่าจ้า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นอาจคาดหมายล่วงหน้าได้ว่าการนั้นจะไม่สำเร็จภายในกำหนดเวลาที่ได้ตกลงกันไว้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ว่าจ้างชอบที่จะเลิกสัญญาเสีย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ิพักต้องรอคอยให้ถึงเวลากำหนดส่งมอบของนั้นเล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652" w:name="CS59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๙๔</w:t>
      </w:r>
      <w:bookmarkEnd w:id="65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ในระหว่างเวลาที่ทำการอยู่นั้นเป็นวิสัยจะคาดหมายล่วงหน้าได้แน่นอน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ที่ทำนั้นจะสำเร็จอย่างบกพร่องหรือจะเป็นไปในทางอันฝ่าฝืนข้อสัญญาเพราะความผิดของผู้รับจ้าง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ว่าจ้างจะบอกกล่าวให้ผู้รับจ้างแก้ไขสิ่งที่บกพร่องให้คืน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ำการให้เป็นไปตามสัญญาภายในเวลาอันสมควรซึ่งกำหนดให้ในคำบอกกล่าวนั้น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และคลาดกำหนดนั้น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ผู้ว่าจ้างชอบที่จะเอาการนั้นให้บุคคลภายนอกซ่อมแซมหรือทำต่อไปได้ซึ่งผู้รับจ้างจะต้องเสี่ยงความเสียหายและออกค่าใช้จ่ายทั้งสิ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653" w:name="CS59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๙๕</w:t>
      </w:r>
      <w:bookmarkEnd w:id="65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ผู้รับจ้างเป็นผู้จัดหาสัมภาระ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วามรับผิดของผู้รับจ้างในการบกพร่อง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บังคับด้วยบทแห่งประมวลกฎหมาย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ลักษณะซื้อขา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654" w:name="CS59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๙๖</w:t>
      </w:r>
      <w:bookmarkEnd w:id="65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ผู้รับจ้างส่งมอบการที่ทำไม่ทันเวลาที่ได้กำหนดไว้ในสัญญาก็ดีหรือถ้าไม่ได้กำหนดเวลาไว้ในสัญญาเมื่อล่วงพ้นเวลาอันควรแก่เหตุ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ว่าจ้างชอบที่จะลดสินจ้างล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ถ้าสาระสำคัญแห่งสัญญาอยู่ที่เวล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ชอบที่จะเลิกสัญญา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655" w:name="CS59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๙๗</w:t>
      </w:r>
      <w:bookmarkEnd w:id="65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ผู้ว่าจ้างยอมรับมอบการที่ทำนั้นแล้วโดยมิได้อิดเอื้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รับจ้างก็ไม่ต้องรับผิดเพื่อการที่ส่งมอบเนิ่นช้า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656" w:name="CS59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๙๘</w:t>
      </w:r>
      <w:bookmarkEnd w:id="65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ผู้ว่าจ้างยอมรับมอบการที่ทำนั้นแล้วทั้งชำรุดบกพร่องมิได้อิดเอื้อนโดยแสดงออกชัดหรือโดยปริย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รับจ้างก็ไม่ต้องรับผิ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ความชำรุดบกพร่องนั้นเป็นเช่นจะไม่พึงพบได้ในขณะเมื่อรับมอบหรือผู้รับจ้างได้ปิดบังความนั้นเสี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657" w:name="CS59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๙๙</w:t>
      </w:r>
      <w:bookmarkEnd w:id="65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ส่งมอบเนิ่นช้าไป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ส่งมอบการที่ทำชำรุดบกพร่องก็ดีท่านว่าผู้ว่าจ้างชอบที่จะยึดหน่วงสินจ้างไว้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ผู้รับจ้างจะให้ประกันตามสมควร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658" w:name="CS60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๐๐</w:t>
      </w:r>
      <w:bookmarkEnd w:id="65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มิได้กำหนดไว้เป็นอย่างอื่นในสัญญาไซร้ท่านว่าผู้รับจ้างจะต้องรับผิดเพื่อการที่ทำชำรุดบกพร่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ียงแต่ที่ปรากฏขึ้นภายในปีหนึ่งนับแต่วันส่งมอ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ี่ปรากฏขึ้นภายในห้า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การที่ทำนั้นเป็นสิ่งปลูกสร้างกับพื้นด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อกจากเรือนโรงทำด้วยเครื่องไม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แต่ข้อจำกัดนี้ท่านมิให้ใช้บังคับเมื่อปรากฏว่าผู้รับจ้างได้ปิดบังความชำรุดบกพร่อง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659" w:name="CS60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๐๑</w:t>
      </w:r>
      <w:bookmarkEnd w:id="65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ห้ามมิให้ฟ้องผู้รับจ้างเมื่อพ้นปี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ับแต่วันการชำรุดบกพร่องได้ปรากฏขึ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660" w:name="CS60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๐๒</w:t>
      </w:r>
      <w:bookmarkEnd w:id="66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สินจ้างนั้นพึงใช้ให้เมื่อรับมอบการที่ทำ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การที่ทำนั้นมีกำหนดว่าจะส่งรับกันเป็นส่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ได้ระบุจำนวนสินจ้างไว้เป็นส่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พึงใช้สินจ้างเพื่อการแต่ละส่วนในเวลารับเอาส่วน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661" w:name="CS60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๐๓</w:t>
      </w:r>
      <w:bookmarkEnd w:id="66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ผู้รับจ้างเป็นผู้จัดหาสัมภาร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การที่จ้างทำนั้นพังทลายหรือบุบสลายลงก่อนได้ส่งมอบกันถูกต้อง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ความวินาศอันนั้นตกเป็นพับแก่ผู้ว่าจ้า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ากความวินาศนั้นมิได้เป็นเพราะการกระทำของผู้รับจ้า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เช่นว่า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ินจ้างก็เป็นอันไม่ต้องใช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662" w:name="CS60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๐๔</w:t>
      </w:r>
      <w:bookmarkEnd w:id="66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ผู้ว่าจ้างเป็นผู้จัดหาสัมภาร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การที่จ้างทำนั้นพังทลายหรือบุบสลายลงก่อนได้ส่งมอบกันถูกต้อง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ความวินาศนั้นตกเป็นพับแก่ผู้ว่าจ้า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ากความวินาศนั้นมิได้เป็นเพราะการกระทำของผู้รับจ้า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เช่นว่า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ินจ้างก็เป็นอันไม่ต้องใช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ความวินาศนั้นเป็นเพราะการกระทำของผู้ว่าจ้า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663" w:name="CS60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๐๕</w:t>
      </w:r>
      <w:bookmarkEnd w:id="66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การที่จ้างยังทำไม่แล้วเสร็จอยู่ตราบ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ว่าจ้างอาจบอกเลิกสัญญา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เสียค่าสินไหมทดแทนให้แก่ผู้รับจ้างเพื่อความเสียหายอย่าง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เกิดแต่การเลิกสัญญา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664" w:name="CS60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๐๖</w:t>
      </w:r>
      <w:bookmarkEnd w:id="66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สาระสำคัญแห่งสัญญาอยู่ที่ความรู้ความสามารถของตัวผู้รับจ้างและผู้รับจ้างตาย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ตกเป็นผู้ไม่สามารถทำการที่รับจ้างนั้นต่อไปได้ด้วยมิใช่เพราะความผิดของตน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สัญญานั้นย่อมเป็นอันสิ้นล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และการส่วนที่ได้ทำขึ้นแล้วนั้นเป็นประโยชน์แก่ผู้ว่าจ้างไซร้ท่านว่าผู้ว่าจ้างจำต้องรับเอาไว้และใช้สินจ้างตามสมควรแก่ส่ว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665" w:name="CS60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๐๗</w:t>
      </w:r>
      <w:bookmarkEnd w:id="66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รับจ้างจะเอาการที่รับจ้างทั้งหมดหรือแบ่งการแต่บางส่วนไปให้ผู้รับจ้างช่วงทำอีกทอดหนึ่ง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สาระสำคัญแห่งสัญญานั้นจะอยู่ที่ความรู้ความสามารถของตัวผู้รับจ้า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ผู้รับจ้างคงต้องรับผิดเพื่อความประพฤติหรือความผิดอย่าง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องผู้รับจ้างช่ว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  <w:r>
        <w:br w:type="page"/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รับขน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666" w:name="CS60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๐๘</w:t>
      </w:r>
      <w:bookmarkEnd w:id="66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ว่าผู้ขนส่งภายในความหมายแห่งกฎหมายลักษณะนี้คือบุคคลผู้รับขนส่งของหรือคนโดยสารเพื่อบำเหน็จเป็นทางค้าปกติของต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667" w:name="CS60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๐๙</w:t>
      </w:r>
      <w:bookmarkEnd w:id="66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รับขนของหรือคนโดยสารในหน้าที่ของกรมรถไฟหลวงแห่งกรุงสย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การขนไปรษณียภัณฑ์ในหน้าที่กรมไปรษณีย์โทรเลข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บังคับตามกฎหมายและกฎข้อบังคับสำหรับทบวงการ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รับขนของทางทะเ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บังคับตามกฎหมายและกฎข้อบังคับว่าด้วยการ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รับขนของ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668" w:name="CS61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๑๐</w:t>
      </w:r>
      <w:bookmarkEnd w:id="66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บุคคลผู้ทำความตกลงกับผู้ขนส่งเพื่อให้ขนของส่งไป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รียกว่าผู้ส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ผู้ตราส่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บุคคลผู้ซึ่งเขาส่งของไปถึง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รียกว่าผู้รับตราส่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บำเหน็จอันจะต้องจ่ายให้เพื่อการขนส่งของ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รียกว่าค่าระวางพาหนะ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669" w:name="CS61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๑๑</w:t>
      </w:r>
      <w:bookmarkEnd w:id="66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ว่าอุปกรณ์แห่งค่าระวางพาหนะ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ด้แก่ค่าใช้จ่ายอย่าง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ตามจารีตประเพณีอันผู้ขนส่งได้เสียไปโดยควรในระหว่างขนส่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670" w:name="CS61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๑๒</w:t>
      </w:r>
      <w:bookmarkEnd w:id="67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ผู้ขนส่งเรียกเอาใบกำกับข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ส่งต้องทำให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บกำกับของนั้นต้องแสดงรายการต่อไป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ภาพและน้ำหนั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ขนาดแห่งของที่ส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ับสภาพ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ำน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ครื่องหมายแห่งหีบห่อ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ำบลที่กำหนดให้ส่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ชื่อหรือยี่ห้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สำนักของผู้รับตราส่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ำบลและวันที่ออกใบกำกับของ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อนึ่งใบกำกับของนั้นต้องลงลายมือชื่อผู้ส่งเป็นสำคัญ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671" w:name="CS61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๑๓</w:t>
      </w:r>
      <w:bookmarkEnd w:id="67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ผู้ส่งเรียกเอาใบตราส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ขนส่งก็ต้องทำให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บตราส่งนั้นต้องแสดงรายการต่อไป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ายการดังกล่าว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๑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นุ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>,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ชื่อหรือยี่ห้อของผู้ส่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ำนวนค่าระวางพาหนะ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ำบลและวันที่ออกใบตราส่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อนึ่งใบตราส่งนั้นต้องลงลายมือชื่อผู้ขนส่งเป็นสำคัญ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672" w:name="CS61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๑๔</w:t>
      </w:r>
      <w:bookmarkEnd w:id="67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ม้ว่าใบตราส่งจะได้ออกให้แก่บุคคลผู้ใดโดยนามก็ต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ย่อมสลักหลังโอนให้กัน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จะมีข้อห้ามการสลักหลังไว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673" w:name="CS61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๑๕</w:t>
      </w:r>
      <w:bookmarkEnd w:id="67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ได้ทำใบตราส่งให้แก่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ของนั้นจะรับมอบเอาไปได้ต่อเมื่อเวนคืนใบตราส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มื่อผู้รับตราส่งให้ประกันตามควร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674" w:name="CS61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๑๖</w:t>
      </w:r>
      <w:bookmarkEnd w:id="67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ขนส่งจะต้องรับผิดในการที่ของอันเขาได้มอบหมายแก่ตนนั้นสูญหายหรือบุบสลายหรือส่งมอบชักช้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จะพิสูจน์ได้ว่าการสูญหายหรือบุบสลายหรือชักช้านั้นเกิดแต่เหตุสุดวิสั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กิดแต่สภาพแห่งของนั้นเ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กิดเพราะความผิดของผู้ส่งหรือผู้รับตราส่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675" w:name="CS61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๑๗</w:t>
      </w:r>
      <w:bookmarkEnd w:id="67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ขนส่งจะต้องรับผิดในการที่ของสูญหายหรือบุบสลายหรือส่งชักช้าอันเกิดแต่ความผิดของผู้ขนส่งคน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บุคคลอื่นซึ่งตนหากได้มอบหมายของนั้นไปอีกทอดหนึ่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676" w:name="CS61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๑๘</w:t>
      </w:r>
      <w:bookmarkEnd w:id="67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ของนั้นได้ส่งไปโดยมีผู้ขนส่งหลายคนหลายทอดท่านว่าผู้ขนส่งทั้งนั้นจะต้องรับผิดร่วมกันในการสูญห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บสล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ส่งชักช้า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677" w:name="CS61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๑๙</w:t>
      </w:r>
      <w:bookmarkEnd w:id="67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ของเป็นสภาพอันจะก่อให้เกิดอันตราย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ป็นสภาพเกลือกจะก่อให้เกิดเสียหายแก่บุคคลหรือทรัพย์สิน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ส่งต้องแสดงสภาพแห่งของนั้นไว้ก่อนทำสัญญาถ้ามิได้ทำเช่นนั้นผู้ส่งจะต้องรับผิดในการเสียหายไม่ว่าอย่าง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เกิดแต่ของ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678" w:name="CS62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๒๐</w:t>
      </w:r>
      <w:bookmarkEnd w:id="67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ขนส่งไม่ต้องรับผิดในเงินทอง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ธนบัต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ธนาคารบัต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ั๋วเงินพันธบัต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บหุ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บหุ้นกู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ประทวนสินค้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ญมณ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ของมีค่าอย่าง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ากมิได้รับบอกราคาหรือสภาพแห่งของไว้ในขณะที่ส่งมอบแก่ต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แต่ถ้าของนั้นได้บอกราค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ความรับผิดของผู้ขนส่งก็ย่อมจำกัดเพียงไม่เกินราคาที่บอก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679" w:name="CS62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๒๑</w:t>
      </w:r>
      <w:bookmarkEnd w:id="67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่าสินไหมทดแทนในการส่งมอบของชักช้านั้นท่านห้ามมิให้คิดเกินกว่าจำนวนเช่นจะพึงกำหนดให้ในเหตุของสูญหายสิ้นเชิ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680" w:name="CS62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๒๒</w:t>
      </w:r>
      <w:bookmarkEnd w:id="68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องถึงเมื่อ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ขนส่งต้องบอกกล่าวแก่ผู้รับตราส่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681" w:name="CS62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๒๓</w:t>
      </w:r>
      <w:bookmarkEnd w:id="68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วามรับผิดของผู้ขนส่งย่อมสุดสิ้นลงในเมื่อผู้รับตราส่งได้รับเอาของไว้แล้วโดยไม่อิดเอื้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ได้ใช้ค่าระวางพาหนะกับทั้งอุปกรณ์เสร็จแล้ว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แต่ความที่กล่าวนี้ท่านมิให้ใช้บังคับในกรณีที่ของสูญหายหรือบุบสลายเห็นไม่ได้แต่สภาพภายนอกแห่งของ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ากว่าได้บอกกล่าวความสูญหายหรือบุบสลายแก่ผู้ขนส่งภายในแปดวันนับแต่วันส่งมอบ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อ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ทั้งหลายนี้ท่านมิให้ใช้บังคับในกรณีที่มีการทุจริตหรือประมาทเลินเล่ออย่างร้ายแรงอันจะปรับเอาเป็นความผิดของผู้ขนส่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682" w:name="CS62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๒๔</w:t>
      </w:r>
      <w:bookmarkEnd w:id="68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ข้อความรับผิดของผู้ขนส่งในการที่ของสูญหายหรือบุบสลายหรือส่งชักช้า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ห้ามมิให้ฟ้องเมื่อพ้นกำหนดปีหนึ่งนับแต่ส่งมอ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ีหนึ่งนับแต่วันที่ควรจะได้ส่งมอ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ในกรณีที่มีการทุจริต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683" w:name="CS62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๒๕</w:t>
      </w:r>
      <w:bookmarkEnd w:id="68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บร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บตราส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อกสาร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ำนองนั้นก็ดีซึ่งผู้ขนส่งออกให้แก่ผู้ส่ง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มีข้อความยกเว้นหรือจำกัดความรับผิดของผู้ขนส่งประการ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ความนั้นเป็นโมฆ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ผู้ส่งจะได้แสดงความตกลงด้วยชัดแจ้งในการยกเว้นหรือจำกัดความรับผิดเช่นว่า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684" w:name="CS62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๒๖</w:t>
      </w:r>
      <w:bookmarkEnd w:id="68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ราบใดของยังอยู่ในมือผู้ขนส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ราบนั้นผู้ส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ถ้าได้ทำใบตราส่งผู้ทรงใบตราส่ง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าจจะให้ผู้ขนส่งงดการส่งของนั้น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ให้ส่งกลับคื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ให้จัดการแก่ของนั้นเป็นอย่างอื่นประการใด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เหตุเช่น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ขนส่งชอบที่จะได้รับเงินค่าระวางพาหนะตามส่วนแห่งระยะทางที่ได้จัดการขนส่งไป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ับทั้งค่าใช้จ่าย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ต้องเสียไปเพราะเหตุที่บอกงดหรือเพราะส่งของกลับคื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พราะจัดการเป็นประการอื่น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685" w:name="CS62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๒๗</w:t>
      </w:r>
      <w:bookmarkEnd w:id="68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ของถึงตำบลที่กำหนดให้ส่งและผู้รับตราส่งได้เรียกให้ส่งมอบ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แต่นั้นไปสิทธิทั้งหลายของผู้ส่งอันเกิดแต่สัญญารับขนนั้นย่อมตกไปได้แก่ผู้รับตราส่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686" w:name="CS62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๒๘</w:t>
      </w:r>
      <w:bookmarkEnd w:id="68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ว่าของสูญหายไปเพราะเหตุสุดวิสั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ผู้ขนส่งไม่มีสิทธิจะได้เงินค่าระวางพาหน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และได้รับไปไว้ก่อนแล้วเท่าใดต้องส่งคืนจงสิ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687" w:name="CS62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๒๙</w:t>
      </w:r>
      <w:bookmarkEnd w:id="68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ผู้ขนส่งคนใดส่งมอบของเสียแต่ก่อนได้รับค่าระวางพาหนะและอุปกรณ์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ผู้ขนส่งคนนั้นยังคงต้องรับผิดต่อผู้ขนส่งก่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นเพื่อค่าระวางพาหนะและอุปกรณ์ซึ่งยังค้างชำระแก่เขา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688" w:name="CS63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๓๐</w:t>
      </w:r>
      <w:bookmarkEnd w:id="68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ขนส่งชอบที่จะยึดหน่วงเอาของไว้ก่อนได้ตามที่จำเป็นเพื่อประกันการใช้เงินค่าระวางพาหนะและอุปกรณ์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689" w:name="CS63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๓๑</w:t>
      </w:r>
      <w:bookmarkEnd w:id="68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หาตัวผู้รับตราส่งไม่พบ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ถ้าผู้รับตราส่งบอกปัดไม่ยอมรับมอบของ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ขนส่งต้องบอกกล่าวไปยังผู้ส่งทันท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ถามเอาคำสั่งของผู้ส่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หากว่าพฤติการณ์ขัดขวางไม่สามารถจะทำได้ดังนี้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ถ้าผู้ส่งละเลยเสียไม่ส่งคำสั่งมาในเวลาอันควร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ส่งมาเป็นคำสั่งอันไม่อาจปฏิบัติให้เป็นไปได้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ผู้ขนส่งมีอำนาจที่จะเอาของไปฝาก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ำนักงานฝากทรัพย์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ของนั้นเป็นลหุภัณฑ์ของสดเสีย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การหน่วงช้าไว้ย่อมเป็นการเสี่ยงความเสียหาย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ถ้าราคาของนั้นดูไม่น่าจะคุ้มค่าระวางพาหนะและอุปกรณ์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ขนส่งจะเอาของนั้นออกขายทอดตลาดเสีย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อ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เอาของไปฝากหรือเอาออกขายทอดตลาดเช่นว่านั้นผู้ขนส่งต้องบอกกล่าวแก่ผู้ส่งหรือผู้รับตราส่งมิให้ชักช้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ไม่สามารถจะทำ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และผู้ขนส่งละเลยเสียไม่บอกกล่าว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จะต้องรับผิดใช้ค่าเสียหา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bookmarkStart w:id="690" w:name="CS63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๓๒</w:t>
      </w:r>
      <w:bookmarkEnd w:id="69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เอาของออกขายทอดตลาดแล้วได้เงินจำนวนสุทธิเท่า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ผู้ขนส่งหักเอาไว้เป็นเงินค่าระวางพาหนะและค่าอุปกรณ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และยังมีเงินเหลืออยู่อีกเท่าใดต้องส่งมอบให้แก่บุคคลผู้ควรที่จะได้เงินนั้นโดยพลั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bookmarkStart w:id="691" w:name="CS63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๓๓</w:t>
      </w:r>
      <w:bookmarkEnd w:id="69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ของนั้นได้ขนส่งไปโดยมีผู้ขนส่งหลายคนหลายทอดท่านว่าผู้ขนส่งทอดหลังที่สุดอาจใช้สิทธิดังกล่าว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๓๐</w:t>
      </w:r>
      <w:r>
        <w:rPr>
          <w:rFonts w:cs="EucrosiaUPC" w:ascii="Tahoma" w:hAnsi="Tahoma"/>
          <w:sz w:val="32"/>
          <w:szCs w:val="32"/>
          <w:lang w:val="th-TH"/>
        </w:rPr>
        <w:t xml:space="preserve">,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๓๑</w:t>
      </w:r>
      <w:r>
        <w:rPr>
          <w:rFonts w:cs="EucrosiaUPC" w:ascii="Tahoma" w:hAnsi="Tahoma"/>
          <w:sz w:val="32"/>
          <w:szCs w:val="32"/>
          <w:lang w:val="th-TH"/>
        </w:rPr>
        <w:t xml:space="preserve">,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๓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ารเรียกค่าระวางพาหนะและอุปกรณ์อันค้างชำระแก่ผู้ขนส่งทั่วทุกคน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รับขนคนโดยสาร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692" w:name="CS63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๓๔</w:t>
      </w:r>
      <w:bookmarkEnd w:id="69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ขนส่งจะต้องรับผิดต่อคนโดยสารในความเสียหายอันเกิดแก่ตัวเขาหรือในความเสื่อมเสียอย่าง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เป็นผลโดยตรงแต่การที่ต้องชักช้าในการขนส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การเสียหายหรือชักช้านั้นเกิดแต่เหตุสุดวิสัยหรือเกิดแต่ความผิดของคนโดยสารนั้นเอ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693" w:name="CS63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๓๕</w:t>
      </w:r>
      <w:bookmarkEnd w:id="69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ครื่องเดินทางหากได้มอบหมายแก่ผู้ขนส่งทันเวล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ต้องส่งมอบในขณะคนโดยสารถึ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694" w:name="CS63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๓๖</w:t>
      </w:r>
      <w:bookmarkEnd w:id="69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คนโดยสารไม่รับมอบเครื่องเดินทางของตนภายในเวลาเดือนหนึ่งนับแต่วันเครื่องเดินทางนั้นถึง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ขนส่งอาจเอาออกขายทอดตลาดเสีย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เครื่องเดินทางนั้นมีสภาพเป็นของสดของเสีย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ขนส่งอาจเอาออกขายทอดตลาด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ของนั้นถึงแล้วรออยู่ล่วงเวลากว่ายี่สิบสี่ชั่วโม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๓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ใช้บังคับแก่คดีดั่งว่านี้ด้วยอนุโลมตามควร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695" w:name="CS63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๓๗</w:t>
      </w:r>
      <w:bookmarkEnd w:id="69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ิทธิและความรับผิดของผู้ขนส่งเพื่อเครื่องเดินทางอันได้มอบหมายแก่ผู้ขนส่ง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ม้ผู้ขนส่งจะมิได้คิดเอาค่าขนส่งต่างหากก็ต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บังคับตามความใน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696" w:name="CS63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๓๘</w:t>
      </w:r>
      <w:bookmarkEnd w:id="69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ขนส่งไม่ต้องรับผิดในเครื่องเดินทางซึ่งตนมิได้รับมอบหม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เมื่อเครื่องเดินทางนั้นสูญหายหรือบุบสลายไปเพราะความผิดของผู้ขนส่งหรือลูกจ้างของผู้ขนส่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697" w:name="CS63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๓๙</w:t>
      </w:r>
      <w:bookmarkEnd w:id="69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ั๋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บร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อกสารอื่นทำนองเช่นว่านี้อันผู้ขนส่งได้ส่งมอบแก่คนโดยสาร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ากมีข้อความยกเว้นหรือจำกัดความรับผิดของผู้ขนส่งอย่าง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ข้อความนั้นเป็นโมฆ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คนโดยสารจะได้ตกลงด้วยชัดแจ้งในการยกเว้นหรือจำกัดความรับผิดเช่น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  <w:r>
        <w:br w:type="page"/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ยืม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ยืมใช้คงรูป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698" w:name="CS64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๔๐</w:t>
      </w:r>
      <w:bookmarkEnd w:id="69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ว่ายืมใช้คงรูป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สัญญาซึ่งบุคคลคนหนึ่งเรียกว่าผู้ให้ยืมให้บุคคลอีกคน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รียกว่าผู้ยื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ช้สอยทรัพย์สินสิ่งใดสิ่งหนึ่งได้เปล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ผู้ยืมตกลงว่าจะคืนทรัพย์สิ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ได้ใช้สอยเสร็จแล้ว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699" w:name="CS64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๔๑</w:t>
      </w:r>
      <w:bookmarkEnd w:id="69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ให้ยืมใช้คงรูป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ย่อมบริบูรณ์ต่อเมื่อส่งมอบทรัพย์สินซึ่งให้ยื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700" w:name="CS64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๔๒</w:t>
      </w:r>
      <w:bookmarkEnd w:id="70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่าฤชาธรรมเนียมในการทำสัญญา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่าส่งมอบและค่าส่งคืนทรัพย์สินซึ่งยืม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่อมตกแก่ผู้ยืมเป็นผู้เสี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701" w:name="CS64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๔๓</w:t>
      </w:r>
      <w:bookmarkEnd w:id="70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รัพย์สินซึ่งยืม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ผู้ยืมเอาไปใช้การอย่างอื่นนอกจากการอันเป็นปกติแก่ทรัพย์สิ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นอกจากการอันปรากฏในสัญญา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อาไปให้บุคคลภายนอกใช้สอย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อาไปไว้นานกว่าที่ควรจะเอาไว้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ผู้ยืมจะต้องรับผิดในเหตุทรัพย์สินนั้นสูญหายหรือบุบสลายไปอย่างหนึ่งอย่าง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ม้ถึงจะเป็นเพราะเหตุสุดวิสั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จะพิสูจน์ได้ว่าถึงอย่างไ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รัพย์สินนั้นก็คงจะต้องสูญหายหรือบุบสลายอยู่นั่นเอ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702" w:name="CS64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๔๔</w:t>
      </w:r>
      <w:bookmarkEnd w:id="70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ยืมจำต้องสงวนทรัพย์สินซึ่งยืมไปเหมือนเช่นวิญญูชนจะพึงสงวนทรัพย์สินของตนเอ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703" w:name="CS64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๔๕</w:t>
      </w:r>
      <w:bookmarkEnd w:id="70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ั้งหลายดังกล่าว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๔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ั้น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ถ้าผู้ยืมประพฤติฝ่าฝืนต่อความ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๔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ห้ยืมจะบอกเลิกสัญญาเสีย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704" w:name="CS64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๔๖</w:t>
      </w:r>
      <w:bookmarkEnd w:id="70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มิได้กำหนดเวลากัน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คืนทรัพย์สินที่ยื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ผู้ยืมได้ใช้สอยทรัพย์สินนั้นเสร็จแล้วตามการอันปรากฏในสัญญ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ผู้ให้ยืมจะเรียกคืนก่อนนั้นก็ได้เมื่อเวลาได้ล่วงไปพอแก่การที่ผู้ยืมจะได้ใช้สอยทรัพย์สินนั้นเสร็จแล้ว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เวลาก็มิได้กำหนดกัน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ั้งในสัญญาก็ไม่ปรากฏว่ายืมไปใช้เพื่อการใด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ผู้ให้ยืมจะเรียกของคืนเมื่อไร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705" w:name="CS64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๔๗</w:t>
      </w:r>
      <w:bookmarkEnd w:id="70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่าใช้จ่ายอันเป็นปกติแก่การบำรุงรักษาทรัพย์สินซึ่งยืม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ยืมต้องเป็นผู้เสี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706" w:name="CS64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๔๘</w:t>
      </w:r>
      <w:bookmarkEnd w:id="70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การยืมใช้คงรู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่อมระงับสิ้นไปด้วยมรณะแห่งผู้ยื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707" w:name="CS64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๔๙</w:t>
      </w:r>
      <w:bookmarkEnd w:id="70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ข้อความรับผิดเพื่อเสียค่าทดแทนอันเกี่ยวกับการยืมใช้คงรูปนั้นท่านห้ามมิให้ฟ้องเมื่อพ้นเวลาหกเดือนนับแต่วันสิ้นสัญญา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ยืมใช้สิ้นเปลือง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325"/>
        <w:jc w:val="left"/>
        <w:rPr>
          <w:rFonts w:ascii="Tahoma" w:hAnsi="Tahoma"/>
          <w:sz w:val="32"/>
          <w:szCs w:val="32"/>
          <w:lang w:val="th-TH"/>
        </w:rPr>
      </w:pPr>
      <w:bookmarkStart w:id="708" w:name="CS65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๕๐</w:t>
      </w:r>
      <w:bookmarkEnd w:id="70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ว่ายืมใช้สิ้นเปลือง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สัญญาซึ่งผู้ให้ยืมโอนกรรมสิทธิ์ในทรัพย์สินชนิดใช้ไปสิ้นไปนั้นเป็นปริมาณมีกำหนดให้ไปแก่ผู้ยื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ผู้ยืมตกลงว่าจะคืนทรัพย์สินเป็นประเภ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ชนิ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ปริมาณเช่นเดียวกันให้แทนทรัพย์สินซึ่งให้ยืมนั้น</w:t>
      </w:r>
    </w:p>
    <w:p>
      <w:pPr>
        <w:pStyle w:val="Normal"/>
        <w:widowControl w:val="false"/>
        <w:spacing w:before="280" w:after="280"/>
        <w:ind w:firstLine="1325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สัญญานี้ย่อมบริบูรณ์ต่อเมื่อส่งมอบทรัพย์สินที่ยืม</w:t>
      </w:r>
    </w:p>
    <w:p>
      <w:pPr>
        <w:pStyle w:val="Normal"/>
        <w:widowControl w:val="false"/>
        <w:spacing w:before="280" w:after="280"/>
        <w:ind w:firstLine="1325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325"/>
        <w:jc w:val="left"/>
        <w:rPr>
          <w:rFonts w:ascii="Tahoma" w:hAnsi="Tahoma"/>
          <w:sz w:val="32"/>
          <w:szCs w:val="32"/>
          <w:lang w:val="th-TH"/>
        </w:rPr>
      </w:pPr>
      <w:bookmarkStart w:id="709" w:name="CS65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๕๑</w:t>
      </w:r>
      <w:bookmarkEnd w:id="70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่าฤชาธรรมเนียมในการทำสัญญา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่าส่งมอบและส่งคืนทรัพย์สินซึ่งยืม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่อมตกแก่ผู้ยืมเป็นผู้เสีย</w:t>
      </w:r>
    </w:p>
    <w:p>
      <w:pPr>
        <w:pStyle w:val="Normal"/>
        <w:widowControl w:val="false"/>
        <w:spacing w:before="280" w:after="280"/>
        <w:ind w:firstLine="1325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325"/>
        <w:jc w:val="left"/>
        <w:rPr>
          <w:rFonts w:ascii="Tahoma" w:hAnsi="Tahoma"/>
          <w:sz w:val="32"/>
          <w:szCs w:val="32"/>
          <w:lang w:val="th-TH"/>
        </w:rPr>
      </w:pPr>
      <w:bookmarkStart w:id="710" w:name="CS65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๕๒</w:t>
      </w:r>
      <w:bookmarkEnd w:id="71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ในสัญญาไม่มีกำหนดเวลาให้คืนทรัพย์สินซึ่งยืม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ห้ยืมจะบอกกล่าวแก่ผู้ยืมให้คืนทรัพย์สินภายในเวลาอันคว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กำหนดให้ในคำบอกกล่าวนั้นก็ได้</w:t>
      </w:r>
    </w:p>
    <w:p>
      <w:pPr>
        <w:pStyle w:val="Normal"/>
        <w:widowControl w:val="false"/>
        <w:spacing w:before="280" w:after="280"/>
        <w:ind w:firstLine="1325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325"/>
        <w:jc w:val="left"/>
        <w:rPr>
          <w:rFonts w:ascii="Tahoma" w:hAnsi="Tahoma" w:cs="EucrosiaUPC"/>
          <w:sz w:val="32"/>
          <w:szCs w:val="32"/>
          <w:lang w:val="th-TH"/>
        </w:rPr>
      </w:pPr>
      <w:bookmarkStart w:id="711" w:name="CS653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๖๕๓</w:t>
      </w:r>
      <w:bookmarkEnd w:id="711"/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12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๑๑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การกู้ยืมเงินกว่าสองพันบาทขึ้นไป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ถ้ามิได้มีหลักฐานแห่งการกู้ยืมเป็นหนังสืออย่างใดอย่างหนึ่งลงลายมือชื่อผู้ยืมเป็นสำคัญ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จะฟ้องร้องให้บังคับคดีหาได้ไม่</w:t>
      </w:r>
    </w:p>
    <w:p>
      <w:pPr>
        <w:pStyle w:val="Normal"/>
        <w:widowControl w:val="false"/>
        <w:spacing w:before="280" w:after="280"/>
        <w:ind w:firstLine="1325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ารกู้ยืมเงินมีหลักฐานเป็นหนังสือ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จะนำสืบการใช้เงินได้ต่อเมื่อมีหลักฐานเป็นหนังสืออย่างใดอย่างหนึ่งลงลายมือชื่อผู้ให้ยืมมาแสดงหรือเอกสารอันเป็นหลักฐานแห่งการกู้ยืมนั้นได้เวนคืน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ได้แทงเพิกถอนลงในเอกสารนั้นแล้ว</w:t>
      </w:r>
    </w:p>
    <w:p>
      <w:pPr>
        <w:pStyle w:val="Normal"/>
        <w:widowControl w:val="false"/>
        <w:spacing w:before="280" w:after="280"/>
        <w:ind w:firstLine="1325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325"/>
        <w:jc w:val="left"/>
        <w:rPr>
          <w:rFonts w:ascii="Tahoma" w:hAnsi="Tahoma"/>
          <w:sz w:val="32"/>
          <w:szCs w:val="32"/>
          <w:lang w:val="th-TH"/>
        </w:rPr>
      </w:pPr>
      <w:bookmarkStart w:id="712" w:name="CS65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๕๔</w:t>
      </w:r>
      <w:bookmarkEnd w:id="71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ห้ามมิให้คิดดอกเบี้ยเกินร้อยละสิบห้าต่อ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ในสัญญากำหนดดอกเบี้ยเกินกว่า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ให้ลดลงมาเป็นร้อยละสิบห้าต่อปี</w:t>
      </w:r>
    </w:p>
    <w:p>
      <w:pPr>
        <w:pStyle w:val="Normal"/>
        <w:widowControl w:val="false"/>
        <w:spacing w:before="280" w:after="280"/>
        <w:ind w:firstLine="1325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325"/>
        <w:jc w:val="left"/>
        <w:rPr>
          <w:rFonts w:ascii="Tahoma" w:hAnsi="Tahoma"/>
          <w:sz w:val="32"/>
          <w:szCs w:val="32"/>
          <w:lang w:val="th-TH"/>
        </w:rPr>
      </w:pPr>
      <w:bookmarkStart w:id="713" w:name="CS65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๕๕</w:t>
      </w:r>
      <w:bookmarkEnd w:id="71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ห้ามมิให้คิดดอกเบี้ยในดอกเบี้ยที่ค้างชำร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ทว่าเมื่อดอกเบี้ยค้างชำระไม่น้อยกว่าปี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ู่สัญญากู้ยืมจะตกลงกันให้เอาดอกเบี้ยนั้นทบเข้ากับต้นเงินแล้วให้คิดดอกเบี้ยในจำนวนเงินที่ทบเข้ากันนั้น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การตกลงเช่นนั้นต้องทำเป็นหนังสือ</w:t>
      </w:r>
    </w:p>
    <w:p>
      <w:pPr>
        <w:pStyle w:val="Normal"/>
        <w:widowControl w:val="false"/>
        <w:spacing w:before="280" w:after="280"/>
        <w:ind w:firstLine="1325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ส่วนประเพณีการค้าขายที่คำนวณดอกทบต้นในบัญชีเดินสะพัด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ารค้าขายอย่างอื่นทำนองเช่นว่านี้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าอยู่ในบังคับแห่งบทบัญญัติซึ่งกล่าวมาในวรรคก่อนนั้นไม่</w:t>
      </w:r>
    </w:p>
    <w:p>
      <w:pPr>
        <w:pStyle w:val="Normal"/>
        <w:widowControl w:val="false"/>
        <w:spacing w:before="280" w:after="280"/>
        <w:ind w:firstLine="1325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325"/>
        <w:jc w:val="left"/>
        <w:rPr>
          <w:rFonts w:ascii="Tahoma" w:hAnsi="Tahoma"/>
          <w:sz w:val="32"/>
          <w:szCs w:val="32"/>
          <w:lang w:val="th-TH"/>
        </w:rPr>
      </w:pPr>
      <w:bookmarkStart w:id="714" w:name="CS65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๕๖</w:t>
      </w:r>
      <w:bookmarkEnd w:id="71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ทำสัญญากู้ยืมเงิน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ผู้กู้ยืมยอมรับเอาสิ่งของหรือทรัพย์สินอย่างอื่นแทนจำนวนเงินนั้น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คิดเป็นหนี้เงินค้างชำระโดยจำนวนเท่ากับราคาท้องตลาดแห่งสิ่งของหรือทรัพย์สินนั้นในเวลาแ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ถานที่ส่งมอบ</w:t>
      </w:r>
    </w:p>
    <w:p>
      <w:pPr>
        <w:pStyle w:val="Normal"/>
        <w:widowControl w:val="false"/>
        <w:spacing w:before="280" w:after="280"/>
        <w:ind w:firstLine="1325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ทำสัญญากู้ยืมเงิน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ผู้ให้กู้ยืมยอมรับเอาสิ่งของหรือทรัพย์สินอย่างอื่นเป็นการชำระหนี้แทนเงินที่กู้ยืม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นี้อันระงับไปเพราะการชำระเช่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คิดเป็นจำนวนเท่ากับราคาท้องตลาดแห่งสิ่งของหรือทรัพย์สินนั้นในเวลาแ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ถานที่ส่งมอบ</w:t>
      </w:r>
    </w:p>
    <w:p>
      <w:pPr>
        <w:pStyle w:val="Normal"/>
        <w:widowControl w:val="false"/>
        <w:spacing w:before="280" w:after="280"/>
        <w:ind w:firstLine="1325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วามตกลงกันอย่าง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ัดกับข้อความดั่งกล่าวมา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เป็นโมฆะ</w:t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  <w:r>
        <w:br w:type="page"/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ฝากทรัพย์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บทเบ็ดเสร็จทั่วไป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715" w:name="CS65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๕๗</w:t>
      </w:r>
      <w:bookmarkEnd w:id="71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ว่าฝากทรัพย์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สัญญาซึ่งบุคคลคน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รียกว่าผู้ฝา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่งมอบทรัพย์สินให้แก่บุคคลอีกคน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รียกว่าผู้รับฝา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ผู้รับฝากตกลงว่าจะเก็บรักษาทรัพย์สินนั้นไว้ในอารักขาแห่งต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จะคืนให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bookmarkStart w:id="716" w:name="CS65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๕๘</w:t>
      </w:r>
      <w:bookmarkEnd w:id="71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โดยพฤติการณ์พึงคาดหมายได้ว่าเขารับฝากทรัพย์ก็เพื่อจะได้รับบำเหน็จค่าฝากทรัพย์เท่านั้น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ถือว่าเป็นอันได้ตกลงกันแล้วโดยปริยายว่ามีบำเหน็จเช่น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717" w:name="CS65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๕๙</w:t>
      </w:r>
      <w:bookmarkEnd w:id="71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การรับฝากทรัพย์เป็นการทำให้เปล่าไม่มีบำเหน็จ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ผู้รับฝากจำต้องใช้ความระมัดระวังสงวนทรัพย์สินซึ่งฝากนั้นเหมือนเช่นเคยประพฤติในกิจการของตนเอ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การรับฝากทรัพย์นั้นมีบำเหน็จค่าฝา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ผู้รับฝากจำต้องใช้ความระมัดระวังและใช้ฝีมือเพื่อสงวนทรัพย์สินนั้นเหมือนเช่นวิญญูชนจะพึงประพฤติโดยพฤติการณ์ดั่ง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ั้งนี้ย่อมรวมทั้งการใช้ฝีมืออันพิเศษเฉพาะการในที่จะพึงใช้ฝีมือเช่นนั้นด้ว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และผู้รับฝากเป็นผู้มีวิชาชีพเฉพาะกิจการค้าขายหรืออาชีวะอย่างหนึ่งอย่างใดก็จำต้องใช้ความระมัดระวังและใช้ฝีมือเท่าที่เป็นธรรมดาจะต้องใช้และสมควรจะต้องใช้ในกิจการค้าขายหรืออาชีวะอย่าง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718" w:name="CS66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๖๐</w:t>
      </w:r>
      <w:bookmarkEnd w:id="71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ผู้ฝากมิได้อนุญา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ผู้รับฝากเอาทรัพย์สินซึ่งฝากนั้นออกใช้สอยเ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อาไปให้บุคคลภายนอกใช้สอ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ให้บุคคลภายนอกเก็บรักษา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ผู้รับฝากจะต้องรับผิดเมื่อทรัพย์สินซึ่งฝากนั้นสูญหายหรือบุบสลายอย่างหนึ่งอย่าง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ม้ถึงจะเป็นเพราะเหตุสุดวิสั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จะพิสูจน์ได้ว่าถึงอย่างไ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รัพย์สินนั้นก็คงจะต้องสูญหายหรือบุบสลายอยู่นั่นเอ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719" w:name="CS66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๖๑</w:t>
      </w:r>
      <w:bookmarkEnd w:id="71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บุคคลภายนอกอ้างว่ามีสิทธิเหนือทรัพย์สินซึ่งฝากและยื่นฟ้องผู้รับฝาก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ยึดทรัพย์สินนั้น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รับฝากต้องรีบบอกกล่าวแก่ผู้ฝากโดยพลั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720" w:name="CS66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๖๒</w:t>
      </w:r>
      <w:bookmarkEnd w:id="72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ได้กำหนดเวลากันไว้ว่าจะพึงคืนทรัพย์สินซึ่งฝากนั้นเมื่อไ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ผู้รับฝากไม่มีสิทธิจะคืนทรัพย์สินก่อนถึงเวลากำหน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ในเหตุจำเป็นอันมิอาจจะก้าวล่วงเสีย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721" w:name="CS66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๖๓</w:t>
      </w:r>
      <w:bookmarkEnd w:id="72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ึงแม้ว่าคู่สัญญาจะได้กำหนดเวลาไว้ว่าจะพึงคืนทรัพย์สินซึ่งฝากนั้นเมื่อไรก็ต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ว่าผู้ฝากจะเรียกคืนในเวลา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รับฝากก็ต้องคืนให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722" w:name="CS66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๖๔</w:t>
      </w:r>
      <w:bookmarkEnd w:id="72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คู่สัญญาไม่ได้กำหนดเวลาไว้ว่าจะพึงคืนทรัพย์สินซึ่งฝากนั้นเมื่อไร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รับฝากอาจคืนทรัพย์สินนั้นได้ทุกเมื่อ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723" w:name="CS66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๖๕</w:t>
      </w:r>
      <w:bookmarkEnd w:id="72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รับฝากจำต้องคืนทรัพย์สินซึ่งรับฝากไว้นั้นให้แก่ผู้ฝา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รัพย์สินนั้นฝากในนามของผู้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นให้แก่ผู้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ผู้รับฝากได้รับคำสั่งโดยชอบให้คืนทรัพย์สินนั้นไปแก่ผู้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นให้แก่ผู้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แต่หากผู้ฝากทรัพย์ต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คืนทรัพย์สินนั้นให้แก่ทายาท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724" w:name="CS66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๖๖</w:t>
      </w:r>
      <w:bookmarkEnd w:id="72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คืนทรัพ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มีดอกผลเกิดแต่ทรัพย์สินซึ่งฝากนั้นเท่า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รับฝากจำต้องส่งมอบพร้อมไปกับทรัพย์สินนั้นด้ว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725" w:name="CS66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๖๗</w:t>
      </w:r>
      <w:bookmarkEnd w:id="72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่าคืนทรัพย์สินซึ่งฝาก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่อมตกแก่ผู้ฝากเป็นผู้เสี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726" w:name="CS66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๖๘</w:t>
      </w:r>
      <w:bookmarkEnd w:id="72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่าใช้จ่ายใดอันควรแก่การบำรุงรักษาทรัพย์สินซึ่งฝาก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ฝากจำต้องชดใช้ให้แก่ผู้รับฝา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จะได้ตกลงกันไว้โดยสัญญาฝากทรัพย์ว่าผู้รับฝากจะต้องออกเงินค่าใช้จ่ายนั้นเอ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727" w:name="CS66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๖๙</w:t>
      </w:r>
      <w:bookmarkEnd w:id="72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ไม่ได้กำหนดเวลาไว้ในสัญญ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ไม่มีกำหนดโดยจารีตประเพณีว่าบำเหน็จค่าฝากทรัพย์นั้นจะพึงชำระเมื่อไร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ชำระเมื่อคืนทรัพย์สินซึ่งฝา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ได้กำหนดเวลากันไว้เป็นระยะอย่างไ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พึงชำระเมื่อสิ้นระยะเวลานั้นทุกคราวไป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728" w:name="CS67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๗๐</w:t>
      </w:r>
      <w:bookmarkEnd w:id="72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รับฝากชอบที่จะยึดหน่วงเอาทรัพย์สินซึ่งฝากนั้นไว้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นกว่าจะได้รับเงินบรรดาที่ค้างชำระแก่ตนเกี่ยวด้วยการฝากทรัพย์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729" w:name="CS67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๗๑</w:t>
      </w:r>
      <w:bookmarkEnd w:id="72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ข้อความรับผิดเพื่อใช้เงินบำเหน็จค่าฝากทรัพย์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ชดใช้เงินค่าใช้จ่าย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ช้ค่าสินไหมทดแทนเกี่ยวแก่การฝากทรัพย์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ห้ามมิให้ฟ้องเมื่อพ้นเวลาหกเดือนนับแต่วันสิ้นสัญญา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  <w:r>
        <w:br w:type="page"/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วิธีเฉพาะการฝากเงิน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730" w:name="CS67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๗๒</w:t>
      </w:r>
      <w:bookmarkEnd w:id="73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ฝากเง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สันนิษฐานไว้ก่อน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รับฝากไม่พึงต้องส่งคืนเป็นเงินทองตราอันเดียวกันกับที่ฝา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จะต้องคืนเงินให้ครบจำนวน</w:t>
      </w:r>
    </w:p>
    <w:p>
      <w:pPr>
        <w:pStyle w:val="Normal"/>
        <w:spacing w:before="280" w:after="280"/>
        <w:ind w:firstLine="1440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อ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รับฝากจะเอาเงินซึ่งฝากนั้นออกใช้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หากจำต้องคืนเงินให้ครบ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จำนวนเท่า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ม้ว่าเงินซึ่งฝากนั้นจะได้สูญหายไปด้วยเหตุสุดวิสัยก็ต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รับฝากก็จำต้องคืนเงินเป็นจำนวนดั่งว่า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731" w:name="CS67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๗๓</w:t>
      </w:r>
      <w:bookmarkEnd w:id="73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ใดผู้รับฝากจำต้องคืนเงินแต่เพียงเท่าจำนวนที่ฝา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ฝากจะเรียกถอนเงินคืนก่อนถึงเวลาที่ได้ตกลงกันไว้ไม่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ฝ่ายผู้รับฝากจะส่งคืนเงินก่อนถึงเวลานั้นก็ไม่ได้ดุจกั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วิธีเฉพาะสำหรับเจ้าสำนักโรงแรม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732" w:name="CS67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๗๔</w:t>
      </w:r>
      <w:bookmarkEnd w:id="73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จ้าสำนักโรงแรมหรือโฮเต็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สถานที่อื่นทำนองเช่นว่า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ต้องรับผิดเพื่อความสูญหายหรือบุบสลายอย่าง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เกิดแก่ทรัพย์สินซึ่งคนเดินทางหรือแขกอาศัยหากได้พามา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733" w:name="CS67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๗๕</w:t>
      </w:r>
      <w:bookmarkEnd w:id="73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จ้าสำนักต้องรับผิดในการที่ทรัพย์สินของคนเดินทางหรือแขกอาศัยสูญหายหรือบุบสลายไปอย่าง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ม้ถึงว่าความสูญหายหรือบุบสลายนั้นจะเกิดขึ้นเพราะผู้คนไปมาเข้าออ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รงแร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ฮเต็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สถานที่เช่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คงต้องรับผิ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</w:rPr>
        <w:t>ความรับผิด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ถ้าเกี่ยวด้วยเงินทอง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ธนบัต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ตั๋วเง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พันธบัต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บหุ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บหุ้นกู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ประทวนสินค้าอัญมณ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ของมีค่าอื่นๆ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จำกัดไว้เพียงห้าพันบาท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ว้นแต่จะได้ฝากของมีค่าเช่นนี้ไว้แก่เจ้าสำนักและได้บอกราคาแห่งของนั้นชัดแจ้ง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3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๒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แต่เจ้าสำนักไม่ต้องรับผิดเพื่อความสูญหายหรือบุบสลายอันเกิดแต่เหตุสุดวิสัยหรือแต่สภาพแห่งทรัพย์สิ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แต่ความผิดของคนเดินทางหรือแขกอาศัยผู้นั้นเ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บริวารของเข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บุคคลซึ่งเขาได้ต้อนรับ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734" w:name="CS67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๗๖</w:t>
      </w:r>
      <w:bookmarkEnd w:id="73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รัพย์สินซึ่งมิได้นำฝากบอกราคาชัดแจ้ง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พบเห็นว่าสูญหายหรือบุบสลายขึ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นเดินทางหรือแขกอาศัยต้องแจ้งความนั้นต่อเจ้าสำนักโรงแร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ฮเต็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สถานที่เช่นนั้นทันท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ิฉะนั้นท่านว่าเจ้าสำนักย่อมพ้นจากความรับผิดดั่งบัญญัติ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๗๔แ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๗๕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735" w:name="CS67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๗๗</w:t>
      </w:r>
      <w:bookmarkEnd w:id="73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มีคำแจ้งความปิดไว้ในโรงแร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ฮเต็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สถานที่อื่นทำนองเช่นว่า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ข้อความยกเว้นหรือจำกัดความรับผิดของเจ้าสำนัก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ความนั้นเป็นโมฆ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คนเดินทางหรือแขกอาศัยจะได้ตกลงด้วยชัดแจ้งในการยกเว้นหรือจำกัดความรับผิดดั่งว่า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736" w:name="CS67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๗๘</w:t>
      </w:r>
      <w:bookmarkEnd w:id="73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ข้อความรับผิดใช้ค่าสินไหมทดแทนเพื่อทรัพย์สินของคนเดินทางหรือของแขกอาศัยสูญหายหรือบุบสลาย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ห้ามมิให้ฟ้องเมื่อพ้นเวลาหกเดือนนับแต่วันที่คนเดินทางหรือแขกอาศัยออกไปจากสถานที่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737" w:name="CS67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๗๙</w:t>
      </w:r>
      <w:bookmarkEnd w:id="73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จ้าสำนักชอบที่จะยึดหน่วงเครื่องเดินทางหรือทรัพย์สินอย่างอื่นของคนเดินทางหรือแขกอาศัยอันเอาไว้ในโรงแร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ฮเต็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สถานที่เช่นนั้นได้จนกว่าจะได้รับใช้เงินบรรดาที่ค้างชำระแก่ต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การพักอาศัยและการ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ได้ทำให้แก่คนเดินทางหรือแขกอาศัยตามที่เขาพึงต้องการ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วมทั้งการชดใช้เงินทั้งหลายที่ได้ออกแทนไปด้ว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เจ้าสำนักจะเอาทรัพย์สินที่ได้ยึดหน่วงไว้เช่นว่านั้นออกขายทอดตลาดแล้วหักเอาเงินใช้จำนวนที่ค้างชำระแก่ตนรวมทั้งค่าฤชาธรรมเนียมและค่าใช้จ่ายในการขายทอดตลาดนั้นจากเงินที่ขายทรัพย์สินนั้น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ท่านมิให้เจ้าสำนักใช้สิทธิดั่งว่า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นเมื่อ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รัพย์สินนั้นตกอยู่แก่ตนเป็นเวลานานถึงหกสัปดาห์ยังมิได้รับชำระหนี้สินและ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ย่างน้อยเดือนหนึ่งก่อนวันขายทอดตลา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นได้ประกาศโฆษณาในหนังสือพิมพ์ประจำท้องถิ่นฉบับหนึ่งแจ้งความจำนงที่จะขายทรัพย์ส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อกลักษณะแห่งทรัพย์สินที่จะขายโดยย่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ับถ้ารู้ชื่อเจ้าข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บอกด้ว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เมื่อขายทอดตลาดหักใช้หนี้ดั่งกล่าว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ีเงินเหลืออยู่อีกเท่าใดต้องคืนให้แก่เจ้าข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ฝาก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ำนักงานฝากทรัพย์ตามบทบัญญัติ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๓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๓๓</w:t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  <w:r>
        <w:br w:type="page"/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้ำประกัน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บทเบ็ดเสร็จทั่วไป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738" w:name="CS68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๘๐</w:t>
      </w:r>
      <w:bookmarkEnd w:id="73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ว่าค้ำประกั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สัญญาซึ่งบุคคลภายนอกคน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รียก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ค้ำประ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กพันตนต่อเจ้าหนี้คน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ชำระหนี้ในเมื่อลูกหนี้ไม่ชำระหนี้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อ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ัญญาค้ำประกั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มิได้มีหลักฐานเป็นหนังสืออย่างใดอย่างหนึ่งลงลายมือชื่อผู้ค้ำประกันเป็นสำคัญ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จะฟ้องร้องให้บังคับคดีหาได้ไม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739" w:name="CS68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๘๑</w:t>
      </w:r>
      <w:bookmarkEnd w:id="73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ค้ำประกันนั้นจะมีได้แต่เฉพาะเพื่อหนี้อันสมบูรณ์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นี้ในอนาคตหรือหนี้มีเงื่อนไข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ประกันไว้เพื่อเหตุการณ์ซึ่งหนี้นั้นอาจเป็นผลได้จริ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ประกัน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นี้อันเกิดแต่สัญญาซึ่งไม่ผูกพันลูกหนี้เพราะทำด้วยความสำคัญผิดหรือเพราะเป็นผู้ไร้ความสามารถ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อาจจะมีประกันอย่างสมบูรณ์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หากว่าผู้ค้ำประกันรู้เหตุสำคัญผิดหรือไร้ความสามารถนั้นในขณะที่เข้าทำสัญญาผูกพันต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740" w:name="CS68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๘๒</w:t>
      </w:r>
      <w:bookmarkEnd w:id="74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บุคคลจะยอมเข้าเป็นผู้รับเรื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เป็นประกันของผู้ค้ำประกันอีกชั้น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เป็น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บุคคลหลายคนยอมตนเข้าเป็นผู้ค้ำประกันในหนี้รายเดียวกันไซร้ท่านว่าผู้ค้ำประกันเหล่านั้นมีความรับผิดอย่างลูกหนี้ร่วม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ม้ถึงว่าจะมิได้เข้ารับค้ำประกันรวมกั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741" w:name="CS68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๘๓</w:t>
      </w:r>
      <w:bookmarkEnd w:id="74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ค้ำประกันอย่างไม่มีจำกัดนั้นย่อมคุ้มถึงดอกเบี้ยและค่าสินไหมทดแทนซึ่งลูกหนี้ค้างชำร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ลอดจนค่าภาระติดพันอันเป็นอุปกรณ์แห่งหนี้รายนั้นด้ว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742" w:name="CS68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๘๔</w:t>
      </w:r>
      <w:bookmarkEnd w:id="74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ค้ำประกันย่อมรับผิดเพื่อค่าฤชาธรรมเนียมความซึ่งลูกหนี้จะต้องใช้ให้แก่เจ้าห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ถ้าโจทก์ฟ้องคดีโดยมิได้เรียกให้ผู้ค้ำประกันชำระหนี้นั้นก่อน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ผู้ค้ำประกันหาต้องรับผิดเพื่อใช้ค่าฤชาธรรมเนียมเช่นนั้นไม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743" w:name="CS68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๘๕</w:t>
      </w:r>
      <w:bookmarkEnd w:id="74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เมื่อบังคับตามสัญญาค้ำประกั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ค้ำประกันไม่ชำระหนี้ทั้งหมดของลูกห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วมทั้งดอกเบี้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่าสินไหมทดแท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อุปกรณ์ด้วย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นี้ยังเหลืออยู่เท่า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ลูกหนี้ยังคงรับผิดต่อเจ้าหนี้ในส่วนที่เหลือ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  <w:r>
        <w:br w:type="page"/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ผลก่อนชำระหนี้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744" w:name="CS68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๘๖</w:t>
      </w:r>
      <w:bookmarkEnd w:id="74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ลูกหนี้ผิดนัดลงเมื่อ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เจ้าหนี้ชอบที่จะเรียกให้ผู้ค้ำประกันชำระหนี้ได้แต่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745" w:name="CS68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๘๗</w:t>
      </w:r>
      <w:bookmarkEnd w:id="74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ค้ำประกันไม่จำต้องชำระหนี้ก่อนถึงเวลากำหนดที่จะชำร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ม้ถึงว่าลูกหนี้จะไม่อาจถือเอาซึ่งประโยชน์แห่งเงื่อนเวลาเริ่มต้นหรือเวลาสุดสิ้นได้ต่อไปแล้ว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746" w:name="CS68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๘๘</w:t>
      </w:r>
      <w:bookmarkEnd w:id="74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เจ้าหนี้ทวงให้ผู้ค้ำประกันชำระห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ค้ำประกันจะขอให้เรียกลูกหนี้ชำระก่อน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ลูกหนี้จะถูกศาลพิพากษาให้เป็นคนล้มละลายเสีย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ไม่ปรากฏว่าลูกหนี้ไปอยู่แห่งใดในพระราชอาณาเขต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747" w:name="CS68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๘๙</w:t>
      </w:r>
      <w:bookmarkEnd w:id="74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ึงแม้จะได้เรียกให้ลูกหนี้ชำระหนี้ดั่งกล่าวมาในมาตราก่อนนั้นแล้วก็ต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ผู้ค้ำประกันพิสูจน์ได้ว่าลูกหนี้นั้นมีทางที่จะชำระหนี้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การที่จะบังคับให้ลูกหนี้ชำระหนี้นั้นจะไม่เป็นการยาก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เจ้าหนี้จะต้องบังคับการชำระหนี้รายนั้นเอาจากทรัพย์สินของลูกหนี้ก่อ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748" w:name="CS69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๙๐</w:t>
      </w:r>
      <w:bookmarkEnd w:id="74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เจ้าหนี้มีทรัพย์ของลูกหนี้ยึดถือไว้เป็นประกัน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ผู้ค้ำประกันร้องข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เจ้าหนี้จะต้องให้ชำระหนี้เอาจากทรัพย์ซึ่งเป็นประกันนั้นก่อ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bookmarkStart w:id="749" w:name="CS69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๙๑</w:t>
      </w:r>
      <w:bookmarkEnd w:id="74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ผู้ค้ำประกันต้องรับผิดร่วมกันกับลูกห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ผู้ค้ำประกันย่อมไม่มีสิทธิดั่งกล่าว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๘๘</w:t>
      </w:r>
      <w:r>
        <w:rPr>
          <w:rFonts w:cs="EucrosiaUPC" w:ascii="Tahoma" w:hAnsi="Tahoma"/>
          <w:sz w:val="32"/>
          <w:szCs w:val="32"/>
          <w:lang w:val="th-TH"/>
        </w:rPr>
        <w:t>,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๘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๙๐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750" w:name="CS69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๙๒</w:t>
      </w:r>
      <w:bookmarkEnd w:id="75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ายุความสะดุดหยุดลงเป็นโทษแก่ลูกหนี้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่อมเป็นโทษแก่ผู้ค้ำประกันด้วย</w:t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ผลภายหลังชำระหนี้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751" w:name="CS69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๙๓</w:t>
      </w:r>
      <w:bookmarkEnd w:id="75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ค้ำประกันซึ่งได้ชำระหนี้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่อมมีสิทธิที่จะไล่เบี้ยเอาจากลูกหนี้เพื่อต้นเงินกับดอกเบี้ยและเพื่อการที่ต้องสูญหายหรือเสียหายไปอย่าง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ราะการค้ำประกัน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อ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ค้ำประกันย่อมเข้ารับช่วงสิทธิของเจ้าหนี้บรรดามีเหนือลูกหนี้ด้ว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752" w:name="CS69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๙๔</w:t>
      </w:r>
      <w:bookmarkEnd w:id="75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อกจากข้อต่อสู้ซึ่งผู้ค้ำประกันมีต่อเจ้าหนี้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ผู้ค้ำประกันยังอาจยกข้อต่อสู้ทั้งหลายซึ่งลูกหนี้มีต่อเจ้าหนี้ขึ้นต่อสู้ได้ด้ว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753" w:name="CS69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๙๕</w:t>
      </w:r>
      <w:bookmarkEnd w:id="75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ค้ำประกันซึ่งละเลยไม่ยกข้อต่อสู้ของลูกหนี้ขึ้นต่อสู้เจ้าหนี้นั้นท่านว่าย่อมสิ้นสิทธิที่จะไล่เบี้ยเอาแก่ลูกหนี้เพียงเท่าที่ไม่ยกขึ้นเป็นข้อต่อสู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จะพิสูจน์ได้ว่าตนมิได้รู้ว่ามีข้อต่อสู้เช่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ที่ไม่รู้นั้นมิได้เป็นเพราะความผิดของตนด้ว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754" w:name="CS69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๙๖</w:t>
      </w:r>
      <w:bookmarkEnd w:id="75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ค้ำประกันไม่มีสิทธิจะไล่เบี้ยเอาแก่ลูกหนี้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ว่าตนได้ชำระหนี้แทนไปโดยมิได้บอกลูกห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ลูกหนี้ยังมิรู้ความมาชำระหนี้ซ้ำอีก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เช่นว่า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ค้ำประกันก็ได้แต่เพียงจะฟ้องเจ้าหนี้เพื่อคืนลาภมิควรได้เท่า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755" w:name="CS69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๙๗</w:t>
      </w:r>
      <w:bookmarkEnd w:id="75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เพราะการกระทำอย่างใดอย่างหนึ่งของเจ้าหนี้เ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เหตุให้ผู้ค้ำประกันไม่อาจเข้ารับช่วงได้ทั้งหมดหรือแต่บางส่วนในสิทธิ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ำนอง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ำนำ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บุริมสิทธิอันได้ให้ไว้แก่เจ้าหนี้แต่ก่อนหรือในขณะทำสัญญาค้ำประกันเพื่อชำระหนี้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ผู้ค้ำประกันย่อมหลุดพ้นจากความรับผิดเพียงเท่าที่ตนต้องเสียหายเพราะการ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วามระงับสิ้นไปแห่งการค้ำประกัน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756" w:name="CS69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๙๘</w:t>
      </w:r>
      <w:bookmarkEnd w:id="75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ผู้ค้ำประกันย่อมหลุดพ้นจากความรับผิดในขณะเมื่อหนี้ของลูกหนี้ระงับสิ้นไปไม่ว่าเพราะเหตุ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757" w:name="CS69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๙๙</w:t>
      </w:r>
      <w:bookmarkEnd w:id="75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ค้ำประกันเพื่อกิจการเนื่องกันไปหลายคราวไม่มีจำกัดเวลาเป็นคุณแก่เจ้าหนี้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ผู้ค้ำประกันอาจเลิกเสียเพื่อคราวอันเป็นอนาคต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บอกกล่าวความประสงค์นั้นแก่เจ้าห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เช่น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ผู้ค้ำประกันไม่ต้องรับผิดในกิจการที่ลูกหนี้กระทำลงภายหลังคำบอกกล่าวนั้นได้ไปถึงเจ้าห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758" w:name="CS70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๐๐</w:t>
      </w:r>
      <w:bookmarkEnd w:id="75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ค้ำประกันหนี้อันจะต้องชำร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ลามีกำหนดแน่น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จ้าหนี้ยอมผ่อนเวลาให้แก่ลูกหนี้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ผู้ค้ำประกันย่อมหลุดพ้นจากความรับผิ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แต่ถ้าผู้ค้ำประกันได้ตกลงด้วยในการผ่อนเวล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ผู้ค้ำประกันหาหลุดพ้นจากความรับผิดไม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759" w:name="CS70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๐๑</w:t>
      </w:r>
      <w:bookmarkEnd w:id="75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ค้ำประกันจะขอชำระหนี้แก่เจ้าหนี้ตั้งแต่เมื่อถึงกำหนดชำระ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เจ้าหนี้ไม่ยอมรับชำระห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ค้ำประกันก็เป็นอันหลุดพ้นจากความรับผิด</w:t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  <w:r>
        <w:br w:type="page"/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จำนอง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บทเบ็ดเสร็จทั่วไป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760" w:name="CS70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๐๒</w:t>
      </w:r>
      <w:bookmarkEnd w:id="76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ว่าจำนอง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สัญญาซึ่งบุคคลคน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รียกว่าผู้จำนองเอาทรัพย์สินตราไว้แก่บุคคลอีกคน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รียกว่าผู้รับจำน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ประกันการชำระห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ไม่ส่งมอบทรัพย์สินนั้นให้แก่ผู้รับจำนอ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ผู้รับจำนองชอบที่จะได้รับชำระหนี้จากทรัพย์สินที่จำนองก่อนเจ้าหนี้สามัญมิพักต้องพิเคราะห์ว่ากรรมสิทธิ์ในทรัพย์สินจะได้โอนไปยังบุคคลภายนอกแล้วหรือหาไม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761" w:name="CS70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๐๓</w:t>
      </w:r>
      <w:bookmarkEnd w:id="76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อสังหาริมทรัพย์นั้นอาจจำนองได้ไม่ว่าประเภท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สังหาริมทรัพย์อันจะกล่าวต่อไปนี้ก็อาจจำนองได้ดุจ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ากว่าได้จดทะเบียนไว้แล้วตามกฎหม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>)</w:t>
      </w:r>
      <w:r>
        <w:rPr>
          <w:rStyle w:val="FootnoteAnchor"/>
          <w:rFonts w:cs="EucrosiaUPC" w:ascii="Tahoma" w:hAnsi="Tahoma"/>
          <w:sz w:val="32"/>
          <w:szCs w:val="32"/>
          <w:lang w:val="th-TH"/>
        </w:rPr>
        <w:footnoteReference w:id="14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๓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รือมีระวางตั้งแต่ห้าตันขึ้นไป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พ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ัตว์พาหนะ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ังหาริมทรัพย์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กฎหมายหากบัญญัติไว้ให้จดทะเบียนเฉพาะการ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762" w:name="CS70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๐๔</w:t>
      </w:r>
      <w:bookmarkEnd w:id="76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ัญญาจำนองต้องระบุทรัพย์สินซึ่งจำนอ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763" w:name="CS70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๐๕</w:t>
      </w:r>
      <w:bookmarkEnd w:id="76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จำนองทรัพย์สิ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อกจากผู้เป็นเจ้าของในขณะนั้น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ใครอื่นจะจำนองหาได้ไม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764" w:name="CS70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๐๖</w:t>
      </w:r>
      <w:bookmarkEnd w:id="76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มีกรรมสิทธิ์ในทรัพย์สินแต่ภายในบังคับเงื่อนไขเช่นใดจะจำนองทรัพย์สินนั้นได้แต่ภายในบังคับเงื่อนไขเช่น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765" w:name="CS70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๐๗</w:t>
      </w:r>
      <w:bookmarkEnd w:id="76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๘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่าด้วยค้ำประกั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ใช้ได้ในการจำน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นุโลมตามควร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766" w:name="CS70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๐๘</w:t>
      </w:r>
      <w:bookmarkEnd w:id="76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ัญญาจำนองนั้นต้องมีจำนวนเงินระบุไว้เป็นเรือนเงินไทยเป็นจำนวนแน่ตรงตั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จำนวนขั้นสูงสุดที่ได้เอาทรัพย์สินจำนองนั้นตราไว้เป็นประกั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767" w:name="CS70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๐๙</w:t>
      </w:r>
      <w:bookmarkEnd w:id="76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คนหนึ่งจะจำนองทรัพย์สินของตนไว้เพื่อประกันหนี้อันบุคคลอื่นจะต้องชำร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ให้ทำ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768" w:name="CS71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๑๐</w:t>
      </w:r>
      <w:bookmarkEnd w:id="76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รัพย์สินหลายสิ่งมีเจ้าของคนเดียวหรือหลายคนจะจำนองเพื่อประกันการชำระหนี้แต่รายหนึ่งรายเดีย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ก็ให้ทำ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และในการนี้คู่สัญญาจะตกลงกันดั่งต่อไปนี้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ว่า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ผู้รับจำนองใช้สิทธิบังคับเอาแก่ทรัพย์สินซึ่งจำนองตามลำดับอันระบุไว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ถือเอาทรัพย์สินแต่ละสิ่งเป็นประกันหนี้เฉพาะแต่ส่วนหนึ่งส่วนใดที่ระบุไว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769" w:name="CS71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๑๑</w:t>
      </w:r>
      <w:bookmarkEnd w:id="76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ที่จะตกลงกันไว้เสียแต่ก่อนเวลาหนี้ถึงกำหนดชำระเป็นข้อความอย่างใดอย่างหนึ่ง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ไม่ชำระห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ผู้รับจำนองเข้าเป็นเจ้าของทรัพย์สินซึ่งจำน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ว่าให้จัดการแก่ทรัพย์สินนั้นเป็นประการอื่นอย่างใดนอกจากตามบทบัญญัติทั้งหลายว่าด้วยการบังคับจำนองนั้น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้อตกลงเช่นนั้นท่านว่าไม่สมบูรณ์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770" w:name="CS71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๑๒</w:t>
      </w:r>
      <w:bookmarkEnd w:id="77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ม้ถึงว่ามีข้อสัญญาเป็นอย่างอื่นก็ต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รัพย์สินซึ่งจำนองไว้แก่บุคคลคนหนึ่ง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จะเอาไปจำนองแก่บุคคลอีกคนหนึ่งในระหว่างเวลาที่สัญญาก่อนยังมีอายุอยู่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771" w:name="CS71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๑๓</w:t>
      </w:r>
      <w:bookmarkEnd w:id="77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มิได้ตกลงกันไว้เป็นอย่างอื่นในสัญญาจำน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ผู้จำนองจะชำระหนี้ล้างจำนองเป็นง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772" w:name="CS71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๑๔</w:t>
      </w:r>
      <w:bookmarkEnd w:id="77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สัญญาจำนอง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ต้องทำเป็นหนังสือและจดทะเบียนต่อพนักงานเจ้าหน้าที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สิทธิจำนองครอบเพียงใด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773" w:name="CS71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๑๕</w:t>
      </w:r>
      <w:bookmarkEnd w:id="77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รัพย์สินซึ่งจำนองย่อมเป็นประกันเพื่อการชำระหนี้กับทั้งค่าอุปกรณ์ต่อไปนี้ด้ว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ดอกเบี้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่าสินไหมทดแทนในการไม่ชำระห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่าฤชาธรรมเนียมในการบังคับจำนอ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774" w:name="CS71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๑๖</w:t>
      </w:r>
      <w:bookmarkEnd w:id="77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ำนองย่อมครอบไปถึงบรรดาทรัพย์สินซึ่งจำนองหมดทุกสิ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ม้จะได้ชำระหนี้แล้วบางส่ว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775" w:name="CS71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๑๗</w:t>
      </w:r>
      <w:bookmarkEnd w:id="77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ม้ว่าทรัพย์สินซึ่งจำนองจะแบ่งออกเป็นหลายส่วนก็ต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จำนองก็ยังคงครอบไปถึงส่วนเหล่านั้นหมดทุกส่วนด้วยกันอยู่นั่นเอ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ึงกระนั้น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ผู้รับจำนองยินยอมด้ว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จะโอนทรัพย์สินส่วนหนึ่งส่วนใดไปปลอดจากจำนองก็ให้ทำ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ความยินยอมดั่งว่านี้หากมิได้จดทะเบีย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จะยกเอาขึ้นเป็นข้อต่อสู้แก่บุคคลภายนอกหาได้ไม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776" w:name="CS71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๑๘</w:t>
      </w:r>
      <w:bookmarkEnd w:id="77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ำนองย่อมครอบไปถึงทรัพย์ทั้งปวงอันติดพันอยู่กับทรัพย์สินซึ่งจำน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ต้องอยู่ภายในบังคับซึ่งท่านจำกัดไว้ในสามมาตราต่อไป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777" w:name="CS71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๑๙</w:t>
      </w:r>
      <w:bookmarkEnd w:id="77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ำนองที่ดินไม่ครอบไปถึงเรือนโรงอันผู้จำนองปลูกสร้างลงในที่ดินภายหลังวันจำน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จะมีข้อความกล่าวไว้โดยเฉพาะในสัญญาว่าให้ครอบไปถึ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แต่กระนั้น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รับจำนองจะให้ขายเรือนโรงนั้นรวมไปกับที่ดินด้วย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ผู้รับจำนองอาจใช้บุริมสิทธิของตนได้เพียงแก่ราคาที่ดินเท่า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778" w:name="CS72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๒๐</w:t>
      </w:r>
      <w:bookmarkEnd w:id="77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ำนองเรือนโรงหรือสิ่งปลูกสร้างอย่างอื่นซึ่งได้ทำขึ้นไว้บนดินหรือใต้ด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ที่ดินอันเป็นของคนอื่นเขานั้นย่อมไม่ครอบไปถึงที่ดินนั้นด้ว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ันใดกลับกันก็ฉัน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779" w:name="CS72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๒๑</w:t>
      </w:r>
      <w:bookmarkEnd w:id="77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ำนองไม่ครอบไปถึงดอกผลแห่งทรัพย์สินซึ่งจำน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ในเมื่อผู้รับจำนองได้บอกกล่าวแก่ผู้จำนองหรือผู้รับโอนแล้วว่าตนจำนงจะบังคับจำนอ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สิทธิและหน้าที่ของผู้รับจำนองและผู้จำนอง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780" w:name="CS72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๒๒</w:t>
      </w:r>
      <w:bookmarkEnd w:id="78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ทรัพย์สินได้จำนอง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ภายหลังที่จดทะเบียนจำนองมีจดทะเบียนภาระจำยอมหรือทรัพยสิทธิอย่าง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ผู้รับจำนองมิได้ยินยอมด้วย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สิทธิจำนองย่อมเป็นใหญ่กว่าภาระจำยอมหรือทรัพยสิทธิอย่างอื่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ากว่าเป็นที่เสื่อมเสียแก่สิทธิของผู้รับจำนองในเวลาบังคับจำนองก็ให้ลบสิทธิที่กล่าวหลังนั้นเสียจากทะเบีย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781" w:name="CS72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๒๓</w:t>
      </w:r>
      <w:bookmarkEnd w:id="78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ทรัพย์สินซึ่งจำนองบุบสล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ถ้าทรัพย์สินซึ่งจำนองแต่สิ่งใดสิ่งหนึ่งสูญหายหรือบุบสล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เหตุให้ไม่เพียงพอแก่การประกัน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ผู้รับจำนองจะบังคับจำนองเสียในทันที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เมื่อเหตุนั้นมิได้เป็นเพราะความผิดของผู้จำน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ผู้จำนองก็เสนอจะจำนองทรัพย์สินอื่นแทนให้มีราคาเพียงพอหรือเสนอจะรับซ่อมแซมแก้ไขความบุบสลายนั้นภายในเวลาอันสมควรแก่เหตุ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782" w:name="CS72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๒๔</w:t>
      </w:r>
      <w:bookmarkEnd w:id="78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จำนองใดได้จำนองทรัพย์สินของตนไว้เพื่อประกันหนี้อันบุคคลอื่นจะต้องชำระแล้วและเข้าชำระหนี้เสียเองแทนลูกหนี้เพื่อจะปัดป้องมิให้ต้องบังคับจำน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ผู้จำนองนั้นชอบที่จะได้รับเงินใช้คืนจากลูกหนี้ตามจำนวนที่ตนได้ชำระไป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ว่าต้องบังคับจำน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ผู้จำนองชอบที่จะได้รับเงินใช้คืนจากลูกหนี้ตามจำนวนซึ่งผู้รับจำนองจะได้รับใช้หนี้จากการบังคับจำนอง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783" w:name="CS72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๒๕</w:t>
      </w:r>
      <w:bookmarkEnd w:id="78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บุคคลสองคนหรือกว่านั้นต่างได้จำนองทรัพย์สินแห่งตนเพื่อประกันหนี้แต่รายหนึ่งรายเดียวอันบุคคลอื่นจะต้องชำระและมิได้ระบุลำดับไว้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ผู้จำนองซึ่งได้เป็นผู้ชำระห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ป็นเจ้าของทรัพย์สินซึ่งต้องบังคับจำนองนั้นหามีสิทธิจะไล่เบี้ยเอาแก่ผู้จำนอง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่อไปได้ไม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784" w:name="CS72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๒๖</w:t>
      </w:r>
      <w:bookmarkEnd w:id="78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บุคคลหลายคนต่างได้จำนองทรัพย์สินแห่งตนเพื่อประกันหนี้แต่รายหนึ่งรายเดียวอันบุคคลอื่นจะต้องชำระและได้ระบุลำดับไว้ด้วย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การที่ผู้รับจำนองยอมปลดหนี้ให้แก่ผู้จำนองคนหนึ่ง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่อมทำให้ผู้จำนองคนหลั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ด้หลุดพ้นด้วยเพียงขนาดที่เขาต้องรับความเสียหายแต่การ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bookmarkStart w:id="785" w:name="CS72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๒๗</w:t>
      </w:r>
      <w:bookmarkEnd w:id="78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บุคคลคนเดียวจำนองทรัพย์สินแห่งตนเพื่อประกันหนี้อันบุคคลอื่นจะต้องชำร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ใช้บทบัญญัติ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๙๗</w:t>
      </w:r>
      <w:r>
        <w:rPr>
          <w:rFonts w:cs="EucrosiaUPC" w:ascii="Tahoma" w:hAnsi="Tahoma"/>
          <w:sz w:val="32"/>
          <w:szCs w:val="32"/>
          <w:lang w:val="th-TH"/>
        </w:rPr>
        <w:t xml:space="preserve">,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๐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๐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่าด้วยค้ำประกันนั้นบังคับอนุโลมตามควร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บังคับจำนอง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786" w:name="CS72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๒๘</w:t>
      </w:r>
      <w:bookmarkEnd w:id="78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จะบังคับจำนอง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รับจำนองต้องมีจดหมายบอกกล่าวไปยังลูกหนี้ก่อนว่าให้ชำระหนี้ภายในเวลาอันสมควรซึ่งกำหนดให้ในคำบอกกล่าว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และลูกหนี้ละเลยเสียไม่ปฏิบัติตามคำบอกกล่า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รับจำนองจะฟ้องคดีต่อศาลเพื่อให้พิพากษาสั่งให้ยึดทรัพย์สินซึ่งจำนองและให้ขายทอดตลาด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787" w:name="CS72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๒๙</w:t>
      </w:r>
      <w:bookmarkEnd w:id="78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อกจากทางแก้ดั่งบัญญัติไว้ในมาตราก่อ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รับจำนองยังชอบที่จะเรียกเอาทรัพย์จำนองหลุดได้ภายในบังคับแห่งเงื่อนไขดั่งจะกล่าวต่อไป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ลูกหนี้ได้ขาดส่งดอกเบี้ยมาแล้วเป็นเวลาถึงห้าปี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จำนองมิได้แสดงให้เป็นที่พอใจแก่ศาลว่าราคาทรัพย์สินนั้นท่วมจำนวนเงินอันค้างชำร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มีการจำนองราย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บุริมสิทธิอื่นได้จดทะเบียนไว้เหนือทรัพย์สินอันเดียวกันนี้เอ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788" w:name="CS73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๓๐</w:t>
      </w:r>
      <w:bookmarkEnd w:id="78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ทรัพย์สินอันหนึ่งอันเดียวได้จำนองแก่ผู้รับจำนองหลายคนด้วย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ถือลำดับผู้รับจำนองเรียงตามวันและเวลาจดทะเบีย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ผู้รับจำนองคนก่อนจักได้รับใช้หนี้ก่อนผู้รับจำนองคนหลั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789" w:name="CS73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๓๑</w:t>
      </w:r>
      <w:bookmarkEnd w:id="78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ผู้รับจำนองคนหลังจะบังคับตามสิทธิของตนให้เสียหายแก่ผู้รับจำนองคนก่อ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หาอาจทำได้ไม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790" w:name="CS73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๓๒</w:t>
      </w:r>
      <w:bookmarkEnd w:id="79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รัพย์สินซึ่งจำนองขายทอดตลาดได้เงินเป็นจำนวนสุทธิเท่าใดท่านให้จัดใช้แก่ผู้รับจำนองเรียงตามลำด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ถ้ายังมีเงินเหลืออยู่อี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ให้ส่งมอบแก่ผู้จำนอ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bookmarkStart w:id="791" w:name="CS73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๓๓</w:t>
      </w:r>
      <w:bookmarkEnd w:id="791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5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๔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เอาทรัพย์จำนองหลุดและราคาทรัพย์สินนั้นมีประมาณต่ำกว่าจำนวนเงินที่ค้างชำระกันอยู่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ถ้าเอาทรัพย์สินซึ่งจำนองออกขายทอดตลาดใช้ห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ด้เงินจำนวนสุทธิน้อยกว่าจำนวนเงินที่ค้างชำระกันอยู่นั้น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งินยังขาดจำนวนอยู่เท่าใดลูกหนี้ไม่ต้องรับผิดในเงิน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792" w:name="CS73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๓๔</w:t>
      </w:r>
      <w:bookmarkEnd w:id="79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จำนองทรัพย์สินหลายสิ่งเพื่อประกันหนี้แต่รายหนึ่งรายเดียวและมิได้ระบุลำดับไว้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ผู้รับจำนองจะใช้สิทธิของตนบังคับแก่ทรัพย์สิ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ั้งหม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แต่เพียงบางสิ่ง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ท่านห้ามมิให้ทำเช่นนั้นแก่ทรัพย์สินมากสิ่งกว่าที่จำเป็นเพื่อใช้หนี้ตามสิทธิแห่งต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ผู้รับจำนองใช้สิทธิของตนบังคับแก่ทรัพย์สินทั้งหมดพร้อม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แบ่งภาระแห่งหนี้นั้นกระจายไปตามส่วนราคาแห่งทรัพย์สิ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ในกรณีที่ได้ระบุจำนวนเงินจำนองไว้เฉพาะทรัพย์สินแต่ละสิ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จำนวนเท่า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แบ่งกระจายไปตามจำนวนเงินจำนองที่ระบุไว้เฉพาะทรัพย์สิ่ง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แต่ถ้าผู้รับจำนองใช้สิทธิของตนบังคับแก่ทรัพย์สินอันใดอันหนึ่งแต่เพียงสิ่งเดียว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รับจำนองจะให้ชำระหนี้อันเป็นส่วนของตนทั้งหมดจากทรัพย์สินอันนั้น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เช่นนั้นท่านให้ถือว่าผู้รับจำนองคนถัดไปโดยลำดับย่อมเข้ารับช่วงสิทธิของผู้รับจำนองคนก่อนและจะเข้าบังคับจำนองแทนที่คนก่อนก็ได้แต่เพียงเท่าจำนวนซึ่งผู้รับจำนองคนก่อนจะพึงได้รับจากทรัพย์สิน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บทบัญญัติดั่งกล่าวมาในวรรคก่อน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793" w:name="CS73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๓๕</w:t>
      </w:r>
      <w:bookmarkEnd w:id="79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ผู้รับจำนองคนใดจำนงจะบังคับจำนองเอาแก่ผู้รับโอนทรัพย์สินซึ่งจำน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ต้องมีจดหมายบอกกล่าวแก่ผู้รับโอนล่วงหน้าเดือนหนึ่งก่อนแล้วจึ่งจะบังคับจำนอ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bookmarkStart w:id="794" w:name="CG5"/>
      <w:bookmarkEnd w:id="794"/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bookmarkStart w:id="795" w:name="CG5"/>
      <w:bookmarkEnd w:id="795"/>
      <w:r>
        <w:rPr>
          <w:rFonts w:ascii="Tahoma" w:hAnsi="Tahoma" w:cs="EucrosiaUPC"/>
          <w:sz w:val="32"/>
          <w:sz w:val="32"/>
          <w:szCs w:val="32"/>
          <w:lang w:val="th-TH"/>
        </w:rPr>
        <w:t>สิทธิและหน้าที่ของผู้รับโอนทรัพย์สินซึ่งจำนอง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796" w:name="CS73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๓๖</w:t>
      </w:r>
      <w:bookmarkEnd w:id="79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รับโอนทรัพย์สินซึ่งจำนองจะไถ่ถอนจำนอง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หากมิได้เป็นตัวลูกหนี้หรือผู้ค้ำประ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ป็นทายาทของลูกหนี้หรือผู้ค้ำประกั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797" w:name="CS73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๓๗</w:t>
      </w:r>
      <w:bookmarkEnd w:id="79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รับโอนจะไถ่ถอนจำนองเมื่อใด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ถ้าผู้รับจำนองได้บอกกล่าวว่ามีจำนงจะบังคับจำนอง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รับโอนต้องไถ่ถอนจำนองภายในเดือนหนึ่งนับแต่วันรับคำบอกกล่าว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798" w:name="CS73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๓๘</w:t>
      </w:r>
      <w:bookmarkEnd w:id="79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รับโอนซึ่งประสงค์จะไถ่ถอนจำนองต้องบอกกล่าวความประสงค์นั้นแก่ผู้เป็นลูกหนี้ชั้นต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ต้องส่งคำเสนอไปยังบรรดาเจ้าหนี้ที่ได้จดทะเบีย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ว่าในทางจำนองหรือประการ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่าจะรับใช้เงินให้เป็นจำนวนอันสมควรกับราคาทรัพย์สิน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ำเสนอนั้นให้แจ้งข้อความทั้งหลายต่อไป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ำแหน่งแหล่งที่และลักษณะแห่งทรัพย์สินซึ่งจำนอ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ันซึ่งโอนกรรมสิทธิ์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ชื่อเจ้าของเดิ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ชื่อและภูมิลำเนาของผู้รับโอ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ำนวนเงินที่เสนอว่าจะใช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นวณยอดจำนวนเงินที่ค้างชำระแก่เจ้าหนี้คน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วมทั้งอุปกรณ์และจำนวนเงินที่จะจัดเป็นส่วนใช้แก่บรรดาเจ้าหนี้ตามลำดับกั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อนึ่งให้คัดสำเนารายงานจดทะเบียนของเจ้าพนักงานในเรื่องทรัพย์สินซึ่งจำนอง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เจ้าพนักงานรับรองว่าเป็นสำเนาถูกถ้วนสอดส่งไปด้ว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799" w:name="CS73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๓๙</w:t>
      </w:r>
      <w:bookmarkEnd w:id="79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เจ้าหนี้คนหนึ่งคนใดไม่ยอมรับคำเสน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จ้าหนี้คนนั้นต้องฟ้องคดีต่อศาลภายในเดือนหนึ่งนับแต่วันมีคำเสนอเพื่อให้ศาลพิพากษาสั่งขายทอดตลาดทรัพย์สินซึ่งจำนอง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ว่าเจ้าหนี้นั้นจะต้องปฏิบัติการดั่งจะกล่าวต่อไปนี้ด้ว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อกเงินทดรองค่าฤชาธรรมเนียมการขายทอดตลา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เข้าสู้ราคาเ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แต่งคนเข้าสู้ราคาเป็นจำนวนเงินสูงกว่าที่ผู้รับโอนเสนอจะใช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อกกล่าวการที่ตนไม่ยอมนั้นให้ผู้รับโอนและเจ้าหนี้คน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รรดาได้จดทะเบีย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ับทั้งเจ้าของทรัพย์คนก่อนและลูกหนี้ชั้นต้นทราบด้ว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800" w:name="CS74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๔๐</w:t>
      </w:r>
      <w:bookmarkEnd w:id="80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ขายทอดตลาดได้เงินจำนวนสุทธิล้ำจำนวนเงินที่ผู้รับโอนเสนอว่าจะใช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ผู้รับโอนเป็นผู้ออกใช้ค่าฤชาธรรมเนียมในการขายทอดตลา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ได้ไม่ถึงล้ำจำนวนท่านให้เจ้าหนี้ผู้ร้องขอให้ขายทอดตลาดเป็นผู้ออก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801" w:name="CS74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๔๑</w:t>
      </w:r>
      <w:bookmarkEnd w:id="80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เจ้าหนี้ทั้งหลายได้สนองรับคำเสนอทั่วทุกคนแล้วโดยแสดงออกชัดหรือโดยปริยาย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จำนองหรือบุริมสิทธิก็เป็นอันไถ่ถอนได้ด้วยผู้รับโอนใช้เง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วางเงินตามจำนวนที่เสนอจะใช้แทนการชำระห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802" w:name="CS74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๔๒</w:t>
      </w:r>
      <w:bookmarkEnd w:id="80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การบังคับจำนอง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อนจำนอง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เหตุให้ทรัพย์สินซึ่งจำนองหลุดมือไปจากบุคคลผู้ได้ทรัพย์สินนั้นไว้แต่ก่อน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การที่ทรัพย์สินหลุดมือไปเช่นนั้นหามีผลย้อนหลังไม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บุริมสิทธิทั้งหลายของเจ้าหนี้แห่งผู้ที่ทรัพย์หลุดมือไปอันมีอยู่เหนือทรัพย์สินและได้จดทะเบียนไว้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ย่อมเข้าอยู่ในลำดับหลังบุริมสิทธิอันเจ้าหนี้ของผู้จำน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จ้าของคนก่อนได้จดทะเบียนไว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เช่น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สิทธิ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มีอยู่เหนือทรัพย์สินซึ่งจำนองเป็นคุณหรือเป็นโทษแก่บุคคลผู้ได้ทรัพย์สินซึ่งจำนองไว้แต่ก่อนได้ระงับไปแล้วด้วยเกลื่อนกลืนกันในขณะที่ได้ทรัพย์สินนั้นมา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ิทธินั้นท่านให้กลับคืนมาเป็นคุณหรือเป็นโทษแก่บุคคลผู้นั้นได้อี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เมื่อทรัพย์สินซึ่งจำนองกลับหลุดมือไป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803" w:name="CS74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๔๓</w:t>
      </w:r>
      <w:bookmarkEnd w:id="80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ผู้รับโอนได้ทำให้ทรัพย์สินซึ่งจำนองเสื่อมราคาลงเพราะการกระทำหรือความประมาทเลินเล่อแห่งต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เหตุให้เจ้าหนี้ทั้งหลายผู้มีสิทธิจำนองหรือบุริมสิทธิเหนือทรัพย์สินนั้นต้องเสียหาย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ผู้รับโอนจะต้องรับผิดเพื่อความเสียหาย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ย่างไรก็ดีอันผู้รับโอนจะเรียกเอาเงินจำนวน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ตนได้ออก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รียกให้ชดใช้ค่าใช้จ่ายที่ตนได้ทำให้ทรัพย์สินดีขึ้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หาอาจจะเรียกได้ไม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ที่เป็นการทำให้ทรัพย์สินนั้นงอกราคาขึ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จะเรียกได้เพียงเท่าจำนวนราคาที่งอกขึ้นเมื่อขายทอดตลาดเท่านั้น</w:t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  <w:r>
        <w:br w:type="page"/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วามระงับสิ้นไปแห่งสัญญาจำนอง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804" w:name="CS74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๔๔</w:t>
      </w:r>
      <w:bookmarkEnd w:id="80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จำนองย่อมระงับสิ้นไป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หนี้ที่ประกันระงับสิ้นไปด้วยเหตุประการอื่นใดมิใช่เหตุอายุควา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ปลดจำนองให้แก่ผู้จำนองด้วยหนังสือเป็นสำคัญ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ผู้จำนองหลุดพ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ถอนจำนอ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ขายทอดตลาดทรัพย์สินซึ่งจำนองตามคำสั่งศาลอันเนื่องมาแต่การบังคับจำนองหรือถอนจำนอ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เอาทรัพย์สินซึ่งจำนองนั้นหลุ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805" w:name="CS74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๔๕</w:t>
      </w:r>
      <w:bookmarkEnd w:id="80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รับจำนองจะบังคับจำนองแม้เมื่อหนี้ที่ประกันนั้นขาดอายุความแล้ว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จะบังคับเอาดอกเบี้ยที่ค้างชำระในการจำนองเกินกว่าห้าปีไม่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806" w:name="CS74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๔๖</w:t>
      </w:r>
      <w:bookmarkEnd w:id="80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ชำระหนี้ไม่ว่าครั้ง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ิ้นเชิงหรือแต่บางส่วน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ระงับหนี้อย่าง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ตกลงกันแก้ไขเปลี่ยนแปลงจำนองหรือหนี้อันจำนองเป็นประกันนั้นเป็นประการใด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ต้องนำความไปจดทะเบียนต่อพนักงานเจ้าหน้าที่ในเมื่อมีคำขอร้องของผู้มีส่วนได้เสี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ิฉะนั้นท่านห้ามมิให้ยกขึ้นเป็นข้อต่อสู้บุคคลภายนอก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  <w:r>
        <w:br w:type="page"/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จำนำ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บทเบ็ดเสร็จทั่วไป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807" w:name="CS74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๔๗</w:t>
      </w:r>
      <w:bookmarkEnd w:id="80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ว่าจำนำ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สัญญาซึ่งบุคคลคน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รียกว่าผู้จำนำส่งมอบสังหาริมทรัพย์สิ่งหนึ่งให้แก่บุคคลอีกคน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รียกว่าผู้รับจำนำ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เป็นประกันการชำระห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808" w:name="CS74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๔๘</w:t>
      </w:r>
      <w:bookmarkEnd w:id="80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จำนำนั้นย่อมเป็นประกันเพื่อการชำระหนี้กับทั้งค่าอุปกรณ์ต่อไปนี้ด้ว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ดอกเบี้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่าสินไหมทดแทนในการไม่ชำระห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่าฤชาธรรมเนียมในการบังคับจำนำ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่าใช้จ่ายเพื่อรักษาทรัพย์สินซึ่งจำนำ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่าสินไหมทดแทนเพื่อความเสียหายอันเกิดแต่ความชำรุดบกพร่องแห่งทรัพย์สินจำนำซึ่งไม่เห็นประจักษ์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809" w:name="CS74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๔๙</w:t>
      </w:r>
      <w:bookmarkEnd w:id="80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ู่สัญญาจำนำจะตกลงกันให้บุคคลภายนอกเป็นผู้เก็บรักษาทรัพย์สินจำนำไว้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810" w:name="CS75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๕๐</w:t>
      </w:r>
      <w:bookmarkEnd w:id="81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ทรัพย์สินที่จำนำเป็นสิทธิซึ่งมีตราส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ิได้ส่งมอบตราสารนั้นให้แก่ผู้รับจำนำ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ั้งมิได้บอกกล่าวเป็นหนังสือแจ้งการจำนำแก่ลูกหนี้แห่งสิทธินั้นด้วย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การจำนำย่อมเป็นโมฆะ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811" w:name="CS75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๕๑</w:t>
      </w:r>
      <w:bookmarkEnd w:id="81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จำนำตราสารชนิดออกให้แก่บุคคลเพื่อเขาสั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ห้ามมิให้ยกขึ้นเป็นข้อต่อสู้บุคคลภายนอ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จะได้สลักหลังไว้ที่ตราสารให้ปรากฏการจำนำเช่น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อ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ารนี้ไม่จำเป็นต้องบอกกล่าวแก่ลูกหนี้แห่งตราสาร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812" w:name="CS75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๕๒</w:t>
      </w:r>
      <w:bookmarkEnd w:id="81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จำนำตราสารชนิดออกให้แก่บุคคลโดยนามและจะโอนกันด้วยสลักหลังไม่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ต้องจดข้อความแสดงการจำนำไว้ให้ปรากฏในตราสารนั้นเ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ท่านห้ามมิให้ยกขึ้นเป็นข้อต่อสู้ลูกหนี้แห่งตราสารหรือบุคคลภายนอ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จะได้บอกกล่าวการจำนำนั้นให้ทราบถึงลูกหนี้แห่งตราสาร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813" w:name="CS75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๕๓</w:t>
      </w:r>
      <w:bookmarkEnd w:id="81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จำนำใบหุ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ใบหุ้นกู้ชนิดระบุชื่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ห้ามมิให้ยกขึ้นเป็นข้อต่อสู้บริษัทหรือบุคคลภายนอ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จะได้จดลงทะเบียนการจำนำนั้นไว้ในสมุดของบริษัทตามบทบัญญัติทั้งหลายใน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่าด้วยการโอนหุ้นหรือหุ้นกู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814" w:name="CS75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๕๔</w:t>
      </w:r>
      <w:bookmarkEnd w:id="81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สิทธิซึ่งจำนำนั้นถึงกำหนดชำระก่อนหนี้ซึ่งประกันไว้นั้นไซร้ท่านว่าลูกหนี้แห่งสิทธิต้องส่งมอบทรัพย์สินอันเป็นวัตถุแห่งสิทธิให้แก่ผู้รับจำนำ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ทรัพย์สินนั้นก็กลายเป็นของจำนำแทนสิทธิซึ่งจำนำ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สิทธิซึ่งจำนำนั้นเป็นมูลหนี้ซึ่งต้องชำระเป็นเง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ถึงกำหนดชำระก่อนหนี้ซึ่งประกันไว้นั้น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ต้องใช้เงินให้แก่ผู้รับจำนำและผู้จำนำร่วม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และเขาทั้งสองนั้นไม่ปรองดองตกลงกัน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แต่ละคนชอบที่จะเรียกให้วางเงินจำนวนนั้น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ำนักงานฝากทรัพย์ได้เพื่อประโยชน์อันร่วมกั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815" w:name="CS75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๕๕</w:t>
      </w:r>
      <w:bookmarkEnd w:id="81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จำนำสิทธ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ห้ามมิให้ทำสิทธินั้นให้สิ้นไปหรือแก้ไขสิทธินั้นให้เสียหายแก่ผู้รับจำนำโดยผู้รับจำนำมิได้ยินยอมด้ว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816" w:name="CS75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๕๖</w:t>
      </w:r>
      <w:bookmarkEnd w:id="81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ที่จะตกลงกันไว้เสียแต่ก่อนเวลาหนี้ถึงกำหนดชำระเป็นข้อความอย่างใดอย่างหนึ่ง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ไม่ชำระห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ผู้รับจำนำเข้าเป็นเจ้าของทรัพย์สินจำนำ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ให้จัดการแก่ทรัพย์สินนั้นเป็นประการอื่นนอกจากตามบทบัญญัติทั้งหลายว่าด้วยการบังคับจำนำนั้น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้อตกลงเช่นนั้นท่านว่าไม่สมบูรณ์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817" w:name="CS75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๕๗</w:t>
      </w:r>
      <w:bookmarkEnd w:id="81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ทั้งหลายใน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ใช้บังคับแก่สัญญาจำนำที่ทำกับผู้ตั้งโรงรับจำนำโดยอนุญาตรัฐบาลแต่เพียงที่ไม่ขัดกับกฎหม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กฎข้อบังคับว่าด้วยโรงจำนำ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สิทธิและหน้าที่ของผู้จำนำและผู้รับจำนำ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818" w:name="CS75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๕๘</w:t>
      </w:r>
      <w:bookmarkEnd w:id="81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รับจำนำชอบที่จะยึดของจำนำไว้ได้ทั้งหมดจนกว่าจะได้รับชำระหนี้และค่าอุปกรณ์ครบถ้ว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819" w:name="CS75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๕๙</w:t>
      </w:r>
      <w:bookmarkEnd w:id="81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รับจำนำจำต้องรักษาทรัพย์สินจำนำไว้ให้ปลอดภั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ต้องสงวนทรัพย์สินจำนำนั้นเช่นอย่างวิญญูชนจะพึงสงวนทรัพย์สินของตนเอ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820" w:name="CS76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๖๐</w:t>
      </w:r>
      <w:bookmarkEnd w:id="82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ผู้รับจำนำเอาทรัพย์สินซึ่งจำนำออกใช้เ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อาไปให้บุคคลภายนอกใช้สอยหรือเก็บรักษาโดยผู้จำนำมิได้ยินยอมด้วย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ผู้รับจำนำจะต้องรับผิดเพื่อที่ทรัพย์สินจำนำนั้นสูญห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บุบสลายไปอย่าง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ม้ทั้งเป็นเพราะเหตุสุดวิสั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จะพิสูจน์ได้ว่าถึงอย่างไ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คงจะต้องสูญห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บุบสลายอยู่นั่นเอ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821" w:name="CS76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๖๑</w:t>
      </w:r>
      <w:bookmarkEnd w:id="82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มิได้กำหนดไว้เป็นอย่างอื่นในสัญญ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ากมีดอกผลนิตินัยงอกจากทรัพย์สินนั้นอย่างไ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ผู้รับจำนำจัดสรรใช้เป็นค่าดอกเบี้ยอันค้างชำระแก่ต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ถ้าไม่มีดอกเบี้ยค้างชำร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จัดสรรใช้ต้นเงินแห่งหนี้อันได้จำนำทรัพย์สินเป็นประกัน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822" w:name="CS76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๖๒</w:t>
      </w:r>
      <w:bookmarkEnd w:id="82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่าใช้จ่าย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ควรแก่การบำรุงรักษาทรัพย์สินจำนำ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จำนำจำต้องชดใช้ให้แก่ผู้รับจำนำ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จะได้กำหนดไว้เป็นอย่างอื่นในสัญญา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823" w:name="CS76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๖๓</w:t>
      </w:r>
      <w:bookmarkEnd w:id="82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ห้ามมิให้ฟ้องคดีดั่งจะกล่าวต่อไป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พ้นหกเดือนนับแต่วันส่งคื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ขายทอดตลาดทรัพย์สินจำนำ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ฟ้องเรียกค่าสินไหมทดแทนเพื่อความบุบสลายอันผู้รับจำนำก่อให้เกิดแก่ทรัพย์สินจำนำ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ฟ้องเรียกให้ชดใช้ค่าใช้จ่ายเพื่อการบำรุงรักษาทรัพย์สินจำนำ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ฟ้องเรียกค่าสินไหมทดแทนเพื่อความเสียหายอันเกิดแก่ผู้รับจำนำ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ราะความชำรุดบกพร่องในทรัพย์สินจำนำซึ่งไม่เห็นประจักษ์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บังคับจำนำ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824" w:name="CS76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๖๔</w:t>
      </w:r>
      <w:bookmarkEnd w:id="82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จะบังคับจำนำ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รับจำนำต้องบอกกล่าวเป็นหนังสือไปยังลูกหนี้ก่อน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ชำระหนี้และอุปกรณ์ภายในเวลาอันควรซึ่งกำหนดให้ในคำบอกกล่าว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ลูกหนี้ละเลยไม่ปฏิบัติตามคำบอกกล่า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รับจำนำชอบที่จะเอาทรัพย์สินซึ่งจำนำออกขาย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ต้องขายทอดตลา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อ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รับจำนำต้องมีจดหมายบอกกล่าวไปยังผู้จำนำบอกเวลาและสถานที่ซึ่งจะขายทอดตลาดด้ว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825" w:name="CS76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๖๕</w:t>
      </w:r>
      <w:bookmarkEnd w:id="82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ไม่สามารถจะบอกกล่าวก่อน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รับจำนำจะเอาทรัพย์สินจำนำออกขายทอดตลาดเสียในเมื่อหนี้ค้างชำระมาล่วงเวลาเดือนหนึ่งแล้วก็ให้ทำ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826" w:name="CS76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๖๖</w:t>
      </w:r>
      <w:bookmarkEnd w:id="82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จำนำตั๋วเง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ผู้รับจำนำเก็บเรียกเงินตามตั๋วเงินนั้นในวันถึงกำหน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จำเป็นต้องบอกกล่าวก่อ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827" w:name="CS76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๖๗</w:t>
      </w:r>
      <w:bookmarkEnd w:id="82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บังคับจำนำได้เงินจำนวนสุทธิเท่า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ผู้รับจำนำต้องจัดสรรชำระหนี้และอุปกรณ์เพื่อให้เสร็จสิ้น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ถ้ายังมีเงินเหลือก็ต้องส่งคืนให้แก่ผู้จำนำ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แก่บุคคลผู้ควรจะได้เงิน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ได้เงินน้อยกว่าจำนวนค้างชำร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ลูกหนี้ก็ยังคงต้องรับใช้ในส่วนที่ขาดอยู่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828" w:name="CS76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๖๘</w:t>
      </w:r>
      <w:bookmarkEnd w:id="82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จำนำทรัพย์สินหลายสิ่งเพื่อประกันหนี้แต่รายหนึ่งรายเดีย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ผู้รับจำนำจะเลือกเอาทรัพย์สินสิ่งหนึ่งสิ่งใดออกขาย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จะขายจนเกินกว่าที่จำเป็นเพื่อใช้เงินตามสิทธิแห่งตนนั้นหาได้ไม่</w:t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วามระงับสิ้นไปแห่งการจำนำ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829" w:name="CS76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๖๙</w:t>
      </w:r>
      <w:bookmarkEnd w:id="82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จำนำย่อมระงับสิ้นไป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หนี้ซึ่งจำนำเป็นประกันอยู่นั้นระงับสิ้นไปเพราะเหตุประการอื่นมิใช่เพราะอายุคว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ผู้รับจำนำยอมให้ทรัพย์สินจำนำกลับคืนไปสู่ครอบครองของผู้จำนำ</w:t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  <w:r>
        <w:br w:type="page"/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เก็บของในคลังสินค้า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บทเบ็ดเสร็จทั่วไป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830" w:name="CS77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๗๐</w:t>
      </w:r>
      <w:bookmarkEnd w:id="83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ว่านายคลังสินค้า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บุคคลผู้รับทำการเก็บรักษาสินค้าเพื่อบำเหน็จเป็นทางค้าปกติของต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831" w:name="CS77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๗๑</w:t>
      </w:r>
      <w:bookmarkEnd w:id="83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ทั้งหลายในประมวลกฎหมายนี้อันว่าด้วยฝากทรัพย์นั้นท่านให้นำมาใช้บังคับแก่การเก็บของในคลังสินค้าด้วยเพียงเท่าที่ไม่ขัดกับบทบัญญัติในลักษณะ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bookmarkStart w:id="832" w:name="CS77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๗๒</w:t>
      </w:r>
      <w:bookmarkEnd w:id="83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๑๖</w:t>
      </w:r>
      <w:r>
        <w:rPr>
          <w:rFonts w:cs="EucrosiaUPC" w:ascii="Tahoma" w:hAnsi="Tahoma"/>
          <w:sz w:val="32"/>
          <w:szCs w:val="32"/>
          <w:lang w:val="th-TH"/>
        </w:rPr>
        <w:t xml:space="preserve">,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๑๙</w:t>
      </w:r>
      <w:r>
        <w:rPr>
          <w:rFonts w:cs="EucrosiaUPC" w:ascii="Tahoma" w:hAnsi="Tahoma"/>
          <w:sz w:val="32"/>
          <w:szCs w:val="32"/>
          <w:lang w:val="th-TH"/>
        </w:rPr>
        <w:t xml:space="preserve">,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๒๓</w:t>
      </w:r>
      <w:r>
        <w:rPr>
          <w:rFonts w:cs="EucrosiaUPC" w:ascii="Tahoma" w:hAnsi="Tahoma"/>
          <w:sz w:val="32"/>
          <w:szCs w:val="32"/>
          <w:lang w:val="th-TH"/>
        </w:rPr>
        <w:t xml:space="preserve">,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๒๕</w:t>
      </w:r>
      <w:r>
        <w:rPr>
          <w:rFonts w:cs="EucrosiaUPC" w:ascii="Tahoma" w:hAnsi="Tahoma"/>
          <w:sz w:val="32"/>
          <w:szCs w:val="32"/>
          <w:lang w:val="th-TH"/>
        </w:rPr>
        <w:t xml:space="preserve">,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๓๐</w:t>
      </w:r>
      <w:r>
        <w:rPr>
          <w:rFonts w:cs="EucrosiaUPC" w:ascii="Tahoma" w:hAnsi="Tahoma"/>
          <w:sz w:val="32"/>
          <w:szCs w:val="32"/>
          <w:lang w:val="th-TH"/>
        </w:rPr>
        <w:t xml:space="preserve">,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๓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๓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ว่าด้วยการรับข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นำมาใช้บังคับแก่การเก็บของในคลังสินค้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นุโลมตามควรแก่บท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833" w:name="CS77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๗๓</w:t>
      </w:r>
      <w:bookmarkEnd w:id="83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ายคลังสินค้าจำต้องยอมให้ผู้ทรงใบรับของคลังสินค้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ผู้ทรงประทวนสินค้าตรวจสินค้าและเอาตัวอย่างไปได้ในเวลาอันควรระหว่างเวลาทำงานทุกเมื่อ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834" w:name="CS77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๗๔</w:t>
      </w:r>
      <w:bookmarkEnd w:id="83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ายคลังสินค้าจะเรียกให้ผู้ฝากถอนสินค้าไปก่อนสิ้นระยะเวลาที่ตกลงกันไว้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หาอาจทำได้ไม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ไม่มีกำหนดเวลาส่งคืนสินค้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ายคลังสินค้าจะส่งคืนได้ต่อเมื่อบอกกล่าวให้ผู้ฝากทราบล่วงหน้าเดือน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ท่านมิให้ผู้ฝากต้องถูกบังคับให้ถอนสินค้าไปก่อนเวลาล่วงแล้วสองเดื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ับแต่วันที่ได้ส่งมอบฝากไว้</w:t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บรับของคลังสินค้าและประทวนสินค้า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835" w:name="CS77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๗๕</w:t>
      </w:r>
      <w:bookmarkEnd w:id="83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ผู้ฝากต้องการ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ายคลังสินค้าต้องส่งมอบเอกสารซึ่งเอาออกจากทะเบียนมีต้นขั้วเฉพาะการอันมีใบรับของคลังสินค้าฉบับ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ประทวนสินค้าฉบับหนึ่งให้แก่ผู้ฝาก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836" w:name="CS77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๗๖</w:t>
      </w:r>
      <w:bookmarkEnd w:id="83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ใบรับของคลังสินค้า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่อมให้สิทธิแก่ผู้ฝากที่จะสลักหลังโอนกรรมสิทธิ์ในสินค้าไปเป็นของผู้อื่น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837" w:name="CS77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๗๗</w:t>
      </w:r>
      <w:bookmarkEnd w:id="83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ประทวนสินค้า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่อมให้สิทธิแก่ผู้ฝากที่จะสลักหลังจำนำสินค้าซึ่งจดแจ้งไว้ในประทวน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ไม่ต้องส่งมอบสินค้านั้นแก่ผู้รับสลักหลั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แต่ว่าเมื่อผู้ฝากประสงค์จะจำนำสินค้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แยกประทวนออกเสียจากใบรับของคลังสินค้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ส่งมอบประทวนนั้นให้แก่ผู้รับสลักหลั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838" w:name="CS77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๗๘</w:t>
      </w:r>
      <w:bookmarkEnd w:id="83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บรับของคลังสินค้าและประทวนสินค้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มีเลขลำดับตรงกันกับเลขในต้นขั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ลงลายมือชื่อของนายคลังสินค้า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อ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บรับของคลังสินค้าและประทวนสินค้า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มีรายละเอียดดั่งกล่าวต่อไป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ชื่อหรือยี่ห้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สำนักของผู้ฝาก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ตั้งคลังสินค้า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่าบำเหน็จสำหรับเก็บรักษา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ภาพของสินค้าที่เก็บรักษ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น้ำหนักหรือขนาดแห่งสินค้า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ับทั้งสภาพ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ำน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ครื่องหมายหีบห่อ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ถานที่และวันออกใบรับของคลังสินค้าและประทวนสินค้า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ได้กำหนดกันไว้ว่าให้เก็บสินค้าไว้ชั่วเวลาเท่าใดให้แจ้งกำหนดนั้นด้ว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๗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ของที่เก็บรักษามีประกันภั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แสดงจำนวนเงินที่ประกันภัยกำหนดเวลาที่ประกันภั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ชื่อหรือยี่ห้อของผู้รับประกันภัยด้ว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อ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ายคลังสินค้าต้องจดรายละเอียดทั้งนี้ลงไว้ในต้นขั้วด้ว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839" w:name="CS77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๗๙</w:t>
      </w:r>
      <w:bookmarkEnd w:id="83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ใบรับของคลังสินค้า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ประทวนสินค้า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หาอาจออกให้หรือสลักหลังให้แก่ผู้ถือได้ไม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840" w:name="CS78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๘๐</w:t>
      </w:r>
      <w:bookmarkEnd w:id="84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ใดผู้ฝากสลักหลังประทวนสินค้าให้แก่ผู้รับจำนำคู่สัญญาต้องจดแจ้งการที่สลักหลังนั้นลงไว้ในใบรับของคลังสินค้าด้ว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มิได้จดแจ้งไว้ดั่ง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การจำนำนั้นหาอาจยกขึ้นเป็นข้อต่อสู้ผู้ซื้อสินค้าสืบไปนั้นได้ไม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841" w:name="CS78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๘๑</w:t>
      </w:r>
      <w:bookmarkEnd w:id="84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ประทวนสินค้าได้สลักหลังและส่งมอบแก่ผู้รับจำนำ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ผู้ฝากกับผู้รับจำนำจดลงไว้ในประทวนสินค้าเป็นสำคัญ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่าได้จดข้อความตามที่บัญญัติในมาตราก่อนไว้ในใบรับของคลังสินค้าแล้ว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842" w:name="CS78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๘๒</w:t>
      </w:r>
      <w:bookmarkEnd w:id="84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ใดผู้ฝากจำนำสินค้าและส่งมอบประทวนสินค้าแก่ผู้รับสลักหลัง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รับสลักหลังเช่นนั้นต้องมีจดหมายบอกกล่าวแก่นายคลังสินค้าให้ทราบจำนวนหนี้ซึ่งจำนำสินค้านั้นเป็นประ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ั้งจำนวนดอกเบี้ยและวันอันหนี้นั้นจะถึงกำหนดชำร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นายคลังสินค้าได้รับคำบอกกล่าวเช่นนั้นแล้วต้องจดรายการทั้งนั้นลงในต้นขั้ว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และมิได้จดในต้นขั้วเช่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การจำนำนั้นหาอาจจะยกขึ้นเป็นข้อต่อสู้เจ้าหนี้ทั้งหลายของผู้ฝากได้ไม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843" w:name="CS78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๘๓</w:t>
      </w:r>
      <w:bookmarkEnd w:id="84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ทรงเอกสารอันมีทั้งใบรับของคลังสินค้าและประทวนสินค้านั้นจะให้นายคลังสินค้าแยกสินค้าที่เก็บรักษาไว้ออกเป็นหลายส่วนและให้ส่งมอบเอกสารแก่ตนส่วนละใบ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เช่นนี้ผู้ทรงเอกสารต้องคืนเอกสารเดิมแก่นายคลังสินค้า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อ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่าใช้จ่ายในการแยกสินค้าและการส่งมอบเอกสารใหม่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ทรงเอกสารต้องรับใช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844" w:name="CS78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๘๔</w:t>
      </w:r>
      <w:bookmarkEnd w:id="84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รรมสิทธิ์ในสินค้าที่เก็บรักษาไว้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อาจโอนได้แต่ด้วยสลักหลังใบรับของคลังสินค้าเท่า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845" w:name="CS78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๘๕</w:t>
      </w:r>
      <w:bookmarkEnd w:id="84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ินค้าซึ่งเก็บรักษาไว้นั้นอาจจำนำได้แต่ด้วยสลักหลังประทวนสินค้าเมื่อประทวนสินค้าได้สลักหลัง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ินค้านั้นจะจำนำแก่ผู้อื่นอีกชั้นหนึ่งด้วยสลักหลังใบรับของคลังสินค้าอย่างเดียวกับสลักหลังประทวนสินค้านั้น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846" w:name="CS78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๘๖</w:t>
      </w:r>
      <w:bookmarkEnd w:id="84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ราบใดสินค้าที่เก็บรักษาไว้ไม่ได้จำนำ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จะโอนใบรับของคลังสินค้าและประทวนสินค้าไปต่างหากจากกันไม่ได้อยู่ตราบ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847" w:name="CS78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๘๗</w:t>
      </w:r>
      <w:bookmarkEnd w:id="84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ารสลักหลังลงในประทวนสินค้าครั้งแรก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จดแจ้งจำนวนหนี้ที่จำนำสินค้าเป็นประ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ั้งจำนวนดอกเบี้ยที่จะต้องชำระและวันที่หนี้จะถึงกำหนดชำระด้ว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848" w:name="CS78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๘๘</w:t>
      </w:r>
      <w:bookmarkEnd w:id="84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สินค้าที่เก็บรักษาไว้ในคลัง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รับเอาไปได้แต่เมื่อเวนคืนใบรับของคลังสินค้า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849" w:name="CS78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๘๙</w:t>
      </w:r>
      <w:bookmarkEnd w:id="84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ได้แยกประทวนสินค้าออกสลักหลังจำนำแล้วจะรับเอาสินค้าได้แต่เมื่อเวนคืนทั้งใบรับของคลังสินค้าและประทวนสินค้า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แต่ว่าผู้ทรงใบรับของคลังสินค้าอาจให้คืนสินค้าแก่ตนได้ในเวลา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วางเงินแก่นายคลังสินค้าเต็มจำนวนหนี้ซึ่งลงไว้ในประทวนสินค้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ับทั้งดอกเบี้ยจนถึงวันกำหนดชำระหนี้นั้นด้ว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อ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ำนวนเงินที่วางเช่นนี้นายคลังสินค้าต้องชำระแก่ผู้ทรงประทวนสินค้าในเมื่อเขาเวนคืนประทวน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850" w:name="CS79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๙๐</w:t>
      </w:r>
      <w:bookmarkEnd w:id="85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หนี้ซึ่งสินค้าจำนำเป็นประกันมิได้ชำระเมื่อวันถึงกำหนด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ทรงประทวนสินค้าเมื่อได้ยื่นคำคัดค้านตามระเบียบแล้วชอบที่จะให้นายคลังสินค้าขายทอดตลาดสินค้านั้น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ท่านห้ามมิให้ขายทอดตลาดก่อนแปดวันนับแต่วันคัดค้า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851" w:name="CS79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๙๑</w:t>
      </w:r>
      <w:bookmarkEnd w:id="85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ทรงประทวนสินค้าต้องมีจดหมายบอกกล่าวให้ผู้ฝากทราบเวลาและสถานที่จะขายทอดตลา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852" w:name="CS79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๙๒</w:t>
      </w:r>
      <w:bookmarkEnd w:id="85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ายคลังสินค้าต้องหักเงินที่ค้างชำระแก่ตนเนื่องด้วยการเก็บรักษาสินค้านั้นจากจำนวนเงินสุทธิที่ขายทอดตลาด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มื่อผู้ทรงประทวนสินค้านำประทวนมาเวนคื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เอาเงินที่เหลือนั้นให้ตามจำนวนที่ค้างชำระแก่เขา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มีเงินเหลือเท่า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ใช้แก่ผู้รับจำนำคนหลังเมื่อเขาเวนคืนใบรับของคลังสินค้าหรือถ้าไม่มีผู้รับจำนำคนหลั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ผู้รับจำนำคนหลังได้รับชำระหนี้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ให้ชำระเงินที่เหลืออยู่นั้นแก่ผู้ทรงใบรับของคลังสินค้า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853" w:name="CS79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๙๓</w:t>
      </w:r>
      <w:bookmarkEnd w:id="85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จำนวนเงินสุทธิที่ขายทอดตลาดได้ไม่พอชำระหนี้แก่ผู้ทรงประทวนสินค้า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ายคลังสินค้าต้องคืนประทวนสินค้าแก่เข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ับจดบอกจำนวนเงินที่ได้ชำระลงไว้ในประทวนสินค้า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จดลงไว้ในสมุดบัญชีของตนด้ว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854" w:name="CS79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๙๔</w:t>
      </w:r>
      <w:bookmarkEnd w:id="85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ทรงประทวนสินค้าจะมีสิทธิไล่เบี้ยเอาจำนวนเงินที่ยังค้างชำระนั้นแก่ผู้สลักหลังคนก่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ั้งหม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แต่คนใดคนหนึ่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ต้องได้ขายทอดตลาดภายในเดือนหนึ่งนับแต่วันคัดค้า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อ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ห้ามมิให้ฟ้องไล่เบี้ยเมื่อพ้นเวลาปีหนึ่งนับแต่วันขายทอดตลา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855" w:name="CS79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๙๕</w:t>
      </w:r>
      <w:bookmarkEnd w:id="85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ทั้งหลายในประมวลกฎหมายนี้อันว่าด้วยตั๋วเงินนั้นท่านให้ใช้ได้ถึงประทวนสินค้าและใบรับของคลังสินค้าซึ่งได้สลักหลังอย่างประทวนสินค้านั้นด้ว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ียงที่ไม่ขัดกับบทบัญญัติทั้งหลายในลักษณะ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856" w:name="CS79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๙๖</w:t>
      </w:r>
      <w:bookmarkEnd w:id="85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เอกสารมีทั้งใบรับของคลังสินค้าและประทวนสินค้าหรือแต่อย่างหนึ่งอย่างใดสูญหาย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ผู้ทรงเอกสาร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ประกันตามสมควรแล้วจะให้นายคลังสินค้าออกให้ใหม่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เช่นนี้นายคลังสินค้าต้องจดหมายลงไว้ในต้นขั้วเป็นสำคัญ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  <w:r>
        <w:br w:type="page"/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๕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ตัวแทน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บทเบ็ดเสร็จทั่วไป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857" w:name="CS79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๙๗</w:t>
      </w:r>
      <w:bookmarkEnd w:id="85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ว่าสัญญาตัวแท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สัญญาซึ่งให้บุคคลคนหนึ่งเรียกว่าตัวแท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ีอำนาจทำการแทนบุคคลอีกคน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รียกว่าตัว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ตกลงจะทำการดั่ง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อันความเป็นตัวแทนนั้นจะเป็นโดยตั้งแต่งแสดงออกชัดหรือโดยปริยายก็ย่อม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๙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ิจการอันใดท่านบังคับไว้โดยกฎหมายว่าต้องทำเป็นหนังส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ตั้งตัวแทนเพื่อกิจการอันนั้นก็ต้องทำเป็นหนังสือด้ว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ิจการอันใดท่านบังคับไว้ว่าต้องมีหลักฐานเป็นหนังส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ตั้งตัวแทนเพื่อกิจการอันนั้นก็ต้องมีหลักฐานเป็นหนังสือด้ว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858" w:name="CS79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๙๙</w:t>
      </w:r>
      <w:bookmarkEnd w:id="85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ัวการคนใดใช้บุคคลผู้ไร้ความสามารถเป็นตัวแท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ตัวการคนนั้นย่อมต้องผูกพันในกิจการที่ตัวแทนกระทำ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859" w:name="CS80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๐๐</w:t>
      </w:r>
      <w:bookmarkEnd w:id="85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ตัวแทนได้รับมอบอำนาจแต่เฉพาะ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จะทำการแทนตัวการได้แต่เพียงในสิ่งที่จำเป็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ให้กิจอันเขาได้มอบหมายแก่ตนนั้นสำเร็จลุล่วงไป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860" w:name="CS80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๐๑</w:t>
      </w:r>
      <w:bookmarkEnd w:id="86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ตัวแทนได้รับมอบอำนาจทั่ว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จะทำกิจ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ทางจัดการแทนตัวการก็ย่อมทำได้ทุกอย่า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แต่การเช่นอย่างจะกล่าวต่อไป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หาอาจจะทำได้ไม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ายหรือจำนองอสังหาริมทรัพย์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ช่าอสังหาริมทรัพย์กว่าสามปีขึ้นไป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ประนีประนอมยอมควา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ื่นฟ้องต่อศาล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อบข้อพิพาทให้อนุญาโตตุลาการพิจารณา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861" w:name="CS80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๐๒</w:t>
      </w:r>
      <w:bookmarkEnd w:id="86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เหตุฉุกเฉ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จะป้องกันมิให้ตัวการต้องเสียห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สันนิษฐานไว้ก่อนว่าตัวแทนจะทำการ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ช่นอย่างวิญญูชนจะพึงกระทำ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ย่อมมีอำนาจจะทำได้ทั้งสิ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862" w:name="CS80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๐๓</w:t>
      </w:r>
      <w:bookmarkEnd w:id="86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ัวแทนไม่มีสิทธิจะได้รับบำเหน็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จะได้มีข้อตกลงกันไว้ในสัญญาว่ามีบำเหน็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างการที่คู่สัญญาประพฤติต่อกันนั้นเป็นปริยายว่ามีบำเหน็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คยเป็นธรรมเนียมมีบำเหน็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863" w:name="CS80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๐๔</w:t>
      </w:r>
      <w:bookmarkEnd w:id="86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ในสัญญาอันเดียวตัวการคนเดียวตั้งตัวแทนหลายคนเพื่อแก่การอันเดียวกัน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สันนิษฐานไว้ก่อนว่าตัวแทนจะต่างคนต่างทำการ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ยกกันไม่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864" w:name="CS80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๐๕</w:t>
      </w:r>
      <w:bookmarkEnd w:id="86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ัวแท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ไม่ได้รับความยินยอมของตัวการจะเข้าทำนิติกรรมอันใดในนามของตัวการทำกับตนเองในนามของตนเองหรือในฐานเป็นตัวแทนของบุคคลภายนอกหาได้ไม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นิติกรรมนั้นมีเฉพาะแต่การชำระห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865" w:name="CS80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๐๖</w:t>
      </w:r>
      <w:bookmarkEnd w:id="86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ัวการซึ่งมิได้เปิดเผยชื่อจะกลับแสดงตนให้ปรากฏและเข้ารับเอาสัญญา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ตัวแทนได้ทำไว้แทนตน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ถ้าตัวการผู้ใดได้ยอมให้ตัวแทนของตนทำการออกหน้าเป็นตัวการ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ตัวการผู้นั้นหาอาจจะทำให้เสื่อมเสียถึงสิทธิของบุคคลภายนอกอันเขามีต่อตัวแท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ขาขวนขวายได้มาแต่ก่อนที่รู้ว่าเป็นตัวแทนนั้นได้ไม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น้าที่และความรับผิดของตัวแทนต่อตัวการ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866" w:name="CS80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๐๗</w:t>
      </w:r>
      <w:bookmarkEnd w:id="86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ัวแทนต้องทำการตามคำสั่งแสดงออกชัดหรือโดยปริยายของตัวการเมื่อไม่มีคำสั่งเช่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ต้องดำเนินตามทางที่เคยทำกันมาในกิจการค้าขายอันเขาให้ตนทำอยู่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อ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๕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่าด้วยการฝากทรัพย์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นำมาใช้ด้วยโดยอนุโลมตามควร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bookmarkStart w:id="867" w:name="CS80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๐๘</w:t>
      </w:r>
      <w:bookmarkEnd w:id="86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ัวแทนต้องทำการด้วยตนเ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จะมีอำนาจใช้ตัวแทนช่วงทำการ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868" w:name="CS80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๐๙</w:t>
      </w:r>
      <w:bookmarkEnd w:id="86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ตัวการมีประสงค์จะทราบความเป็นไปของการที่ได้มอบหมายแก่ตัวแทนนั้นในเวลา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สมควรแก่เหตุ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ัวแทนก็ต้องแจ้งให้ตัวการทรา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นึ่งเมื่อการเป็นตัวแทนนั้นสิ้นสุดลง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ัวแทนต้องแถลงบัญชีด้ว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869" w:name="CS81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๑๐</w:t>
      </w:r>
      <w:bookmarkEnd w:id="86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งินและทรัพย์สินอย่างอื่นบรรดาที่ตัวแทนได้รับไว้เกี่ยวด้วยการเป็นตัวแท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ตัวแทนต้องส่งให้แก่ตัวการจงสิ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อ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ิทธิทั้งหลายซึ่งตัวแทนขวนขวายได้มาในนามของตนเ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โดยฐานที่ทำการแทนตัวการ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ัวแทนก็ต้องโอนให้แก่ตัวการจงสิ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870" w:name="CS81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๑๑</w:t>
      </w:r>
      <w:bookmarkEnd w:id="87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ตัวแทนเอาเงินซึ่งควรจะได้ส่งแก่ตัว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ซึ่งควรจะใช้ในกิจของตัวการนั้นไปใช้สอยเป็นประโยชน์ตนเสี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ตัวแทนต้องเสียดอกเบี้ยในเงินนั้นนับแต่วันที่ได้เอาไปใช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871" w:name="CS81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๑๒</w:t>
      </w:r>
      <w:bookmarkEnd w:id="87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มีความเสียหายเกิดขึ้นอย่างใด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ราะความประมาทเลินเล่อของตัวแทน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ราะไม่ทำการเป็นตัวแทน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พราะทำการโดยปราศจากอำนาจหรือนอกเหนืออำนาจ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ตัวแทนจะต้องรับผิ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872" w:name="CS81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๑๓</w:t>
      </w:r>
      <w:bookmarkEnd w:id="87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ัวแทนผู้ใดตั้งตัวแทนช่วงตามที่ตัวการระบุตัวให้ตั้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ตัวแทนผู้นั้นจะต้องรับผิดแต่เพียงในกรณีที่ตนได้รู้ว่าตัวแทนช่วงนั้นเป็นผู้ที่ไม่เหมาะแก่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ป็นผู้ที่ไม่สมควรไว้วางใจแล้วและมิได้แจ้งความนั้นให้ตัวการทราบหรือมิได้เลิกถอนตัวแทนช่วงนั้นเสียเอ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873" w:name="CS81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๑๔</w:t>
      </w:r>
      <w:bookmarkEnd w:id="87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ัวแทนช่วงย่อมรับผิดโดยตรงต่อตัวการฉันใดกลับกันก็ฉัน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น้าที่และความรับผิดของตัวการต่อตัวแทน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874" w:name="CS81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๑๕</w:t>
      </w:r>
      <w:bookmarkEnd w:id="87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ตัวแทนมีประสงค์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ัวการต้องจ่ายเงินทดรองให้แก่ตัวแทนตามจำนวนที่จำเป็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ทำการอันมอบหมายแก่ตัวแทน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875" w:name="CS81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๑๖</w:t>
      </w:r>
      <w:bookmarkEnd w:id="87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ในการจัดทำกิจการอันเขามอบหมายแก่ตนนั้นตัวแทนได้ออกเงินทดรองหรือออกเงินค่าใช้จ่าย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พิเคราะห์ตามเหตุควรนับว่าเป็นการจำเป็นได้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ตัวแทนจะเรียกเอาเงินชดใช้จากตัว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วมทั้งดอกเบี้ยนับแต่วันที่ได้ออกเงินไปนั้นด้วย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ในการจัดทำกิจการอันเขามอบหมายแก่ต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ัวแทนต้องรับภาระเป็นหนี้ขึ้นอย่างหนึ่งอย่าง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พิเคราะห์ตามเหตุควรนับว่าเป็นการจำเป็นได้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ตัวแทนจะเรียกให้ตัวการชำระหนี้แทนตน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ถ้ายังไม่ถึงเวลากำหนดชำระห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ให้ตัวการให้ประกันอันสมควร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ในการจัดทำกิจการอันเขามอบหมายแก่ต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เหตุให้ตัวแทนต้องเสียหายอย่างหนึ่งอย่าง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ิใช่เป็นเพราะความผิดของตนเอง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ตัวแทนจะเรียกเอาค่าสินไหมทดแทนจากตัวการ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876" w:name="CS81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๑๗</w:t>
      </w:r>
      <w:bookmarkEnd w:id="87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มีบำเหน็จตัวแทนถ้าไม่มีข้อสัญญาตกลงกันไว้เป็นอย่างอื่นท่านว่าบำเหน็จนั้นพึงจ่ายให้ต่อเมื่อการเป็นตัวแทนได้สุดสิ้นลงแล้ว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877" w:name="CS81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๑๘</w:t>
      </w:r>
      <w:bookmarkEnd w:id="87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ในหน้าที่ตัวแทนส่วนใดตัวแทนได้ทำมิชอบในส่ว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ตัวแทนไม่มีสิทธิจะได้บำเหน็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878" w:name="CS81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๑๙</w:t>
      </w:r>
      <w:bookmarkEnd w:id="87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ัวแทนชอบที่จะยึดหน่วงทรัพย์สินอย่าง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องตัวการอันตกอยู่ในความครอบครองของตนเพราะเป็นตัวแทนนั้นเอาไว้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นกว่าจะได้รับเงินบรรดาค้างชำระแก่ตนเพราะการเป็นตัวแทน</w:t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วามรับผิดของตัวการและตัวแทนต่อบุคคลภายนอก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879" w:name="CS82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๒๐</w:t>
      </w:r>
      <w:bookmarkEnd w:id="87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ัวการย่อมมีความผูกพันต่อบุคคลภายนอกในกิจการทั้งหลายอันตัวแทนหรือตัวแทนช่วงได้ทำไปภายในขอบอำนาจแห่งฐานตัวแท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880" w:name="CS82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๒๑</w:t>
      </w:r>
      <w:bookmarkEnd w:id="88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ผู้ใดเชิดบุคคลอีกคนหนึ่งออกแสดงเป็นตัวแทนของตนก็ดีรู้แล้วยอมให้บุคคลอีกคนหนึ่งเชิดตัวเขาเองออกแสดงเป็นตัวแทนของตน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บุคคลผู้นั้นจะต้องรับผิดต่อบุคคลภายนอกผู้สุจริตเสมือนว่าบุคคลอีกคนหนึ่งนั้นเป็นตัวแทนของต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881" w:name="CS82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๒๒</w:t>
      </w:r>
      <w:bookmarkEnd w:id="88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ตัวแทนทำการอันใดเกินอำนาจตัวแท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ทางปฏิบัติของตัวการทำให้บุคคลภายนอกมีมูลเหตุอันสมควรจะเชื่อว่าการอันนั้นอยู่ภายในขอบอำนาจของตัวแทนไซร้ท่านให้ใช้บทบัญญัติมาตราก่อนนี้เป็นบทบังค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แต่กรณี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882" w:name="CS82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๒๓</w:t>
      </w:r>
      <w:bookmarkEnd w:id="88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ตัวแทนกระทำการอันใดอันหนึ่งโดยปราศจากอำนาจ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ำนอกทำเหนือขอบอำนาจ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ย่อมไม่ผูกพันตัว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ตัวการจะให้สัตยาบันแก่การ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ตัวการไม่ให้สัตยาบ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ตัวแทนย่อมต้องรับผิดต่อบุคคลภายนอกโดยลำพังตนเ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จะพิสูจน์ได้ว่าบุคคลภายนอกนั้นได้รู้อยู่ว่าตนทำการโดยปราศจากอำนา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ำนอกเหนือขอบอำนา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883" w:name="CS82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๒๔</w:t>
      </w:r>
      <w:bookmarkEnd w:id="88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ัวแทนคนใดทำสัญญาแทนตัวการซึ่งอยู่ต่างประเทศและมีภูมิลำเนาในต่างประเทศ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ตัวแทนคนนั้นจะต้องรับผิดตามสัญญานั้นแต่ลำพังตนเ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ม้ทั้งชื่อของตัวการจะได้เปิดเผย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ข้อความแห่งสัญญาจะแย้งกันกับความรับผิดของตัวแท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884" w:name="CS82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๒๕</w:t>
      </w:r>
      <w:bookmarkEnd w:id="88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ตัวแทนเข้าทำสัญญากับบุคคลภายนอกโดยเห็นแก่อามิสสินจ้างเป็นทรัพย์สินอย่าง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ะโยชน์อย่างอื่นอันบุคคลภายนอกได้ให้เป็นลาภส่วนตัว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ให้คำมั่นว่าจะให้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ตัวการหาต้องผูกพันในสัญญาซึ่งตัวแทนของตนได้ทำนั้นไม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ตัวการจะได้ยินยอมด้ว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วามระงับสิ้นไปแห่งสัญญาตัวแทน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885" w:name="CS82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๒๖</w:t>
      </w:r>
      <w:bookmarkEnd w:id="88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สัญญาตัวแทนย่อมระงับสิ้นไปด้วยตัวการถอนตัวแท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ด้วยตัวแทนบอกเลิกเป็นตัวแท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อ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ัญญาตัวแทนย่อมระงับสิ้น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คู่สัญญาฝ่ายใดฝ่ายหนึ่งต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ตกเป็นผู้ไร้ความสามาร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ล้มละล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จะปรากฏว่าขัดกับข้อสัญญาหรือสภาพแห่งกิจการ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886" w:name="CS82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๒๗</w:t>
      </w:r>
      <w:bookmarkEnd w:id="88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ัวการจะถอนตัวแท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ตัวแทนจะบอกเลิกเป็นตัวแทนเสียในเวลา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ได้ทุกเมื่อ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ู่สัญญาฝ่ายซึ่งถอนตัวแทนหรือบอกเลิกเป็นตัวแทนในเวลาที่ไม่สะดวกแก่อีกฝ่าย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ต้องรับผิดต่อคู่สัญญาฝ่ายนั้นในความเสียหายอย่าง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เกิดแต่การ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ในกรณีที่เป็นความจำเป็นอันมิอาจจะก้าวล่วงเสีย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887" w:name="CS82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๒๘</w:t>
      </w:r>
      <w:bookmarkEnd w:id="88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สัญญาตัวแทนระงับสิ้นไปเพราะตัวการตาย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ัวการตกเป็นผู้ไร้ความสามารถหรือล้มละลาย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ตัวแทนต้องจัดการอันสมควรทุกอย่างเพื่อจะปกปักรักษาประโยชน์อันเขาได้มอบหมายแก่ตนไปจนกว่าทายาทหรือผู้แทนของตัวการจะอาจเข้าปกปักรักษาประโยชน์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888" w:name="CS82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๒๙</w:t>
      </w:r>
      <w:bookmarkEnd w:id="88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สัญญาตัวแทนระงับสิ้นไปเพราะตัวแทนตาย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ัวแทนตกเป็นผู้ไร้ความสามารถหรือล้มละลาย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ทายาทหรือบุคคลผู้รับหน้าที่ดูแลทรัพย์มรดกของตัวแทนโดยชอบด้วยกฎหมายต้องบอกกล่าวแก่ตัวการและจัดการเพื่อปกปักรักษาประโยชน์ของตัวการไปตามสมควรแก่พฤติการณ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นกว่าตัวการอาจเข้าปกปักรักษาประโยชน์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889" w:name="CS83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๓๐</w:t>
      </w:r>
      <w:bookmarkEnd w:id="88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เหตุที่ทำให้สัญญาตัวแทนระงับสิ้นไปนั้นจะเกิดแต่ตัวการหรือตัวแทนก็ต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ห้ามมิให้ยกขึ้นเป็นข้อต่อสู้คู่สัญญาอีกฝ่าย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นกว่าจะได้บอกกล่าวเหตุ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ปยังคู่สัญญาฝ่ายนั้น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จนกว่าคู่สัญญาฝ่ายนั้นจะได้ทราบเหตุแล้ว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890" w:name="CS83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๓๑</w:t>
      </w:r>
      <w:bookmarkEnd w:id="89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ความระงับสิ้นไปแห่งสัญญาตัวแท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ห้ามมิให้ยกขึ้นเป็นข้อต่อสู้บุคคลภายนอกผู้ทำการโดยสุจริ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บุคคลภายนอกหากไม่ทราบความนั้นเพราะความประมาทเลินเล่อของตนเอ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891" w:name="CS83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๓๒</w:t>
      </w:r>
      <w:bookmarkEnd w:id="89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เมื่อสัญญาตัวแทนระงับสิ้น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ัวการชอบที่จะเรียกให้เวนคืนหนังสือมอบอำนาจอย่าง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ได้ให้ไว้แก่ตัวแทนนั้น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bookmarkStart w:id="892" w:name="CG6"/>
      <w:bookmarkEnd w:id="892"/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bookmarkStart w:id="893" w:name="CG6"/>
      <w:bookmarkEnd w:id="893"/>
      <w:r>
        <w:rPr>
          <w:rFonts w:ascii="Tahoma" w:hAnsi="Tahoma" w:cs="EucrosiaUPC"/>
          <w:sz w:val="32"/>
          <w:sz w:val="32"/>
          <w:szCs w:val="32"/>
          <w:lang w:val="th-TH"/>
        </w:rPr>
        <w:t>ตัวแทนค้าต่าง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894" w:name="CS83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๓๓</w:t>
      </w:r>
      <w:bookmarkEnd w:id="89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ว่าตัวแทนค้าต่า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บุคคลซึ่งในทางค้าขายของเขาย่อมทำการซื้อหรือขายทรัพย์ส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รับจัดทำกิจการค้าขายอย่างอื่นในนามของตนเองต่างตัวการ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895" w:name="CS83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๓๔</w:t>
      </w:r>
      <w:bookmarkEnd w:id="89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มิได้ตกลงกันไว้เป็นอย่าง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ตัวแทนค้าต่างชอบที่จะได้รับบำเหน็จโดยอัตราตามธรรมเนียมเพื่อกิจการค้าขายอันตนได้จัดการให้ตกลงไปนั้นทุกรายไป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896" w:name="CS83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๓๕</w:t>
      </w:r>
      <w:bookmarkEnd w:id="89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ทั้งหลายแห่งประมวลกฎหมายนี้อันว่าด้วยตัวแทนนั้นท่านให้ใช้บังคับถึงตัวแทนค้าต่างด้วยเพียงที่ไม่ขัดกับบทบัญญัติในหมวด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897" w:name="CS83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๓๖</w:t>
      </w:r>
      <w:bookmarkEnd w:id="89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ผู้ไร้ความสามารถหาอาจจะทำการเป็นตัวแทนค้าต่างได้ไม่เว้นแต่จะได้รับอำนาจโดยชอบให้ทำ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898" w:name="CS83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๓๗</w:t>
      </w:r>
      <w:bookmarkEnd w:id="89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ารที่ตัวแทนค้าต่างทำการขายหรือซื้อหรือจัดทำกิจการค้าขายอย่างอื่นต่างตัวการ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ตัวแทนค้าต่างย่อมได้ซึ่งสิทธิอันมีต่อคู่สัญญาอีกฝ่ายหนึ่งในกิจการเช่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ตัวแทนค้าต่างย่อมเป็นผู้ต้องผูกพันต่อคู่สัญญาฝ่ายนั้นด้ว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899" w:name="CS83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๓๘</w:t>
      </w:r>
      <w:bookmarkEnd w:id="89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คู่สัญญาอีกฝ่ายหนึ่งไม่ชำระหนี้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ตัวแทนค้าต่างหาต้องรับผิดต่อตัวการเพื่อชำระหนี้นั้นเองไม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จะได้มีข้อกำหนดในสัญญาหรือมีปริยายแต่ทางการที่ตัวการกับตัวแทนประพฤติต่อ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ีธรรมเนียมในท้องถิ่นว่าจะต้องรับผิดถึงเพียง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อ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ัวแทนค้าต่างคนใดเข้ารับประกันการปฏิบัติตามสัญญาโดยนัยดังกล่าวมาในวรรคก่อนนั้น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ตัวแทนคนนั้นชื่อว่าเป็นตัวแทนฐานประ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ชอบที่จะได้รับบำเหน็จพิเศษ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900" w:name="CS83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๓๙</w:t>
      </w:r>
      <w:bookmarkEnd w:id="90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ตัวแทนค้าต่างได้ทำการขายเป็นราคาต่ำไปกว่าที่ตัวการกำหนดหรือทำการซื้อเป็นราคาสูงไปกว่าที่ตัวการกำหนด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ากว่าตัวแทนรับใช้เศษที่ขาดเกินนั้นแล้วท่านว่าการขายหรือการซื้ออันนั้นตัวการก็ต้องรับขายรับซื้อ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901" w:name="CS84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๔๐</w:t>
      </w:r>
      <w:bookmarkEnd w:id="90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ตัวแทนค้าต่างได้ทำการขายได้ราคาสูงกว่าที่ตัวการกำหน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ำการซื้อได้ราคาต่ำกว่าที่ตัวการกำหนด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ตัวแทนหาอาจจะถือเอาเป็นประโยชน์ของตนได้ไม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คิดให้แก่ตัวการ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902" w:name="CS84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๔๑</w:t>
      </w:r>
      <w:bookmarkEnd w:id="90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ัวแทนค้าต่างทำการไปอย่างไรบ้า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แถลงรายงานแก่ตัวการและเมื่อได้ทำการค้าต่างเสร็จลง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ให้แจ้งแก่ตัวการทราบมิให้ชักช้า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903" w:name="CS84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๔๒</w:t>
      </w:r>
      <w:bookmarkEnd w:id="90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ใดเขามอบหมายทรัพย์สินไว้แก่ตัวแทนค้าต่างท่านให้นำบทบัญญัติทั้งหลายแห่งประมวลกฎหมาย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ลักษณะฝากทรัพย์มาใช้บังค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นุโลมตามควร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อ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เป็นความจำเป็นอันมิก้าวล่วงเสีย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ตัวแทนค้าต่างจะจัดการแก่ทรัพย์สินนั้นตามวิธีการดั่งบัญญัติ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๓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่าด้วยรับขนนั้น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904" w:name="CS84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๔๓</w:t>
      </w:r>
      <w:bookmarkEnd w:id="90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ัวแทนค้าต่างคนใดได้รับคำสั่งให้ขายหรือซื้อทรัพย์สินอันมีรายการขานราคาของสถานแลกเปลี่ย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ตัวแทนคนนั้นจะเป็นผู้ซื้อหรือผู้ขายเอง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จะมีข้อห้ามไว้ชัดแจ้งโดยสัญญ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เช่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าคาอันจะพึงใช้เงินแก่กันก็พึงกำหนดตามรายการขานราคาทรัพย์สิ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ถานแลกเปลี่ยนในเวลาเมื่อตัวแทนค้าต่างให้คำบอกกล่าวว่าตนจะเป็นผู้ซื้อหรือผู้ขา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เมื่อตัวการรับคำบอกกล่าวเช่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ไม่บอกปัดเสียในทันท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ถือว่าตัวการเป็นอันได้สนองรับการนั้นแล้ว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อ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ม้ในกรณีเช่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ัวแทนค้าต่างจะคิดเอาบำเหน็จก็ย่อมคิด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905" w:name="CS84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๔๔</w:t>
      </w:r>
      <w:bookmarkEnd w:id="90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ระหว่างตัวการกับตัวแทนค้าต่า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ถือว่ากิจการอันตัวแทนได้ทำให้ตกลงไป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่อมมีผลเสมือนดั่งว่าได้ทำให้ตกลงไปในนามของตัวการโดยตรง</w:t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  <w:r>
        <w:br w:type="page"/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นายหน้า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906" w:name="CS84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๔๕</w:t>
      </w:r>
      <w:bookmarkEnd w:id="90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ผู้ใดตกลงจะให้ค่าบำเหน็จแก่นายหน้าเพื่อที่ชี้ช่องให้ได้เข้าทำสัญญา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ัดการให้ได้ทำสัญญากัน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บุคคลผู้นั้นจะต้องรับผิดใช้ค่าบำเหน็จก็ต่อเมื่อสัญญานั้นได้ทำกันสำเร็จเนื่องแต่ผลแห่งการที่นายหน้าได้ชี้ช่องหรือจัดการ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สัญญาที่ได้ทำกันไว้นั้นมีเงื่อนไขเป็นเงื่อนบังคับก่อน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จะเรียกร้องบำเหน็จค่านายหน้ายังหาได้ไม่จนกว่าเงื่อนไขนั้นสำเร็จแล้ว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นายหน้ามีสิทธิจะได้รับชดได้ค่าใช้จ่ายที่ได้เสียไปก็ต่อเมื่อได้ตกลงกันไว้เช่นนั้นความข้อนี้ท่านให้ใช้บังคับแม้ถึงว่าสัญญาจะมิได้ทำกันสำเร็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907" w:name="CS84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๔๖</w:t>
      </w:r>
      <w:bookmarkEnd w:id="90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กิจการอันได้มอบหมายแก่นายหน้า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พฤติการณ์เป็นที่คาดหมายได้ว่าย่อมทำให้แต่เพื่อจะเอาค่าบำเหน็จไซร้ท่านให้ถือว่าได้ตกลงกันโดยปริยายว่ามีค่าบำเหน็จนายหน้า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่าบำเหน็จนั้นถ้ามิได้กำหนดจำนวนกัน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ถือว่าได้ตกลงกันเป็นจำนวนตามธรรมเนีย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908" w:name="CS84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๔๗</w:t>
      </w:r>
      <w:bookmarkEnd w:id="90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นายหน้าทำการให้แก่บุคคลภายนอกด้วย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ได้รับคำมั่นแต่บุคคลภายนอกเช่นนั้นว่าจะให้ค่าบำเหน็จอันไม่ควรแก่นายหน้าผู้กระทำการโดยสุจริตก็ดีเป็นการฝ่าฝืนต่อการที่ตนเข้ารับทำหน้าที่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นายหน้าหามีสิทธิจะได้รับค่าบำเหน็จหรือรับชดใช้ค่าใช้จ่ายที่ได้เสียไปไม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909" w:name="CS84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๔๘</w:t>
      </w:r>
      <w:bookmarkEnd w:id="90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ัวนายหน้าไม่ต้องรับผิดไปถึงการชำระหนี้ตามสัญญาซึ่งได้ทำต่อกันเพราะตนเป็นสื่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จะมิได้บอกชื่อของฝ่ายหนึ่งให้รู้ถึงอีกฝ่ายหนึ่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910" w:name="CS84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๔๙</w:t>
      </w:r>
      <w:bookmarkEnd w:id="91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รับเงินหรือรับชำระหนี้อันจะพึงชำระตามสัญญา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สันนิษฐานไว้ก่อนว่านายหน้าย่อมไม่มีอำนาจที่จะรับแทนผู้เป็นคู่สัญญา</w:t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  <w:r>
        <w:br w:type="page"/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ประนีประนอมยอมความ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911" w:name="CS85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๕๐</w:t>
      </w:r>
      <w:bookmarkEnd w:id="91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ว่าประนีประนอมยอมความ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สัญญาซึ่งผู้เป็นคู่สัญญาทั้งสองฝ่ายระงับข้อพิพาทอันใดอันหนึ่งซึ่งมีอยู่หรือจะมีขึ้นนั้นให้เสร็จไปด้วยต่างยอมผ่อนผันให้แก่กั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912" w:name="CS85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๕๑</w:t>
      </w:r>
      <w:bookmarkEnd w:id="91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สัญญาประนีประนอมยอมความ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มิได้มีหลักฐานเป็นหนังสืออย่างใดอย่างหนึ่งลงลายมือชื่อฝ่ายที่ต้องรับผิ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ลายมือชื่อตัวแทนของฝ่ายนั้นเป็นสำคัญ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จะฟ้องร้องให้บังคับคดีหาได้ไม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913" w:name="CS85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๕๒</w:t>
      </w:r>
      <w:bookmarkEnd w:id="91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ลของสัญญาประนีประนอมยอมความ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่อมทำให้การเรียกร้องซึ่งแต่ละฝ่ายได้ยอมสละนั้นระงับสิ้น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ทำให้แต่ละฝ่ายได้สิทธิตามที่แสดงในสัญญานั้นว่าเป็นของต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  <w:r>
        <w:br w:type="page"/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๘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พนันและขันต่อ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914" w:name="CS85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๕๓</w:t>
      </w:r>
      <w:bookmarkEnd w:id="91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การพนันหรือขันต่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หาก่อให้เกิดหนี้ไม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ิ่งที่ได้ให้กันไปในการพนันหรือขันต่อก็จะทวงคืนไม่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ราะเหตุหามูลหนี้อย่างหนึ่งอย่างใดมิ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ข้อบัญญัติที่กล่าว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ใช้ตลอดถึงข้อตกลงเป็นมูลหนี้อย่างหนึ่งอย่างใดอันฝ่ายข้างเสียพนันขันต่อหากทำให้แก่อีกฝ่ายหนึ่งเพื่อจะใช้หนี้เงินพนันหรือขันต่อนั้นด้ว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915" w:name="CS85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๕๔</w:t>
      </w:r>
      <w:bookmarkEnd w:id="91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การออกสลากกินแบ่ง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อกสลากกินรวบ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เป็นสัญญาอันจะผูกพันต่อเมื่อรัฐบาลได้ให้อำนาจหรือให้สัตยาบันแก่การนั้นเฉพาะร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อกนั้นท่านให้บังคับตามบทบัญญัติ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๕๓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916" w:name="CS85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๕๕</w:t>
      </w:r>
      <w:bookmarkEnd w:id="91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ยในบังคับแห่งบทบัญญัติ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๑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๑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ั๋วเงินหรือเอกสารอย่างอื่นทุกฉบับซึ่งออกให้เต็มจำน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แต่โดยส่วนเพื่อแทนเงิน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ได้แต่ชนะพนันหรือขันต่อ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อกให้เพื่อใช้เงินที่ยืมมาใช้ในการพนันหรือขันต่อเช่นว่านั้น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ไม่สมบูรณ์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เพื่อประโยชน์แห่งบทบัญญัติ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งินรายใดให้ยืมแก่บุคคลกำลังเล่นการพนันหรือขันต่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เวลาหร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ถานที่เล่นเช่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สันนิษฐานไว้ก่อนว่าเงินนั้นได้ให้ยืมไปเพื่อเล่นการพนันหรือขันต่อ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  <w:r>
        <w:br w:type="page"/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บัญชีเดินสะพัด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917" w:name="CS85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๕๖</w:t>
      </w:r>
      <w:bookmarkEnd w:id="91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ว่าสัญญาบัญชีเดินสะพัด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สัญญาซึ่งบุคคลสองคนตกลงกันว่าสืบแต่นั้น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ในชั่วเวลากำหนดอันใดอัน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ตัดทอนบัญชีหนี้ทั้งหมดหรือแต่บางส่วนอันเกิดขึ้นแต่กิจการในระหว่างเขาทั้งสองนั้นหักกลบลบ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คงชำระแต่ส่วนที่เป็นจำนวนคงเหลือโดยดุลภาค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918" w:name="CS85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๕๗</w:t>
      </w:r>
      <w:bookmarkEnd w:id="91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นำตั๋วเงินลงเป็นรายการในบัญชีเดินสะพัด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สันนิษฐานไว้ก่อนว่าได้ลงด้วยเงื่อนไขว่าจะมีผู้ชำระเงินตามตั๋วนั้นถ้าและตั๋วนั้นมิได้ชำระเงิน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เพิกถอนรายการอันนั้นเสีย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919" w:name="CS85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๕๘</w:t>
      </w:r>
      <w:bookmarkEnd w:id="91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คู่สัญญามิได้กำหนดกันไว้ว่าให้หักทอนบัญชีโดยระยะเวลาอย่างไร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ถือเอาเป็นกำหนดหกเดือ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920" w:name="CS85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๕๙</w:t>
      </w:r>
      <w:bookmarkEnd w:id="92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ู่สัญญาฝ่ายใดจะบอกเลิกสัญญาบัญชีเดินสะพัดและให้หักทอนบัญชีกันเสียในเวลา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ไม่มีอะไรปรากฏเป็นข้อขัดกับที่กล่าวมา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921" w:name="CS86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๖๐</w:t>
      </w:r>
      <w:bookmarkEnd w:id="92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งินส่วนที่ผิดกันอยู่นั้นถ้ายังมิได้ชำร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คิดดอกเบี้ยนับแต่วันที่หักทอนบัญชีเสร็จเป็นต้นไป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  <w:r>
        <w:br w:type="page"/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๐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ประกันภัย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บทเบ็ดเสร็จทั่วไป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922" w:name="CS86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๖๑</w:t>
      </w:r>
      <w:bookmarkEnd w:id="92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ว่าสัญญาประกันภัย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สัญญาซึ่งบุคคลคนหนึ่งตกลงจะใช้ค่าสินไหมทดแท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ใช้เงินจำนวนหนึ่งให้ในกรณีวินาศภัยหากมีขึ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ในเหตุอย่างอื่นในอนาคตดั่งได้ระบุไว้ในสัญญ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นการนี้บุคคลอีกคนหนึ่งตกลงจะส่งเงินซึ่งเรียก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บี้ยประกันภั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923" w:name="CS86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๖๒</w:t>
      </w:r>
      <w:bookmarkEnd w:id="92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ข้อความในลักษณะนี้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Fonts w:ascii="Tahoma" w:hAnsi="Tahoma" w:cs="EucrosiaUPC"/>
          <w:sz w:val="32"/>
          <w:sz w:val="32"/>
          <w:szCs w:val="32"/>
          <w:lang w:val="th-TH"/>
        </w:rPr>
        <w:t>คำ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“ผู้รับประกันภัย”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หมายความ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ู่สัญญาฝ่ายซึ่งตกลงจะใช้ค่าสินไหมทดแท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ใช้เงินจำนวนหนึ่งให้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Fonts w:ascii="Tahoma" w:hAnsi="Tahoma" w:cs="EucrosiaUPC"/>
          <w:sz w:val="32"/>
          <w:sz w:val="32"/>
          <w:szCs w:val="32"/>
          <w:lang w:val="th-TH"/>
        </w:rPr>
        <w:t>คำ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“ผู้เอาประกันภัย”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หมายความ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ู่สัญญาฝ่ายซึ่งตกลงจะส่งเบี้ยประกันภัย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Fonts w:ascii="Tahoma" w:hAnsi="Tahoma" w:cs="EucrosiaUPC"/>
          <w:sz w:val="32"/>
          <w:sz w:val="32"/>
          <w:szCs w:val="32"/>
          <w:lang w:val="th-TH"/>
        </w:rPr>
        <w:t>คำ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“ผู้รับประโยชน์”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หมายความ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ผู้จะพึงได้รับค่าสินไหมทดแทนหรือรับจำนวนเงินใช้ให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อ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เอาประกันภัยและผู้รับประโยชน์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เป็นบุคคลคนหนึ่งคนเดียวกัน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924" w:name="CS86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๖๓</w:t>
      </w:r>
      <w:bookmarkEnd w:id="92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สัญญาประกันภัย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ผู้เอาประกันภัยมิได้มีส่วนได้เสียในเหตุที่ประกันภัยไว้นั้น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ย่อมไม่ผูกพันคู่สัญญาแต่อย่างหนึ่งอย่างใ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925" w:name="CS86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๖๔</w:t>
      </w:r>
      <w:bookmarkEnd w:id="92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คู่สัญญาประกันภัยยกเอาภัยใดโดยเฉพาะขึ้นเป็นข้อพิจารณาในการวางกำหนดจำนวนเบี้ยประกันภั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ภัยเช่นนั้นสิ้นไปหามีไม่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ภายหน้าแต่นั้นไปผู้เอาประกันภัยชอบที่จะได้ลดเบี้ยประกันภัยตามส่ว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926" w:name="CS86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๖๕</w:t>
      </w:r>
      <w:bookmarkEnd w:id="92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ในเวลาทำสัญญาประกันภั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เอาประกันภัยก็ดีหรือในกรณีประกันชีวิ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อันการใช้เงินย่อมอาศัยความทรงชีพหรือมรณะของเขานั้น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ู้อยู่แล้วละเว้นเสียไม่เปิดเผยข้อความจริงซึ่งอาจจะได้จูงใจผู้รับประกันภัยให้เรียกเบี้ยประกันภัยสูงขึ้นอีกหรือให้บอกปัดไม่ยอมทำสัญญ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ว่ารู้อยู่แล้วแถลงข้อความนั้นเป็นความเท็จ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สัญญานั้นเป็นโมฆียะ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มิได้ใช้สิทธิบอกล้างภายในกำหนดเดือนหนึ่งนับแต่วันที่ผู้รับประกันภัยทราบมูลอันจะบอกล้างได้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ิได้ใช้สิทธินั้นภายในกำหนดห้าปีนับแต่วันทำสัญญา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สิทธินั้นเป็นอันระงับสิ้นไป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927" w:name="CS86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๖๖</w:t>
      </w:r>
      <w:bookmarkEnd w:id="92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ผู้รับประกันภัยได้รู้ข้อความจริงดั่งกล่าว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๖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ั้นก็ดีหรือรู้ว่าข้อแถลงความเป็นความเท็จ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ควรจะได้รู้เช่นนั้นหากใช้ความระมัดระวังดั่งจะพึงคาดหมายได้แต่วิญญูชน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ฟังว่าสัญญานั้นเป็นอันสมบูรณ์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928" w:name="CS86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๖๗</w:t>
      </w:r>
      <w:bookmarkEnd w:id="92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สัญญาประกันภัย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มิได้มีหลักฐานเป็นหนังสืออย่างใดอย่างหนึ่งลงลายมือชื่อฝ่ายที่ต้องรับผิดหรือลายมือชื่อตัวแทนของฝ่ายนั้นเป็นสำคัญ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จะฟ้องร้องให้บังคับคดีหาได้ไม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ห้ส่งมอบกรมธรรม์ประกันภัยอันมีเนื้อความต้องตามสัญญานั้นแก่ผู้เอาประกันภัยฉบับหนึ่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รมธรรม์ประกันภั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ลงลายมือชื่อของผู้รับประกันภัยและมีรายการดั่งต่อไป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ัตถุที่เอาประกันภั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ัยใดซึ่งผู้รับประกันภัยรับเสี่ย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าคาแห่งมูลประกันภั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หากได้กำหนดกันไว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ำนวนเงินซึ่งเอาประกันภั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ำนวนเบี้ยประกันภั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วิธีส่งเบี้ยประกันภั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หากสัญญาประกันภัยมีกำหนดเวล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ลงเวลาเริ่มต้นและเวลาสิ้นสุดไว้ด้ว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๗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ชื่อหรือยี่ห้อของผู้รับประกันภั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๘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ชื่อหรือยี่ห้อของผู้เอาประกันภั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๙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ชื่อของผู้รับประโยชน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จะพึงมี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ันทำสัญญาประกันภั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ถานที่และวันที่ได้ทำกรมธรรม์ประกันภั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929" w:name="CS86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๖๘</w:t>
      </w:r>
      <w:bookmarkEnd w:id="92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สัญญาประกันภัยทะเ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บังคับตามบทบัญญัติแห่งกฎหมายทะเล</w:t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  <w:r>
        <w:br w:type="page"/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ประกันวินาศภัย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ส่ว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บทเบ็ดเสร็จทั่วไป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bookmarkStart w:id="930" w:name="CS86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๖๙</w:t>
      </w:r>
      <w:bookmarkEnd w:id="93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คำ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“วินาศภัย”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หมวด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หมายรวมเอาความเสียหายอย่าง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รรดาซึ่งจะพึงประมาณเป็นเงิน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931" w:name="CS87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๗๐</w:t>
      </w:r>
      <w:bookmarkEnd w:id="93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ได้ทำสัญญาประกันภัยเป็นสองรายหรือกว่านั้นพร้อมกันเพื่อความวินาศภัยอันเดียว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จำนวนเงินซึ่งเอาประกันภัยรวมกันทั้งหมดนั้นท่วมจำนวนที่วินาศจริง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ผู้รับประโยชน์ชอบที่จะได้รับค่าสินไหมทดแทนเพียงเสมอจำนวนวินาศจริงเท่านั้นผู้รับประกันภัยแต่ละคนต้องใช้เงินจำนวนวินาศจริงแบ่งตามส่วนมากน้อยที่ตนได้รับประกันภัยไว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อันสัญญาประกันภัยทั้งหล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ลงวันเดียว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ถือว่าได้ทำพร้อมกั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ได้ทำสัญญาประกันภัยเป็นสองรายหรือกว่านั้นสืบเนื่องเป็นลำดับ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ผู้รับประกันภัยคนแรกจะต้องรับผิดเพื่อความวินาศภัยก่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และจำนวนเงินซึ่งผู้รับประกันภัยคนแรกได้ใช้นั้นยังไม่คุ้มจำนวนวินาศภัย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รับประกันภัยคนถัดไปก็ต้องรับผิดในส่วนที่ยังขาดอยู่นั้นต่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ันไปจนกว่าจะคุ้มวินาศ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932" w:name="CS87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๗๑</w:t>
      </w:r>
      <w:bookmarkEnd w:id="93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ได้ทำสัญญาประกันภัยเป็นสองรายหรือกว่านั้นพร้อมกัน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สืบเนื่องเป็นลำดับกัน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การที่ยอมสละสิทธิอันมีต่อผู้รับประกันภัยรายหนึ่ง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กระทบกระทั่งถึงสิทธิและหน้าที่ของผู้รับประกันภัยราย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933" w:name="CS87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๗๒</w:t>
      </w:r>
      <w:bookmarkEnd w:id="93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่อนเริ่มเสี่ยงภั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เอาประกันภัยจะบอกเลิกสัญญาเสีย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ผู้รับประกันภัยชอบที่จะได้เบี้ยประกันภัยกึ่งจำนว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934" w:name="CS87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๗๓</w:t>
      </w:r>
      <w:bookmarkEnd w:id="93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ในระหว่างอายุสัญญาประกันภัย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ูลประกันภัยได้ลดน้อยถอยลงไปหนัก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ผู้เอาประกันภัยชอบที่จะได้ลดจำนวนเงินซึ่งเอาประกันภัย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ลดจำนวนเงินเบี้ยประกันภั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ลดจำนวนเบี้ยประกันภัย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ป็นผลต่อในอนาคต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935" w:name="CS87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๗๔</w:t>
      </w:r>
      <w:bookmarkEnd w:id="93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คู่สัญญาได้กำหนดราคาแห่งมูลประกันภัย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รับประกันภัยชอบที่จะได้ลดจำนวนค่าสินไหมทดแท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แต่เมื่อพิสูจน์ได้ว่าราคาแห่งมูลประกันภัยตามที่ได้ตกลงกันไว้นั้นเป็นจำนวนสูงเกินไปหนั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คืนจำนวนเบี้ยประกันภัยให้ตามส่วนกับทั้งดอกเบี้ยด้ว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936" w:name="CS87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๗๕</w:t>
      </w:r>
      <w:bookmarkEnd w:id="93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วัตถุอันได้เอาประกันภัยไว้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ลี่ยนมือไปจากผู้เอาประกันภัยโดยพินัยกรรม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โดยบัญญัติกฎหมาย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สิทธิอันมีอยู่ในสัญญาประกันภัยก็ย่อมโอนตามไปด้ว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ในสัญญามิได้กำหนดไว้เป็นอย่าง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ผู้เอาประกันภัยโอนวัตถุที่เอาประกันภัยและบอกกล่าวการโอนไปยังผู้รับประกันภัย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สิทธิอันมีอยู่ในสัญญาประกันภัยนั้นย่อมโอนตามไปด้ว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นึ่งถ้าในการโอนเช่นนี้ช่องแห่งภัยเปลี่ยนแปลงไปหรือเพิ่มขึ้นหนักไซร้ท่านว่าสัญญาประกันภัยนั้นกลายเป็นโมฆะ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937" w:name="CS87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๗๖</w:t>
      </w:r>
      <w:bookmarkEnd w:id="93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ผู้รับประกันภัยต้องคำพิพากษาให้เป็นคนล้มละล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เอาประกันภัยจะเรียกให้หาประกันอันสมควรให้แก่ตน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จะบอกเลิกสัญญาเสีย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ผู้เอาประกันภัยต้องคำพิพากษาให้เป็นคนล้มละล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ใช้วิธีเดียวกันนี้บังคับตามควรแก่เรื่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กระนั้นก็ดีถ้าเบี้ยประกันภัยได้ส่งแล้วเต็มจำนวนเพื่ออายุประกันภัยเป็นระยะเวลามากน้อยเท่าใด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ห้ามมิให้ผู้รับประกันภัยบอกเลิกสัญญาก่อนระยะเวลานั้นสุดล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938" w:name="CS87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๗๗</w:t>
      </w:r>
      <w:bookmarkEnd w:id="93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รับประกันภัยจำต้องใช้ค่าสินไหมทดแทนดังจะกล่าวต่อไป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จำนวนวินาศภัยอันแท้จริ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ความบุบสลายอันเกิดแก่ทรัพย์สินซึ่งได้เอาประกันภัยไว้เพราะได้จัดการตามสมควรเพื่อป้องปัดความวินาศภั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บรรดาค่าใช้จ่ายอันสมควรซึ่งได้เสียไปเพื่อรักษาทรัพย์สินซึ่งเอาประกันภัยไว้นั้นมิให้วินาศ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อันจำนวนวินาศจริง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ตีราค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ถานที่และในเวลาซึ่งเหตุวินาศภัยนั้นได้เกิดขึ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นึ่งจำนวนเงินซึ่งได้เอาประกันภัยไว้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สันนิษฐานไว้ก่อนว่าเป็นหลักประมาณอันถูกต้องในการตีราคาเช่นว่า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ท่านห้ามมิให้คิดค่าสินไหมทดแทนเกินไปกว่าจำนวนเงินซึ่งเอาประกันภัยไว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939" w:name="CS87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๗๘</w:t>
      </w:r>
      <w:bookmarkEnd w:id="93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่าใช้จ่ายในการตีราคาวินาศภัย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ผู้รับประกันภัยต้องเป็นผู้ออกใช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940" w:name="CS87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๗๙</w:t>
      </w:r>
      <w:bookmarkEnd w:id="94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รับประกันภัยไม่ต้องรับผิดในเมื่อความวินาศภัยหรือเหตุอื่นซึ่งได้ระบุไว้ในสัญญานั้นได้เกิดขึ้นเพราะความทุจริ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ความประมาทเลินเล่ออย่างร้ายแรงของผู้เอาประกันภัยหรือผู้รับประโยชน์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ผู้รับประกันภัยไม่ต้องรับผิดในความวินาศภัยอันเป็นผลโดยตรงมาแต่ความไม่สมประกอบในเนื้อแห่งวัตถุที่เอาประกันภั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จะได้ตกลงกันเป็นอย่างอื่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941" w:name="CS88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๘๐</w:t>
      </w:r>
      <w:bookmarkEnd w:id="94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ความวินาศภัยนั้นได้เกิดขึ้นเพราะการกระทำของบุคคลภายนอก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รับประกันภัยได้ใช้ค่าสินไหมทดแทนไปเป็นจำนวนเพียง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รับประกันภัยย่อมเข้ารับช่วงสิทธิของผู้เอาประกันภัยและของผู้รับประโยชน์ซึ่งมีต่อบุคคลภายนอกเพียง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ผู้รับประกันภัยได้ใช้ค่าสินไหมทดแทนไปแต่เพียงบางส่วน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ห้ามมิให้ผู้รับประกันภัยนั้นใช้สิทธิของตนให้เสื่อมเสียสิทธิของผู้เอาประกันภัยหรือผู้รับประโยชน์ในการที่เขาจะเรียกร้องเอาค่าสินไหมทดแทนจากบุคคลภายนอกเพื่อเศษแห่งจำนวนวินาศ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942" w:name="CS88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๘๑</w:t>
      </w:r>
      <w:bookmarkEnd w:id="94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ความวินาศเกิดขึ้นเพราะภัยมีขึ้นดั่งผู้รับประกันภัยตกลงประกันภัยไว้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ผู้เอาประกันภัยหรือผู้รับประโยชน์ทราบความวินาศนั้น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บอกกล่าวแก่ผู้รับประกันภัยโดยไม่ชักช้า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มิได้ปฏิบัติตามบทบัญญัติที่กล่าวมาในวรรคก่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รับประกันภัยอาจเรียกร้องค่าสินไหมทดแทนเพื่อความเสียหายอย่าง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เกิดแต่การนั้น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อีกฝ่ายหนึ่งจะพิสูจน์ได้ว่าไม่สามารถที่จะปฏิบัติ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943" w:name="CS88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๘๒</w:t>
      </w:r>
      <w:bookmarkEnd w:id="94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ารเรียกให้ใช้ค่าสินไหมทดแท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ห้ามมิให้ฟ้องคดีเมื่อพ้นกำหนดเวลาสองปีนับแต่วันวินาศภั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ารเรียกให้ใช้หรือให้คืนเบี้ยประกันภั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ห้ามมิให้ฟ้องคดีเมื่อพ้นเวลาสองปีนับแต่วันซึ่งสิทธิจะเรียกให้ใช้หรือคืนเบี้ยประกันภัยถึงกำหนด</w:t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ส่ว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วิธีเฉพาะการประกันภัยในการรับขน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944" w:name="CS88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๘๓</w:t>
      </w:r>
      <w:bookmarkEnd w:id="94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สัญญาประกันภัยในการรับข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่อมคุ้มถึงความวินาศภัยทุกอย่างซึ่งอาจเกิดแก่ของที่ขนส่งในระหว่างเวลาตั้งแต่ผู้ขนส่งได้รับของ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นได้ส่งมอบของนั้นแก่ผู้รับตราส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จำนวนค่าสินไหมทดแท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่อมกำหนดตามที่ของซึ่งขนส่งนั้นจะได้มีราคาเมื่อถึงตำบลอันกำหนดให้ส่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945" w:name="CS88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๘๔</w:t>
      </w:r>
      <w:bookmarkEnd w:id="94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ของซึ่งขนส่งนั้นได้เอาประกันภัยเมื่ออยู่ในระหว่างส่งเดินทางไปท่านให้คิดมูลประกันภัยในของนั้นนับรวมทั้งราคาข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ถานที่และในเวลาที่ผู้ขนส่งได้รับของและให้เพิ่มค่าระวางส่งของไปยังสถานที่ส่งมอบแก่ผู้รับตราส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ับทั้งค่าใช้จ่าย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นื่องด้วยการส่งของไปนั้นเข้าด้ว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ำไรอันจะพึงได้ในเวลาเมื่อส่งมอบของ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่อมจะคิดรวมเข้าเป็นมูลประกันภัยได้ต่อเมื่อได้มีข้อตกลงกันไว้เช่นนั้นชัดแจ้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946" w:name="CS88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๘๕</w:t>
      </w:r>
      <w:bookmarkEnd w:id="94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สัญญาประกันภัยในการรับข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ึงแม้การขนส่งจะต้องสะดุดหยุดลงชั่วขณะหรือจะต้องเปลี่ยนทางหรือเปลี่ยนวิธีขนส่งอย่างหนึ่งอย่างใดโดยเหตุจำเป็นในระหว่างส่งเดินทาง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สัญญานั้นก็ย่อมคงเป็นอันสมบูรณ์อยู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จะได้ระบุไว้ในสัญญาเป็นอย่างอื่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947" w:name="CS88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๘๖</w:t>
      </w:r>
      <w:bookmarkEnd w:id="94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กรมธรรม์ประกันภัยในการรับข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อกจากที่ได้ระบุไว้แล้ว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๖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มีรายการเพิ่มขึ้นอีกดั่งจะกล่าวต่อไป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ะบุทางและวิธีขนส่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ชื่อหรือยี่ห้อของผู้ขนส่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ถานที่ซึ่งกำหนดให้รับและส่งมอบขอ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ำหนดระยะเวลาขนส่งตามแต่มี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ส่ว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ประกันภัยค้ำจุน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948" w:name="CS88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๘๗</w:t>
      </w:r>
      <w:bookmarkEnd w:id="94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ว่าประกันภัยค้ำจุ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สัญญาประกันภัยซึ่งผู้รับประกันภัยตกลงว่าจะใช้ค่าสินไหมทดแทนในนามของผู้เอาประกันภัยเพื่อความวินาศภัยอันเกิดขึ้นแก่บุคคลอีกคน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ซึ่งผู้เอาประกันภัยจะต้องรับผิดชอบ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บุคคลผู้ต้องเสียหายชอบที่จะได้รับค่าสินไหมทดแทนตามที่ตนควรจะได้นั้นจากผู้รับประกันภัยโดยตร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ค่าสินไหมทดแทนเช่นว่านี้หาอาจจะคิดเกินไปกว่าจำนวนอันผู้รับประกันภัยจะพึงต้องใช้ตามสัญญานั้นได้ไม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คดีระหว่างบุคคลผู้ต้องเสียหายกับผู้รับประกันภัย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ผู้ต้องเสียหายเรียกตัวผู้เอาประกันภัยเข้ามาในคดีด้ว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อ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รับประกันภัยนั้นแม้จะได้ส่งค่าสินไหมทดแทนให้แก่ผู้เอาประกันภัยแล้วก็ยังหาหลุดพ้นจากความรับผิดต่อบุคคลผู้ต้องเสียหายนั้นไม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ตนจะพิสูจน์ได้ว่าสินไหมทดแทนนั้นผู้เอาประกันภัยได้ใช้ให้แก่ผู้ต้องเสียหายแล้ว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949" w:name="CS88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๘๘</w:t>
      </w:r>
      <w:bookmarkEnd w:id="94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ค่าสินไหมทดแทนอันผู้รับประกันภัยได้ใช้ไปโดยคำพิพากษานั้นยังไม่คุ้มค่าวินาศภัยเต็มจำนวน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ผู้เอาประกันภัยก็ยังคงต้องรับใช้จำนวนที่ยังขา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ไว้แต่บุคคลผู้ต้องเสียหายจะได้ละเลยเสียไม่เรียกตัวผู้เอาประกันภัยเข้ามาสู่คดีด้วยดังกล่าวไว้ในมาตราก่อ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  <w:r>
        <w:br w:type="page"/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ประกันชีวิต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950" w:name="CS88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๘๙</w:t>
      </w:r>
      <w:bookmarkEnd w:id="95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สัญญาประกันชีวิต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ใช้จำนวนเงินย่อมอาศัยความทรงชีพหรือมรณะของบุคคลคนหนึ่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951" w:name="CS89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๙๐</w:t>
      </w:r>
      <w:bookmarkEnd w:id="95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ำนวนเงินอันจะพึงใช้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ชำระเป็นเงินจำนวนเดีย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ป็นเงินรายปี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ุดแล้วแต่จะตกลงกันระหว่างคู่สัญญา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952" w:name="CS89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๙๑</w:t>
      </w:r>
      <w:bookmarkEnd w:id="95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ม้ในกรณีที่ผู้เอาประกันภัยมิได้เป็นผู้รับประโยชน์เอง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เอาประกันภัยย่อมมีสิทธิที่จะโอนประโยชน์แห่งสัญญานั้นให้แก่บุคคลอีกคนหนึ่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จะได้ส่งมอบกรมธรรม์ประกันภัยให้แก่ผู้รับประโยชน์ไป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ผู้รับประโยชน์ได้บอกกล่าวเป็นหนังสือไปยังผู้รับประกันภัยแล้วว่าตนจำนงจะถือเอาประโยชน์แห่งสัญญา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กรมธรรม์ประกันภัยได้ทำเป็นรูปให้ใช้เงินตามเขาสั่ง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นำบทบัญญัติ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๐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ใช้บังคับ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953" w:name="CS89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๙๒</w:t>
      </w:r>
      <w:bookmarkEnd w:id="95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บอกล้างสัญญาตามความ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๖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รับประกันภัยต้องคืนค่าไถ่ถอนกรมธรรม์ประกันภัยให้แก่ผู้เอาประกันภัยหรือทายาทของผู้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954" w:name="CS89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๙๓</w:t>
      </w:r>
      <w:bookmarkEnd w:id="95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ใช้เงินอาศัยเหตุความทรงชีพ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รณะของบุคคลผู้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ม้ได้แถลงอายุของบุคคลผู้นั้นไว้คลาดเคลื่อนไม่ถูกต้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เหตุให้ได้กำหนดจำนวนเบี้ยประกันภัยไว้ต่ำ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ลดจำนวนเงินอันผู้รับประกันภัยจะพึงต้องใช้นั้นลงตามส่ว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แต่ถ้าผู้รับประกันภัยพิสูจน์ได้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ขณะที่ทำสัญญานั้นอายุที่ถูกต้องแท้จริงอยู่นอกจำกัดอัตราตามทางค้าปกติของเขา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สัญญานั้นเป็นโมฆียะ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955" w:name="CS89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๙๔</w:t>
      </w:r>
      <w:bookmarkEnd w:id="95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เอาประกันภัยชอบที่จะบอกเลิกสัญญาประกันภัยเสียในเวลา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ได้ด้วยการงดไม่ส่งเบี้ยประกันภัยต่อ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และได้ส่งเบี้ยประกันภัยมาแล้วอย่างน้อยสามปี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ผู้เอาประกันภัยชอบที่จะได้รับเงินค่าเวนคืนกรมธรรม์ประกันภั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รับกรมธรรม์ใช้เงินสำเร็จจากผู้รับประกันภั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956" w:name="CS89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๙๕</w:t>
      </w:r>
      <w:bookmarkEnd w:id="95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ใดจะต้องใช้จำนวนเงินในเหตุมรณะของบุคคลคนหนึ่งคนใดท่านว่าผู้รับประกันภัยจำต้องใช้เงินนั้นในเมื่อมรณภัยอันนั้นเกิดขึ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ผู้นั้นได้กระทำอัตวินิบาตด้วยใจสมัครภายในปีหนึ่งนับแต่วันทำสัญญาหรือ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ผู้นั้นถูกผู้รับประโยชน์ฆ่าตายโดยเจตนา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ี้ท่านว่าผู้รับประกันภัยจำต้องใช้เงินค่าไถ่ถอนกรมธรรม์ให้แก่ผู้เอาประกันภั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ให้แก่ทายาทของผู้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957" w:name="CS89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๙๖</w:t>
      </w:r>
      <w:bookmarkEnd w:id="95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มรณภัยเกิดขึ้นเพราะความผิดของบุคคลภายนอ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รับประกันภัยหาอาจจะเรียกเอาค่าสินไหมทดแทนจากบุคคลภายนอกนั้นได้ไม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สิทธิของฝ่ายทายาทแห่งผู้มรณะในอันจะได้ค่าสินไหมทดแทนจากบุคคลภายนอกนั้นหาสูญสิ้นไปด้วยไม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ม้ทั้งจำนวนเงินอันจะพึงใช้ตามสัญญาประกันชีวิตนั้นจะหวนกลับมาได้แก่ตนด้ว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958" w:name="CS89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๙๗</w:t>
      </w:r>
      <w:bookmarkEnd w:id="95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ผู้เอาประกันภัยได้เอาประกันภัยไว้โดยกำหนดว่าเมื่อตนถึงซึ่งความมรณะให้ใช้เงินแก่ทายาททั้งหลายของตนโดยมิได้เจาะจงระบุชื่อผู้หนึ่งผู้ใดไว้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ำนวนเงินอันจะพึงใช้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ฟังเอาเป็นสินทรัพย์ส่วนหนึ่งแห่งกองมรดกของผู้เอาประกันภั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เจ้าหนี้จะเอาใช้หนี้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ได้เอาประกันภัยไว้โดยกำหนดว่าให้ใช้เงินแก่บุคคลคนใดคนหนึ่งโดยเฉพาะเจาะ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เฉพาะแต่จำนวนเงินเบี้ยประกันภัยซึ่งผู้เอาประกันภัยได้ส่งไปแล้วเท่า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ักเป็นสินทรัพย์ส่วนหนึ่งแห่งกองมรดกของผู้เอาประกันภัยอันเจ้าหนี้จะเอาใช้หนี้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  <w:r>
        <w:br w:type="page"/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๑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ตั๋วเงิน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บทเบ็ดเสร็จทั่วไป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959" w:name="CS89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๙๘</w:t>
      </w:r>
      <w:bookmarkEnd w:id="95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ตั๋วเงินตามความหมายแห่งประมวลกฎหมายนี้มีสามประเภ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นึ่งค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ั๋วแลกเง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ประเภทหนึ่งค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ั๋วสัญญาใช้เง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ประเภท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ช็ค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960" w:name="CS89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๙๙</w:t>
      </w:r>
      <w:bookmarkEnd w:id="96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้อความอันใดซึ่งมิได้มีบัญญัติไว้ในประมวลกฎหมายลักษณะ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เขียนลงในตั๋วเง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ข้อความอันนั้นหาเป็นผลอย่างหนึ่งอย่างใดแก่ตั๋วเงินนั้นไม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961" w:name="CS90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๐๐</w:t>
      </w:r>
      <w:bookmarkEnd w:id="96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ผู้ลงลายมือชื่อของตนในตั๋วเงินย่อ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ต้องรับผิดตามเนื้อความในตั๋วเงิน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ลงเพียงแต่เครื่องหมายอย่างหนึ่งอย่าง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ช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กงไดหรือลายพิมพ์นิ้วมืออ้างเอาเป็นลายมือชื่อในตั๋วเงินนั้น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ม้ถึงว่าจะมีพยานลงชื่อรับรองก็ต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หาให้ผลเป็นลงลายมือชื่อในตั๋วเงินนั้นไม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962" w:name="CS90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๐๑</w:t>
      </w:r>
      <w:bookmarkEnd w:id="96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บุคคลคนใดลงลายมือชื่อของตนในตั๋วเง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ิได้เขียนแถลงว่ากระทำการแทนบุคคลอีกคนหนึ่ง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บุคคลคนนั้นย่อมเป็นผู้รับผิดตามความในตั๋วเงิน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963" w:name="CS90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๐๒</w:t>
      </w:r>
      <w:bookmarkEnd w:id="96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ตั๋วเงินลงลายมือชื่อของบุคคลหลายค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ีทั้งบุคคลซึ่งไม่อาจจะเป็นคู่สัญญาแห่งตั๋วเงินนั้นได้เล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ป็นได้แต่ไม่เต็มผล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การนี้ย่อมไม่กระทบกระทั่งถึงความรับผิดของบุคคล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อกนั้นซึ่งคงต้องรับผิดตามตั๋วเงิ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964" w:name="CS90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๐๓</w:t>
      </w:r>
      <w:bookmarkEnd w:id="96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ารใช้เงินตามตั๋วเง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มิให้ให้วันผ่อ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965" w:name="CS90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๐๔</w:t>
      </w:r>
      <w:bookmarkEnd w:id="96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ผู้ทรง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ายความ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ผู้มีตั๋วเงินไว้ในครอบคร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ฐานเป็นผู้รับเง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ป็นผู้รับสลักหลั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และเป็นตั๋วเงินสั่งจ่ายให้แก่ผู้ถ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นับว่าเป็นผู้ทรงเหมือนกั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966" w:name="CS90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๐๕</w:t>
      </w:r>
      <w:bookmarkEnd w:id="96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ยในบังคับแห่งบทบัญญัติ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๐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ผู้ได้ตั๋วเงินไว้ในครอบคร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แสดงให้ปรากฏสิทธิด้วยการสลักหลังไม่ขาดส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ม้ถึงว่าการสลักหลังรายที่สุดจะเป็นสลักหลังลอยก็ต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ถือว่าเป็นผู้ทรงโดยชอบด้วยกฎหม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ใดรายการสลักหลังลอยมีสลักหลังรายอื่นตามหลังไปอี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ถือว่าบุคคลผู้ที่ลงลายมือชื่อในการสลักหลังรายที่สุด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ผู้ได้ไปซึ่งตั๋วเงินด้วยการสลักหลังลอ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นึ่งคำสลักหลังเมื่อขีดฆ่าเสียแล้วท่านให้ถือเสมือนว่ามิได้มีเล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บุคคลผู้หนึ่งผู้ใดต้องปราศจากตั๋วเงินไปจากครอบคร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ผู้ทรงซึ่งแสดงให้ปรากฏสิทธิของตนในตั๋วตามวิธีการดังกล่าวมาในวรรคก่อ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าจำต้องสละตั๋วเงินไม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จะได้มาโดยทุจริ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ได้มาด้วยความประมาทเลินเล่ออย่างร้ายแร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อ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้อความในวรรคก่อน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ใช้บังคับตลอดถึงผู้ทรงตั๋วเงินสั่งจ่ายให้แก่ผู้ถือด้ว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967" w:name="CS90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๐๖</w:t>
      </w:r>
      <w:bookmarkEnd w:id="96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ว่าคู่สัญญาคนก่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วมทั้งผู้สั่งจ่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ผู้ออกตั๋วเงินและผู้สลักหลังคนก่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ด้ว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968" w:name="CS90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๐๗</w:t>
      </w:r>
      <w:bookmarkEnd w:id="96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ใดไม่มีที่ในตั๋วเงินซึ่งจะสลักหลังได้ต่อไปไซร้ท่านอนุญาตให้เอากระดาษแผ่นหนึ่งผนึกต่อเข้ากับตั๋วเงินเรียกว่าใบประจำต่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ับเป็นส่วนหนึ่งแห่งตั๋วเงิน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สลักหลังในใบประจำต่อครั้งแรกต้องเขียนคาบบนตั๋วเงินเดิมบ้างบนใบประจำต่อบ้าง</w:t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ตั๋วแลกเงิน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ส่ว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ออกและสลักหลังตั๋วแลกเงิน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969" w:name="CS90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๐๘</w:t>
      </w:r>
      <w:bookmarkEnd w:id="96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ว่าตั๋วแลกเงิ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หนังสือตราสารซึ่งบุคคลคนหนึ่งเรียกว่าผู้สั่งจ่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ั่งบุคคลอีกคน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รียกว่าผู้จ่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ใช้เงินจำนวนหนึ่งแก่บุคคลคน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ให้ใช้ตามคำสั่งของบุคคลคนหนึ่งซึ่งเรียกว่าผู้รับเงิ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970" w:name="CS90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๐๙</w:t>
      </w:r>
      <w:bookmarkEnd w:id="97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ตั๋วแลกเงิ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มีรายการดั่งกล่าวต่อไป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บอกชื่อว่าเป็นตั๋วแลกเงิ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สั่งอันปราศจากเงื่อนไขให้จ่ายเงินเป็นจำนวนแน่นอ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ชื่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ยี่ห้อผู้จ่า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ันถึงกำหนดใช้เงิ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ถานที่ใช้เงิ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ชื่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ยี่ห้อผู้รับเง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คำจดแจ้งว่าให้ใช้เงินแก่ผู้ถือ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๗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ันและสถานที่ออกตั๋วเงิ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๘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ลายมือชื่อผู้สั่งจ่า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971" w:name="CS91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๑๐</w:t>
      </w:r>
      <w:bookmarkEnd w:id="97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ราสารอันมีรายการขาดตกบกพร่องไปจากที่ท่านระบุบังคับไว้ในมาตราก่อน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่อมไม่สมบูรณ์เป็นตั๋วแลกเง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ในกรณีดั่งจะกล่าวต่อไป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ตั๋วแลกเงินซึ่งไม่ระบุเวลาใช้เง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ถือว่าพึงใช้เงินเมื่อได้เห็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สถานที่ใช้เงินมิได้แถลงไว้ในตั๋วแลกเง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ถือเอาภูมิลำเนาของผู้จ่ายเป็นสถานที่ใช้เงิ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ตั๋วแลกเงินไม่แสดงให้ปรากฏสถานที่ออกตั๋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ถือว่าตั๋วเงินนั้นได้ออ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ูมิลำเนาของผู้สั่งจ่า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มิได้ลงวันออกตั๋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ผู้ทรงโดยชอบด้วยกฎหมายคนหนึ่งคนใดทำการโดยสุจริตจะจดวันตามที่ถูกต้องแท้จริงลง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972" w:name="CS91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๑๑</w:t>
      </w:r>
      <w:bookmarkEnd w:id="97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สั่งจ่ายจะเขียนข้อความกำหนดลงไว้ว่าจำนวนเงินอันจะพึงใช้นั้นให้คิดดอกเบี้ยด้วย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นกรณีเช่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มิได้กล่าวลงไว้เป็นอย่าง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ดอกเบี้ยย่อมคิดแต่วันที่ลงในตั๋วเงิ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973" w:name="CS91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๑๒</w:t>
      </w:r>
      <w:bookmarkEnd w:id="97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ตั๋วแลกเงินนั้นจะออกสั่งให้ใช้เงินตามคำสั่งของผู้สั่งจ่าย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อ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สั่งจ่ายเอาจากตัวผู้สั่งจ่ายเ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สั่งจ่ายเพื่อบุคคลภายนอก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974" w:name="CS91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๑๓</w:t>
      </w:r>
      <w:bookmarkEnd w:id="97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วันถึงกำหนดของตั๋วแลกเงิ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ย่อมเป็นอย่างใดอย่างหนึ่งดั่งกล่าวต่อไป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วันใดวันหนึ่งที่กำหนด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สิ้นระยะเวลาอันกำหนดไว้นับแต่วันที่ลงในตั๋ว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ทวงถ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มื่อได้เห็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สิ้นระยะเวลาอันกำหนดไว้นับแต่ได้เห็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975" w:name="CS91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๑๔</w:t>
      </w:r>
      <w:bookmarkEnd w:id="97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ผู้สั่งจ่ายหรือสลักหลังตั๋วแลกเงินย่อมเป็นอันสัญญา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ตั๋วนั้นได้นำยื่นโดยชอบแล้วจะมีผู้รับรองและใช้เงินตามเนื้อความแห่งตั๋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และตั๋วแลกเงินนั้นเขาไม่เชื่อถือโดยไม่ยอมรับรอง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ไม่ยอมจ่ายเงิน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สั่งจ่ายหรือผู้สลักหลังก็จะใช้เงินแก่ผู้ทร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แก่ผู้สลักหลังคนหลังซึ่งต้องถูกบังคับให้ใช้เงินตามตั๋ว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หากว่าได้ทำถูกต้องตามวิธีการในข้อไม่รับรองหรือไม่จ่ายเงินนั้นแล้ว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976" w:name="CS91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๑๕</w:t>
      </w:r>
      <w:bookmarkEnd w:id="97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สั่งจ่ายตั๋วแลกเงินและผู้สลักหลังคน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จดข้อกำหนดซึ่งจะกล่าวต่อไปนี้ลงไว้ชัดแจ้งในตั๋วนั้น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้อกำหนดลบล้างหรือจำกัดความรับผิดของตนเองต่อผู้ทรงตั๋วเงิ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้อกำหนดยอมลดละให้แก่ผู้ทรงตั๋วเงินซึ่งหน้าที่ทั้งหลายอันผู้ทรงจะพึงต้องมีแก่ตนบางอย่างหรือทั้งหม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977" w:name="CS91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๑๖</w:t>
      </w:r>
      <w:bookmarkEnd w:id="97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ทั้งหลายผู้ถูกฟ้องในมูลตั๋วแลกเงินหาอาจจะต่อสู้ผู้ทรงด้วยข้อต่อสู้อันอาศัยความเกี่ยวพันกันเฉพาะบุคคลระหว่างตนกับผู้สั่งจ่ายหรือกับผู้ทรงคนก่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ั้นได้ไม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การโอนจะได้มีขึ้นด้วยคบคิดกันฉ้อฉล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978" w:name="CS91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๑๗</w:t>
      </w:r>
      <w:bookmarkEnd w:id="97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ตั๋วแลกเงินทุกฉบ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ึงแม้ว่าจะมิใช่สั่งจ่ายให้แก่บุคคลเพื่อเขาสั่งก็ต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ย่อมโอนให้กันได้ด้วยสลักหลังและส่งมอบ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Fonts w:ascii="Tahoma" w:hAnsi="Tahoma" w:cs="EucrosiaUPC"/>
          <w:sz w:val="32"/>
          <w:sz w:val="32"/>
          <w:szCs w:val="32"/>
          <w:lang w:val="th-TH"/>
        </w:rPr>
        <w:t>เมื่อผู้สั่งจ่ายเขียนลงในด้านหน้าแห่งตั๋วแลกเงิน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“เปลี่ยนมือไม่ได้”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ดั่งนี้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ขียนคำอื่นอันได้ความเป็นทำนองเช่นเดียวกันนั้น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ตั๋วเงินนั้นย่อมจะโอนให้กันได้แต่โดยรูปการและด้วยผลอย่างการโอนสามัญ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อ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ั๋วเงินจะสลักหลังให้แก่ผู้จ่าย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ว่าผู้จ่ายจะได้รับรองตั๋วนั้นหรือไม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จะสลักหลังให้แก่ผู้สั่งจ่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ให้แก่คู่สัญญาฝ่ายอื่นใดแห่งตั๋วเงินนั้น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่วนบุคคลทั้งหลายเหล่านี้ก็ย่อมจะสลักหลังตั๋วเงินนั้นต่อไปอีก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979" w:name="CS91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๑๘</w:t>
      </w:r>
      <w:bookmarkEnd w:id="97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ั๋วแลกเงินอันสั่งให้ใช้เงินแก่ผู้ถือ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ย่อมโอนไปเพียงด้วยส่งมอบให้กั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980" w:name="CS91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๑๙</w:t>
      </w:r>
      <w:bookmarkEnd w:id="98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สลักหลังนั้นต้องเขียนลงในตั๋วแลกเงินหรือใบประจำต่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ต้องลงลายมือชื่อผู้สลักหลั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สลักหลังย่อมสมบูรณ์แม้ทั้งมิได้ระบุชื่อผู้รับประโยชน์ไว้ด้ว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แม้ผู้สลักหลังจะมิได้กระทำอะไรยิ่งไปกว่าลงลายมือชื่อของตนที่ด้านหลังตั๋วแลกเงินหรือที่ใบประจำต่อก็ย่อมฟังเป็นสมบูรณ์ดุจ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สลักหลังเช่นนี้ท่านเรียก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“สลักหลังลอย”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981" w:name="CS92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๒๐</w:t>
      </w:r>
      <w:bookmarkEnd w:id="98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การสลักหลังย่อมโอนไปซึ่งบรรดาสิทธิอันเกิดแต่ตั๋วแลกเงิ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สลักหลังลอ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ทรงจะปฏิบัติดั่งกล่าวต่อไปนี้ประการหนึ่งประการใด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รอกความลงในที่ว่างด้วยเขียนชื่อของตนเองหรือชื่อบุคคลอื่นผู้ใดผู้หนึ่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ลักหลังตั๋วเงินต่อไปอีกเป็นสลักหลังลอ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สลักหลังให้แก่บุคคลอื่นผู้ใดผู้หนึ่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อนตั๋วเงินนั้นให้ไปแก่บุคคลภายนอกโดยไม่กรอกความลงในที่ว่า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ไม่สลักหลังอย่างหนึ่งอย่างใ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982" w:name="CS92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๒๑</w:t>
      </w:r>
      <w:bookmarkEnd w:id="98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สลักหลังตั๋วแลกเงินซึ่งสั่งให้ใช้เงินแก่ผู้ถือ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่อมเป็นเพียงประ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าวัล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ำหรับผู้สั่งจ่า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983" w:name="CS92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๒๒</w:t>
      </w:r>
      <w:bookmarkEnd w:id="98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สลักหลังนั้นต้องให้เป็นข้อความอันปราศจากเงื่อนไข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และวางเงื่อนไขบังคับลงไว้อย่าง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ถือเสมือนว่าข้อเงื่อนไขนั้นมิได้เขียนลงไว้เล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อ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สลักหลังโอนแต่บางส่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เป็นโมฆะ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984" w:name="CS92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๒๓</w:t>
      </w:r>
      <w:bookmarkEnd w:id="98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สลักหลังคนใดระบุข้อความห้ามสลักหลังสืบไปลงไว้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สลักหลังคนนั้นย่อมไม่ต้องรับผิดต่อบุคคลอันเขาสลักหลังตั๋วแลกเงินนั้นให้ไปในภายหลั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985" w:name="CS92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๒๔</w:t>
      </w:r>
      <w:bookmarkEnd w:id="98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ตั๋วแลกเงินสลักหลังต่อเมื่อสิ้นเวลาเพื่อคัดค้านการไม่รับรองหรือการไม่ใช้เงินนั้นแล้ว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ผู้รับสลักหลังย่อมได้ไปซึ่งสิทธิแห่งการรับรองตามแต่มีต่อผู้จ่ายกับสิทธิไล่เบี้ยเอาแก่บรรดาผู้ซึ่งสลักหลังตั๋วเงินนั้นภายหลังที่สิ้นเวลาเช่น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แต่ถ้าตั๋วเงินนั้นได้มีคัดค้านการไม่รับรองหรือการไม่ใช้เงินมาแต่ก่อนสลักหลังแล้ว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ผู้รับสลักหลังย่อมได้ไปแต่เพียงสิทธิของผู้ซึ่งสลักหลังให้แก่ตนอันมีต่อผู้รับรองต่อผู้สั่งจ่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ต่อบรรดาผู้ที่สลักหลังตั๋วเงินนั้นมาก่อนย้อนขึ้นไปจนถึงเวลาคัดค้านเท่า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bookmarkStart w:id="986" w:name="CS92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๒๕</w:t>
      </w:r>
      <w:bookmarkEnd w:id="98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ใดความที่สลักหลังมีข้อกำหนด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“ราคาอยู่ที่เรียกเก็บ”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ดี“เพื่อเรียกเก็บ”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“ในฐานจัดการแทน”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ความสำนวนอื่นใดอันเป็นปริยายว่าตัวแทน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ผู้ทรงตั๋วแลกเงินจะใช้สิทธิทั้งปวงอันเกิดแต่ตั๋วนั้นก็ย่อมได้ทั้งสิ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ว่าจะสลักหลังได้เพียงในฐานเป็นตัวแท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เช่น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ู่สัญญาทั้งหลายซึ่งต้องรับผิดอาจจะต่อสู้ผู้ทรงได้แต่เพียงด้วยข้อต่อสู้อันจะพึงใช้ได้ต่อผู้สลักหลังเท่า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bookmarkStart w:id="987" w:name="CS92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๒๖</w:t>
      </w:r>
      <w:bookmarkEnd w:id="98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ใดความที่สลักหลังมีข้อกำหนดว่า”ราคาเป็นประกัน”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“ราคาเป็นจำนำ”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ข้อกำหนดอย่างอื่นใดอันเป็นปริยายว่าจำนำ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ผู้ทรงตั๋วแลกเงินจะใช้สิทธิทั้งปวงอันเกิดแต่ตั๋วนั้นก็ย่อมได้ทั้งสิ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ถ้าผู้ทรงสลักหลังตั๋ว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การสลักหลังย่อมใช้ได้เพียงในฐานเป็นคำสลักหลังของตัวแท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ู่สัญญาทั้งหลายซึ่งต้องรับผิ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าอาจจะต่อสู้ผู้ทรงด้วยข้อต่อสู้อันอาศัยความเกี่ยวพันเฉพาะบุคคลระหว่างตนกับผู้สลักหลังนั้นได้ไม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การสลักหลังจะได้มีขึ้นด้วยคบคิดกันฉ้อฉล</w:t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  <w:r>
        <w:br w:type="page"/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ส่ว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รับรอง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988" w:name="CS92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๒๗</w:t>
      </w:r>
      <w:bookmarkEnd w:id="98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ตั๋วแลกเงินนั้นจะนำไปยื่นแก่ผู้จ่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อยู่ของผู้จ่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ให้รับรองเมื่อไ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นกว่าจะถึงเวลากำหนดใช้เงินและผู้ทรงจะเป็นผู้ยื่นหรือเพียงแต่ผู้ที่ได้ตั๋วนั้นไว้ในครอบครองจะเป็นผู้นำไปยื่น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ตั๋วแลกเงิ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สั่งจ่ายจะลงข้อกำหนดไว้ว่าให้นำยื่นเพื่อรับรองโดยกำหนดเวลาจำกัดไว้ให้ย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ไม่กำหนดเวลา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ผู้สั่งจ่ายจะห้ามการนำตั๋วแลกเงินยื่นเพื่อรับรอง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ในกรณีที่เป็นตั๋วเงินอันได้ออกสั่งให้ใช้เงินเฉพา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ถานที่อื่นใดอันมิใช่ภูมิลำเนาของผู้จ่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ได้ออกสั่งให้ใช้เงินในเวลาใดเวลาหนึ่งนับแต่ได้เห็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อ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สั่งจ่ายจะลงข้อกำหนดไว้ว่ายังมิให้นำตั๋วยื่นเพื่อให้รับรองก่อนถึงกำหนดวันใดวันหนึ่ง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ผู้สลักหลังทุกคนจะลงข้อกำหนดไว้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นำตั๋วเงินยื่นเพื่อรับร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กำหนดเวลาจำกัดไว้ให้ย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ไม่กำหนดเวลา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ผู้สั่งจ่ายจะได้ห้ามการรับรอ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989" w:name="CS92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๒๘</w:t>
      </w:r>
      <w:bookmarkEnd w:id="98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ทรงตั๋วแลกเงินอันสั่งให้ใช้เงินเมื่อสิ้นระยะเวลากำหนดอย่างใดอย่างหนึ่งนับแต่ได้เห็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นำตั๋วเงินยื่นเพื่อให้รับรองภายในหกเดือนนับแต่วันที่ลงในตั๋วเงินหรือภายในเวลาช้าเร็วกว่านั้นตามแต่ผู้สั่งจ่ายจะได้ระบุไว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990" w:name="CS92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๒๙</w:t>
      </w:r>
      <w:bookmarkEnd w:id="99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ยในบังคับบทบัญญัติ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๒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ทรงตั๋วแลกเงินมีสิทธิที่จะยื่นตั๋วเงินแก่ผู้จ่ายได้ในทันใดเพื่อให้รับร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และเขาไม่รับรองภายในเวลายี่สิบสี่ชั่วโมง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ทรงก็มีสิทธิที่จะคัดค้า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991" w:name="CS93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๓๐</w:t>
      </w:r>
      <w:bookmarkEnd w:id="99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ารยื่นตั๋วแลกเงินเพื่อให้เขารับรอง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ทรงไม่จำต้องปล่อยตั๋วนั้นให้ไว้ในมือผู้จ่า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อ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จ่ายจะเรียกให้ยื่นตั๋วแลกเงินแก่ตนอีกเป็นครั้งที่สองในวันรุ่งขึ้นแต่วันที่ยื่นครั้งแรกนั้น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ห้ามมิให้คู่กรณีที่มีส่วนได้เสียยกเอาการที่มิได้อนุวัตตามคำเรียกอันนี้ขึ้นเป็นข้อต่อสู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การเรียกนั้นได้ระบุไว้ในคำคัดค้า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bookmarkStart w:id="992" w:name="CS93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๓๑</w:t>
      </w:r>
      <w:bookmarkEnd w:id="99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รับรองนั้นพึงกระทำด้วยเขียนลงไว้ในด้านหน้าแห่งตั๋วแลกเงินเป็นถ้อยคำสำนวน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“รับรองแล้ว”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ความอย่างอื่นทำนองเช่นเดียวกั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ลงลายมือชื่อของผู้จ่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นึ่งแต่เพียงลายมือชื่อของผู้จ่ายลงไว้ในด้านหน้าแห่งตั๋วแลกเง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ก็จัดว่าเป็นคำรับรองแล้ว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993" w:name="CS93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๓๒</w:t>
      </w:r>
      <w:bookmarkEnd w:id="99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ั๋วแลกเงินฉบับใดเขียนสั่งให้ใช้เงินในกำหนดระยะเวลาอย่างใดอย่างหนึ่งนับแต่วันที่ลงในตั๋วเงิ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หากมิได้ลงวันไว้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ตั๋วเงินฉบับใดสั่งให้ใช้เงินในกำหนดระยะเวลาอย่างใดอย่างหนึ่งนับแต่ได้เห็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หากคำรับรองตั๋วนั้นมิได้ลงวันไว้ก็ดีตั๋วแลกเงินเช่นว่ามา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ผู้ทรงจะจดวันออกตั๋วหรือวันรับรองลงตามที่แท้จริง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พึงให้ใช้เงินตาม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อ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บัญญัติไว้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ผู้ทรงทำการโดยสุจริตแต่ลงวันคลาดเคลื่อนไปด้วยสำคัญผิ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นกรณีลงวันผิดทุกสถ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ากว่าในภายหลังตั๋วเงินนั้นตกไปยังมือผู้ทรงโดยชอบด้วยกฎหมาย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ั๋วเงินจะเสียไปเพราะเหตุนั้นก็หาไม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คงเป็นตั๋วเงินที่ใช้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พึงใช้เงินกันเสมือนดั่งว่าวันที่ได้จดลงนั้นเป็นวันที่ถูกต้องแท้จริ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994" w:name="CS93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๓๓</w:t>
      </w:r>
      <w:bookmarkEnd w:id="99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การรับรองมิได้ลงว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ถือเอาวันสุดท้ายแห่งระยะเวลาอันกำหนดไว้เพื่อรับรองนั้นเป็นวันรับรอ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995" w:name="CS93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๓๔</w:t>
      </w:r>
      <w:bookmarkEnd w:id="99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ผู้จ่ายเขียนคำรับรองลงในตั๋วแลกเงิน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หากกลับขีดฆ่าเสียก่อนตั๋วเงินนั้นหลุดพ้นไปจากมือตน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ถือเป็นอันว่าได้บอกปัดไม่รับร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ถ้าผู้จ่ายได้แจ้งความเป็นหนังสือไปยังผู้ทร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คู่สัญญาฝ่ายอื่นซึ่งได้ลงนามในตั๋วเงินว่าตนรับรองตั๋วเงินนั้นก่อน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ึงมาขีดฆ่าคำรับรองต่อภายหลัง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ผู้จ่ายก็คงต้องผูกพันอยู่ตามเนื้อความที่ตนได้เขียนรับรองนั้นเอ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996" w:name="CS93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๓๕</w:t>
      </w:r>
      <w:bookmarkEnd w:id="99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การรับรองนั้นย่อมมีได้สองสถ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รับรองตลอด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รับรองเบี่ยงบ่า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รับรองตลอด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ยอมตกลงโดยไม่แก้แย้งคำสั่งของผู้สั่งจ่ายแต่อย่างหนึ่งอย่างใดเล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ส่วนการรับรองเบี่ยงบ่าย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ล่าวเป็นเนื้อความทำผลแห่งตั๋วเงินให้แผกไปจากที่เขียนสั่งไว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ล่าวโดยเฉพาะก็คือ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คำรับรองมีเงื่อนไข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รับรองแต่เพียงบางส่วนก็ดีท่านว่าเป็นรับรองเบี่ยงบ่า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997" w:name="CS93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๓๖</w:t>
      </w:r>
      <w:bookmarkEnd w:id="99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รับรองเบี่ยงบ่าย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ทรงตั๋วแลกเงินจะบอกปัดเสีย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ถ้าไม่ได้คำรับรองอันไม่เบี่ยงบ่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ถือเอาว่าตั๋วเงินนั้นเป็นอันขาดความเชื่อถือรับรอง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ผู้ทรงรับเอาคำรับรองเบี่ยงบ่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ผู้สั่งจ่ายหรือผู้สลักหลังมิได้ให้อำนาจแก่ผู้ทรงโดยแสดงออกชัดหรือโดยปริยายให้รับเอาคำรับรองเบี่ยงบ่ายเช่นนั้น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ไม่ยินยอมด้วยในภายหลัง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ผู้สั่งจ่ายหรือผู้สลักหลัง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่อมหลุดพ้นจากความรับผิดตามตั๋วเงินนั้นแต่บทบัญญัติทั้งนี้ท่านมิให้ใช้ไปถึงการรับรองแต่บางส่วนซึ่งได้บอกกล่าวก่อนแล้วโดยชอบ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ผู้สั่งจ่ายหรือผู้สลักหลังตั๋วเงินรับคำบอกกล่าวการรับรองเบี่ยงบ่ายแล้วไม่โต้แย้งไปยังผู้ทรงภายในเวลาอันสมคว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ถือว่าผู้สั่งจ่ายหรือผู้สลักหลังนั้นเป็นอันได้ยินยอมด้วยกับการนั้นแล้ว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998" w:name="CS93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๓๗</w:t>
      </w:r>
      <w:bookmarkEnd w:id="99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จ่ายได้ทำการรับรองตั๋วแลกเงินแล้วย่อมต้องผูกพันในอันจะจ่ายเงินจำนวนที่รับรองตามเนื้อความแห่งคำรับรองของต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ส่ว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อาวัล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bookmarkStart w:id="999" w:name="CS93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๓๘</w:t>
      </w:r>
      <w:bookmarkEnd w:id="99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ั๋วแลกเงินจะมีผู้ค้ำประกันรับประกันการใช้เงินทั้งจำนวนหรือแต่บางส่วน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ท่านเรียก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“อาวัล”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อันอาวัลนั้นบุคคลภายนอกคนใดคนหนึ่งจะเป็นผู้ร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แม้คู่สัญญาแห่งตั๋วเงินนั้นฝ่ายใดฝ่ายหนึ่งจะเป็นผู้รับ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000" w:name="CS93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๓๙</w:t>
      </w:r>
      <w:bookmarkEnd w:id="100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การรับอาวัลย่อมทำให้กันด้วยเขียนลงในตั๋วเงินนั้นเ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ี่ใบประจำต่อ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ารนี้พึงใช้ถ้อยคำสำนวน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“ใช้ได้เป็นอาวัล”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สำนวนอื่นใดทำนองเดียวกั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ลงลายมือชื่อผู้รับอาวัล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อ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ียงแต่ลงลายมือชื่อของผู้รับอาวัลในด้านหน้าแห่งตั๋วเง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ก็จัดว่าเป็นคำรับอาวัล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ในกรณีที่เป็นลายมือชื่อของผู้จ่ายหรือผู้สั่งจ่า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คำรับอาวัลต้องระบุว่ารับประกันผู้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ากมิได้ระบุ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ถือว่ารับประกันผู้สั่งจ่า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001" w:name="CS94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๔๐</w:t>
      </w:r>
      <w:bookmarkEnd w:id="100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รับอาวัลย่อมต้องผูกพันเป็นอย่างเดียวกันกับบุคคลซึ่งตนประกั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แม้ถึงว่าความรับผิดใช้เงินอันผู้รับอาวัลได้ประกันอยู่นั้นจะตกเป็นใช้ไม่ได้ด้วยเหตุ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อกจากเพราะทำผิดแบบระเบีย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ข้อที่สัญญารับอาวัลนั้นก็ยังคงสมบูรณ์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เมื่อผู้รับอาวัลได้ใช้เงินไปตามตั๋วแลกเงิน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่อมได้สิทธิในอันจะไล่เบี้ยเอาแก่บุคคลซึ่งตนได้ประกัน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ับทั้งบุคคลทั้งหลายผู้รับผิดแทนตัวผู้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  <w:r>
        <w:br w:type="page"/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ส่ว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ใช้เงิน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002" w:name="CS94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๔๑</w:t>
      </w:r>
      <w:bookmarkEnd w:id="100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ตั๋วแลกเงิ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่อมจะพึงใช้เงินในวันถึงกำหนดและถึงกำหนดวัน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ทรงต้องนำตั๋วเงินไปยื่นเพื่อให้ใช้เงินในวัน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003" w:name="CS94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๔๒</w:t>
      </w:r>
      <w:bookmarkEnd w:id="100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จะบังคับให้ผู้ทรงตั๋วแลกเงินรับเงินใช้ก่อนตั๋วเงินถึงกำหนดนั้นท่านว่าหาอาจจะทำได้ไม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อ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จ่ายคนใดใช้เงินไปแต่ก่อนเวลาตั๋วเงินถึงกำหน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ย่อมทำเช่นนั้นด้วยเสี่ยงเคราะห์ของตนเอ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004" w:name="CS94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๔๓</w:t>
      </w:r>
      <w:bookmarkEnd w:id="100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การถึงกำหนดแห่งตั๋วแลกเงินซึ่งสั่งให้ใช้เงินเมื่อสิ้นระยะเวลาอันใดอันหนึ่งนับแต่วันได้เห็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กำหนดนับแต่วันรับรองหรือวันคัดค้า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ไม่มีคำคัดค้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คำรับรองมิได้ลงว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ถือว่าผู้รับรองได้ให้คำรับรองนั้นในวันท้ายแห่งกำหนดเวลาซึ่งจำกัดไว้ตามกฎหม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ตามสัญญาเพื่อการยื่นตั๋ว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005" w:name="CS94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๔๔</w:t>
      </w:r>
      <w:bookmarkEnd w:id="100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ตั๋วแลกเงินซึ่งให้ใช้เงินเมื่อได้เห็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ย่อมจะพึงใช้เงินในวันเมื่อยื่นตั๋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ั้งนี้ต้องยื่นให้ใช้เงินภายในกำหนดเวล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บังคับไว้เพื่อการยื่นให้รับรองตั๋วเงินชนิดให้ใช้เงินในเวลาใดเวลาหนึ่งภายหลังได้เห็น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006" w:name="CS94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๔๕</w:t>
      </w:r>
      <w:bookmarkEnd w:id="100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ใช้เงินจะเรียกเอาได้ต่อเมื่อได้เวนตั๋วแลกเงินให้ผู้ใช้เงินจะให้ผู้ทรงลงลายมือชื่อรับรองในตั๋วเงินนั้น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007" w:name="CS94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๔๖</w:t>
      </w:r>
      <w:bookmarkEnd w:id="100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ตั๋วแลกเงิ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เขาจะใช้เงินให้แต่เพียงบางส่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ผู้ทรงจะบอกปัดเสียไม่ยอมรับเอา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และรับเอาเงินที่เขาใช้แต่เพียงบางส่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ทรงต้องบันทึกข้อความนั้นลงไว้ในตั๋วเง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ส่งมอบใบรับให้แก่ผู้ใช้เงิ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008" w:name="CS94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๔๗</w:t>
      </w:r>
      <w:bookmarkEnd w:id="100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ตั๋วแลกเงินมิได้ยื่นเพื่อให้ใช้เงินในวันถึงกำหนด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ผู้รับรองจะเปลื้องตนให้พ้นจากความรับผิดโดยวางจำนวนเงินที่ค้างชำระตามตั๋วนั้นไว้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009" w:name="CS94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๔๘</w:t>
      </w:r>
      <w:bookmarkEnd w:id="100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ผู้ทรงตั๋วแลกเงินยอมผ่อนเวลาให้แก่ผู้จ่าย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ผู้ทรงสิ้นสิทธิที่จะไล่เบี้ยเอาแก่ผู้เป็นคู่สัญญาคนก่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มิได้ตกลงในการผ่อนเวลา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010" w:name="CS94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๔๙</w:t>
      </w:r>
      <w:bookmarkEnd w:id="101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ยในบังคับแห่งบทบัญญัติ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๐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ผู้ใช้เงินในเวลาถึงกำหนดย่อมเป็นอันหลุดพ้นจากความรับผิ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ตนจะได้ทำการฉ้อฉลหรือมีความประมาทเลินเล่ออย่างร้ายแร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นึ่งบุคคลซึ่งกล่าวนี้จำต้องพิสูจน์ให้เห็นจริงว่าได้มีการสลักหลังติดต่อกันเรียบร้อยไม่ขาดส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ไม่จำต้องพิสูจน์ลายมือชื่อของเหล่าผู้สลักหลัง</w:t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ส่ว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สอดเข้าแก้หน้า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011" w:name="CS95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๕๐</w:t>
      </w:r>
      <w:bookmarkEnd w:id="101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สั่งจ่ายหรือผู้สลักหลังจะระบุบุคคลผู้หนึ่งผู้ใดไว้ก็ได้ว่าเป็นผู้จะรับร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ใช้เงินยามประสงค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ถานที่ใช้เงิ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ภายในเงื่อนบังคับดั่งจะกล่าวต่อไปข้างหน้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ผู้หนึ่งผู้ใดจะรับรองหรือใช้เงินตามตั๋วแลกเงินในฐานเป็นผู้สอดเข้าแก้หน้าบุคคลใดผู้ลงลายมือชื่อในตั๋วนั้น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ผู้สอดเข้าแก้หน้านั้นจะเป็นบุคคลภายนอก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ม้จะเป็นผู้จ่ายหรือบุคคลซึ่งต้องรับผิดโดยตั๋วเงินนั้นอยู่แล้ว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้ามแต่ผู้รับรองเท่า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ผู้สอดเข้าแก้หน้าจำต้องให้คำบอกกล่าวโดยไม่ชักช้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ให้คู่สัญญาฝ่ายซึ่งตนเข้าแก้หน้านั้นทราบการที่ตนเข้าแก้หน้า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รับรองเพื่อแก้หน้า</w:t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012" w:name="CS95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๕๑</w:t>
      </w:r>
      <w:bookmarkEnd w:id="101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รับรองด้วยสอดเข้าแก้หน้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่อมมีได้ในบรรดากรณีซึ่งผู้ทรงมีสิทธิไล่เบี้ยได้ก่อนถึงกำหนดตามตั๋วเงินอันเป็นตั๋วสามารถจะรับรอ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รับรองด้วยสอดเข้าแก้หน้า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ทรงจะบอกปัดเสีย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ม้ถึงว่าบุคคลผู้ซึ่งบ่งไว้ว่าจะเป็นผู้รับร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ใช้เงินยามประสงค์นั้นจะเป็นผู้เสนอเข้ารับรองก็บอกปัด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ผู้ทรงยอมให้เข้ารับรอง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ทรงย่อมเสียสิทธิไล่เบี้ยก่อนถึงกำหนดเอาแก่คู่สัญญาทั้งหลายซึ่งต้องรับผิดต่อต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013" w:name="CS95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๕๒</w:t>
      </w:r>
      <w:bookmarkEnd w:id="101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การรับรองด้วยสอดเข้าแก้หน้า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่อมทำด้วยเขียนระบุความลงบนตั๋วแลกเง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ลงลายมือชื่อของผู้สอดเข้าแก้หน้าเป็นสำคัญ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นึ่งต้องระบุลงไว้ว่าการรับรองนั้นทำให้เพื่อผู้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มิได้ระบุไว้เช่นนั้นท่านให้ถือว่าทำให้เพื่อผู้สั่งจ่า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014" w:name="CS95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๕๓</w:t>
      </w:r>
      <w:bookmarkEnd w:id="101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รับรองด้วยสอดเข้าแก้หน้าย่อมต้องรับผิดต่อผู้ทรงตั๋วเงิ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รับผิดต่อผู้สลักหลังทั้งหลายภายหลังคู่สัญญาฝ่ายซึ่งตนเข้าแก้หน้าอย่างเดียวกันกับที่คู่สัญญาฝ่ายนั้นต้องรับผิดอยู่เอ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ใช้เงินเพื่อแก้หน้า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015" w:name="CS95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๕๔</w:t>
      </w:r>
      <w:bookmarkEnd w:id="101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การใช้เงินเพื่อแก้หน้าย่อมมีได้ในบรรดากรณีซึ่งผู้ทรงมีสิทธิไล่เบี้ยเมื่อตั๋วเงินถึงกำหนดหรือก่อนถึงกำหน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ใช้เงิ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อย่างช้าที่สุดต้องทำในวันรุ่งขึ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วันท้ายแห่งกำหนดเวลาซึ่งจำกัดอนุญาตไว้ให้ทำคำคัดค้านการไม่ใช้เงิ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016" w:name="CS95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๕๕</w:t>
      </w:r>
      <w:bookmarkEnd w:id="101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ตั๋วแลกเงินได้รับรองเพื่อแก้หน้าแล้ว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ได้มีตัวบุคคลระบุว่าเป็นผู้จะใช้เงินยามประสงค์แล้ว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ทรงต้องยื่นตั๋วเงินนั้นต่อบุคคล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ถานที่ใช้เง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ถ้าจำเป็นก็ต้องจัดการทำคำคัดค้านการไม่ใช้เงินอย่างช้าที่สุดในวันรุ่งขึ้นแต่วันท้ายแห่งกำหนดเวลาอันจำกัดไว้เพื่อทำคำคัดค้า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ไม่คัดค้านภายในกำหนดเวลา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คู่สัญญาฝ่ายที่ได้ระบุตัวผู้ใช้เงินยามประสงค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คู่สัญญาฝ่ายซึ่งได้มีผู้รับรองตั๋วเงินให้แล้ว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ับทั้งบรรดาผู้สลักหลังในภายหลังย่อมเป็นอันหลุดพ้นจากความรับผิ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017" w:name="CS95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๕๖</w:t>
      </w:r>
      <w:bookmarkEnd w:id="101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ใช้เงินเพื่อแก้หน้า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ช้เพื่อคู่สัญญาฝ่ายใดต้องใช้จงเต็มจำนวนอันคู่สัญญาฝ่ายนั้นจะต้องใช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ค่าชักส่วนลดดั่งบัญญัติ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๖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>)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ผู้ทรงคนใดบอกปัดไม่ยอมรับเงินอันเขาใช้ให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ผู้ทรงคนนั้นย่อมเสียสิทธิในอันจะไล่เบี้ยเอาแก่บุคคลทั้งหลายเหล่านั้นซึ่งพอที่จะได้หลุดพ้นจากความรับผิดเพราะการใช้เงิน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018" w:name="CS95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๕๗</w:t>
      </w:r>
      <w:bookmarkEnd w:id="101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ใช้เงินเพื่อแก้หน้าต้องทำให้เป็นหลักฐานด้วยใบรับเขียนลงในตั๋วแลกเง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ะบุความว่าได้ใช้เงินเพื่อบุคคลผู้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มิได้ระบุตัวไว้ดั่ง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ถือว่าการใช้เงินนั้นได้ทำไปเพื่อผู้สั่งจ่า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ตั๋วแลกเงินกับทั้งคำคัดค้านหากว่าได้ทำคัดค้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ส่งให้แก่บุคคลผู้ใช้เงินเพื่อแก้หน้า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019" w:name="CS95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๕๘</w:t>
      </w:r>
      <w:bookmarkEnd w:id="101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ผู้ใช้เงินเพื่อแก้หน้าย่อมรับช่วงสิทธิทั้งปวงของผู้ทรงอันมีต่อคู่สัญญาฝ่ายซึ่งตนได้ใช้เงินแทน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ต่อคู่สัญญาทั้งหลายผู้ต้องรับผิดต่อคู่สัญญาฝ่าย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หาอาจจะสลักหลังตั๋วแลกเงินนั้นอีกต่อไปได้ไม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อ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รรดาผู้ซึ่งสลักหลังภายหลังคู่สัญญาฝ่ายซึ่งเขาได้ใช้เงินแทนไปนั้นย่อมหลุดพ้นจากความรับผิ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แข่งกันเข้าใช้เงินเพื่อแก้หน้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การใช้เงินรายใดจะให้ผลปลดหนี้มากรายที่สุ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ึงนิยมเอารายนั้นเป็นดียิ่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ไม่ดำเนินตามวิธีดั่งกล่าว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ผู้ใช้เงินทั้งที่รู้เช่นนั้นย่อมเสียสิทธิในอันจะไล่เบี้ยเอาแก่บุคคลทั้งหลายซึ่งพอที่จะได้หลุดพ้นจากความรับผิ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ส่ว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สิทธิไล่เบี้ยเพราะเขาไม่รับรองหรือไม่ใช้เงิน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020" w:name="CS95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๕๙</w:t>
      </w:r>
      <w:bookmarkEnd w:id="102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ทรงตั๋วแลกเงินจะใช้สิทธิไล่เบี้ยเอาแก่บรรดาผู้สลักหลั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สั่งจ่ายและบุคคล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ต้องรับผิดตามตั๋วเงินนั้น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ล่เบี้ยได้เมื่อตั๋วเงินถึงกำหนดในกรณีไม่ใช้เงิ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ข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ล่เบี้ยได้แม้ทั้งตั๋วเงินยังไม่ถึงกำหนดในกรณีดั่งจะกล่าวต่อไป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เขาบอกปัดไม่รับรองตั๋วเงิ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ผู้จ่ายหากจะได้รับรองหรือไม่ก็ต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กเป็นคนล้มละล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ได้งดเว้นการใช้ห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ม้การงดเว้นใช้หนี้นั้นจะมิได้มีคำพิพากษาเป็นหลักฐานก็ต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ถ้าผู้จ่ายถูกยึดทรัพย์และการยึดทรัพย์นั้นไร้ผล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ผู้สั่งจ่ายตั๋วเงินชนิดไม่จำเป็นต้องให้ผู้ใดรับรองนั้นตกเป็นคนล้มละลา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021" w:name="CS96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๖๐</w:t>
      </w:r>
      <w:bookmarkEnd w:id="102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ที่ตั๋วแลกเงินขาดรับรองหรือขาดใช้เงิ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ทำให้เป็นหลักฐานตามแบบระเบียบด้วยเอกสารฉบับ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รียกว่าคำคัดค้า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ำคัดค้านการไม่ใช้เงินต้องทำในวันซึ่งจะพึงใช้เงินตามตั๋ว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วันใดวันหนึ่งภายในสามวันต่อแต่นั้นไป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ำคัดค้านการไม่รับรองต้องทำภายในจำกัดเวลาซึ่งกำหนด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การยื่นตั๋วเงินให้เขารับร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ภายในสามวันต่อแต่นั้นไป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เมื่อมีคำคัดค้านการไม่รับรองขึ้นแล้วก็เป็นอันไม่ต้องยื่นเพื่อให้ใช้เง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ไม่ต้องทำคำคัดค้านการไม่ใช้เงิ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ั้งหลายซึ่งกล่าว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๕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ข</w:t>
      </w:r>
      <w:r>
        <w:rPr>
          <w:rFonts w:cs="EucrosiaUPC" w:ascii="Tahoma" w:hAnsi="Tahoma"/>
          <w:sz w:val="32"/>
          <w:szCs w:val="32"/>
          <w:lang w:val="th-TH"/>
        </w:rPr>
        <w:t>) 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ผู้ทรงยังหาอาจจะใช้สิทธิไล่เบี้ยได้ไม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นกว่าจะได้ยื่นตั๋วเงินให้ผู้จ่ายใช้เงินและได้ทำคำคัดค้านขึ้นแล้ว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ั้งหลายดั่งกล่าว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๕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ข</w:t>
      </w:r>
      <w:r>
        <w:rPr>
          <w:rFonts w:cs="EucrosiaUPC" w:ascii="Tahoma" w:hAnsi="Tahoma"/>
          <w:sz w:val="32"/>
          <w:szCs w:val="32"/>
          <w:lang w:val="th-TH"/>
        </w:rPr>
        <w:t>) 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ถ้าเอาคำพิพากษาซึ่งสั่งให้ผู้สั่งจ่ายเป็นคนล้มละลายออกแสด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เป็นการเพียงพอที่จะทำให้ผู้ทรงสามารถใช้สิทธิไล่เบี้ย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022" w:name="CS96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๖๑</w:t>
      </w:r>
      <w:bookmarkEnd w:id="102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คัดค้านนั้นให้นายอำเภ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ผู้ทำการแทนนายอำเภ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นายความผู้ได้รับอนุญาตเพื่อการนี้เป็นผู้ทำ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รัฐมนตรีกระทรวงยุติธรรมมีอำนาจออกกฎข้อบังคับเพื่อปฏิบัติการให้เป็นไปตามบทบัญญัติแห่งประมวลกฎหมาย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ว่าด้วยการออกใบอนุญาตและการทำคำคัดค้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วมทั้งกำหนดอัตราค่าฤชาธรรมเนียมอันเกี่ยวกับการ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023" w:name="CS96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๖๒</w:t>
      </w:r>
      <w:bookmarkEnd w:id="102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คำคัดค้านนั้นนอกจากชื่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ำแหน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ลายมือชื่อของผู้ทำ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มีสำเนาตั๋วเงินกับรายการสลักหลังทั้งหมดตรงถ้อยตรงคำกับระบุความดั่งจะกล่าวต่อไป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ชื่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ยี่ห้อของบุคคลผู้คัดค้านและผู้ถูกคัดค้า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ู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หตุที่ต้องทำคำคัดค้านตั๋วเง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ทวงถามและคำตอบถ้าม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ข้อที่ว่าหาตัวผู้จ่ายหรือผู้รับรองไม่พบ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มีการรับร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ใช้เงินเพื่อแก้หน้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แถลงลักษณะแห่งการเข้าแก้หน้าทั้งชื่อหรือยี่ห้อของผู้รับรองหรือผู้ใช้เงินเพื่อแก้หน้าและชื่อบุคคลซึ่งเขาเข้าแก้หน้านั้นด้ว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cs="EucrosiaUPC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ถานที่และวันทำคำคัดค้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ห้ผู้ทำคำคัดค้านส่งมอบคำคัดค้านแก่ผู้ร้องขอให้ทำ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ห้ผู้ทำคำคัดค้านรีบส่งคำบอกกล่าวการคัดค้านนั้นไปยังผู้ถูกคัดค้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ทราบภูมิลำเนาก็ให้ส่งโดยจดหมายลงทะเบียนไปรษณี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ส่งมอบ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ูมิลำเนาของผู้นั้น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ไม่ทราบภูมิลำเนาก็ให้ปิดสำเนาคำคัดค้านไว้ยังที่ซึ่งเห็นได้ง่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ว่าการอำเภอประจำท้องที่อันผู้ถูกคัดค้านมีถิ่นที่อยู่ครั้งหลังที่สุ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bookmarkStart w:id="1024" w:name="CS96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๖๓</w:t>
      </w:r>
      <w:bookmarkEnd w:id="102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ทรงต้องให้คำบอกกล่าวการที่เขาไม่รับรองตั๋วแลกเงินหรือไม่ใช้เงินนั้นไปยังผู้สลักหลังถัดตนขึ้นไปกับทั้งผู้สั่งจ่ายด้วยภายในเวลาสี่วันต่อจากวันคัดค้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ต่อจากวันยื่นตั๋วในกรณีที่มีข้อกำหนด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“ไม่จำต้องมีคำคัดค้าน”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ผู้สลักหลังทุ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นต้องให้คำบอกกล่าวไปยังผู้สลักหลังถัดตนขึ้นไปภายในสองว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ทราบคำบอกกล่าวอันตนได้ร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ดแจ้งให้ทราบชื่อและสำนักของผู้ที่ได้ให้คำบอกกล่าวมาก่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ั้นด้ว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ำเช่นนี้ติดต่อกันไปโดยลำดับจนกระทั่งถึงผู้สั่งจ่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นึ่งจำกัดเวลาซึ่งกล่าวมา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นับแต่เมื่อคน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ด้รับคำบอกกล่าวแต่คนก่อ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ผู้สลักหลังคนหนึ่งคนใดมิได้ระบุสำนักของตนไว้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ได้ระบุแต่อ่านไม่ได้ความ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สุดแต่คำบอกกล่าวได้ส่งไปยังผู้สลักหลังคนก่อนก็เป็นอันพอแล้ว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บุคคลผู้จะต้องให้คำบอกกล่า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ทำคำบอกกล่าวเป็นรูปอย่างใดก็ได้ทั้งสิ้นแม้เพียงแต่ด้วยส่งตั๋วแลกเงินคืนก็ใช้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นึ่งต้องพิสูจน์ได้ว่าได้ส่งคำบอกกล่าวภายในเวลากำหน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ส่งคำบอกกล่าวเป็นหนังสือจดทะเบียนไปรษณี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ากว่าหนังสือนั้นได้ส่งไปรษณีย์ภายในเวลากำหนดดั่งกล่าวมานั้น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ถือว่าคำบอกกล่าวเป็นอันได้ส่งภายในจำกัดเวลาบังคับแล้ว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บุคคลซึ่งมิได้ให้คำบอกกล่าวภายในจำกัดเวลาดั่งได้ว่ามานั้นหาเสียสิทธิไล่เบี้ยไม่แต่จะต้องรับผิดเพื่อความเสียหายอย่าง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เกิดแต่ความประมาทเลินเล่อของต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ท่านมิให้คิดค่าสินไหมทดแทนเกินกว่าจำนวนในตั๋วแลกเงิ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bookmarkStart w:id="1025" w:name="CS96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๖๔</w:t>
      </w:r>
      <w:bookmarkEnd w:id="102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ด้วยข้อกำหนดเขียนลงไว้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“ไม่จำต้องมีคำคัดค้าน”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“ไม่มีคัดค้าน”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สำนวนอื่นใดทำนองนั้น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สั่งจ่ายหรือผู้สลักหลังจะยอมปลดเปลื้องผู้ทรงจากการทำคำคัดค้านการไม่รับรองหรือการไม่ใช้เงิน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ตนจะได้ใช้สิทธิไล่เบี้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ข้อกำหนดอัน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่อมไม่ปลดผู้ทรงให้พ้นจากหน้าที่นำตั๋วเงินยื่นภายในเวลากำหน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จากหน้าที่ให้คำบอกกล่าวตั๋วเงินขาดความเชื่อถือแก่ผู้สลักหลังคนก่อนหรือผู้สั่งจ่ายอนึ่งหน้าที่นำสืบว่าไม่ปฏิบัติให้เป็นไปตามกำหนดเวลาจำกัด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่อมตกอยู่แก่บุคคลผู้แสวงจะใช้ความข้อนั้นเป็นข้อต่อสู้ผู้ทรงตั๋วแลกเงิ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ข้อกำหนดอัน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ผู้สั่งจ่ายเป็นผู้เขียนลงไป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่อมเป็นผลตลอดถึงคู่สัญญาทั้งปวงบรรดาที่ได้ลงลายมือชื่อในตั๋วเงิ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และทั้งมีข้อกำหนดดังนี้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ทรงยังขืนทำคำคัดค้าน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ผู้ทรงต้องเป็นผู้ออกค่าใช้จ่ายเพื่อการ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ากว่าข้อกำหนดนั้นผู้สลักหลังเป็นผู้เขียนล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ถ้ามีคำคัดค้านทำขึ้น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ค่าใช้จ่ายในการคัดค้านนั้นอาจจะเรียกเอาใช้ได้จากคู่สัญญา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รรดาที่ได้ลงลายมือชื่อในตั๋วเงิน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026" w:name="CS96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๖๕</w:t>
      </w:r>
      <w:bookmarkEnd w:id="102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ตั๋วเงินภายในประเทศ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ผู้จ่ายบันทึกลงไว้ในตั๋วแลกเงินเป็นข้อความบอกปัดไม่รับรองหรือไม่ยอมใช้เง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ั้งลงวันที่บอกปัดลงลายมือชื่อไว้ด้วยแล้วท่านว่าคำคัดค้านนั้นก็เป็นอันไม่จำเป็นต้องทำและผู้ทรงต้องส่งคำบอกกล่าวขาดความเชื่อถือไปยังบุคคลซึ่งตนจำนงจะไล่เบี้ยภายในสี่วันต่อจากวันเขาบอกปัดไม่รับรอง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027" w:name="CS96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๖๖</w:t>
      </w:r>
      <w:bookmarkEnd w:id="102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บอกกล่าวขาดความเชื่อถือในกรณีไม่รับรองหรือไม่ใช้เงินนั้นต้องมีรายการค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ันที่ลงในตั๋วแลกเง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ชื่อหรือยี่ห้อของผู้สั่งจ่ายและของผู้จ่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ำนวนเงินในตั๋วเงินวันถึงกำหนดใช้เง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ชื่อหรือยี่ห้อและสำนักของผู้ทรงตั๋วเง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ันที่คัดค้านหรือวันที่บอกปัดไม่รับรองหรือไม่ใช้เง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ับข้อความว่าเขาไม่รับรองหรือไม่ใช้เงินตามตั๋วเงิน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028" w:name="CS96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๖๗</w:t>
      </w:r>
      <w:bookmarkEnd w:id="102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เรื่องตั๋วแลกเงิ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รรดาบุคคลผู้สั่งจ่ายก็ดีรับรอง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ลักหลัง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รับประกันด้วยอาวัล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่อมต้องร่วมกันรับผิดต่อผู้ทร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ผู้ทรงย่อมมีสิทธิว่ากล่าวเอาความแก่บรรดาบุคคลเหล่านี้เรียงตัวหรือรวมกันก็ได้โดยมิพักต้องดำเนินตามลำดับที่คนเหล่านั้นมาต้องผูกพั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สิทธิเช่นเดียวกัน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่อมมีแก่บุคคลทุกคนซึ่งได้ลงลายมือชื่อในตั๋วเงินและเข้าถือเอาตั๋วเงิ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ารที่จะใช้บังคับเอาแก่ผู้ที่มีความผูกพันอยู่แล้วก่อนต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ว่ากล่าวเอาความแก่คู่สัญญาคน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ต้องรับผิดย่อมไม่ตัดหนทางที่จะว่ากล่าวเอาความแก่คู่สัญญาคน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ม้ทั้งจะเป็นฝ่ายอยู่ในลำดับภายหลังบุคคลที่ได้ว่ากล่าวเอาความมาก่อ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029" w:name="CS96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๖๘</w:t>
      </w:r>
      <w:bookmarkEnd w:id="102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ทรงจะเรียกร้องเอาเงินใช้จากบุคคลซึ่งตนใช้สิทธิไล่เบี้ยนั้น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ำนวนเงินในตั๋วแลกเงินซึ่งเขาไม่รับรองหรือไม่ใช้กับทั้งดอกเบี้ยด้ว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ากว่ามีข้อกำหนดไว้ว่าให้คิดดอกเบี้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ดอกเบี้ยอัตราร้อยละห้าต่อปีนับแต่วันถึงกำหน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่าใช้จ่ายในการคัดค้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นการส่งคำบอกกล่าวของผู้ทรงไปยังผู้สลักหลังถัดจากตนขึ้นไปและผู้สั่งจ่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ับทั้งค่าใช้จ่าย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่าชักส่วนลดซึ่งถ้าไม่มีข้อตกลงกัน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คิดร้อย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ต้นเงินอันจะพึงใช้ตามตั๋วเง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ไม่ว่ากรณีจะเป็นอย่างไ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มิให้คิดสูงกว่าอัตรา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ใช้สิทธิไล่เบี้ยก่อนถึงกำหน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หักลดจำนวนเงินในตั๋วเงินลงให้ร้อยละห้า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030" w:name="CS96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๖๙</w:t>
      </w:r>
      <w:bookmarkEnd w:id="103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ู่สัญญาฝ่ายซึ่งเข้าถือเอาและใช้เงินตามตั๋วแลกเงินอาจจะเรียกเอาเงินใช้จากคู่สัญญาทั้งหลายซึ่งต้องรับผิดต่อตน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งินเต็มจำนวนซึ่งตนได้ใช้ไป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ดอกเบี้ยในจำนวนเงิ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ิดอัตราร้อยละห้าต่อปีนับแต่วันที่ได้ใช้เงินไป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่าใช้จ่ายต่า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ตนต้องออกไป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่าชักส่วนลดจากต้นเงินจำนวนในตั๋วแลกเงินตามที่กำหนด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๖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นุ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>)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cs="EucrosiaUPC"/>
        </w:rPr>
      </w:pPr>
      <w:bookmarkStart w:id="1031" w:name="CS97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๗๐</w:t>
      </w:r>
      <w:bookmarkEnd w:id="103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ู่สัญญาทุกฝ่ายซึ่งต้องรับผิดและถูกไล่เบี้ยหรืออยู่ในฐานะจะถูกไล่เบี้ยได้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าจจะใช้เงินแล้วเรียกให้เขาสละตั๋วเงินให้แก่ตนได้รวมทั้งคำคัดค้านและบัญชีรับเงินด้ว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ผู้สลักหลังทุกคนซึ่งเข้าถือเอาและใช้เงินตามตั๋วแลกเงิน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ขีดฆ่าคำสลักหลังของตนเองและของเหล่าผู้สลักหลังภายหลังตนนั้นเสีย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032" w:name="CS97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๗๑</w:t>
      </w:r>
      <w:bookmarkEnd w:id="103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สั่งจ่าย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รับรอง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สลักหลังคนก่อน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เขาสลักหลังหรือโอนตั๋วแลกเงินให้อีกทอดหนึ่ง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ามีสิทธิจะไล่เบี้ยเอาแก่คู่สัญญาฝ่ายซึ่งตนย่อมต้องรับผิดต่อเขาอยู่ก่อนแล้วตามตั๋วเงินนั้นได้ไม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033" w:name="CS97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๗๒</w:t>
      </w:r>
      <w:bookmarkEnd w:id="103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ใช้สิทธิไล่เบี้ยภายหลังการรับรองแต่บางส่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คู่สัญญาฝ่ายซึ่งใช้เงินอันเป็นจำนวนเขาไม่รับรอง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าจจะเรียกให้จดระบุความที่ใช้เงินนี้ลงไว้ในตั๋วเงินและเรียกให้ทำใบรับให้แก่ตน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นึ่งผู้ทรงตั๋วเงินต้องให้สำเนาตั๋วเงินอันรับรองว่าถูกต้องแก่คู่สัญญาฝ่ายนั้นพร้อมทั้งคำคัดค้านด้ว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ให้เขาสามารถใช้สิทธิไล่เบี้ยในภายหลังได้สืบไป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034" w:name="CS97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๗๓</w:t>
      </w:r>
      <w:bookmarkEnd w:id="103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กำหนดเวลาจำกัดซึ่งจะกล่าวต่อไปนี้ได้ล่วงพ้นไป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ำหนดเวลาสำหรับยื่นตั๋วแลกเงินชนิดให้ใช้เงินเมื่อได้เห็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ในระยะเวลาอย่างใดอย่างหนึ่งภายหลังได้เห็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ำหนดเวลาสำหรับทำคำคัดค้านการไม่รับรองหรือการไม่ใช้เงิ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ำหนดเวลาสำหรับยื่นตั๋วเพื่อให้ใช้เง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มีข้อกำหนด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“ไม่จำต้องมีคำคัดค้าน”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ผู้ทรงย่อมสิ้นสิทธิที่จะไล่เบี้ยเอาแก่เหล่าผู้สลักหลั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สั่งจ่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คู่สัญญา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ต้องรับผิ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ผู้รับรอ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อ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ไม่ยื่นตั๋วแลกเงินเพื่อให้เขารับรองภายในเวลาจำกัดดั่งผู้สั่งจ่ายได้กำหนด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ผู้ทรงย่อมเสียสิทธิที่จะไล่เบี้ยทั้งเพื่อการที่เขาไม่ใช้เงินและเพื่อการที่เขาไม่รับรองเว้นแต่จะปรากฏจากข้อกำหนด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สั่งจ่ายหมายเพียงแต่จะปลดตนเองให้พ้นจากประกันการรับรอ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ข้อกำหนดจำกัดเวลายื่นตั๋วแลกเงินนั้นมีอยู่ที่คำสลักหลั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เฉพาะแต่ผู้สลักหลังเท่านั้นจะอาจเอาประโยชน์ในข้อกำหนดนั้น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035" w:name="CS97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๗๔</w:t>
      </w:r>
      <w:bookmarkEnd w:id="103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ยื่นตั๋วแลกเงิน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ทำคำคัดค้าน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มีเหตุจำเป็นอันมิอาจก้าวล่วงเสียได้มาขัดขวางมิให้ทำได้ภายในกำหนดเวลาจำกัดสำหรับการนั้น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ยืดกำหนดเวลาออกไปอีก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เหตุจำเป็นอันมิอาจก้าวล่วงเสียได้ดั่งว่ามา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ทรงต้องบอกกล่าวแก่ผู้สลักหลังคนถัดตนขึ้นไปโดยไม่ชักช้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คำบอกกล่าวนั้นต้องเขียนระบุลงในตั๋วเง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ใบประจำต่อต้องลงวันและลงลายมือชื่อของผู้ทร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อกจากที่กล่าว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บังคับตามบทบัญญัต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๖๓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เมื่อเหตุจำเป็นอันมิอาจก้าวล่วงเสียได้นั้นสุดสิ้นลง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ทรงต้องยื่นตั๋วเงินให้เขารับรองหรือใช้เงินโดยไม่ชักช้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ถ้าจำเป็นก็ทำคำคัดค้านขึ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เหตุจำเป็นอันมิอาจก้าวล่วงเสียได้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ังคงมีอยู่ต่อไปจนเป็นเวลากว่าสามสิบวันภายหลังตั๋วเงินถึงกำหนด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จะใช้สิทธิไล่เบี้ย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ถ้าเช่นนั้นการยื่นตั๋วเงิน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ทำคำคัดค้าน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อันไม่จำเป็นต้องทำ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ส่วนตั๋วเงินชนิดที่ให้ใช้เงินเมื่อได้เห็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ให้ใช้เงินในระยะเวลาอย่างหนึ่งอย่างใดภายหลังได้เห็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ำหนดสามสิบวันเช่นว่ามา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นับแต่วันที่ผู้ทรงได้ให้คำบอกกล่าวเหตุจำเป็นอันมิอาจก้าวล่วงเสียได้นั้นแก่ผู้สลักหลังถัดตนขึ้น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ถึงแม้ว่าจะเป็นการก่อนล่วงกำหนดเวลายื่นตั๋วเง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ให้นับเช่น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ส่ว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ตั๋วแลกเงินเป็นสำรับ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cs="EucrosiaUPC"/>
        </w:rPr>
      </w:pPr>
      <w:bookmarkStart w:id="1036" w:name="CS97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๗๕</w:t>
      </w:r>
      <w:bookmarkEnd w:id="103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ตั๋วแลกเงิ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อกจากชนิดที่สั่งจ่ายแก่ผู้ถือ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ออกไปเป็นคู่ฉีกความต้องกันสองฉบับหรือกว่านั้นก็อาจจะออก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cs="EucrosiaUPC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ู่ฉีกเหล่านี้ต้องมีหมายลำดับลงไว้ในตัวตราสารนั้นเ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ิฉะนั้นคู่ฉีกแต่ละฉบับย่อมใช้ได้เป็นตั๋วแลกเงินฉบับ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ยกเป็นตั๋วเงินต่างฉบับ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บุคคลทุกคนซึ่งเป็นผู้ทรงตั๋วเงินอันมิได้ระบุว่าได้ออกเป็นตั๋วเดี่ยวนั้นจะเรียกให้ส่งมอบคู่ฉีกสองฉบับหรือกว่านั้นแก่ตน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ยอมให้คิดค่าใช้จ่ายเอาแก่ต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ารนี้ผู้ทรงต้องว่ากล่าวไปยังผู้สลักหลังคนถัดตนขึ้น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ผู้สลักหลังคนนั้นก็จำต้องช่วยผู้ทรงว่ากล่าวไปยังผู้ที่สลักหลังให้แก่ตนต่อไปอีกสืบเนื่องกันไปเช่นนี้ตลอดสายจนกระทั่งถึงผู้สั่งจ่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นึ่งผู้สลักหลังทั้งหลายจำต้องเขียนคำสลักหลังของตนเป็นความเดียวกันลงในฉบับคู่ฉีกใหม่แห่งตั๋วสำรับนั้นอีกด้ว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037" w:name="CS97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๗๖</w:t>
      </w:r>
      <w:bookmarkEnd w:id="103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ผู้ทรงตั๋วแลกเงินสำรับหนึ่งสลักหลังคู่ฉีกสองฉบับหรือกว่านั้นให้แก่บุคคลต่างคน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ผู้ทรงย่อมต้องรับผิดตามคู่ฉีกเช่นว่านั้นทุ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ผู้สลักหลังภายหลังผู้ทรงทุ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นก็ต้องรับผิดตามคู่ฉีกอันตนเองได้สลักลงไป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สมือนดั่งว่าคู่ฉีกที่ว่านั้นแยกเป็นตั๋วเงินต่างฉบับกั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038" w:name="CS97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๗๗</w:t>
      </w:r>
      <w:bookmarkEnd w:id="103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คู่ฉีกสองฉบับหรือกว่านั้นในสำรับหนึ่งได้เปลี่ยนมือไปยังผู้ทรงโดยชอบด้วยกฎหมายต่างคนกัน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ระหว่างผู้ทรงเหล่านั้นด้วย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นใดได้เป็นสิทธิก่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ถือว่าคนนั้นเป็นเจ้าของอันแท้จริงแห่งตั๋วเงิ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ความ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บทมาตรานี้ไม่กระทบกระทั่งถึงสิทธิของบุคคลผู้ทำการโดยชอบด้วยกฎหมายรับรองหรือใช้เงินไปตามคู่ฉีกฉบับซึ่งเขายื่นแก่ตนก่อ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039" w:name="CS97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๗๘</w:t>
      </w:r>
      <w:bookmarkEnd w:id="103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รับรองนั้นจะเขียนลงในคู่ฉีกฉบับใด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จะต้องเขียนลงในคู่ฉีกเพียงฉบับเดียวเท่า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ผู้จ่ายรับรองลงไปกว่าฉบับ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คู่ฉีกซึ่งรับรองเช่นนั้นตกไปถึงมือผู้ทรงโดยชอบด้วยกฎหมายต่างคนกัน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ผู้จ่ายจะต้องรับผิดตามคู่ฉีก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ุกฉบ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สมือนดังว่าแยกเป็นตั๋วเงินต่างฉบับกั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040" w:name="CS97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๗๙</w:t>
      </w:r>
      <w:bookmarkEnd w:id="104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ผู้รับรองตั๋วเงินซึ่งออกเป็นสำรับใช้เงินไปโดยมิได้เรียกให้ส่งมอบคู่ฉีกฉบับซึ่งมีคำรับรองของตนนั้นให้แก่ตนและในเวลาตั๋วเงินถึงกำหน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ู่ฉีกฉบับนั้นไปตกอยู่ในมือผู้ทรงโดยชอบด้วยกฎหมายคนใดคนหนึ่ง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ผู้รับรองจะต้องรับผิดต่อผู้ทรงคู่ฉีกฉบับ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041" w:name="CS98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๘๐</w:t>
      </w:r>
      <w:bookmarkEnd w:id="104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ยในบังคับแห่งบทบัญญัติทั้งหลายซึ่งกล่าวมาก่อ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คู่ฉีกฉบับใดแห่งตั๋วเงินออกเป็นสำรับได้หลุดพ้นไปด้วยการใช้เงินหรือประการอื่นฉบับหนึ่ง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ตั๋วเงินทั้งสำรับก็ย่อมหลุดพ้นไปตามกั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042" w:name="CS98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๘๑</w:t>
      </w:r>
      <w:bookmarkEnd w:id="104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ู่สัญญาซึ่งส่งคู่ฉีกฉบับหนึ่งไปให้เขารับร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เขียนแถลงลงในคู่ฉีกฉบับอื่นว่าคู่ฉีกฉบับโน้นอยู่ในมือบุคคลชื่อไ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่วนบุคคลคนนั้นก็จำต้องสละตั๋วให้แก่ผู้ทรงโดยชอบด้วยกฎหมายแห่งคู่ฉีกฉบับอื่น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บุคคลคนนั้นบอกปัดไม่ยอมให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ผู้ทรงยังจะใช้สิทธิไล่เบี้ยไม่ได้จนกว่าจะได้ทำคัดค้านระบุความดังต่อไป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่าคู่ฉีกฉบับซึ่งได้ส่งไปเพื่อรับรอง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ขาไม่สละให้แก่ตนเมื่อทวงถา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่าไม่สามารถจะให้เขารับรองหรือใช้เงินด้วยคู่ฉีกฉบับอื่น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ตั๋วสัญญาใช้เงิน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043" w:name="CS98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๘๒</w:t>
      </w:r>
      <w:bookmarkEnd w:id="104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ว่าตั๋วสัญญาใช้เงิ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หนังสือตราสารซึ่งบุคคลคนหนึ่งเรียกว่าผู้ออกตั๋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คำมั่นสัญญาว่าจะใช้เงินจำนวนหนึ่งให้แก่บุคคลอีกคน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ใช้ให้ตามคำสั่งของบุคคลอีกคน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รียกว่าผู้รับเงิ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044" w:name="CS98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๘๓</w:t>
      </w:r>
      <w:bookmarkEnd w:id="104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ั๋วสัญญาใช้เงิ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มีรายการดั่งจะกล่าวต่อไป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บอกชื่อว่าเป็นตั๋วสัญญาใช้เงิ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มั่นสัญญาอันปราศจากเงื่อนไขว่าจะใช้เงินเป็นจำนวนแน่นอ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ันถึงกำหนดใช้เงิ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ถานที่ใช้เงิ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ชื่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ยี่ห้อของผู้รับเงิ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ันและสถานที่ออกตั๋วสัญญาใช้เงิ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๗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ลายมือชื่อผู้ออกตั๋ว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045" w:name="CS98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๘๔</w:t>
      </w:r>
      <w:bookmarkEnd w:id="104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ราสารอันมีรายการขาดตกบกพร่องไปจากที่ท่านระบุบังคับไว้ในมาตราก่อน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่อมไม่สมบูรณ์เป็นตั๋วสัญญาใช้เง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ในกรณีดังจะกล่าวต่อไป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ตั๋วสัญญาใช้เงินซึ่งไม่ระบุเวลาใช้เง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ถือ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ึงใช้เงินเมื่อได้เห็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cs="EucrosiaUPC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สถานที่ใช้เงินมิได้แถลงไว้ในตั๋วสัญญาใช้เง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ถือเอาภูมิลำเนาของผู้ออกตราสารนั้นเป็นสถานที่ใช้เง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ตั๋วสัญญาใช้เงินไม่ระบุสถานที่ออกตั๋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ถือ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ั๋วนั้นได้ออ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ูมิลำเนาของผู้ออกตั๋ว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มิได้ลงวันออกตั๋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ผู้ทรงโดยชอบด้วยกฎหมายคนหนึ่งคนใดทำการโดยสุจริตจะจดวันตามที่ถูกต้องแท้จริงลง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bookmarkStart w:id="1046" w:name="CS98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๘๕</w:t>
      </w:r>
      <w:bookmarkEnd w:id="104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ทั้งหลายใน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่าด้วยตั๋วแลกเงินดั่งจะกล่าวต่อไปนี้ท่านให้ยกมาบังคับในเรื่องตั๋วสัญญาใช้เงินเพียงเท่าที่ไม่ขัดกับสภาพแห่งตราสารชนิด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บท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๑๑</w:t>
      </w:r>
      <w:r>
        <w:rPr>
          <w:rFonts w:cs="EucrosiaUPC" w:ascii="Tahoma" w:hAnsi="Tahoma"/>
          <w:sz w:val="32"/>
          <w:szCs w:val="32"/>
          <w:lang w:val="th-TH"/>
        </w:rPr>
        <w:t xml:space="preserve">,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๑๓</w:t>
      </w:r>
      <w:r>
        <w:rPr>
          <w:rFonts w:cs="EucrosiaUPC" w:ascii="Tahoma" w:hAnsi="Tahoma"/>
          <w:sz w:val="32"/>
          <w:szCs w:val="32"/>
          <w:lang w:val="th-TH"/>
        </w:rPr>
        <w:t xml:space="preserve">,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๑๖</w:t>
      </w:r>
      <w:r>
        <w:rPr>
          <w:rFonts w:cs="EucrosiaUPC" w:ascii="Tahoma" w:hAnsi="Tahoma"/>
          <w:sz w:val="32"/>
          <w:szCs w:val="32"/>
          <w:lang w:val="th-TH"/>
        </w:rPr>
        <w:t xml:space="preserve">,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๑๗</w:t>
      </w:r>
      <w:r>
        <w:rPr>
          <w:rFonts w:cs="EucrosiaUPC" w:ascii="Tahoma" w:hAnsi="Tahoma"/>
          <w:sz w:val="32"/>
          <w:szCs w:val="32"/>
          <w:lang w:val="th-TH"/>
        </w:rPr>
        <w:t xml:space="preserve">,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๑๙</w:t>
      </w:r>
      <w:r>
        <w:rPr>
          <w:rFonts w:cs="EucrosiaUPC" w:ascii="Tahoma" w:hAnsi="Tahoma"/>
          <w:sz w:val="32"/>
          <w:szCs w:val="32"/>
          <w:lang w:val="th-TH"/>
        </w:rPr>
        <w:t xml:space="preserve">,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๒๐</w:t>
      </w:r>
      <w:r>
        <w:rPr>
          <w:rFonts w:cs="EucrosiaUPC" w:ascii="Tahoma" w:hAnsi="Tahoma"/>
          <w:sz w:val="32"/>
          <w:szCs w:val="32"/>
          <w:lang w:val="th-TH"/>
        </w:rPr>
        <w:t xml:space="preserve">,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๒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ึ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๒๖</w:t>
      </w:r>
      <w:r>
        <w:rPr>
          <w:rFonts w:cs="EucrosiaUPC" w:ascii="Tahoma" w:hAnsi="Tahoma"/>
          <w:sz w:val="32"/>
          <w:szCs w:val="32"/>
          <w:lang w:val="th-TH"/>
        </w:rPr>
        <w:t xml:space="preserve">,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๓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ึ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๔๗</w:t>
      </w:r>
      <w:r>
        <w:rPr>
          <w:rFonts w:cs="EucrosiaUPC" w:ascii="Tahoma" w:hAnsi="Tahoma"/>
          <w:sz w:val="32"/>
          <w:szCs w:val="32"/>
          <w:lang w:val="th-TH"/>
        </w:rPr>
        <w:t xml:space="preserve">,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๔๙</w:t>
      </w:r>
      <w:r>
        <w:rPr>
          <w:rFonts w:cs="EucrosiaUPC" w:ascii="Tahoma" w:hAnsi="Tahoma"/>
          <w:sz w:val="32"/>
          <w:szCs w:val="32"/>
          <w:lang w:val="th-TH"/>
        </w:rPr>
        <w:t xml:space="preserve">,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๕๐</w:t>
      </w:r>
      <w:r>
        <w:rPr>
          <w:rFonts w:cs="EucrosiaUPC" w:ascii="Tahoma" w:hAnsi="Tahoma"/>
          <w:sz w:val="32"/>
          <w:szCs w:val="32"/>
          <w:lang w:val="th-TH"/>
        </w:rPr>
        <w:t xml:space="preserve">,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๕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ึ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๕๙</w:t>
      </w:r>
      <w:r>
        <w:rPr>
          <w:rFonts w:cs="EucrosiaUPC" w:ascii="Tahoma" w:hAnsi="Tahoma"/>
          <w:sz w:val="32"/>
          <w:szCs w:val="32"/>
          <w:lang w:val="th-TH"/>
        </w:rPr>
        <w:t xml:space="preserve">,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๖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ึ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๗๑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เป็นตั๋วสัญญาใช้เงินที่ออกมาแต่ต่างประเทศ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นำบทบัญญัติต่อไปนี้มาใช้บังคับด้ว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บท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๖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ึ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๖๔</w:t>
      </w:r>
      <w:r>
        <w:rPr>
          <w:rFonts w:cs="EucrosiaUPC" w:ascii="Tahoma" w:hAnsi="Tahoma"/>
          <w:sz w:val="32"/>
          <w:szCs w:val="32"/>
          <w:lang w:val="th-TH"/>
        </w:rPr>
        <w:t xml:space="preserve">,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๗๓</w:t>
      </w:r>
      <w:r>
        <w:rPr>
          <w:rFonts w:cs="EucrosiaUPC" w:ascii="Tahoma" w:hAnsi="Tahoma"/>
          <w:sz w:val="32"/>
          <w:szCs w:val="32"/>
          <w:lang w:val="th-TH"/>
        </w:rPr>
        <w:t xml:space="preserve">,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๗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047" w:name="CS98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๘๖</w:t>
      </w:r>
      <w:bookmarkEnd w:id="104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ออกตั๋วสัญญาใช้เงินย่อมต้องผูกพันเป็นอย่างเดียวกันกับผู้รับรองตั๋วแลกเงิ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ตั๋วสัญญาใช้เงินซึ่งให้ใช้เงินในเวลาใดเวลาหนึ่งภายหลังได้เห็นนั้นต้องนำยื่นให้ผู้ออกตั๋วจดรับรู้ภายในจำกัดเวลาดั่งกำหนด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๒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ำหนดเวลานี้ให้นับแต่วันจดรับรู้ซึ่งลงลายมือชื่อผู้ออกตั๋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ผู้ออกตั๋วบอกปัดไม่ยอมจดรับรู้และลงวัน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ที่เขาบอกปัดเช่นนี้ท่านว่าต้องทำให้เป็นหลักฐานขึ้นด้วยคำคัดค้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วันคัดค้านนั้นให้ถือเป็นวันเริ่มต้นในการนับกำหนดเวลาแต่ได้เห็น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เช็ค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048" w:name="CS98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๘๗</w:t>
      </w:r>
      <w:bookmarkEnd w:id="104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ว่าเช็ค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หนังสือตราสารซึ่งบุคคลคนหนึ่งเรียก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สั่งจ่ายสั่งธนาคารให้ใช้เงินจำนวนหนึ่งเมื่อทวงถามให้แก่บุคคลอีกคน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ให้ใช้ตามคำสั่งของบุคคลอีกคน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เรียกว่าผู้รับเงิน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049" w:name="CS98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๘๘</w:t>
      </w:r>
      <w:bookmarkEnd w:id="104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เช็ค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มีรายการดั่งกล่าวต่อไป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บอกชื่อว่าเป็นเช็ค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สั่งอันปราศจากเงื่อนไขให้ใช้เงินเป็นจำนวนแน่นอ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ชื่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ยี่ห้อและสำนักงานของธนาคาร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ชื่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ยี่ห้อของผู้รับเง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คำจดแจ้งว่าให้ใช้เงินแก่ผู้ถือ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ถานที่ใช้เงิ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ันและสถานที่ออกเช็ค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๗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ลายมือชื่อผู้สั่งจ่าย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bookmarkStart w:id="1050" w:name="CS98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๘๙</w:t>
      </w:r>
      <w:bookmarkEnd w:id="105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ทั้งหลายใน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ว่าด้วยตั๋วแลกเงินดังจะกล่าวต่อไป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ยกมาบังคับในเรื่องเช็คเพียงเท่าที่ไม่ขัดกับสภาพแห่งตราสารชนิด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บท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๑๐</w:t>
      </w:r>
      <w:r>
        <w:rPr>
          <w:rFonts w:cs="EucrosiaUPC" w:ascii="Tahoma" w:hAnsi="Tahoma"/>
          <w:sz w:val="32"/>
          <w:szCs w:val="32"/>
          <w:lang w:val="th-TH"/>
        </w:rPr>
        <w:t xml:space="preserve">,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๑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ึ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๒๓</w:t>
      </w:r>
      <w:r>
        <w:rPr>
          <w:rFonts w:cs="EucrosiaUPC" w:ascii="Tahoma" w:hAnsi="Tahoma"/>
          <w:sz w:val="32"/>
          <w:szCs w:val="32"/>
          <w:lang w:val="th-TH"/>
        </w:rPr>
        <w:t xml:space="preserve">,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๒๕</w:t>
      </w:r>
      <w:r>
        <w:rPr>
          <w:rFonts w:cs="EucrosiaUPC" w:ascii="Tahoma" w:hAnsi="Tahoma"/>
          <w:sz w:val="32"/>
          <w:szCs w:val="32"/>
          <w:lang w:val="th-TH"/>
        </w:rPr>
        <w:t xml:space="preserve">,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๒๖</w:t>
      </w:r>
      <w:r>
        <w:rPr>
          <w:rFonts w:cs="EucrosiaUPC" w:ascii="Tahoma" w:hAnsi="Tahoma"/>
          <w:sz w:val="32"/>
          <w:szCs w:val="32"/>
          <w:lang w:val="th-TH"/>
        </w:rPr>
        <w:t xml:space="preserve">,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๓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ึ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๔๐</w:t>
      </w:r>
      <w:r>
        <w:rPr>
          <w:rFonts w:cs="EucrosiaUPC" w:ascii="Tahoma" w:hAnsi="Tahoma"/>
          <w:sz w:val="32"/>
          <w:szCs w:val="32"/>
          <w:lang w:val="th-TH"/>
        </w:rPr>
        <w:t xml:space="preserve">,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๔๕</w:t>
      </w:r>
      <w:r>
        <w:rPr>
          <w:rFonts w:cs="EucrosiaUPC" w:ascii="Tahoma" w:hAnsi="Tahoma"/>
          <w:sz w:val="32"/>
          <w:szCs w:val="32"/>
          <w:lang w:val="th-TH"/>
        </w:rPr>
        <w:t xml:space="preserve">,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๔๖</w:t>
      </w:r>
      <w:r>
        <w:rPr>
          <w:rFonts w:cs="EucrosiaUPC" w:ascii="Tahoma" w:hAnsi="Tahoma"/>
          <w:sz w:val="32"/>
          <w:szCs w:val="32"/>
          <w:lang w:val="th-TH"/>
        </w:rPr>
        <w:t xml:space="preserve">,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๕๙</w:t>
      </w:r>
      <w:r>
        <w:rPr>
          <w:rFonts w:cs="EucrosiaUPC" w:ascii="Tahoma" w:hAnsi="Tahoma"/>
          <w:sz w:val="32"/>
          <w:szCs w:val="32"/>
          <w:lang w:val="th-TH"/>
        </w:rPr>
        <w:t xml:space="preserve">,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๖๗</w:t>
      </w:r>
      <w:r>
        <w:rPr>
          <w:rFonts w:cs="EucrosiaUPC" w:ascii="Tahoma" w:hAnsi="Tahoma"/>
          <w:sz w:val="32"/>
          <w:szCs w:val="32"/>
          <w:lang w:val="th-TH"/>
        </w:rPr>
        <w:t xml:space="preserve">,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๗๑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เป็นเช็คที่ออกมาแต่ต่างประเทศ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นำบทบัญญัติดังต่อไปนี้มาใช้บังคับด้ว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บท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๒๔</w:t>
      </w:r>
      <w:r>
        <w:rPr>
          <w:rFonts w:cs="EucrosiaUPC" w:ascii="Tahoma" w:hAnsi="Tahoma"/>
          <w:sz w:val="32"/>
          <w:szCs w:val="32"/>
          <w:lang w:val="th-TH"/>
        </w:rPr>
        <w:t xml:space="preserve">,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๖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ึ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๖๔</w:t>
      </w:r>
      <w:r>
        <w:rPr>
          <w:rFonts w:cs="EucrosiaUPC" w:ascii="Tahoma" w:hAnsi="Tahoma"/>
          <w:sz w:val="32"/>
          <w:szCs w:val="32"/>
          <w:lang w:val="th-TH"/>
        </w:rPr>
        <w:t xml:space="preserve">,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๗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ึ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๗๗</w:t>
      </w:r>
      <w:r>
        <w:rPr>
          <w:rFonts w:cs="EucrosiaUPC" w:ascii="Tahoma" w:hAnsi="Tahoma"/>
          <w:sz w:val="32"/>
          <w:szCs w:val="32"/>
          <w:lang w:val="th-TH"/>
        </w:rPr>
        <w:t xml:space="preserve">,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๘๐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051" w:name="CS99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๙๐</w:t>
      </w:r>
      <w:bookmarkEnd w:id="105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ทรงเช็คต้องยื่นเช็คแก่ธนาคารเพื่อให้ใช้เง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ว่าถ้าเป็นเช็คให้ใช้เงินในเมืองเดียวกันกับที่ออกเช็คต้องยื่นภายในเดือนหนึ่งนับแต่วันออกเช็ค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เป็นเช็คให้ใช้เงินที่อื่นต้องยื่นภายในสามเดื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มิฉะนั้นท่านว่าผู้ทรงสิ้นสิทธิที่จะไล่เบี้ยเอาแก่ผู้สลักหลังทั้งปว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ั้งเสียสิทธิอันมีต่อผู้สั่งจ่ายด้วยเพียงเท่าที่จะเกิดความเสียหายอย่างหนึ่งอย่างใดแก่ผู้สั่งจ่ายเพราะการที่ละเลยเสียไม่ยื่นเช็ค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อ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ทรงเช็คซึ่งผู้สั่งจ่ายหลุดพ้นจากความรับผิดไปแล้ว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รับช่วงสิทธิของผู้สั่งจ่ายคนนั้นอันมีต่อธนาคาร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052" w:name="CS99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๙๑</w:t>
      </w:r>
      <w:bookmarkEnd w:id="105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ธนาคารจำต้องใช้เงินตามเช็คซึ่งผู้เคยค้ากับธนาคารให้ออกเบิกเงินแก่ต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ในกรณีดั่งกล่าวต่อไป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มีเงินในบัญชีของผู้เคยค้าคนนั้นเป็นเจ้าหนี้พอจะจ่ายตามเช็ค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ช็คนั้นยื่นเพื่อให้ใช้เงินเมื่อพ้นเวลาหกเดือนนับแต่วันออกเช็ค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ด้มีคำบอกกล่าวว่าเช็คนั้นหายหรือถูกลักไป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053" w:name="CS99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๙๒</w:t>
      </w:r>
      <w:bookmarkEnd w:id="105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น้าที่และอำนาจของธนาคารซึ่งจะใช้เงินตามเช็คอันเบิกแก่ตนนั้นท่านว่าเป็นอันสุดสิ้นไปเมื่อกรณีเป็นดั่งจะกล่าวต่อไป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ีคำบอกห้ามการใช้เงิ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ู้ว่าผู้สั่งจ่ายตา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ู้ว่าศาลได้มีคำสั่งรักษาทรัพย์ชั่วครา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คำสั่งให้ผู้สั่งจ่ายเป็นคนล้มละลายหรือได้มีประกาศโฆษณาคำสั่งเช่นนั้น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bookmarkStart w:id="1054" w:name="CS99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๙๓</w:t>
      </w:r>
      <w:bookmarkEnd w:id="105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ธนาคารเขียนข้อความลงลายมือชื่อบนเช็ค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ช่นคำ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“ใช้ได้”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“ใช้เงินได้”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คำ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แสดงผลอย่างเดียว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ธนาคารต้องผูกพันในฐานเป็นลูกหนี้ชั้นต้นในอันจะต้องใช้เงินแก่ผู้ทรงตามเช็ค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ผู้ทรงเช็คเป็นผู้จัดการให้ธนาคารลงข้อความรับรองดั่งว่า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ผู้สั่งจ่ายและผู้สลักหลังทั้งปวงเป็นอันหลุดพ้นจากความรับผิดตามเช็ค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ธนาคารลงข้อความรับรองดั่งนั้นโดยคำขอร้องของผู้สั่งจ่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ผู้สั่งจ่ายและปวงผู้สลักหลังก็หาหลุดพ้นไปไม่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bookmarkStart w:id="1055" w:name="CS99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๙๔</w:t>
      </w:r>
      <w:bookmarkEnd w:id="105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ในเช็คมีเส้นขนานคู่ขีดขวางไว้ข้างด้านหน้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ับมีหรือไม่มีคำว่า“และบริษัท”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คำย่ออย่าง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ข้อความนี้อยู่ในระหว่างเส้นทั้งสองนั้น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ช็คนั้นชื่อว่าเป็นเช็คขีดคร่อมทั่ว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จะใช้เงินตามเช็คนั้นได้แต่เฉพาะให้แก่ธนาคารเท่า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ในระหว่างเส้นทั้งสองนั้นกรอกชื่อธนาคารอันหนึ่งอันใดลงไว้โดยเฉพาะเช็คเช่นนั้นชื่อว่าเป็นเช็คขีดคร่อมเฉพา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จะใช้เงินตามเช็คนั้นได้เฉพาะให้แก่ธนาคารอันนั้น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056" w:name="CS99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๙๕</w:t>
      </w:r>
      <w:bookmarkEnd w:id="105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ช็คไม่มีขีดคร่อ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สั่งจ่ายหรือผู้ทรงคนใดคนหนึ่งจะขีดคร่อมเสีย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จะทำเป็นขีดคร่อมทั่วไปหรือขีดคร่อมเฉพาะ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ช็คขีดคร่อมทั่ว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ทรงจะทำให้เป็นขีดคร่อมเฉพาะเสียก็ได้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ช็คขีดคร่อมทั่วไป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ีดคร่อมเฉพาะ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ทรงจะเติมคำลง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“ห้ามเปลี่ยนมือ”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ช็คขีดคร่อมเฉพาะให้แก่ธนาคาร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ธนาคารนั้นจะซ้ำขีดคร่อมเฉพาะให้ไปแก่ธนาคารอื่นเพื่อเรียกเก็บเงิน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ช็คไม่มีขีดคร่อม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ช็คขีดคร่อมทั่วไป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่งไปยังธนาคารใดเพื่อให้เรียกเก็บเง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ธนาคารนั้นจะลงขีดคร่อมเฉพาะให้แก่ตนเองก็ได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057" w:name="CS99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๙๖</w:t>
      </w:r>
      <w:bookmarkEnd w:id="105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ขีดคร่อมเช็คตามที่อนุญาตไว้ในมาตราก่อนนั้นท่านว่าเป็นส่วนสำคัญอันหนึ่งของเช็ค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ครจะลบล้างย่อมไม่เป็นการชอบด้วยกฎหมาย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058" w:name="CS99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๙๗</w:t>
      </w:r>
      <w:bookmarkEnd w:id="105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ช็คขีดคร่อมเฉพาะให้แก่ธนาคารกว่าธนาคารหนึ่งขึ้น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นำเบิกเอาแก่ธนาคาร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ธนาคารนั้นบอกปัดเสียอย่าใช้เงินให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ที่ขีดคร่อมให้แก่ธนาคารในฐานเป็นตัวแทนเรียกเก็บเงิ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ธนาคารใดซึ่งเขานำเช็คเบิกขืนใช้เงินไปตามเช็คที่ขีดคร่อมอย่างว่ามานั้นก็ดีใช้เงินตามเช็คอันเขาขีดคร่อมทั่วไปเป็นประการอื่นนอกจากใช้ให้แก่ธนาคารอันใดอันหนึ่งก็ดีใช้เงินตามเช็คอันเขาขีดคร่อมเฉพาะเป็นประการอื่นนอกจากใช้ให้แก่ธนาคารซึ่งเขาเจาะจงขีดคร่อมให้โดยเฉพา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แก่ธนาคารตัวแทนเรียกเก็บเงินของธนาคารนั้น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ธนาคารซึ่งใช้เงินไปดังกล่าวนี้จะต้องรับผิดต่อผู้เป็นเจ้าของอันแท้จริงแห่งเช็ค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ารที่เขาจะต้องเสียหายอย่าง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ราะการที่ตนใช้เงินไปตามเช็ค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แต่หากเช็คใดเขานำยื่นเพื่อให้ใช้เง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มื่อยื่นไม่ปรากฏว่าเป็นเช็คขีดคร่อม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ไม่ปรากฏว่ามีรอยขีดคร่อมอันได้ลบล้างหรือแก้ไขเปลี่ยนแปลงเพิ่มเติมเป็นประการอื่นนอกจากที่อนุญาตไว้โดยกฎหมาย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ช็คเช่นนี้ถ้าธนาคารใดใช้เงินไปโดยสุจริตและปราศจากประมาทเลินเล่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ธนาคารนั้นไม่ต้องรับผิดหรือต้องมีหน้าที่รับใช้เงินอย่าง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059" w:name="CS99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๙๘</w:t>
      </w:r>
      <w:bookmarkEnd w:id="105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ธนาคารใดซึ่งเขานำเช็คขีดคร่อมเบิกเง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ช้เงินไปตามเช็คนั้นโดยสุจริตและปราศจากประมาทเลินเล่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ล่าวคือว่าถ้าเป็นเช็คขีดคร่อมทั่วไปก็ใช้เงินให้แก่ธนาคารอันใดอัน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เป็นเช็คขีดคร่อมเฉพาะก็ใช้ให้แก่ธนาคารซึ่งเขาเจาะจงขีดคร่อมให้โดยเฉพา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ใช้ให้แก่ธนาคารตัวแทนเรียกเก็บเงินของธนาคารนั้น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ธนาคารซึ่งใช้เงินไปตามเช็คนั้นฝ่าย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ับถ้าเช็คตกไปถึงมือผู้รับเงิน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สั่งจ่ายอีกฝ่ายหนึ่งต่างมีสิทธิเป็นอย่างเดียว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ข้าอยู่ในฐานะอันเดียวกันเสมือนดั่งว่าเช็คนั้นได้ใช้เงินให้แก่ผู้เป็นเจ้าของอันแท้จริงแล้ว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bookmarkStart w:id="1060" w:name="CS99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๙๙</w:t>
      </w:r>
      <w:bookmarkEnd w:id="106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ใดได้เช็คขีดคร่อมของเขามาซึ่งมีคำ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“ห้ามเปลี่ยนมือ”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บุคคลนั้นไม่มีสิทธิในเช็คนั้นยิ่งไปก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ไม่สามารถให้สิทธิในเช็คนั้นต่อไปได้ดีกว่าสิทธิของบุคคลอันตนได้เช็คของเขามา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061" w:name="CS100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๐๐</w:t>
      </w:r>
      <w:bookmarkEnd w:id="106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ธนาคารใดได้รับเงินไว้เพื่อผู้เคยค้าของตนโดยสุจริตและปราศจากประมาทเลินเล่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เป็นเงินเขาใช้ให้ตามเช็คขีดคร่อมทั่วไป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ีดคร่อมเฉพาะให้แก่ตน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ากปรากฏว่าผู้เคยค้านั้นไม่มีสิทธิหรือมีสิทธิเพียงอย่างบกพร่องในเช็คนั้น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เพียงแต่เหตุที่ได้รับเงินไว้หาทำให้ธนาคารนั้นต้องรับผิดต่อผู้เป็นเจ้าของอันแท้จริงแห่งเช็คนั้นแต่อย่างหนึ่งอย่างใดไม่</w:t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อายุความ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062" w:name="CS100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๐๑</w:t>
      </w:r>
      <w:bookmarkEnd w:id="106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คดีฟ้องผู้รับรองตั๋วแลกเงิน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ออกตั๋วสัญญาใช้เงิน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ห้ามมิให้ฟ้องเมื่อพ้นเวลาสามปีนับแต่วันตั๋ว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ึงกำหนดใช้เงิ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bookmarkStart w:id="1063" w:name="CS100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๐๒</w:t>
      </w:r>
      <w:bookmarkEnd w:id="106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คดีที่ผู้ทรงตั๋วเงินฟ้องผู้สลักหลังและผู้สั่งจ่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ห้ามมิให้ฟ้องเมื่อพ้นเวลาปีหนึ่งนับแต่วันที่ได้ลงในคำคัดค้านซึ่งได้ทำขึ้นภายในเวลาอันถูกต้องตามกำหน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นับแต่วันตั๋วเงินถึงกำหน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มีข้อกำหนดไว้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“ไม่จำต้องมีคำคัดค้าน”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064" w:name="CS100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๐๓</w:t>
      </w:r>
      <w:bookmarkEnd w:id="106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คดีผู้สลักหลังทั้งหลายฟ้องไล่เบี้ยกันเองและไล่เบี้ยเอาแก่ผู้สั่งจ่ายแห่งตั๋วเง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ห้ามมิให้ฟ้องคดีเมื่อพ้นเวลาหกเดือนนับแต่วันที่ผู้สลักหลังเข้าถือเอาตั๋วเงินและใช้เง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นับแต่วันที่ผู้สลักหลังนั้นเองถูกฟ้อ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065" w:name="CS100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๐๔</w:t>
      </w:r>
      <w:bookmarkEnd w:id="106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อายุความสะดุดหยุดลงเพราะการอันหนึ่งอันใดซึ่งกระทำแก่คู่สัญญาแห่งตั๋วเงินฝ่ายใดฝ่าย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ย่อมมีผลสะดุดหยุดลงเพียงแต่แก่คู่สัญญาฝ่าย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066" w:name="CS100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๐๕</w:t>
      </w:r>
      <w:bookmarkEnd w:id="106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ตั๋วเงินได้ทำขึ้นหรือได้โอนหรือสลักหลังไปแล้วในมูลหนี้อันหนึ่งอัน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สิทธิตามตั๋วเงินนั้นมาสูญสิ้นไปเพราะอายุความ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พราะละเว้นไม่ดำเนินการให้ต้องตามวิธี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จะพึงต้องทำ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หนี้เดิมนั้นก็ยังคงมีอยู่ตามหลักกฎหมายอันแพร่หลายทั่ว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ท่าที่ลูกหนี้มิได้ต้องเสียหายแต่การ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จะได้ตกลงกันไว้เป็นอย่างอื่น</w:t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  <w:r>
        <w:br w:type="page"/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ตั๋วเงินปลอ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ั๋วเงินถูกลั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ตั๋วเงินหาย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067" w:name="CS100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๐๖</w:t>
      </w:r>
      <w:bookmarkEnd w:id="106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ที่ลายมือชื่ออันหนึ่งในตั๋วเงินเป็นลายมือปลอมย่อมไม่กระทบกระทั่งถึงความสมบูรณ์แห่งลายมือชื่อ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ตั๋วเงิน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068" w:name="CS100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๐๗</w:t>
      </w:r>
      <w:bookmarkEnd w:id="106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ข้อความในตั๋วเงิน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ในคำรับรองตั๋วเงินราย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ีผู้แก้ไขเปลี่ยนแปลงในข้อสำคัญโดยที่คู่สัญญาทั้งปวงผู้ต้องรับผิดตามตั๋วเงินมิได้ยินยอมด้วยหมดทุกคน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ตั๋วเงินนั้นก็เป็นอันเสี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ยังคงใช้ได้ต่อคู่สัญญาซึ่งเป็นผู้ทำการแก้ไขเปลี่ยนแปลง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ได้ยินยอมด้วยกับการแก้ไขเปลี่ยนแปลง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ับทั้งผู้สลักหลังในภายหลั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แต่หากตั๋วเงินใดได้มีผู้แก้ไขเปลี่ยนแปลงในข้อสำคัญ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ความเปลี่ยนแปลงนั้นไม่ประจักษ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ตั๋วเงินนั้นตกอยู่ในมือผู้ทรงโดยชอบด้วยกฎหมาย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ผู้ทรงคนนั้นจะเอาประโยชน์จากตั๋วเงินนั้นก็ได้เสมือนดังว่ามิได้มีการแก้ไขเปลี่ยนแปลงเล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จะบังคับการใช้เงินตามเนื้อความแห่งตั๋วนั้น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ล่าวโดยเฉพา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แก้ไขเปลี่ยนแปลงเช่นจะกล่าวต่อไป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ถือว่าเป็นการแก้ไขเปลี่ยนแปลงในข้อสำคัญ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การแก้ไขเปลี่ยนแปลงอย่าง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ก่วันที่ล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ำนวนเงินอันจะพึงใช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ลาใช้เง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ถานที่ใช้เง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ับทั้งเมื่อตั๋วเงินเขารับรองไว้ทั่วไปไม่เจาะจงสถานที่ใช้เง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ปเติมความระบุสถานที่ใช้เงินเข้าโดยที่ผู้รับรองมิได้ยินยอมด้ว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069" w:name="CS100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๐๘</w:t>
      </w:r>
      <w:bookmarkEnd w:id="106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ยในบังคับแห่งบทบัญญัติทั้งหลายในประมวลกฎหมาย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ใดลายมือชื่อในตั๋วเงินเป็นลายมือปลอม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ลายมือชื่อลงไว้โดยที่บุคคลซึ่งอ้างเอาเป็นเจ้าของลายมือชื่อนั้นมิได้มอบอำนาจให้ลง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ลายมือชื่อปลอมหรือลงปราศจากอำนาจเช่นนั้นเป็นอันใช้ไม่ได้เล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ครจะอ้างอิงอาศัยแสวงสิทธิอย่างหนึ่งอย่างใดเพื่อยึดหน่วงตั๋วเงินไว้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ทำให้ตั๋วนั้นหลุดพ้น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พื่อบังคับการใช้เงินเอาแก่คู่สัญญาแห่งตั๋วนั้นคนใดคนหนึ่ง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ไม่อาจจะทำได้เป็นอันขา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คู่สัญญาฝ่ายซึ่งจะพึงถูกยึดหน่วงหรือถูกบังคับใช้เงินนั้นจะอยู่ในฐานเป็นผู้ต้องตัดบทมิให้ยกข้อลายมือชื่อปลอ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ข้อลงลายมือชื่อปราศจากอำนาจนั้นขึ้นเป็นข้อต่อสู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แต่ข้อความ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กล่าวมาในมาตรา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มิให้กระทบกระทั่งถึงการให้สัตยาบันแก่ลายมือชื่อซึ่งลงไว้โดยปราศจากอำนาจแต่หากไม่ถึงแก่เป็นลายมือปลอ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070" w:name="CS100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๐๙</w:t>
      </w:r>
      <w:bookmarkEnd w:id="107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มีผู้นำตั๋วเงินชนิดจะพึงใช้เงินตามเขาสั่งเมื่อทวงถามมาเบิกต่อธนาคาร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ธนาคารนั้นได้ใช้เงินให้ไปตามทางค้าปกติโดยสุจริตและปราศจากประมาทเลินเล่อ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ธนาคารไม่มีหน้าที่จะต้องนำสืบว่าการสลักหลังของผู้รับเง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การสลักหลังในภายหลังราย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ด้ทำไปด้วยอาศัยรับมอบอำนาจแต่บุคคลซึ่งอ้างเอาเป็นเจ้าของคำสลักหลังนั้นและถึงแม้ว่ารายการสลักหลังนั้นจะเป็นสลักหลังปลอมหรือปราศจากอำนาจก็ต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ถือว่าธนาคารได้ใช้เงินไปถูกระเบียบ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071" w:name="CS101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๑๐</w:t>
      </w:r>
      <w:bookmarkEnd w:id="107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ผู้ทรงตั๋วเงินซึ่งหายหรือถูกลักทราบเหตุแล้วในทันใดนั้นต้องบอกกล่าวเป็นหนังสือไปยังผู้ออกตั๋วเง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จ่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สมอ้างยามประสงค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รับรองเพื่อแก้หน้าและผู้รับอาวั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แต่ม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ให้บอกปัดไม่ใช้เงินตามตั๋วเงิน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072" w:name="CS101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๑๑</w:t>
      </w:r>
      <w:bookmarkEnd w:id="107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ตั๋วเงินหายไปแต่ก่อนเวลาล่วงเลยกำหนดใช้เงินท่านว่าบุคคลซึ่งได้เป็นผู้ทรงตั๋วเงินนั้นจะร้องขอไปยังผู้สั่งจ่ายให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ั๋วเงินเป็นเนื้อความเดียวกันแก่ตนใหม่อีกฉบับหนึ่ง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นการนี้ถ้าเขาประสงค์ก็วางประกันให้ไว้แก่ผู้สั่งจ่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ไว้ทดแทนที่เขาหากจะต้องเสียหายแก่ผู้หนึ่งผู้ใดในกรณีที่ตั๋วเงินซึ่งว่าหายนั้นจะกลับหา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อ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สั่งจ่ายรับคำขอร้องดั่งว่ามานั้น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ากบอกปัดไม่ยอมให้ตั๋วเงินคู่ฉบับเช่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าจจะถูกบังคับให้ออกให้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  <w:r>
        <w:br w:type="page"/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๒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ุ้นส่วนและบริษัท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</w:rPr>
      </w:pPr>
      <w:r>
        <w:rPr>
          <w:rFonts w:cs="Tahoma" w:ascii="Tahoma" w:hAnsi="Tahoma"/>
          <w:sz w:val="32"/>
          <w:szCs w:val="32"/>
          <w:u w:val="thick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บทเบ็ดเสร็จทั่วไป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</w:rPr>
      </w:pPr>
      <w:r>
        <w:rPr>
          <w:rFonts w:cs="Tahoma" w:ascii="Tahoma" w:hAnsi="Tahoma"/>
          <w:sz w:val="32"/>
          <w:szCs w:val="32"/>
          <w:u w:val="thick"/>
        </w:rPr>
        <w:tab/>
        <w:tab/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96"/>
        <w:rPr>
          <w:rFonts w:ascii="Tahoma" w:hAnsi="Tahoma"/>
          <w:sz w:val="32"/>
          <w:szCs w:val="32"/>
          <w:lang w:val="th-TH"/>
        </w:rPr>
      </w:pPr>
      <w:bookmarkStart w:id="1073" w:name="CS101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๑๒</w:t>
      </w:r>
      <w:bookmarkEnd w:id="107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ว่าสัญญาจัดตั้งห้างหุ้นส่วนหรือบริษัท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สัญญาซึ่งบุคคลตั้งแต่สองคนขึ้นไปตกลงเข้ากันเพื่อกระทำกิจการร่วม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ด้วยประสงค์จะแบ่งปันกำไรอันจะพึงได้แต่กิจการที่ทำนั้น</w:t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rPr>
          <w:rFonts w:ascii="Tahoma" w:hAnsi="Tahoma"/>
          <w:sz w:val="32"/>
          <w:szCs w:val="32"/>
          <w:lang w:val="th-TH"/>
        </w:rPr>
      </w:pPr>
      <w:bookmarkStart w:id="1074" w:name="CS101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๑๓</w:t>
      </w:r>
      <w:bookmarkEnd w:id="107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ห้างหุ้นส่วนหรือบริษัท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กำหนดเป็นสามประเภ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</w:p>
    <w:p>
      <w:pPr>
        <w:pStyle w:val="Normal"/>
        <w:widowControl w:val="false"/>
        <w:spacing w:before="280" w:after="280"/>
        <w:ind w:firstLine="1496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้างหุ้นส่วนสามัญ</w:t>
      </w:r>
    </w:p>
    <w:p>
      <w:pPr>
        <w:pStyle w:val="Normal"/>
        <w:widowControl w:val="false"/>
        <w:spacing w:before="280" w:after="280"/>
        <w:ind w:firstLine="1496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้างหุ้นส่วนจำกัด</w:t>
      </w:r>
    </w:p>
    <w:p>
      <w:pPr>
        <w:pStyle w:val="Normal"/>
        <w:widowControl w:val="false"/>
        <w:spacing w:before="280" w:after="280"/>
        <w:ind w:firstLine="1496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ริษัทจำกัด</w:t>
      </w:r>
    </w:p>
    <w:p>
      <w:pPr>
        <w:pStyle w:val="Normal"/>
        <w:widowControl w:val="false"/>
        <w:spacing w:before="280" w:after="280"/>
        <w:ind w:firstLine="1496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rPr>
          <w:rFonts w:ascii="Tahoma" w:hAnsi="Tahoma"/>
          <w:sz w:val="32"/>
          <w:szCs w:val="32"/>
          <w:lang w:val="th-TH"/>
        </w:rPr>
      </w:pPr>
      <w:bookmarkStart w:id="1075" w:name="CS101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๑๔</w:t>
      </w:r>
      <w:bookmarkEnd w:id="107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รรดาสำนักงานสำหรับจดทะเบียนห้างหุ้นส่วนและบริษัททั้งหลาย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รัฐมนตรีเจ้ากระทรวงซึ่งบัญชาการจดทะเบียนห้างหุ้นส่วนและบริษัทเป็นผู้ออกกฎข้อบังคับจัดตั้งขึ้น</w:t>
      </w:r>
    </w:p>
    <w:p>
      <w:pPr>
        <w:pStyle w:val="Normal"/>
        <w:widowControl w:val="false"/>
        <w:spacing w:before="280" w:after="280"/>
        <w:ind w:firstLine="1496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rPr>
          <w:rFonts w:ascii="Tahoma" w:hAnsi="Tahoma"/>
          <w:sz w:val="32"/>
          <w:szCs w:val="32"/>
          <w:lang w:val="th-TH"/>
        </w:rPr>
      </w:pPr>
      <w:bookmarkStart w:id="1076" w:name="CS101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๑๕</w:t>
      </w:r>
      <w:bookmarkEnd w:id="107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้างหุ้นส่วนหรือบริษัทเมื่อได้จดทะเบียนตามบัญญัติแห่งลักษณะนี้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จัดว่าเป็นนิติบุคคลต่างหากจากผู้เป็นหุ้นส่วนหรือผู้ถือหุ้นทั้งหลายซึ่งรวมเข้ากันเป็นหุ้นส่วนหรือบริษัทนั้น</w:t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Tahoma"/>
          <w:sz w:val="32"/>
          <w:szCs w:val="32"/>
          <w:lang w:val="th-TH"/>
        </w:rPr>
      </w:pPr>
      <w:bookmarkStart w:id="1077" w:name="CS101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๑๖</w:t>
      </w:r>
      <w:bookmarkEnd w:id="107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จดทะเบีย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้างหุ้นส่วนหรือบริษัทตั้งสำนักงานแห่งใหญ่ทำกิจการอยู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ำบลใดในพระราชอาณาจั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จดทะเบีย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อทะเบียนสำหรับตำบลนั้น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แก้ไขข้อความที่ได้จดทะเบียนประการหนึ่งประการใดในภายหลัง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ับทั้งแก้ไขการอื่นอย่างหนึ่งอย่างใดอันบทบัญญัติแผนกนี้บังคับหรืออนุญาตให้จดทะเบียน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ต้องจ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อทะเบียนแห่งเดียวกันนั้น</w:t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078" w:name="CS101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๑๗</w:t>
      </w:r>
      <w:bookmarkEnd w:id="107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ข้อความที่จะจดทะเบีย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ะกาศโฆษณาเกิดขึ้นในต่างประเทศ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นับกำหนดเวลาสำหรับการจดทะเบียนหรือประกาศโฆษณาข้อความนั้นตั้งแต่เวลาเมื่อคำบอกกล่าวการนั้นมาถึงตำบลที่จะจดทะเบียนหรือตำบลที่จะประกาศโฆษณานั้นเป็นต้นไป</w:t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rPr>
          <w:rFonts w:ascii="Tahoma" w:hAnsi="Tahoma"/>
          <w:sz w:val="32"/>
          <w:szCs w:val="32"/>
          <w:lang w:val="th-TH"/>
        </w:rPr>
      </w:pPr>
      <w:bookmarkStart w:id="1079" w:name="CS101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๑๘</w:t>
      </w:r>
      <w:bookmarkEnd w:id="107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ารจดทะเบีย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เสียค่าธรรมเนียมตามกฎข้อบังคับซึ่งรัฐมนตรีเจ้ากระทรวงตั้งไว้</w:t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080" w:name="CS101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๑๙</w:t>
      </w:r>
      <w:bookmarkEnd w:id="108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คำขอจดทะเบียนหรือเอกสารซึ่งต้องจดทะเบียนไม่มีรายการบริบูรณ์ตามที่บังคับไว้ในลักษณะ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่าให้จดแจ้ง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ถ้ารายการอันใดซึ่งจะแจ้งในคำขอหรือในเอกสารนั้นขัดกับกฎหมาย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ถ้าเอกสารใดซึ่งกำหนดไว้ว่าให้ส่งด้วยกันกับคำขอจดทะเบียนยังขาดอยู่มิได้ส่งให้ครบ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ถ้าไม่ปฏิบัติตามเงื่อนไขข้ออื่นซึ่งกฎหมายบังคับไว้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ายทะเบียนจะไม่ยอมรับจดทะเบียน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นกว่าคำขอจดทะเบียนหรือเอกสารนั้นจะได้ทำให้บริบูรณ์หรือแก้ไขให้ถูกต้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ได้ส่งเอกสารซึ่งกำหนดไว้นั้นครบทุกสิ่งอันหรือได้ปฏิบัติตามเงื่อนไขข้อนั้นแล้ว</w:t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Tahoma"/>
          <w:sz w:val="32"/>
          <w:szCs w:val="32"/>
          <w:lang w:val="th-TH"/>
        </w:rPr>
      </w:pPr>
      <w:bookmarkStart w:id="1081" w:name="CS102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๒๐</w:t>
      </w:r>
      <w:bookmarkEnd w:id="1081"/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16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๑๕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ทุกคนเมื่อได้เสียค่าธรรมเนียมตามที่กำหนดในกฎกระทรวงแล้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ชอบที่จะตรวจเอกสารซึ่งนายทะเบียนเก็บรักษาไว้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จะขอให้คัดสำเนาหรือเนื้อความในเอกสารฉบับ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ร้อมด้วยคำรับรองว่าถูกต้องมอบให้ก็ได้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ผู้มีส่วนได้เสียของห้างหุ้นส่วนหรือบริษัท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ได้เสียค่าธรรมเนียมตามที่กำหนดในกฎกระทรวง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ชอบที่จะขอให้นายทะเบียนทำใบสำคัญแสดงการจดทะเบียนห้างหุ้นส่วนหรือบริษัทนั้นให้ก็ได้</w:t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rPr>
          <w:rFonts w:ascii="Tahoma" w:hAnsi="Tahoma"/>
          <w:sz w:val="32"/>
          <w:szCs w:val="32"/>
          <w:lang w:val="th-TH"/>
        </w:rPr>
      </w:pPr>
      <w:bookmarkStart w:id="1082" w:name="CS102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๒๑</w:t>
      </w:r>
      <w:bookmarkEnd w:id="108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ายทะเบียนทุกคนจะต้องแต่งย่อรายการซึ่งได้ลงทะเบียนส่งไปลงพิมพ์โฆษณาในหนังสือราชกิจจานุเบกษาเป็นครา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แบบซึ่งรัฐมนตรีเจ้ากระทรวงจะได้กำหนดให้</w:t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rPr>
          <w:rFonts w:ascii="Tahoma" w:hAnsi="Tahoma"/>
          <w:sz w:val="32"/>
          <w:szCs w:val="32"/>
          <w:lang w:val="th-TH"/>
        </w:rPr>
      </w:pPr>
      <w:bookmarkStart w:id="1083" w:name="CS102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๒๒</w:t>
      </w:r>
      <w:bookmarkEnd w:id="108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ได้พิมพ์โฆษณาดั่งนั้น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ถือว่าบรรดาเอกสารและข้อความซึ่งลงทะเบียนอันได้กล่าวถึงในย่อรายการ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อันรู้แก่บุคคลทั้งปวงไม่เลือกว่าเป็นผู้เกี่ยวข้องด้วยห้างหุ้นส่วนหรือด้วยบริษัทนั้นหรือที่ไม่เกี่ยวข้อง</w:t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rPr>
          <w:rFonts w:ascii="Tahoma" w:hAnsi="Tahoma" w:cs="Tahoma"/>
          <w:sz w:val="32"/>
          <w:szCs w:val="32"/>
          <w:lang w:val="th-TH"/>
        </w:rPr>
      </w:pPr>
      <w:bookmarkStart w:id="1084" w:name="CS102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๒๓</w:t>
      </w:r>
      <w:bookmarkEnd w:id="1084"/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17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๑๖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เป็นหุ้นส่วน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้างหุ้นส่วน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บริษัทก็ดื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ถือเอาประโยชน์แก่บุคคลภายนอกเพราะเหตุที่มีสัญญาหรือเอกส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ข้อความอันบังคับให้จดทะเบียนตามลักษณะนี้ยังไม่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นกว่าจะได้จดทะเบียน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ฝ่ายบุคคลภายนอกจะถือเอาประโยชน์เช่นว่านั้นได้</w:t>
      </w:r>
    </w:p>
    <w:p>
      <w:pPr>
        <w:pStyle w:val="Normal"/>
        <w:widowControl w:val="false"/>
        <w:spacing w:before="280" w:after="280"/>
        <w:ind w:firstLine="1496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แต่ถึงกระนั้น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เป็นหุ้นส่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ถือหุ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้างหุ้นส่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บริษัทซึ่งได้รับชำระหนี้ก่อนจดทะเบียนนั้นย่อมไม่จำต้องคืน</w:t>
      </w:r>
    </w:p>
    <w:p>
      <w:pPr>
        <w:pStyle w:val="Normal"/>
        <w:widowControl w:val="false"/>
        <w:spacing w:before="280" w:after="280"/>
        <w:ind w:firstLine="1496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/>
      </w:pPr>
      <w:bookmarkStart w:id="1085" w:name="CS1023B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๒๓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bookmarkEnd w:id="1085"/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18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๑๗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้างหุ้นส่วนหรือบริษัทจะยก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๒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ึ้นต่อสู้บุคคลภายนอกผู้สุจริตเพื่อไม่ให้ต้องรับผิดโดยอ้างว่าผู้เป็นหุ้นส่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้างหุ้นส่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ริษัทหรือกรรมการไม่มีอำนาจกระทำการมิได้</w:t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086" w:name="CS102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๒๔</w:t>
      </w:r>
      <w:bookmarkEnd w:id="108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ระหว่างผู้เป็นหุ้นส่วนด้วยกัน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ในระหว่างผู้ถือหุ้นด้วยกัน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ระหว่างผู้เป็นหุ้นส่วนกับห้างหุ้นส่วน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ระหว่างผู้ถือหุ้นกับบริษัท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สันนิษฐานไว้ก่อนว่าบรรดาสมุดบัญชีเอกสารของห้างหุ้นส่วนหรือบริษั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ของผู้ชำระบัญชีห้างหุ้นส่วนหรือบริษัท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่อมเป็นพยานหลักฐานอันถูกต้องตามข้อความที่ได้บันทึกไว้ในนั้นทุกประการ</w:t>
      </w:r>
      <w:r>
        <w:br w:type="page"/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้างหุ้นส่วนสามัญ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ส่ว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บทวิเคราะห์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96"/>
        <w:rPr>
          <w:rFonts w:ascii="Tahoma" w:hAnsi="Tahoma"/>
          <w:sz w:val="32"/>
          <w:szCs w:val="32"/>
          <w:lang w:val="th-TH"/>
        </w:rPr>
      </w:pPr>
      <w:bookmarkStart w:id="1087" w:name="CS102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๒๕</w:t>
      </w:r>
      <w:bookmarkEnd w:id="108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ว่าห้างหุ้นส่วนสามัญ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ห้างหุ้นส่วนประเภทซึ่งผู้เป็นหุ้นส่วนหมดทุกคนต้องรับผิดร่วมกันเพื่อหนี้ทั้งปวงของหุ้นส่วนโดยไม่มีจำกัด</w:t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ส่ว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วามเกี่ยวพันระหว่างผู้เป็นหุ้นส่วนด้วยกันเอง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96"/>
        <w:rPr>
          <w:rFonts w:ascii="Tahoma" w:hAnsi="Tahoma"/>
          <w:sz w:val="32"/>
          <w:szCs w:val="32"/>
          <w:lang w:val="th-TH"/>
        </w:rPr>
      </w:pPr>
      <w:bookmarkStart w:id="1088" w:name="CS102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๒๖</w:t>
      </w:r>
      <w:bookmarkEnd w:id="108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เป็นหุ้นส่วนทุกคนต้องมีสิ่งหนึ่งสิ่งใดมาลงหุ้นด้วยในห้างหุ้นส่วน</w:t>
      </w:r>
    </w:p>
    <w:p>
      <w:pPr>
        <w:pStyle w:val="Normal"/>
        <w:widowControl w:val="false"/>
        <w:spacing w:before="280" w:after="280"/>
        <w:ind w:firstLine="1496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สิ่งที่นำมาลงด้วย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เป็นเงินหรือทรัพย์สินสิ่งอื่นหรือลงแรงงานก็ได้</w:t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rPr>
          <w:rFonts w:ascii="Tahoma" w:hAnsi="Tahoma"/>
          <w:sz w:val="32"/>
          <w:szCs w:val="32"/>
          <w:lang w:val="th-TH"/>
        </w:rPr>
      </w:pPr>
      <w:bookmarkStart w:id="1089" w:name="CS102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๒๗</w:t>
      </w:r>
      <w:bookmarkEnd w:id="108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เมื่อมีกรณีเป็นข้อสงสั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สันนิษฐานไว้ก่อนว่าสิ่งซึ่งนำมาลงหุ้นด้วยกันนั้นมีค่าเท่ากัน</w:t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090" w:name="CS102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๒๘</w:t>
      </w:r>
      <w:bookmarkEnd w:id="109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ผู้เป็นหุ้นส่วนคนใดได้ลงแต่แรงงานของตนเข้าเป็นหุ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นสัญญาเข้าหุ้นส่วนมิได้ตีราคาค่าแรง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คำนวณส่วนกำไรของผู้ที่เป็นหุ้นส่วนด้วยลงแรงงานเช่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สมอด้วยส่วนถัวเฉลี่ยของผู้เป็นหุ้นส่วนซึ่งได้ลงเงินหรือลงทรัพย์สินเข้าหุ้นในการนั้น</w:t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091" w:name="CS102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๒๙</w:t>
      </w:r>
      <w:bookmarkEnd w:id="109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ผู้เป็นหุ้นส่วนคนหนึ่งเอาทรัพย์สินมาให้ใช้เป็นการลงหุ้นด้วย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วามเกี่ยวพันระหว่างผู้เป็นหุ้นส่วนคนนั้นกับห้างหุ้นส่วนในเรื่องส่งมอบและซ่อมแซม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วามรับผิดเพื่อชำรุดบกพร่อง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วามรับผิดเพื่อการรอนสิทธิ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้อยกเว้นความรับผิดก็ดีท่านให้บังคับตามบทบัญญัติแห่งประมวลกฎหมาย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่าด้วยเช่าทรัพย์</w:t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rPr>
          <w:rFonts w:ascii="Tahoma" w:hAnsi="Tahoma"/>
          <w:sz w:val="32"/>
          <w:szCs w:val="32"/>
          <w:lang w:val="th-TH"/>
        </w:rPr>
      </w:pPr>
      <w:bookmarkStart w:id="1092" w:name="CS103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๓๐</w:t>
      </w:r>
      <w:bookmarkEnd w:id="109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ผู้เป็นหุ้นส่วนคนหนึ่งให้กรรมสิทธิ์ในทรัพย์สินอันใดอันหนึ่งเป็นการลงหุ้นด้วย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วามเกี่ยวพันระหว่างผู้เป็นหุ้นส่วนคนนั้นกับห้างหุ้นส่วนในเรื่องส่งมอบและซ่อมแซม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วามรับผิดเพื่อชำรุดบกพร่อง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วามรับผิดเพื่อการรอนสิทธิ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้อยกเว้นความรับผิด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บังคับตามบทบัญญัติแห่งประมวลกฎหมาย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่าด้วยซื้อขาย</w:t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093" w:name="CS103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๓๑</w:t>
      </w:r>
      <w:bookmarkEnd w:id="109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ผู้เป็นหุ้นส่วนคนใดละเลยไม่ส่งมอบส่วนลงหุ้นของตนเสียเลยท่านว่าต้องส่งคำบอกกล่าวเป็นจดหมายจดทะเบียนไปรษณีย์ไปยังผู้เป็นหุ้นส่วนค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ส่งมอบส่วนลงหุ้นของตนมาภายในเวลาอันสมคว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ิฉะนั้นผู้เป็นหุ้นส่วนคน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ลงเนื้อเห็นพร้อม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โดยเสียงข้างมากด้วยกันสุดแต่ข้อสัญญ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อาผู้เป็นหุ้นส่วนคนนั้นออกเสียได้</w:t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094" w:name="CS103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๓๒</w:t>
      </w:r>
      <w:bookmarkEnd w:id="109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้ามมิให้เปลี่ยนแปลงข้อสัญญาเดิมแห่งห้างหุ้นส่วนหรือประเภทแห่งกิจ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อกจากด้วยความยินยอมของผู้เป็นหุ้นส่วนหมดด้วยกันทุกค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จะมีข้อตกลงกันไว้เป็นอย่างอื่น</w:t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095" w:name="CS103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๓๓</w:t>
      </w:r>
      <w:bookmarkEnd w:id="109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ผู้เป็นหุ้นส่วนมิได้ตกลงกันไว้ในกระบวนจัดการห้างหุ้นส่วน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ผู้เป็นหุ้นส่วนย่อมจัดการห้างหุ้นส่วนนั้นได้ทุกค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ผู้เป็นหุ้นส่วนคนหนึ่งคนใดจะเข้าทำสัญญาอันใดซึ่งผู้เป็นหุ้นส่วนอีกคนหนึ่งทักท้วงนั้นไม่ได้</w:t>
      </w:r>
    </w:p>
    <w:p>
      <w:pPr>
        <w:pStyle w:val="Normal"/>
        <w:widowControl w:val="false"/>
        <w:spacing w:before="280" w:after="280"/>
        <w:ind w:firstLine="1496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เช่น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ถือว่าผู้เป็นหุ้นส่วนย่อมเป็นหุ้นส่วนผู้จัดการทุกคน</w:t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096" w:name="CS103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๓๔</w:t>
      </w:r>
      <w:bookmarkEnd w:id="109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ได้ตกลงกันไว้ว่าการงานของห้างหุ้นส่วนนั้นจักให้เป็นไปตามเสียงข้างมากแห่งผู้เป็นหุ้นส่วน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ผู้เป็นหุ้นส่วนคนหนึ่งมีเสียงเป็นคะแนน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ไม่ต้องคำนึงถึงจำนวนที่ลงหุ้นด้วยมากหรือน้อย</w:t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097" w:name="CS103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๓๕</w:t>
      </w:r>
      <w:bookmarkEnd w:id="109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ได้ตกลงกันไว้ว่าจะให้ผู้เป็นหุ้นส่วนหลายคนจัดการห้างหุ้นส่วน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ุ้นส่วนผู้จัดการแต่ละคนจะจัดการห้างหุ้นส่วนนั้น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หุ้นส่วนผู้จัดการคนหนึ่งคนใดจะทำการอันใดซึ่งหุ้นส่วนผู้จัดการอีกคนหนึ่งทักท้วงนั้นไม่ได้</w:t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rPr>
          <w:rFonts w:ascii="Tahoma" w:hAnsi="Tahoma"/>
          <w:sz w:val="32"/>
          <w:szCs w:val="32"/>
          <w:lang w:val="th-TH"/>
        </w:rPr>
      </w:pPr>
      <w:bookmarkStart w:id="1098" w:name="CS103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๓๖</w:t>
      </w:r>
      <w:bookmarkEnd w:id="109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หุ้นส่วนผู้จัดการ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เอาออกจากตำแหน่งได้ต่อเมื่อผู้เป็นหุ้นส่วนทั้งหลายอื่นยินยอมพร้อม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จะได้ตกลงกันไว้เป็นอย่างอื่น</w:t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099" w:name="CS103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๓๗</w:t>
      </w:r>
      <w:bookmarkEnd w:id="109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ึงแม้ว่าผู้เป็นหุ้นส่วนทั้งหลายได้ตกลงให้ผู้เป็นหุ้นส่วนคนเดียวหรือหลายคนเป็นผู้จัดการห้างหุ้นส่วน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เป็นหุ้นส่วนทุกค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อกจากผู้จัดการย่อมมีสิทธิที่จะไต่ถามถึงการงานของห้างหุ้นส่วนที่จัดอยู่นั้นได้ทุกเมื่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ีสิทธิที่จะตรวจและคัดสำเนาสมุดบัญช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อกสาร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องหุ้นส่วนได้ด้วย</w:t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rPr>
          <w:rFonts w:ascii="Tahoma" w:hAnsi="Tahoma"/>
          <w:sz w:val="32"/>
          <w:szCs w:val="32"/>
          <w:lang w:val="th-TH"/>
        </w:rPr>
      </w:pPr>
      <w:bookmarkStart w:id="1100" w:name="CS103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๓๘</w:t>
      </w:r>
      <w:bookmarkEnd w:id="110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้ามมิให้ผู้เป็นหุ้นส่วนประกอบกิจการอย่างหนึ่งอย่างใดซึ่งมีสภาพดุจเดียว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ป็นการแข่งขันกับกิจการของห้างหุ้นส่วนนั้นไม่ว่าทำเพื่อประโยชน์ตนหรือประโยชน์ผู้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มิได้รับความยินยอมของผู้เป็นหุ้นส่วนคน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ผู้เป็นหุ้นส่วนคนใดทำการฝ่าฝืนต่อบทบัญญัติมาตรานี้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เป็นหุ้นส่วนคน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ชอบที่จะเรียกเอาผลกำไรซึ่งผู้นั้นหาได้ทั้งหม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รียกเอาค่าสินไหมทดแทนเพื่อการที่ห้างหุ้นส่วนได้รับความเสียหายเพราะเหตุ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ท่านห้ามมิให้ฟ้องเรียกเมื่อพ้นเวลาปีหนึ่งนับแต่วันทำการฝ่าฝืน</w:t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rPr>
          <w:rFonts w:ascii="Tahoma" w:hAnsi="Tahoma"/>
          <w:sz w:val="32"/>
          <w:szCs w:val="32"/>
          <w:lang w:val="th-TH"/>
        </w:rPr>
      </w:pPr>
      <w:bookmarkStart w:id="1101" w:name="CS103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๓๙</w:t>
      </w:r>
      <w:bookmarkEnd w:id="110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เป็นหุ้นส่วนจำต้องจัดการงานของห้างหุ้นส่วนด้วยความระมัดระวังให้มากเสมือนกับจัดการงานของตนเองฉะนั้น</w:t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102" w:name="CS104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๔๐</w:t>
      </w:r>
      <w:bookmarkEnd w:id="110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้ามมิให้ชักนำเอาบุคคลผู้อื่นเข้ามาเป็นหุ้นส่วนในห้างหุ้นส่วนโดยมิได้รับความยินยอมของผู้เป็นหุ้นส่วนหมดด้วยกันทุกค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จะได้ตกลงกันไว้เป็นอย่างอื่น</w:t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103" w:name="CS104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๔๑</w:t>
      </w:r>
      <w:bookmarkEnd w:id="110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ผู้เป็นหุ้นส่วนคนใดคนหนึ่งโอนส่วนกำไรของตนในห้างหุ้นส่วนทั้งหมด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แต่บางส่วนก็ดีให้แก่บุคคลภายนอกโดยมิได้รับความยินยอมของผู้เป็นหุ้นส่วนทั้งหลายอื่น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บุคคลภายนอกนั้นจะกลายเป็นเข้าหุ้นส่วนด้วยก็หามิได้</w:t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104" w:name="CS104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๔๒</w:t>
      </w:r>
      <w:bookmarkEnd w:id="110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วามเกี่ยวพันระหว่างหุ้นส่วนผู้จัดการกับผู้เป็นหุ้นส่วนทั้งหลายอื่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บังคับด้วยบทบัญญัติแห่งประมวลกฎหมายนี้ว่าด้วยตัวแทน</w:t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105" w:name="CS104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๔๓</w:t>
      </w:r>
      <w:bookmarkEnd w:id="110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ผู้เป็นหุ้นส่วนอันมิได้เป็นผู้จัดการเอื้อมเข้ามาจัดการงานของห้างหุ้นส่วน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ผู้เป็นหุ้นส่วนซึ่งเป็นผู้จัดการกระทำล่วงขอบอำนาจของตน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บังคับด้วยบทบัญญัติแห่งประมวลกฎหมาย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่าด้วยจัดการงานนอกสั่ง</w:t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rPr>
          <w:rFonts w:ascii="Tahoma" w:hAnsi="Tahoma"/>
          <w:sz w:val="32"/>
          <w:szCs w:val="32"/>
          <w:lang w:val="th-TH"/>
        </w:rPr>
      </w:pPr>
      <w:bookmarkStart w:id="1106" w:name="CS104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๔๔</w:t>
      </w:r>
      <w:bookmarkEnd w:id="110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ส่วนกำไร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่วนขาดทุน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องผู้เป็นหุ้นส่วนทุ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นนั้นย่อมเป็นไปตามส่วนที่ลงหุ้น</w:t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rPr>
          <w:rFonts w:ascii="Tahoma" w:hAnsi="Tahoma"/>
          <w:sz w:val="32"/>
          <w:szCs w:val="32"/>
          <w:lang w:val="th-TH"/>
        </w:rPr>
      </w:pPr>
      <w:bookmarkStart w:id="1107" w:name="CS104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๔๕</w:t>
      </w:r>
      <w:bookmarkEnd w:id="110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หุ้นส่วนของผู้ใดได้กำหนดไว้แต่เพียงข้างฝ่ายกำไรว่าจะแบ่งเอาเท่าไ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กำหนดแต่เพียงข้างขาดทุนว่าจะยอมขาดเท่าไรฉะนี้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สันนิษฐานไว้ก่อนว่าหุ้นส่วนของผู้นั้นมีส่วนกำไรและส่วนขาดทุนเป็นอย่างเดียวกัน</w:t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rPr>
          <w:rFonts w:ascii="Tahoma" w:hAnsi="Tahoma"/>
          <w:sz w:val="32"/>
          <w:szCs w:val="32"/>
          <w:lang w:val="th-TH"/>
        </w:rPr>
      </w:pPr>
      <w:bookmarkStart w:id="1108" w:name="CS104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๔๖</w:t>
      </w:r>
      <w:bookmarkEnd w:id="110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เป็นหุ้นส่วนไม่ว่าคนหนึ่งคนใดหามีสิทธิจะได้รับบำเหน็จเพื่อที่ได้จัดการงานของห้างหุ้นส่วนนั้นไม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จะได้มีความตกลงกันไว้เป็นอย่างอื่น</w:t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109" w:name="CS104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๔๗</w:t>
      </w:r>
      <w:bookmarkEnd w:id="110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ชื่อของผู้เป็นหุ้นส่วนซึ่งออกจากหุ้นส่วนไปแล้วยังคงใช้เรียกขานติดเป็นชื่อห้างหุ้นส่วนอยู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ผู้เป็นหุ้นส่วนนั้นชอบที่จะเรียกให้งดใช้ชื่อของตนเสียได้</w:t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110" w:name="CS104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๔๘</w:t>
      </w:r>
      <w:bookmarkEnd w:id="111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เป็นหุ้นส่วนคนหนึ่งจะเรียกเอาส่วนของตนจากหุ้นส่วน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แม้ในกิจการค้าขายอันใดซึ่งไม่ปรากฏชื่อของตนก็ได้</w:t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ส่ว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วามเกี่ยวพันระหว่างผู้เป็นหุ้นส่วนกับบุคคลภายนอก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96"/>
        <w:rPr>
          <w:rFonts w:ascii="Tahoma" w:hAnsi="Tahoma"/>
          <w:sz w:val="32"/>
          <w:szCs w:val="32"/>
          <w:lang w:val="th-TH"/>
        </w:rPr>
      </w:pPr>
      <w:bookmarkStart w:id="1111" w:name="CS104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๔๙</w:t>
      </w:r>
      <w:bookmarkEnd w:id="111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เป็นหุ้นส่วนจะถือเอาสิทธิ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ก่บุคคลภายนอกในกิจการค้าขายซึ่งไม่ปรากฏชื่อของตนนั้นหาได้ไม่</w:t>
      </w:r>
    </w:p>
    <w:p>
      <w:pPr>
        <w:pStyle w:val="Normal"/>
        <w:widowControl w:val="false"/>
        <w:spacing w:before="280" w:after="280"/>
        <w:ind w:firstLine="1496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rPr>
          <w:rFonts w:ascii="Tahoma" w:hAnsi="Tahoma"/>
          <w:sz w:val="32"/>
          <w:szCs w:val="32"/>
          <w:lang w:val="th-TH"/>
        </w:rPr>
      </w:pPr>
      <w:bookmarkStart w:id="1112" w:name="CS105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๕๐</w:t>
      </w:r>
      <w:bookmarkEnd w:id="111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ผู้เป็นหุ้นส่วนคนใดคนหนึ่งได้จัดทำไปในทางที่เป็นธรรมดาการค้าขายของห้างหุ้นส่ว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ผู้เป็นหุ้นส่วนหมดทุกคนย่อมมีความผูกพันในการ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ด้ว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จะต้องรับผิดร่วมกันโดยไม่จำกัดจำนวนในการชำระห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ได้ก่อให้เกิดขึ้นเพราะจัดการไปเช่นนั้น</w:t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113" w:name="CS105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๕๑</w:t>
      </w:r>
      <w:bookmarkEnd w:id="111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เป็นหุ้นส่วนซึ่งออกจากหุ้นส่วนไปแล้วยังคงต้องรับผิดในหนี้ซึ่งห้างหุ้นส่วนได้ก่อให้เกิดขึ้นที่ตนได้ออกจากหุ้นส่วนไป</w:t>
      </w:r>
    </w:p>
    <w:p>
      <w:pPr>
        <w:pStyle w:val="Normal"/>
        <w:widowControl w:val="false"/>
        <w:spacing w:before="280" w:after="280"/>
        <w:ind w:firstLine="1496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rPr>
          <w:rFonts w:ascii="Tahoma" w:hAnsi="Tahoma"/>
          <w:sz w:val="32"/>
          <w:szCs w:val="32"/>
          <w:lang w:val="th-TH"/>
        </w:rPr>
      </w:pPr>
      <w:bookmarkStart w:id="1114" w:name="CS105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๕๒</w:t>
      </w:r>
      <w:bookmarkEnd w:id="111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ผู้เข้าเป็นหุ้นส่วนในห้างหุ้นส่วนย่อมต้องรับผิดในหนี้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ห้างหุ้นส่วนได้ก่อให้เกิดขึ้นก่อนที่ตนเข้ามาเป็นหุ้นส่วนด้วย</w:t>
      </w:r>
    </w:p>
    <w:p>
      <w:pPr>
        <w:pStyle w:val="Normal"/>
        <w:widowControl w:val="false"/>
        <w:spacing w:before="280" w:after="280"/>
        <w:ind w:firstLine="1496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rPr>
          <w:rFonts w:ascii="Tahoma" w:hAnsi="Tahoma"/>
          <w:sz w:val="32"/>
          <w:szCs w:val="32"/>
          <w:lang w:val="th-TH"/>
        </w:rPr>
      </w:pPr>
      <w:bookmarkStart w:id="1115" w:name="CS105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๕๓</w:t>
      </w:r>
      <w:bookmarkEnd w:id="111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้างหุ้นส่วนซึ่งมิได้จดทะเบีย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ึงแม้จะมีข้อจำกัดอำนาจของหุ้นส่วนคนหนึ่งในการที่จะผูกพันผู้เป็นหุ้นส่วนคน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ข้อจำกัดเช่นนั้นก็หามีผลถึงบุคคลภายนอกไม่</w:t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116" w:name="CS105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๕๔</w:t>
      </w:r>
      <w:bookmarkEnd w:id="111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ใดแสดงตนว่าเป็นหุ้นส่วนด้วยวาจา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ด้วยลายลักษณ์อักษร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ด้วยกิริยา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ด้วยยินยอมให้เขาใช้ชื่อตนเป็นชื่อห้างหุ้นส่วน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รู้แล้วไม่คัดค้านปล่อยให้เขาแสดงว่าตนเป็นหุ้นส่วน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บุคคลนั้นย่อมต้องรับผิดต่อบุคคลภายนอกในบรรดาหนี้ของห้างหุ้นส่วนเสมือนเป็นหุ้นส่วน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ผู้เป็นหุ้นส่วนคนหนึ่งคนใดตายไป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ห้างหุ้นส่วนนั้นยังคงค้าต่อไปในชื่อเดิมของห้า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เหตุเพียงที่คงใช้ชื่อเดิมนั้น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ใช้ชื่อของหุ้นส่วนผู้ตายควบอยู่ด้วยก็ดีหาทำให้ความรับผิดมีแก่กองทรัพย์มรดกของผู้ตายเพื่อหนี้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ห้างหุ้นส่วนได้ก่อให้เกิดขึ้นภายหลังมรณะนั้นไม่</w:t>
      </w:r>
      <w:r>
        <w:br w:type="page"/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ส่ว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เลิกและชำระบัญชีห้างหุ้นส่วนสามัญ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117" w:name="CS105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๕๕</w:t>
      </w:r>
      <w:bookmarkEnd w:id="111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้างหุ้นส่วนสามัญย่อมเลิกกันด้วยเหตุดั่งกล่าวต่อไปนี้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ในสัญญาทำไว้มีกำหนดกรณีอันใดเป็นเหตุที่จะเลิก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มีกรณีนั้น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สัญญาทำไว้เฉพาะกำหนดกาล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สิ้นกำหนดกาลนั้น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สัญญาทำไว้เฉพาะเพื่อทำกิจการอย่างหนึ่งอย่างใดแต่อย่างเดีย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เสร็จการนั้น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ผู้เป็นหุ้นส่วนคนใดคนหนึ่งให้คำบอกกล่าวแก่ผู้เป็นหุ้นส่วนคน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กำหนดดั่งบัญญัติ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๕๖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ผู้เป็นหุ้นส่วนคนใดคนหนึ่งต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ล้มละล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ตกเป็นผู้ไร้ความสามารถ</w:t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118" w:name="CS105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๕๖</w:t>
      </w:r>
      <w:bookmarkEnd w:id="111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ห้างหุ้นส่วนได้ตั้งขึ้นไม่มีกำหนดกาลอย่างหนึ่งอย่างใดเป็นยุต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จะเลิกได้ต่อเมื่อผู้เป็นหุ้นส่วนคนใดคนหนึ่งบอกเลิกเมื่อสิ้นรอบปีในทางบัญชีเงินของห้างหุ้นส่ว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ผู้เป็นหุ้นส่วนนั้นต้องบอกกล่าวความจำนงจะเลิกล่วงหน้าไม่น้อยกว่าหกเดือน</w:t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119" w:name="CS105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๕๗</w:t>
      </w:r>
      <w:bookmarkEnd w:id="111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ผู้เป็นหุ้นส่วนคนใดร้องขอเมื่อมีกรณีอย่างใดอย่างหนึ่งดั่งจะกล่าวต่อไป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อาจสั่งให้ห้างหุ้นส่วนสามัญเลิกกันเสีย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ผู้เป็นหุ้นส่วนคนใดคนหนึ่งนอกจากผู้ร้องฟ้อง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ล่วงละเมิดบทบังคับ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เป็นข้อสาระสำคัญซึ่งสัญญาหุ้นส่วนกำหนดไว้แก่ต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จงใจหรือเลินเล่ออย่างร้ายแรง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กิจการของห้างหุ้นส่วนนั้นจะทำไปก็มีแต่ขาดทุนอย่างเดียวและไม่มีหวังจะกลับฟื้นตัวได้อีก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มีเหตุอื่น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ำให้ห้างหุ้นส่วนนั้นเหลือวิสัยที่จะดำรงคงอยู่ต่อไปได้</w:t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120" w:name="CS105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๕๘</w:t>
      </w:r>
      <w:bookmarkEnd w:id="112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เหตุอันใดอันหนึ่งเกิดขึ้นเกี่ยวด้วยผู้เป็นหุ้นส่วนคน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ตามความ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๕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๖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เหตุให้ผู้เป็นหุ้นส่วนทั้งหลายนอกนั้นมีสิทธิจะเรียกให้เลิกห้างหุ้นส่วนได้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เมื่อผู้เป็นหุ้นส่วนเหล่านั้นยื่นคำร้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ศาลจะสั่งให้กำจัดหุ้นส่วนผู้ต้นเหตุคนนั้นออกเสียจากห้างหุ้นส่วนแทนสั่งให้เลิกห้างหุ้นส่วนก็ได้</w:t>
      </w:r>
    </w:p>
    <w:p>
      <w:pPr>
        <w:pStyle w:val="Normal"/>
        <w:widowControl w:val="false"/>
        <w:spacing w:before="280" w:after="280"/>
        <w:ind w:firstLine="1496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ารแบ่งทรัพย์สินระหว่างห้างหุ้นส่วนกับผู้เป็นหุ้นส่วนซึ่งถูกกำจัด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ตีราคาทรัพย์สินของห้างหุ้นส่วนตามราคาที่เป็นอยู่ในเวลาแรกยื่นคำร้องขอให้กำจัด</w:t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121" w:name="CS105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๕๙</w:t>
      </w:r>
      <w:bookmarkEnd w:id="112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เมื่อสิ้นกำหนดกาลซึ่งได้ตกลงกัน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ผู้เป็นหุ้นส่วนทั้งหลายหรือผู้เป็นหุ้นส่วนซึ่งเคยได้จัดการอยู่ในระหว่างกำหนด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ังคงดำเนินการค้าของห้างหุ้นส่วนอยู่ต่อไปโดยมิได้ชำระบัญชีหรือชำระเงินกันให้เสร็จไป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ถือว่าผู้เป็นหุ้นส่วนทั้งปวงได้ตกลงคงทำการเป็นหุ้นส่วนกันสืบไปโดยไม่มีกำหนดกาล</w:t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122" w:name="CS106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๖๐</w:t>
      </w:r>
      <w:bookmarkEnd w:id="112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อย่างใดอย่างหนึ่งซึ่งกล่าว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๕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นุ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อนุ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ผู้เป็นหุ้นส่วนที่ยังอยู่รับซื้อหุ้นของผู้ที่ออกจากหุ้นส่วนไป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สัญญาหุ้นส่วนนั้นก็ยังคงใช้ได้ต่อไปในระหว่างผู้เป็นหุ้นส่วนที่ยังอยู่ด้วยกัน</w:t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rPr>
          <w:rFonts w:ascii="Tahoma" w:hAnsi="Tahoma"/>
          <w:sz w:val="32"/>
          <w:szCs w:val="32"/>
          <w:lang w:val="th-TH"/>
        </w:rPr>
      </w:pPr>
      <w:bookmarkStart w:id="1123" w:name="CS106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๖๑</w:t>
      </w:r>
      <w:bookmarkEnd w:id="112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ห้างหุ้นส่วนเลิกกันแล้วก็ให้จัดการชำระบัญชีเว้นแต่จะได้ตกลงกันให้จัดการทรัพย์สินโดยวิธีอื่นในระหว่างผู้เป็นหุ้นส่วนด้วย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ว่าห้างหุ้นส่วนนั้นศาลได้พิพากษาให้ล้มละลาย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การเลิกห้างหุ้นส่วนนั้นได้เป็นไปโดยที่เจ้าหนี้เฉพาะตัวของผู้เป็นหุ้นส่วนคนใดคนหนึ่งได้ให้คำบอกกล่าว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โดยที่ผู้เป็นหุ้นส่วนคนใดคนหนึ่งล้มละลาย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จะงดการชำระบัญชีเสียได้ต่อเมื่อเจ้าหนี้ค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จ้าพนักงานรักษาทรัพย์ยินยอมด้วย</w:t>
      </w:r>
    </w:p>
    <w:p>
      <w:pPr>
        <w:pStyle w:val="Normal"/>
        <w:widowControl w:val="false"/>
        <w:spacing w:before="280" w:after="280"/>
        <w:ind w:firstLine="1496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ชำระบัญชี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ผู้เป็นหุ้นส่วนทั้งหมดด้วยกันจัดทำหรือให้บุคคลอื่นซึ่งผู้เป็นหุ้นส่วนได้ตั้งแต่งขึ้นนั้นเป็นผู้จัดทำ</w:t>
      </w:r>
    </w:p>
    <w:p>
      <w:pPr>
        <w:pStyle w:val="Normal"/>
        <w:widowControl w:val="false"/>
        <w:spacing w:before="280" w:after="280"/>
        <w:ind w:firstLine="1496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แต่งตั้งผู้ชำระบัญช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วินิจฉัยชี้ขาดโดยคะแนนเสียงข้างมากของผู้เป็นหุ้นส่วน</w:t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124" w:name="CS106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๖๒</w:t>
      </w:r>
      <w:bookmarkEnd w:id="112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ชำระบัญช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ทำโดยลำดับดัง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ชำระหนี้ทั้งหลายซึ่งค้างชำระแก่บุคคลภายนอก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ชดใช้เงินทดรองและค่าใช้จ่ายซึ่งผู้เป็นหุ้นส่วนได้ออกของตนไปเพื่อจัดการค้าของห้าง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คืนทุนทรัพย์ซึ่งผู้เป็นหุ้นส่วนแต่ละคนได้ลงเป็นหุ้น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ยังมีทรัพย์เหลืออยู่อีกเท่าไ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ให้เฉลี่ยแจกเป็นกำไรในระหว่างผู้เป็นหุ้นส่วน</w:t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rPr>
          <w:rFonts w:ascii="Tahoma" w:hAnsi="Tahoma"/>
          <w:sz w:val="32"/>
          <w:szCs w:val="32"/>
          <w:lang w:val="th-TH"/>
        </w:rPr>
      </w:pPr>
      <w:bookmarkStart w:id="1125" w:name="CS106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๖๓</w:t>
      </w:r>
      <w:bookmarkEnd w:id="112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เมื่อได้ชำระหนี้ซึ่งค้างชำระแก่บุคคลภายนอกและชดใช้เงินทดรองและค่าใช้จ่าย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ินทรัพย์ที่ยังอยู่ไม่พอจะคืนแก่ผู้เป็นหุ้นส่วนให้ครบจำนวนที่ลงหุ้นไซร้ส่วนที่ขาดนี้คือขาดทุ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ต้องคิดเฉลี่ยช่วยกันขาด</w:t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ส่ว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จดทะเบียนห้างหุ้นส่วนสามัญ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126" w:name="CS106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๖๔</w:t>
      </w:r>
      <w:bookmarkEnd w:id="112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ห้างหุ้นส่วนสามัญ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จดทะเบียนก็ได้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ลงทะเบีย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บังคับให้มีรายการดั่ง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ชื่อห้างหุ้นส่วน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ัตถุที่ประสงค์ของห้างหุ้นส่วน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ตั้งสำนักงานแห่งใหญ่และสาขาทั้งปวง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ชื่อและที่สำนักกับทั้งอาชีวะของผู้เป็นหุ้นส่วนทุ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ผู้เป็นหุ้นส่วนคนใดมีชื่อยี่ห้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ให้ลงทะเบียนทั้งชื่อและยี่ห้อด้วย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ชื่อหุ้นส่วนผู้จัด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เมื่อได้ตั้งแต่งให้เป็นผู้จัดการแต่เพียงบางคน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มีข้อจำกัดอำนาจของหุ้นส่วนผู้จัดการประการใดให้ลงไว้ด้วย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๗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ราซึ่งใช้เป็นสำคัญของห้างหุ้นส่วน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ข้อความซึ่งลงทะเบีย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ลงรายการ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ีกอันคู่สัญญาเห็นสมควรจะให้ประชาชนทราบด้วยก็ได้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ลงทะเบีย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ลงลายมือชื่อของผู้เป็นหุ้นส่วนทุกค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ต้องประทับตราของห้างหุ้นส่วนนั้นด้วย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ห้พนักงานทะเบียนทำใบสำคัญแสดงการจดทะเบียนส่งมอบให้แก่ห้างหุ้นส่วนนั้นฉบับหนึ่ง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1127" w:name="CS1064B1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๐๖๔</w:t>
      </w:r>
      <w:r>
        <w:rPr>
          <w:rFonts w:cs="EucrosiaUPC" w:ascii="Tahoma" w:hAnsi="Tahoma"/>
          <w:sz w:val="32"/>
          <w:szCs w:val="32"/>
        </w:rPr>
        <w:t>/</w:t>
      </w:r>
      <w:r>
        <w:rPr>
          <w:rFonts w:ascii="Tahoma" w:hAnsi="Tahoma" w:cs="EucrosiaUPC"/>
          <w:sz w:val="32"/>
          <w:sz w:val="32"/>
          <w:szCs w:val="32"/>
        </w:rPr>
        <w:t>๑</w:t>
      </w:r>
      <w:bookmarkEnd w:id="1127"/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19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๑๘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หุ้นส่วนผู้จัดการคนใดในห้างหุ้นส่วนจดทะเบียนจะลาออกจากตำแหน่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ยื่นใบลาออกต่อหุ้นส่วนผู้จัดการอื่นคนหนึ่งคนใ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ารลาออกมีผลนับแต่วันที่ใบลาออกไปถึงหุ้นส่วนผู้จัดการอื่นนั้น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ในกรณีที่ห้างหุ้นส่วนจดทะเบียนมีหุ้นส่วนผู้จัดการคนเดีย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หุ้นส่วนผู้จัดการที่จะลาออกจากตำแหน่งแจ้งเป็นหนังสือให้ผู้เป็นหุ้นส่วนคนหนึ่งคนใดทราบเพื่อนัดประชุมและพิจารณาตั้งผู้จัดการคนใหม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พร้อมกับแนบใบลาออกไปด้ว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ารลาออกมีผลนับแต่วันที่ใบลาออกไปถึงหุ้นส่วนผู้นั้น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หุ้นส่วนผู้จัดการซึ่งลาออกตามวรรคหนึ่งหรือวรรคส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จะแจ้งการลาออกของตนให้นายทะเบียนทราบด้วยก็ได้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1128" w:name="CS1064B2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๐๖๔</w:t>
      </w:r>
      <w:r>
        <w:rPr>
          <w:rFonts w:cs="EucrosiaUPC" w:ascii="Tahoma" w:hAnsi="Tahoma"/>
          <w:sz w:val="32"/>
          <w:szCs w:val="32"/>
        </w:rPr>
        <w:t>/</w:t>
      </w:r>
      <w:r>
        <w:rPr>
          <w:rFonts w:ascii="Tahoma" w:hAnsi="Tahoma" w:cs="EucrosiaUPC"/>
          <w:sz w:val="32"/>
          <w:sz w:val="32"/>
          <w:szCs w:val="32"/>
        </w:rPr>
        <w:t>๒</w:t>
      </w:r>
      <w:bookmarkEnd w:id="1128"/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20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๑๙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เมื่อมีการเปลี่ยนแปลงหุ้นส่วนผู้จัดกา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ห้างหุ้นส่วนจดทะเบียนนำความไปจดทะเบียนภายในสิบสี่วันนับแต่วันที่มีการเปลี่ยนแปลง</w:t>
      </w:r>
    </w:p>
    <w:p>
      <w:pPr>
        <w:pStyle w:val="Normal"/>
        <w:widowControl w:val="false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widowControl w:val="false"/>
        <w:spacing w:before="280" w:after="280"/>
        <w:ind w:firstLine="1496"/>
        <w:rPr>
          <w:rFonts w:ascii="Tahoma" w:hAnsi="Tahoma" w:cs="EucrosiaUPC"/>
          <w:sz w:val="32"/>
          <w:szCs w:val="32"/>
          <w:lang w:val="th-TH"/>
        </w:rPr>
      </w:pPr>
      <w:bookmarkStart w:id="1129" w:name="CS106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๖๕</w:t>
      </w:r>
      <w:bookmarkEnd w:id="112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เป็นหุ้นส่วนอาจถือเอาประโยชน์แก่บุคคลภายนอกในบรรดาสิทธิอันห้างหุ้นส่วนจดทะเบียนนั้นได้ม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ม้ในกิจการซึ่งไม่ปรากฏชื่อของตน</w:t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130" w:name="CS106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๖๖</w:t>
      </w:r>
      <w:bookmarkEnd w:id="113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้ามมิให้ผู้เป็นหุ้นส่วนคนหนึ่งคนใดในห้างหุ้นส่วนจดทะเบียนประกอบกิจการอย่างหนึ่งอย่างใดอันมีสภาพเป็นอย่างเดียว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ป็นการแข่งขันกับกิจการของห้างหุ้นส่ว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ว่าทำเพื่อประโยชน์ตนหรือเพื่อประโยชน์ผู้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ไปเข้าเป็นหุ้นส่วนไม่จำกัดความรับผิดในห้างหุ้นส่วน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ประกอบกิจการอันมีสภาพเป็นอย่างเดียว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แข่งขันกับกิจการของห้างหุ้นส่วนจดทะเบีย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ไว้แต่จะได้รับคำยินยอมของผู้เป็นหุ้นส่วนอื่นทั้งหมด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แต่ข้อห้ามเช่นว่ามา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จะไม่พึงใช้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หากผู้เป็นหุ้นส่วนทั้งหลายได้รู้อยู่แล้วในเวลาเมื่อลงทะเบียนห้างหุ้นส่วนนั้น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เป็นหุ้นส่วนคนหนึ่งได้ทำกิจ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ข้าเป็นหุ้นส่วนอยู่ในห้างหุ้นส่วนอื่นอันมีวัตถุที่ประสงค์อย่างเดียว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นสัญญาเข้าหุ้นส่วนที่ทำไว้ต่อกันนั้นก็ไม่ได้บังคับให้ถอนตัวออก</w:t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rPr>
          <w:rFonts w:ascii="Tahoma" w:hAnsi="Tahoma"/>
          <w:sz w:val="32"/>
          <w:szCs w:val="32"/>
          <w:lang w:val="th-TH"/>
        </w:rPr>
      </w:pPr>
      <w:bookmarkStart w:id="1131" w:name="CS106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๖๗</w:t>
      </w:r>
      <w:bookmarkEnd w:id="113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ผู้เป็นหุ้นส่วนคนใดกระทำการฝ่าฝืนต่อบทบัญญัติในมาตราก่อนนี้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ห้างหุ้นส่วนซึ่งจดทะเบียนนั้นชอบที่จะเรียกเอาผลกำไรอันผู้นั้นหาได้ทั้งหมดหรือเรียกเอาค่าสินไหมทดแทนเพื่อความเสียหายซึ่งห้างหุ้นส่วนได้รับเพราะเหตุนั้น</w:t>
      </w:r>
    </w:p>
    <w:p>
      <w:pPr>
        <w:pStyle w:val="Normal"/>
        <w:widowControl w:val="false"/>
        <w:spacing w:before="280" w:after="280"/>
        <w:ind w:firstLine="1496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แต่ทั้งนี้ท่านห้ามมิให้ฟ้องเรียกเมื่อพ้นเวลาปีหนึ่งนับแต่วันทำการฝ่าฝืน</w:t>
      </w:r>
    </w:p>
    <w:p>
      <w:pPr>
        <w:pStyle w:val="Normal"/>
        <w:widowControl w:val="false"/>
        <w:spacing w:before="280" w:after="280"/>
        <w:ind w:firstLine="1496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อ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มาตรานี้ไม่ลบล้างสิทธิของผู้เป็นหุ้นส่วนทั้งหลายนอกนั้นในอันจะเรียกให้เลิกห้างหุ้นส่วน</w:t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rPr>
          <w:rFonts w:ascii="Tahoma" w:hAnsi="Tahoma"/>
          <w:sz w:val="32"/>
          <w:szCs w:val="32"/>
          <w:lang w:val="th-TH"/>
        </w:rPr>
      </w:pPr>
      <w:bookmarkStart w:id="1132" w:name="CS106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๖๘</w:t>
      </w:r>
      <w:bookmarkEnd w:id="113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วามรับผิดของผู้เป็นหุ้นส่วนในห้างหุ้นส่วนจดทะเบียนอันเกี่ยวแก่หนี้ซึ่งห้างหุ้นส่วนได้ก่อให้เกิดขึ้นก่อนที่ตนออกจากหุ้นส่ว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่อมมีจำกัดเพียงสองปีนับแต่เมื่อออกจากหุ้นส่วน</w:t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133" w:name="CS106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๖๙</w:t>
      </w:r>
      <w:bookmarkEnd w:id="113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อกจากในกรณีทั้งหลายที่บัญญัติ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๕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ห้างหุ้นส่วนจดทะเบียนย่อมเลิกกันเมื่อห้างหุ้นส่วนนั้นล้มละลาย</w:t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134" w:name="CS107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๗๐</w:t>
      </w:r>
      <w:bookmarkEnd w:id="113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ใดห้างหุ้นส่วนซึ่งจดทะเบียนผิดนัดชำระห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นั้นเจ้าหนี้ของห้างหุ้นส่วนนั้นชอบที่จะเรียกให้ชำระหนี้เอาแต่ผู้เป็นหุ้นส่วนคนใดคนหนึ่งก็ได้</w:t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rPr>
          <w:rFonts w:ascii="Tahoma" w:hAnsi="Tahoma"/>
          <w:sz w:val="32"/>
          <w:szCs w:val="32"/>
          <w:lang w:val="th-TH"/>
        </w:rPr>
      </w:pPr>
      <w:bookmarkStart w:id="1135" w:name="CS107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๗๑</w:t>
      </w:r>
      <w:bookmarkEnd w:id="113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กล่าว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๗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ผู้เป็นหุ้นส่วนนำพิสูจน์ได้ว่า</w:t>
      </w:r>
    </w:p>
    <w:p>
      <w:pPr>
        <w:pStyle w:val="Normal"/>
        <w:widowControl w:val="false"/>
        <w:spacing w:before="280" w:after="280"/>
        <w:ind w:firstLine="1496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ินทรัพย์ของห้างหุ้นส่วนยังมีพอที่จะชำระหนี้ได้ทั้งหมดหรือบางส่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</w:t>
      </w:r>
    </w:p>
    <w:p>
      <w:pPr>
        <w:pStyle w:val="Normal"/>
        <w:widowControl w:val="false"/>
        <w:spacing w:before="280" w:after="280"/>
        <w:ind w:firstLine="1496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ที่จะบังคับเอาแก่ห้างหุ้นส่วนนั้นไม่เป็นการยากฉะนี้ไซร้</w:t>
      </w:r>
    </w:p>
    <w:p>
      <w:pPr>
        <w:pStyle w:val="Normal"/>
        <w:widowControl w:val="false"/>
        <w:spacing w:before="280" w:after="280"/>
        <w:ind w:firstLine="1496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ศาลจะบังคับให้เอาสินทรัพย์ของห้างหุ้นส่วนนั้นชำระหนี้ก่อน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ุดแต่ศาลจะเห็นสมควร</w:t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136" w:name="CS107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๗๒</w:t>
      </w:r>
      <w:bookmarkEnd w:id="113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ห้างหุ้นส่วนซึ่งจดทะเบียนยังมิได้เลิกกันตราบ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จ้าหนี้ของผู้เป็นหุ้นส่วนเฉพาะตัวย่อมใช้สิทธิได้แต่เพียงในผลกำไรหรือเงินซึ่งห้างหุ้นส่วนค้างชำระแก่ผู้เป็นหุ้นส่วนคนนั้นเท่า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ห้างหุ้นส่วนนั้นเลิกกันแล้วเจ้าหนี้ย่อมใช้สิทธิได้ตลอดจนถึงหุ้นของผู้เป็นหุ้นส่วนคนนั้นอันมีในสินทรัพย์ของห้างหุ้นส่วน</w:t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ส่ว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ควบห้างหุ้นส่วนจดทะเบียนเข้ากัน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137" w:name="CS107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๗๓</w:t>
      </w:r>
      <w:bookmarkEnd w:id="113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้างหุ้นส่วนจดทะเบียนห้างหนึ่งจะควบเข้าเป็นอันเดียวกับห้างหุ้นส่วนจดทะเบียนอีกห้างหนึ่ง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ความยินยอมของผู้เป็นหุ้นส่วนทั้งหม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จะได้ตกลงกันไว้เป็นอย่างอื่น</w:t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138" w:name="CS107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๗๔</w:t>
      </w:r>
      <w:bookmarkEnd w:id="113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ห้างหุ้นส่วนจดทะเบียนห้างใดปลงใจจะควบเข้ากันกับห้าง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้างหุ้นส่วนนั้นต้องโฆษณาในหนังสือพิมพ์แห่งท้องที่นั้นสองครั้งเป็นอย่างน้อ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ส่งคำบอกกล่าวความประสงค์ที่จะควบเข้ากันนั้นแก่บรรดาผู้ซึ่งห้างหุ้นส่วนรู้ว่าเป็นเจ้าห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ขอให้เจ้าหนี้ผู้มีข้อคัดค้านอย่างหนึ่งอย่าง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ารที่จะทำนั้นส่งคำคัดค้านไปภายในสามเดือนนับแต่วันบอกกล่าว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ไม่มีใครคัดค้านภายในกำหนดเวลาเช่นว่า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ให้พึงถือว่าไม่มีคัดค้าน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มีคัดค้าน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มิให้ห้างหุ้นส่วนจัดการควบเข้า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จะได้ใช้หนี้ที่เรียกร้องหรือให้ประกันเพื่อหนี้นั้นแล้ว</w:t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139" w:name="CS107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๗๕</w:t>
      </w:r>
      <w:bookmarkEnd w:id="113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ห้างได้ควบเข้ากัน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่างห้างก็ต่างมีหน้าที่จะต้องนำความนั้นจดลงทะเบีย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่าได้ควบเข้ากันเป็นห้างหุ้นส่วนขึ้นใหม่</w:t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140" w:name="CS107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๗๖</w:t>
      </w:r>
      <w:bookmarkEnd w:id="114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้างหุ้นส่วนใหม่นี้ย่อมได้ไปทั้งสิทธ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ั้งต้องอยู่ในความรับผิดของห้างหุ้นส่วนเดิมที่ได้ควบเข้ากันนั้นทั้งสิ้น</w:t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ุ้นส่วนส่วนจำกัด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141" w:name="CS107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๗๗</w:t>
      </w:r>
      <w:bookmarkEnd w:id="114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ห้างหุ้นส่วนจำกัด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ห้างหุ้นส่วนประเภท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มีผู้เป็นหุ้นส่วนสองจำพว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ดั่งจะกล่าวต่อไป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เป็นหุ้นส่วนคนเดียวหรือหลายคนซึ่งมีจำกัดความรับผิดเพียงไม่เกินจำนวนเงินที่ตนรับจะลงหุ้นในห้างหุ้นส่วนนั้นจำพวก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เป็นหุ้นส่วนคนเดียวหรือหลายคนซึ่งต้องรับผิดร่วมกันในบรรดาหนี้ของห้างหุ้นส่วนไม่มีจำกัดจำนวนอีกจำพวกหนึ่ง</w:t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142" w:name="CS107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๗๘</w:t>
      </w:r>
      <w:bookmarkEnd w:id="114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ห้างหุ้นส่วนจำกัด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บังคับว่าต้องจดทะเบียน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ลงทะเบีย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มีรายการดั่งต่อไป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ชื่อห้างหุ้นส่วน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้อแถลงความว่าเป็นห้างหุ้นส่วนจำกั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วัตถุที่ประสงค์ของห้างหุ้นส่วนนั้น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ตั้งสำนักงานแห่งใหญ่และสำนักงานสาขาทั้งปวง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ชื่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ี่ห้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ำนั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อาชีวะของผู้เป็นหุ้นส่วนจำพวกจำกัดความรับผิ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จำนวนเงินซึ่งเขาเหล่านั้นได้ลงหุ้นด้วยในห้างหุ้นส่วน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ชื่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ี่ห้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ำนั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อาชีวะของผู้เป็นหุ้นส่วนจำพวกไม่จำกัดความรับผิด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ชื่อหุ้นส่วนผู้จัดการ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๗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มีข้อจำกัดอำนาจหุ้นส่วนผู้จัดการอันจะผูกพันห้างหุ้นส่วนนั้นประการใดให้ลงไว้ด้วย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ข้อความซึ่งลงทะเบีย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ลงรายการ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ีกอันคู่สัญญาเห็นสมควรจะให้ประชาชนทราบด้วยก็ได้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cs="EucrosiaUPC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ลงทะเบีย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ลงลายมือชื่อของผู้เป็นหุ้นส่วนทุกคนและต้องประทับตราของห้างหุ้นส่วนนั้นด้ว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ห้พนักงานทะเบียนทำใบสำคัญแสดงการจดทะเบียนส่งมอบให้แก่ห้างหุ้นส่วนนั้นฉบับหนึ่ง</w:t>
      </w:r>
    </w:p>
    <w:p>
      <w:pPr>
        <w:pStyle w:val="Normal"/>
        <w:widowControl w:val="false"/>
        <w:spacing w:before="280" w:after="280"/>
        <w:ind w:firstLine="1496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1143" w:name="CS1078B1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๐๗๘</w:t>
      </w:r>
      <w:r>
        <w:rPr>
          <w:rFonts w:cs="EucrosiaUPC" w:ascii="Tahoma" w:hAnsi="Tahoma"/>
          <w:sz w:val="32"/>
          <w:szCs w:val="32"/>
        </w:rPr>
        <w:t>/</w:t>
      </w:r>
      <w:r>
        <w:rPr>
          <w:rFonts w:ascii="Tahoma" w:hAnsi="Tahoma" w:cs="EucrosiaUPC"/>
          <w:sz w:val="32"/>
          <w:sz w:val="32"/>
          <w:szCs w:val="32"/>
        </w:rPr>
        <w:t>๑</w:t>
      </w:r>
      <w:bookmarkEnd w:id="1143"/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21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๒๐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หุ้นส่วนผู้จัดการคนใดจะลาออกจากตำแหน่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ยื่นใบลาออกต่อหุ้นส่วนผู้จัดการคนหนึ่งคนใ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ารลาออกมีผลนับแต่วันที่ใบลาออกไปถึงหุ้นส่วนผู้จัดการอื่นนั้น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ในกรณีที่ห้างหุ้นส่วนจำกัดมีหุ้นส่วนผู้จัดการคนเดีย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หุ้นส่วนผู้จัดการที่จะลาออกจากตำแหน่งแจ้งเป็นหนังสือให้ผู้เป็นหุ้นส่วนคนหนึ่งคนใดทราบเพื่อนัดประชุมและพิจารณาตั้งหุ้นส่วนผู้จัดการคนใหม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พร้อมกับแนบใบลาออกไปด้ว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ารลาออกมีผลนับแต่วันที่ใบลาออกไปถึงหุ้นส่วนผู้นั้น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หุ้นส่วนผู้จัดการซึ่งลาออกตามวรรคหนึ่งหรือวรรคส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จะแจ้งการลาออกของตนให้นายทะเบียนทราบด้วยก็ได้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widowControl w:val="false"/>
        <w:spacing w:before="280" w:after="280"/>
        <w:ind w:firstLine="1496"/>
        <w:rPr>
          <w:rFonts w:ascii="Tahoma" w:hAnsi="Tahoma" w:cs="Tahoma"/>
          <w:sz w:val="32"/>
          <w:szCs w:val="32"/>
          <w:lang w:val="th-TH"/>
        </w:rPr>
      </w:pPr>
      <w:bookmarkStart w:id="1144" w:name="CS1078B2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๐๗๘</w:t>
      </w:r>
      <w:r>
        <w:rPr>
          <w:rFonts w:cs="EucrosiaUPC" w:ascii="Tahoma" w:hAnsi="Tahoma"/>
          <w:sz w:val="32"/>
          <w:szCs w:val="32"/>
        </w:rPr>
        <w:t>/</w:t>
      </w:r>
      <w:r>
        <w:rPr>
          <w:rFonts w:ascii="Tahoma" w:hAnsi="Tahoma" w:cs="EucrosiaUPC"/>
          <w:sz w:val="32"/>
          <w:sz w:val="32"/>
          <w:szCs w:val="32"/>
        </w:rPr>
        <w:t>๒</w:t>
      </w:r>
      <w:bookmarkEnd w:id="1144"/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22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๒๑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เมื่อมีการเปลี่ยนแปลงหุ้นส่วนผู้จัดกา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ห้างหุ้นส่วนจำกัดนำความไปจดทะเบียนภายในสิบสี่วันนับแต่วันที่มีการเปลี่ยนแปลง</w:t>
      </w:r>
    </w:p>
    <w:p>
      <w:pPr>
        <w:pStyle w:val="Normal"/>
        <w:widowControl w:val="false"/>
        <w:spacing w:before="280" w:after="280"/>
        <w:ind w:firstLine="1496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145" w:name="CS107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๗๙</w:t>
      </w:r>
      <w:bookmarkEnd w:id="114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ห้างหุ้นส่วนจำกัด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ยังมิได้จดทะเบียนอยู่ตราบ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ถือว่าเป็นห้างหุ้นส่วนสามัญซึ่งผู้เป็นหุ้นส่วนทั้งหมดย่อมต้องรับผิดร่วมกันในบรรดาหนี้ของห้างหุ้นส่วนโดยไม่มีจำกัดจำนวนจนกว่าจะได้จดทะเบียน</w:t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146" w:name="CS108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๘๐</w:t>
      </w:r>
      <w:bookmarkEnd w:id="114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ว่าด้วยห้างหุ้นส่วนสามัญข้อ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ากมิได้ยกเว้นหรือแก้ไขเปลี่ยนแปลงไปโดยบทบัญญัติแห่ง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นำมาใช้บังคับแก่ห้างหุ้นส่วนจำกัดด้วย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ผู้เป็นหุ้นส่วนจำพวกไม่จำกัดความรับผิดนั้นมีอยู่หลายคนด้วย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ใช้บทบัญญัติสำหรับห้างหุ้นส่วนสามัญเป็นวิธีบังคับในความเกี่ยวพันระหว่างคนเหล่านั้นเ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ความเกี่ยวพันระหว่างผู้เป็นหุ้นส่วนเหล่านั้นกับห้างหุ้นส่วน</w:t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rPr>
          <w:rFonts w:ascii="Tahoma" w:hAnsi="Tahoma"/>
          <w:sz w:val="32"/>
          <w:szCs w:val="32"/>
          <w:lang w:val="th-TH"/>
        </w:rPr>
      </w:pPr>
      <w:bookmarkStart w:id="1147" w:name="CS108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๘๑</w:t>
      </w:r>
      <w:bookmarkEnd w:id="114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้ามมิให้เอาชื่อของผู้เป็นหุ้นส่วนจำพวกจำกัดความรับผิดมาเรียกขานระคนเป็นชื่อห้าง</w:t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148" w:name="CS108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๘๒</w:t>
      </w:r>
      <w:bookmarkEnd w:id="114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ผู้เป็นหุ้นส่วนจำพวกจำกัดความรับผิดคนใดยินยอมโดยแสดงออกชัดหรือโดยปริยายให้ใช้ชื่อของตนระคนเป็นชื่อห้าง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ผู้เป็นหุ้นส่วนคนนั้นจะต้องรับผิดต่อบุคคลภายนอกเสมือนดังว่าเป็นหุ้นส่วนจำพวกไม่จำกัดความรับผิดฉะนั้น</w:t>
      </w:r>
    </w:p>
    <w:p>
      <w:pPr>
        <w:pStyle w:val="Normal"/>
        <w:widowControl w:val="false"/>
        <w:spacing w:before="280" w:after="280"/>
        <w:ind w:firstLine="1496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แต่ในระหว่างผู้เป็นหุ้นส่วนกันเอง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วามรับผิดของผู้เป็นหุ้นส่วนเช่น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คงบังคับตามสัญญาหุ้นส่วน</w:t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rPr>
          <w:rFonts w:ascii="Tahoma" w:hAnsi="Tahoma"/>
          <w:sz w:val="32"/>
          <w:szCs w:val="32"/>
          <w:lang w:val="th-TH"/>
        </w:rPr>
      </w:pPr>
      <w:bookmarkStart w:id="1149" w:name="CS108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๘๓</w:t>
      </w:r>
      <w:bookmarkEnd w:id="114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ลงหุ้นของผู้เป็นหุ้นส่วนจำพวกจำกัดความรับผิด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ต้องให้ลงเป็นเงินหรือทรัพย์สินอย่าง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150" w:name="CS108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๘๔</w:t>
      </w:r>
      <w:bookmarkEnd w:id="115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้ามมิให้แบ่งเงินปันผลหรือดอกเบี้ยให้แก่ผู้เป็นหุ้นส่วนจำพวกจำกัดความรับผิ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อกจากผลกำไรซึ่งห้างหุ้นส่วนทำมาค้าได้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ทุนของห้างหุ้นส่วนลดน้อยลงไปเพราะค้าขายขาดทุ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ห้ามมิให้แบ่งเงินปันผลหรือดอกเบี้ยให้แก่ผู้เป็นหุ้นส่วนจำพวกจำกัดความรับผิดจนกว่าทุนซึ่งขาดไปนั้นจะได้คืนมาเต็มจำนวนเดิม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แต่ถ้าผู้เป็นหุ้นส่วนจำพวกจำกัดความรับผิดคนใดได้รับเงินปันผลหรือดอกเบี้ยไปแล้วโดยสุจริ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หาอาจจะบังคับให้เขาคืนเงินนั้นได้ไม่</w:t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151" w:name="CS108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๘๕</w:t>
      </w:r>
      <w:bookmarkEnd w:id="115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ผู้เป็นหุ้นส่วนจำพวกจำกัดความรับผิดได้แสดงด้วยจดหมายหรือใบแจ้งความหรือด้วยวิธีอย่างอื่นให้บุคคลภายนอกทราบว่าตนได้ลงหุ้นไว้มากกว่าจำนวนซึ่งได้จดทะเบียนเพียง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ผู้นั้นจะต้องรับผิดเท่าถึงจำนวนเพียงนั้น</w:t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152" w:name="CS108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๘๖</w:t>
      </w:r>
      <w:bookmarkEnd w:id="115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้อซึ่งตกลงกันในระหว่างผู้เป็นหุ้นส่วนทั้งหล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จะเปลี่ยนแปลงประเภททรัพย์สินที่ลงหุ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พื่อจะลดจำนวนลงหุ้นแห่งผู้เป็นหุ้นส่วนจำพวกจำกัดความรับผิดคนหนึ่งคนใด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ยังไม่เป็นผลแก่บุคคลภายนอกจนกว่าจะได้จดทะเบียน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เมื่อได้จดทะเบียนแล้ว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้อตกลง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ย่อมมีผลแต่เพียงเฉพาะแก่หนี้อันห้างหุ้นส่วนได้ก่อให้เกิดขึ้นภายหลังเวลาที่ได้จดทะเบียนแล้วเท่านั้น</w:t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153" w:name="CS108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๘๗</w:t>
      </w:r>
      <w:bookmarkEnd w:id="115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ห้างหุ้นส่วนจำกัด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ต้องให้แต่เฉพาะผู้เป็นหุ้นส่วนจำพวกไม่จำกัดความรับผิดเท่านั้นเป็นผู้จัดการ</w:t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154" w:name="CS108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๘๘</w:t>
      </w:r>
      <w:bookmarkEnd w:id="115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ผู้เป็นหุ้นส่วนจำพวกจำกัดความรับผิดผู้ใดสอดเข้าไปเกี่ยวข้องจัดการงานของห้างหุ้นส่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ผู้นั้นจะต้องรับผิดร่วมกันในบรรดาหนี้ทั้งหลายของห้างหุ้นส่วนนั้นโดยไม่จำกัดจำนวน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แต่การออกความเห็นและแนะนำ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อกเสียงเป็นคะแนนนับในการตั้งและถอดถอนผู้จัดการตามกรณีที่มีบังคับไว้ในสัญญาหุ้นส่วนนั้น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หานับว่าเป็นการสอดเข้าไปเกี่ยวข้องจัดการงานของห้างหุ้นส่วนนั้นไม่</w:t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155" w:name="CS108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๘๙</w:t>
      </w:r>
      <w:bookmarkEnd w:id="115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เป็นหุ้นส่วนจำพวกจำกัดความรับผิด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ตั้งให้เป็นผู้ชำระบัญชีของห้างหุ้นส่วนก็ได้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156" w:name="CS109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๙๐</w:t>
      </w:r>
      <w:bookmarkEnd w:id="115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เป็นหุ้นส่วนจำพวกจำกัดความรับผิดจะประกอบการค้าขายอย่าง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ประโยชน์ตนหรือเพื่อประโยชน์บุคคลภายนอก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ม้ว่าการงานเช่นนั้นจะมีสภาพเป็นอย่างเดียวกันกับการค้าขายของห้างหุ้นส่วนก็ไม่ห้าม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157" w:name="CS109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๙๑</w:t>
      </w:r>
      <w:bookmarkEnd w:id="115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เป็นหุ้นส่วนจำพวกจำกัดความรับผิดจะโอนหุ้นของตนปราศจากความยินยอมของผู้เป็นหุ้นส่วน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โอนได้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158" w:name="CS109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๙๒</w:t>
      </w:r>
      <w:bookmarkEnd w:id="115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ที่ผู้เป็นหุ้นส่วนจำพวกจำกัดความรับผิดตาย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ล้มละลายหรือตกเป็นคนไร้ความสามารถ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าเป็นเหตุให้ห้างหุ้นส่วนจำกัดต้องเลิกกันไม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จะได้มีข้อสัญญากันไว้เป็นอย่างอื่น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159" w:name="CS109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๙๓</w:t>
      </w:r>
      <w:bookmarkEnd w:id="115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ผู้เป็นหุ้นส่วนจำพวกจำกัดความรับผิดผู้ใดต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ทายาทของผู้นั้นย่อมเข้าเป็นหุ้นส่วนแทนที่ผู้ต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จะได้มีข้อสัญญากันไว้เป็นอย่างอื่น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160" w:name="CS109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๙๔</w:t>
      </w:r>
      <w:bookmarkEnd w:id="116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ผู้เป็นหุ้นส่วนจำพวกจำกัดความรับผิดผู้ใดล้มละล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ต้องเอาหุ้นของผู้นั้นในห้างหุ้นส่วนออกขายเป็นสินทรัพย์ในกองล้มละลาย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161" w:name="CS109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๙๕</w:t>
      </w:r>
      <w:bookmarkEnd w:id="116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ราบใดห้างหุ้นส่วนจำกัดยังมิได้เลิก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ราบนั้นเจ้าหนี้ของห้างย่อมไม่มีสิทธิจะฟ้องร้องผู้เป็นหุ้นส่วนจำพวกจำกัดความรับผิดได้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แต่เมื่อห้างหุ้นส่วนนั้นได้เลิกกัน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จ้าหนี้ของห้างมีสิทธิฟ้องร้องผู้เป็นหุ้นส่วนจำพวกจำกัดความรับผิดได้เพียงจำนวนดั่ง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ำนวนลงหุ้นของผู้เป็นหุ้นส่วนเท่าที่ยังค้างส่งแก่ห้างหุ้นส่วน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ำนวนลงหุ้นเท่าที่ผู้เป็นหุ้นส่วนได้ถอนไปจากสินทรัพย์ของห้างหุ้นส่วน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ำนวนเงินปันผลและดอกเบี้ยซึ่งผู้เป็นหุ้นส่วนได้รับไปแล้วโดยทุจริตและฝ่าฝืนต่อบท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๘๔</w:t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บริษัทจำกัด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ส่ว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สภาพและการตั้งบริษัทจำกัด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96"/>
        <w:rPr/>
      </w:pPr>
      <w:bookmarkStart w:id="1162" w:name="CS109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๙๖</w:t>
      </w:r>
      <w:bookmarkEnd w:id="1162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23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๒๒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ว่าบริษัทจำกัด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บริษัทประเภทซึ่งตั้งขึ้นด้วยแบ่งทุนเป็นหุ้นมีมูลค่าเท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มีผู้ถือหุ้นต่างรับผิดจำกัดเพียงไม่เกินจำนวนเงินที่ตนยังส่งใช้ไม่ครบมูลค่าของหุ้นที่ตนถือ</w:t>
      </w:r>
    </w:p>
    <w:p>
      <w:pPr>
        <w:pStyle w:val="Normal"/>
        <w:widowControl w:val="false"/>
        <w:spacing w:before="280" w:after="280"/>
        <w:ind w:firstLine="1496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rPr/>
      </w:pPr>
      <w:bookmarkStart w:id="1163" w:name="CS1096A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๙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ิ</w:t>
      </w:r>
      <w:bookmarkEnd w:id="1163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24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๒๓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(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กเลิก</w:t>
      </w:r>
      <w:r>
        <w:rPr>
          <w:rFonts w:cs="EucrosiaUPC" w:ascii="Tahoma" w:hAnsi="Tahoma"/>
          <w:sz w:val="32"/>
          <w:szCs w:val="32"/>
          <w:lang w:val="th-TH"/>
        </w:rPr>
        <w:t>)</w:t>
      </w:r>
    </w:p>
    <w:p>
      <w:pPr>
        <w:pStyle w:val="Normal"/>
        <w:widowControl w:val="false"/>
        <w:spacing w:before="280" w:after="280"/>
        <w:ind w:firstLine="1496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bookmarkStart w:id="1164" w:name="CS109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๙๗</w:t>
      </w:r>
      <w:bookmarkEnd w:id="1164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25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๒๔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ั้งแต่สามคนขึ้นไปจะเริ่มก่อการและตั้งเป็นบริษัทจำกัดก็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เข้าชื่อกันทำหนังสือบริคณห์สนธ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กระทำการอย่างอื่นตามบทบัญญัติแห่งประมวลกฎหมายนี้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bookmarkStart w:id="1165" w:name="CS109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๙๘</w:t>
      </w:r>
      <w:bookmarkEnd w:id="116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นังสือบริคณห์สนธิ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มีรายการดั่งต่อไป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</w:p>
    <w:p>
      <w:pPr>
        <w:pStyle w:val="Normal"/>
        <w:widowControl w:val="false"/>
        <w:spacing w:before="280" w:after="280"/>
        <w:ind w:firstLine="1496"/>
        <w:jc w:val="left"/>
        <w:rPr/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ชื่อบริษัทอันคิดจะตั้งขึ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ต้องมีคำ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“จำกัด”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ว้ปลายชื่อนั้นด้วยเสมอไป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สำนักงานของบริษัทซึ่งบอกทะเบียนนั้นจะตั้งอยู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ใดในพระราช</w:t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อาณาเขต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ัตถุที่ประสงค์ทั้งหลายของบริษัท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อยคำสำแดง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วามรับผิดของผู้ถือหุ้นจะมีจำกัด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ำนวนทุนเรือนหุ้นซึ่งบริษัทคิดกำหนดจะจดทะเบียนแบ่งออกเป็นหุ้นมีมูลค่ากำหนดหุ้นละเท่าไร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ชื่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ำนั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าชีว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ลายมือชื่อของบรรดาผู้เริ่มก่อ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ั้งจำนวนหุ้นซึ่งต่างคนต่างเข้าชื่อซื้อไว้คนละเท่าใด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166" w:name="CS109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๙๙</w:t>
      </w:r>
      <w:bookmarkEnd w:id="116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นังสือบริคณห์สนธิ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ทำเป็นต้นฉบับไว้ไม่น้อยกว่าสองฉบ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ห้ลงลายมือชื่อของบรรดาผู้เริ่มก่อ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ลายมือชื่อทั้งปวงนั้นให้มีพยานลงชื่อรับรองด้วยสองคน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นังสือบริคณห์สนธิซึ่งได้ทำ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บังคับให้นำฉบับหนึ่งไปจดทะเบียนและมอบ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อทะเบียนในส่วนพระราชอาณาเขตซึ่งบ่งไว้ว่าจะบอกทะเบียนตั้งสำนักงานของบริษัทนั้น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167" w:name="CS110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๐๐</w:t>
      </w:r>
      <w:bookmarkEnd w:id="116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เริ่มก่อการทุกคนต้องลงชื่อซื้อหุ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นึ่งเป็นอย่างน้อย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168" w:name="CS110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๐๑</w:t>
      </w:r>
      <w:bookmarkEnd w:id="116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ซึ่งเป็นกรรมการของบริษัทจำกัดจะรับผิดโดยไม่จำกัด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กรณีเป็นเช่นนั้น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ต้องจดแถลงความรับผิดเช่นนั้นลงไว้ในหนังสือบริคณห์สนธิด้วย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อันความรับผิดโดยไม่จำกัดของผู้เป็นกรรมการ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่อมถึงที่สุดเมื่อล่วงเวลาสองปีนับแต่วันที่ตัวเขาออกจากตำแหน่งกรรมการ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/>
      </w:pPr>
      <w:bookmarkStart w:id="1169" w:name="CS110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๐๒</w:t>
      </w:r>
      <w:bookmarkEnd w:id="1169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26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๒๕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้ามมิให้ชี้ชวนประชาชนให้ซื้อหุ้น</w:t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rPr/>
      </w:pPr>
      <w:bookmarkStart w:id="1170" w:name="CS110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๐๓</w:t>
      </w:r>
      <w:bookmarkEnd w:id="1170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27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๒๖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(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กเลิก</w:t>
      </w:r>
      <w:r>
        <w:rPr>
          <w:rFonts w:cs="EucrosiaUPC" w:ascii="Tahoma" w:hAnsi="Tahoma"/>
          <w:sz w:val="32"/>
          <w:szCs w:val="32"/>
          <w:lang w:val="th-TH"/>
        </w:rPr>
        <w:t>)</w:t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rPr>
          <w:rFonts w:ascii="Tahoma" w:hAnsi="Tahoma"/>
          <w:sz w:val="32"/>
          <w:szCs w:val="32"/>
          <w:lang w:val="th-TH"/>
        </w:rPr>
      </w:pPr>
      <w:bookmarkStart w:id="1171" w:name="CS110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๐๔</w:t>
      </w:r>
      <w:bookmarkEnd w:id="117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ำนวนหุ้นทั้งหมดซึ่งบริษัทคิดจะจดทะเบีย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มีผู้เข้าชื่อซื้อหรือออกให้กันเสร็จก่อนการจดทะเบียนของบริษัท</w:t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172" w:name="CS110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๐๕</w:t>
      </w:r>
      <w:bookmarkEnd w:id="117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หุ้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ห้ามมิให้ออกโดยราคาต่ำไปกว่ามูลค่าของหุ้นที่ตั้งไว้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ออกหุ้นโดยราคาสูงกว่ามูลค่าของหุ้นที่ตั้งไว้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ากว่าหนังสือบริคณห์สนธิให้อำนาจ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ให้ออก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นกรณีเช่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ส่งใช้จำนวนที่ล้ำมูลค่าพร้อมกันไปกับการส่งใช้เงินคราวแรก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อ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งินส่งใช้ค่าหุ้นคราวแรก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มิให้น้อยกว่าร้อยละยี่สิบห้าแห่งมูลค่าของหุ้นที่ตั้งไว้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173" w:name="CS110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๐๖</w:t>
      </w:r>
      <w:bookmarkEnd w:id="117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ที่เข้าชื่อซื้อหุ้นนั้นย่อมผูกพันผู้เข้าชื่อโดยเงื่อนไข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บริษัทตั้งขึ้นแล้วจะใช้จำนวนเงินค่าหุ้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แก่บริษัทตามหนังสือชี้ชวนและข้อบังคับของบริษัท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174" w:name="CS110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๐๗</w:t>
      </w:r>
      <w:bookmarkEnd w:id="117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หุ้นชนิดซึ่งจะต้องลงเงินนั้นได้มีผู้เข้าชื่อซื้อหมด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เริ่มก่อการต้องนัดบรรดาผู้เข้าชื่อซื้อหุ้นมาประชุมกันเป็นการประชุมใหญ่โดยไม่ชักช้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ประชุมอันนี้ให้เรียกว่าประชุมตั้งบริษัท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อ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ผู้เริ่มก่อการส่งรายงานการตั้งบริษัทมีคำรับรองของตนว่าถูกต้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ีข้อความที่เกี่ยวแก่กิจการอันจะพึงกระทำในที่ประชุมตั้งบริษัททุ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้อตามความในมาตราต่อไปนี้ไปยังผู้เข้าชื่อซื้อหุ้นทุกคนอย่างน้อยเจ็ดวันก่อนวันนัดประชุม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เมื่อได้ส่งรายงานตั้งบริษัทแก่ผู้เข้าชื่อซื้อหุ้น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เริ่มก่อการต้องจัดส่งสำเนารายงานอันมีคำรับรองว่าถูกต้องตามที่บังคับไว้ในมาตรานี้ไปยังนายทะเบียนบริษัทโดยพลัน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อ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ผู้เริ่มก่อการจัดให้มีบัญชีแถลงรายชื่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ฐาน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สำนักของผู้เข้าชื่อซื้อหุ้นกับจำนวนหุ้นซึ่งต่างคนได้ลงชื่อซื้อไว้เพื่อเสนอต่อที่ประชุมนั้นด้วย</w:t>
      </w:r>
    </w:p>
    <w:p>
      <w:pPr>
        <w:pStyle w:val="Normal"/>
        <w:widowControl w:val="false"/>
        <w:spacing w:before="280" w:after="280"/>
        <w:ind w:firstLine="1496"/>
        <w:jc w:val="left"/>
        <w:rPr/>
      </w:pP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ทั้งหลายแห่ง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๗๖</w:t>
      </w:r>
      <w:r>
        <w:rPr>
          <w:rFonts w:cs="EucrosiaUPC" w:ascii="Tahoma" w:hAnsi="Tahoma"/>
          <w:sz w:val="32"/>
          <w:szCs w:val="32"/>
          <w:lang w:val="th-TH"/>
        </w:rPr>
        <w:t xml:space="preserve">,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๘๗</w:t>
      </w:r>
      <w:r>
        <w:rPr>
          <w:rFonts w:cs="EucrosiaUPC" w:ascii="Tahoma" w:hAnsi="Tahoma"/>
          <w:sz w:val="32"/>
          <w:szCs w:val="32"/>
          <w:lang w:val="th-TH"/>
        </w:rPr>
        <w:t xml:space="preserve">,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๘๘</w:t>
      </w:r>
      <w:r>
        <w:rPr>
          <w:rFonts w:cs="EucrosiaUPC" w:ascii="Tahoma" w:hAnsi="Tahoma"/>
          <w:sz w:val="32"/>
          <w:szCs w:val="32"/>
          <w:lang w:val="th-TH"/>
        </w:rPr>
        <w:t xml:space="preserve">,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๘๙</w:t>
      </w:r>
      <w:r>
        <w:rPr>
          <w:rFonts w:cs="EucrosiaUPC" w:ascii="Tahoma" w:hAnsi="Tahoma"/>
          <w:sz w:val="32"/>
          <w:szCs w:val="32"/>
          <w:lang w:val="th-TH"/>
        </w:rPr>
        <w:t xml:space="preserve">,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๙๑</w:t>
      </w:r>
      <w:r>
        <w:rPr>
          <w:rFonts w:cs="EucrosiaUPC" w:ascii="Tahoma" w:hAnsi="Tahoma"/>
          <w:sz w:val="32"/>
          <w:szCs w:val="32"/>
          <w:lang w:val="th-TH"/>
        </w:rPr>
        <w:t xml:space="preserve">,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๙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๙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นำมาใช้บังคับแก่การประชุมตั้งบริษัทด้วยโดยอนุโลม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175" w:name="CS110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๐๘</w:t>
      </w:r>
      <w:bookmarkEnd w:id="117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ิจการอันจะพึงทำในที่ประชุมตั้งบริษัท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ำความตกลงตั้งข้อบังคับต่า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องบริษัท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สัตยาบันแก่บรรดาสัญญาซึ่งผู้เริ่มก่อการได้ทำ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ค่าใช้จ่ายอย่างหนึ่งอย่างใดซึ่งเขาต้องออกไปในการเริ่มก่อบริษัท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างกำหนดจำนวนเงินซึ่งจะให้แก่ผู้เริ่มก่อ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หากมีเจตนาว่าจะให้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างกำหนดจำนวนหุ้นบุริมสิทธ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ั้งกำหนดสภาพและบุริมสิทธิแห่งหุ้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่าเป็นสถานใดเพียง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หากจะมีหุ้นเช่นนั้นในบริษัท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างกำหนดจำนวนหุ้นสามัญ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หุ้นบุริมสิทธิซึ่งออกให้เหมือนหนึ่งว่าได้ใช้เต็มค่าแล้วหรือได้ใช้แต่บางส่วน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ราะใช้ให้ด้วยอย่างอื่นนอกจากตัวเง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กำหนดว่าเพียงใดซึ่งจะถือเอาเป็นว่าได้ใช้เงิน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หากจะมีหุ้นเช่นนั้นในบริษัท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ห้แถลงในที่ประชุมโดยเฉพาะ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จะออกหุ้นสามัญหรือหุ้นบุริมสิทธิให้เหมือนหนึ่งว่าได้ใช้เงินแล้วเช่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แทนคุณแรงงานหรือตอบแทนทรัพย์สินอย่างใดให้พรรณนาจงชัดเจนทุกประการ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ลือกตั้งกรรมการและพนักงานสอบบัญชีอันเป็นชุดแรกของบริษั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วางกำหนดอำนาจของคนเหล่านี้ด้วย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176" w:name="CS110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๐๙</w:t>
      </w:r>
      <w:bookmarkEnd w:id="117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เริ่มก่อการหรือผู้เข้าชื่อซื้อหุ้นจะออกเสียงลงคะแนนไม่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ตนมีส่วนได้เสียโดยพิเศษในปัญหาที่ยกขึ้นวินิจฉัยนั้น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อ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ติของที่ประชุมตั้งบริษัทย่อมไม่สมบูรณ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ที่ประชุมจะได้ลงมติโดยเสียงข้างมา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มีคะแนนของผู้เข้าชื่อซื้อหุ้นรวมกันไม่น้อยกว่ากึ่งจำนวนผู้เข้าชื่อซื้อหุ้นทั้งหมดซึ่งมีสิทธิลงคะแนน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คิดตามจำนวนหุ้นรวมกันไม่น้อยกว่ากึ่งจำนวนหุ้นของผู้ถือหุ้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ั้งหมดด้วยกัน</w:t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rPr>
          <w:rFonts w:ascii="Tahoma" w:hAnsi="Tahoma"/>
          <w:sz w:val="32"/>
          <w:szCs w:val="32"/>
          <w:lang w:val="th-TH"/>
        </w:rPr>
      </w:pPr>
      <w:bookmarkStart w:id="1177" w:name="CS111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๑๐</w:t>
      </w:r>
      <w:bookmarkEnd w:id="117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ได้ประชุมตั้งบริษัท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ผู้เริ่มก่อการบริษัทมอบการทั้งปวงให้แก่กรรมการของบริษัท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เมื่อกรรมการได้รับการ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ให้ลงมือจัดการเรียกให้ผู้เริ่มก่อการและผู้เข้าชื่อซื้อหุ้นทั้งหลายใช้เงินในหุ้นซึ่งจะต้องใช้เป็นตัวเง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รียกหุ้นหนึ่งไม่น้อยกว่าร้อยละยี่สิบห้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ที่ได้กำหนดไว้ในหนังสือชี้ชวนบอกกล่าวป่าวร้องหรือหนังสือชวนให้ซื้อหุ้น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178" w:name="CS111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๑๑</w:t>
      </w:r>
      <w:bookmarkEnd w:id="117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จำนวนเงินซึ่งว่า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๑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ด้ใช้เสร็จ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รรมการต้องไปขอจดทะเบียนบริษัทนั้น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ำขอและข้อความที่ลงในทะเบีย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ระบุรายการตามที่ได้ตกลงกันในที่ประชุมตั้งบริษั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ดั่งต่อไป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ำนวนหุ้นทั้งสิ้นซึ่งได้มีผู้เข้าชื่อซื้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ได้จัดออกให้แล้วแยกให้ปรากฏว่าเป็นชนิดหุ้นสามัญเท่า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ุ้นบุริมสิทธิเท่าใด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ำนวนหุ้นสามัญหรือหุ้นบุริมสิทธ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ออกให้เหมือนหนึ่งว่าได้ใช้เต็มค่าแล้วหรือได้ใช้แต่บางส่วน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อกจากที่ใช้เป็นตัวเง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หุ้นที่ได้ใช้แต่บางส่ว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บอกว่าได้ใช้แล้วเพียงใด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ำนวนเงินที่ได้ใช้แล้วหุ้นละเท่าใด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ำนวนเงินที่ได้รับไว้เป็นค่าหุ้นรวมทั้งสิ้นเท่าใด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ชื่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าชีว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ที่สำนักของกรรมการทุกคน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ให้กรรมการต่างมีอำนาจจัดการของบริษัทได้โดยลำพังตัวให้แสดงอำนาจของกรรมการ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่าคนใดมีเพียง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บอกจำนวนหรือชื่อกรรมการซึ่งจะลงชื่อเป็นสำคัญผูกพันบริษัทได้นั้นด้วย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๗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ตั้งบริษัทขึ้นชั่วกาลกำหนดอัน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บอกกาลกำหนดอันนั้นด้วย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๘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ตั้งสำนักงานแห่งใหญ่และสาขาทั้งปวง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ลงทะเบียนจะมีรายการอย่างอื่นซึ่งกรรมการเห็นสมควรจะให้ทราบแก่ประชาชนก็ลงได้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ารขอจดทะเบีย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ได้ทำข้อบังคับของบริษัทไว้ประการใดบ้างต้องส่งสำเนาข้อบังคับ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ปด้ว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ับทั้งสำเนารายงานการประชุมตั้งบริษัทหนังสือทั้งสอง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รรมการต้องลงลายมือชื่อรับรองคนหนึ่งเป็นอย่างน้อย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กเลิก</w:t>
      </w:r>
      <w:r>
        <w:rPr>
          <w:rFonts w:cs="EucrosiaUPC" w:ascii="Tahoma" w:hAnsi="Tahoma"/>
          <w:sz w:val="32"/>
          <w:szCs w:val="32"/>
          <w:lang w:val="th-TH"/>
        </w:rPr>
        <w:t>)</w:t>
      </w:r>
      <w:r>
        <w:rPr>
          <w:rStyle w:val="FootnoteAnchor"/>
          <w:rFonts w:cs="EucrosiaUPC" w:ascii="Tahoma" w:hAnsi="Tahoma"/>
          <w:sz w:val="32"/>
          <w:szCs w:val="32"/>
          <w:lang w:val="th-TH"/>
        </w:rPr>
        <w:footnoteReference w:id="28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๒๗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ห้พนักงานทะเบียนทำใบสำคัญแสดงการจดทะเบียนส่งมอบให้แก่บริษัทฉบับหนึ่ง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Tahoma"/>
          <w:sz w:val="32"/>
          <w:szCs w:val="32"/>
          <w:lang w:val="th-TH"/>
        </w:rPr>
      </w:pPr>
      <w:bookmarkStart w:id="1179" w:name="CS1111B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๑๑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bookmarkEnd w:id="1179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29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๒๘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ารจัดตั้งบริษั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ได้ดำเนินการครบทุกขั้นตอนดังต่อไปนี้ภายในวันเดียวกับวันที่ผู้เริ่มก่อการจัดทำหนังสือบริคณห์สนธ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รรมการจะขอจดทะเบียนหนังสือบริคณห์สนธิ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จดทะเบียนบริษัทไปพร้อมกันภายในวันเดียวกันก็ได้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ัดให้มีผู้เข้าชื่อซื้อหุ้นครบตามจำนวนหุ้นทั้งหมดที่บริษัทจะจดทะเบียน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ประชุมจัดตั้งบริษัทเพื่อพิจารณากิจการต่า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๐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มีผู้เริ่มก่อการและผู้เข้าชื่อซื้อหุ้นทุกคนเข้าร่วมประชุ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ผู้เริ่มก่อการและผู้เข้าชื่อซื้อหุ้นทุกคนให้ความเห็นชอบในกิจการที่ได้ประชุมกันนั้น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เริ่มก่อการได้มอบกิจการทั้งปวงให้แก่กรรมการ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รรมการได้เรียกให้ผู้เข้าชื่อซื้อหุ้นใช้เงินค่าหุ้น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๑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ส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งินค่าหุ้นดังกล่าวได้ใช้เสร็จแล้ว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180" w:name="CS111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๑๒</w:t>
      </w:r>
      <w:bookmarkEnd w:id="118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การจดทะเบียนมิได้ทำภายในสามเดือนนับแต่ประชุมตั้งบริษัท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บริษัทนั้นเป็นอันไม่ได้ตั้งขึ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บรรดาเงินที่ได้รับไว้จากผู้เข้าชื่อซื้อหุ้นนั้นต้องใช้คืนเต็มจำนวนมิให้ลดเลย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มีจำนวนเงินเช่นว่านั้นค้างอยู่มิได้คืนในสามเดือนภายหลังการประชุมตั้งบริษัท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กรรมการของบริษัทต้องรับผิดร่วมกันที่จะใช้ทั้งต้นเงินและดอกเบี้ยคิดตั้งแต่เวลาสิ้นกำหนดสามเดือนนั้น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แต่ถ้ากรรมการคนใดพิสูจน์ได้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ที่เงินขาดหรือที่ใช้คืนช้าไปมิได้เป็นเพราะความผิดของตน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รรมการคนนั้นก็ไม่ต้องรับผิดในการใช้ต้นเงินหรือดอกเบี้ย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181" w:name="CS111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๑๓</w:t>
      </w:r>
      <w:bookmarkEnd w:id="118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เริ่มก่อการบริษัทต้องรับผิดร่วมกันและโดยไม่จำกัดในบรรดาหนี้และการจ่ายเงินซึ่งที่ประชุมตั้งบริษัทมิได้อนุมัต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แม้จะได้มีอนุมัติก็ยังคงต้องรับผิดอยู่เช่นนั้นไปจนกว่าจะได้จดทะเบียนบริษัท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182" w:name="CS111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๑๔</w:t>
      </w:r>
      <w:bookmarkEnd w:id="118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บริษัทได้จดทะเบียน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เข้าชื่อซื้อหุ้นจะร้องฟ้องขอให้ศาลเพิกถอนการที่ตนได้เข้าชื่อซื้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ยกเหตุว่าสำคัญผิดหรือต้องข่มขู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ถูกลวงล่อฉ้อฉลนั้นท่านว่าหาอาจทำได้ไม่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cs="EucrosiaUPC"/>
        </w:rPr>
      </w:pPr>
      <w:bookmarkStart w:id="1183" w:name="CS111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๑๕</w:t>
      </w:r>
      <w:bookmarkEnd w:id="118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หากว่าชื่อบริษัทซึ่งตั้งไว้ในหนังสือบริคณห์สนธิพ้องกับชื่อบริษัทอื่นซึ่งได้จดทะเบียนแล้ว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พ้องกับชื่อซึ่งตั้งไว้ในหนังสือบริคณห์สนธิฉบับอื่นอันได้จดทะเบียนแล้ว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คล้ายคลึงกับชื่อเช่นกล่าวนั้นจนน่าจะลวงให้มหาชนหลงไปได้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บุคคลผู้ที่มีส่วนได้เสียคนหนึ่งคนใดจะฟ้องเรียกเอาค่าสินไหมทดแทนแก่ผู้เริ่มก่อการบริษัทก็ได้และจะร้องขอให้ศาลสั่งบังคับให้เปลี่ยนชื่อนั้นเสียใหม่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เมื่อศาลมีคำสั่งเช่นนั้น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ต้องบอกชื่อซึ่งเปลี่ยนใหม่นั้นจดลงทะเบียนแทนชื่อเก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ต้องแก้ใบสำคัญการจดทะเบียนด้วยตามกันไป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bookmarkStart w:id="1184" w:name="CS1116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๑๑๖</w:t>
      </w:r>
      <w:bookmarkEnd w:id="1184"/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30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๒๙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บุคคลผู้มีส่วนได้เสียคนใดคนหนึ่งประสงค์จะได้สำเนาหนังสือบริคณห์สนธิและข้อบังคับบรรดามีในบริษัทหนึ่งบริษัทใ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็ชอบที่จะเรียกได้จากบริษัท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นการนี้บริษัทจะเรียกเอาเงินไม่เกินฉบับละสิบบาทก็ได้</w:t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ส่ว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ุ้นและผู้ถือหุ้น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96"/>
        <w:rPr/>
      </w:pPr>
      <w:bookmarkStart w:id="1185" w:name="CS111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๑๗</w:t>
      </w:r>
      <w:bookmarkEnd w:id="1185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31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๓๐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มูลค่าของหุ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นึ่ง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ิให้ต่ำกว่าห้าบาท</w:t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186" w:name="CS111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๑๘</w:t>
      </w:r>
      <w:bookmarkEnd w:id="118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หุ้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จะแบ่งแยกหาได้ไม่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บุคคลมีจำนวนแต่สองคนขึ้นไปถือหุ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ดียวร่วม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ต้องตั้งให้คนใดคนหนึ่งในจำนวนนั้นแต่คนเดียวเป็นผู้ใช้สิทธิในฐานเป็นผู้ถือหุ้น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อ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ทั้งหลายซึ่งถือหุ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ดียวร่วม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่วมกันรับผิดต่อบริษัทในการ</w:t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ส่งใช้มูลค่าของหุ้น</w:t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rPr>
          <w:rFonts w:ascii="Tahoma" w:hAnsi="Tahoma"/>
          <w:sz w:val="32"/>
          <w:szCs w:val="32"/>
          <w:lang w:val="th-TH"/>
        </w:rPr>
      </w:pPr>
      <w:bookmarkStart w:id="1187" w:name="CS111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๑๙</w:t>
      </w:r>
      <w:bookmarkEnd w:id="118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ุ้นทุ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ุ้นจำต้องให้ใช้เป็นเงินจนเต็มค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หุ้นซึ่งออกตามบทบัญญัติ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๐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นุ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๒๑</w:t>
      </w:r>
    </w:p>
    <w:p>
      <w:pPr>
        <w:pStyle w:val="Normal"/>
        <w:widowControl w:val="false"/>
        <w:spacing w:before="280" w:after="280"/>
        <w:ind w:firstLine="1496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ารใช้เงินเป็นค่าหุ้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ถือหุ้นจะหักหนี้กับบริษัทหาได้ไม่</w:t>
      </w:r>
    </w:p>
    <w:p>
      <w:pPr>
        <w:pStyle w:val="Normal"/>
        <w:widowControl w:val="false"/>
        <w:spacing w:before="280" w:after="280"/>
        <w:ind w:firstLine="1496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rPr>
          <w:rFonts w:ascii="Tahoma" w:hAnsi="Tahoma"/>
          <w:sz w:val="32"/>
          <w:szCs w:val="32"/>
          <w:lang w:val="th-TH"/>
        </w:rPr>
      </w:pPr>
      <w:bookmarkStart w:id="1188" w:name="CS112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๒๐</w:t>
      </w:r>
      <w:bookmarkEnd w:id="118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รรดาเงินค่าหุ้นซึ่งยังจะต้องส่งอีก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รรมการจะเรียกให้ผู้ถือหุ้นส่งใช้เสียเมื่อใด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ที่ประชุมใหญ่จะได้วินิจฉัยเป็นอย่างอื่น</w:t>
      </w:r>
    </w:p>
    <w:p>
      <w:pPr>
        <w:pStyle w:val="Normal"/>
        <w:widowControl w:val="false"/>
        <w:spacing w:before="280" w:after="280"/>
        <w:ind w:firstLine="1496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189" w:name="CS112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๒๑</w:t>
      </w:r>
      <w:bookmarkEnd w:id="118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เรียกเงินค่าหุ้นแต่ละคราว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บังคับว่าให้ส่งคำบอกกล่าวล่วงหน้าไม่ต่ำกว่ายี่สิบเอ็ดวันด้วยจดหมายส่งลงทะเบียนไปรษณี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ผู้ถือหุ้นทุกคนจะต้องใช้เงินตามจำนวนที่เรียก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ุดแต่กรรมการจะได้กำหนดไปว่าให้ส่งไปยังผู้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ใดและเวลาใด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190" w:name="CS112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๒๒</w:t>
      </w:r>
      <w:bookmarkEnd w:id="119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และเงินอันจะพึงส่งใช้เป็นค่าหุ้นตามเรียกนั้นผู้ถือหุ้นคนใดมิได้ส่งใช้ตามวันกำหนด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นั้นจะต้องเสียดอกเบี้ยนับแต่วันที่กำหนดให้ส่งใช้จนถึงวันที่ได้ส่งเสร็จ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cs="EucrosiaUPC"/>
        </w:rPr>
      </w:pPr>
      <w:bookmarkStart w:id="1191" w:name="CS112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๒๓</w:t>
      </w:r>
      <w:bookmarkEnd w:id="119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ผู้ถือหุ้นคนใดละเลยไม่ส่งใช้เงินที่เรียกค่าหุ้นตามวันกำหนดกรรมการจะส่งคำบอกกล่าวด้วยจดหมายส่งลงทะเบียนไปรษณีย์ไปยังผู้นั้นให้ส่งใช้เงินที่เรียกกับทั้งดอกเบี้ยด้วย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คำบอกกล่าวอัน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กำหนดเวลาไปพอสมควรเพื่อให้ใช้เงินที่เรียกกับทั้งดอกเบี้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ต้องบอกไปด้วยว่าให้ส่งใช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ถานที่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นึ่งในคำบอกกล่าวนั้นจะแจ้งไปด้วยก็ได้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ไม่ใช้เงินตามเรีย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ุ้นนั้นอาจจะถูกริบ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192" w:name="CS112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๒๔</w:t>
      </w:r>
      <w:bookmarkEnd w:id="119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ในคำบอกกล่าวมีข้อแถลงความถึงการริบหุ้นด้วย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ากเงินค่าหุ้นที่เรียกกับทั้งดอกเบี้ยยังคงค้างชำระอยู่ตราบ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รรมการจะบอกริบหุ้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ใดก็ได้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193" w:name="CS112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๒๕</w:t>
      </w:r>
      <w:bookmarkEnd w:id="119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ุ้นซึ่งริบแล้วนั้นให้เอาออกขายทอดตลาดโดยไม่ชักช้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ด้จำนวนเงินเท่าใดให้เอาหักใช้ค่าหุ้นที่เรียกกับดอกเบี้ยค้างชำร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ยังมีเงินเหลือเท่าใดต้องส่งคืนให้แก่ผู้ถือหุ้นนั้น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194" w:name="CS112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๒๖</w:t>
      </w:r>
      <w:bookmarkEnd w:id="119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ม้ว่าวิธีการริบหุ้นขายหุ้นจะไม่ถูกต้องด้วยระเบียบ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หาเป็นเหตุให้สิทธิของผู้ซื้อหุ้นซึ่งริบนั้นเสื่อมเสียไปอย่างไรไม่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195" w:name="CS112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๒๗</w:t>
      </w:r>
      <w:bookmarkEnd w:id="119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บริษัททำใบหุ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ใบสำคัญสำหรับหุ้นใบหนึ่งหรือหลายใบมอบให้เป็นคู่มือแก่ผู้ถือหุ้นจงทุ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น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เมื่อมอบใบหุ้น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จะเรียกค่าธรรมเนียมก็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สุดแต่กรรมการจะกำหน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ต่มิให้เกินสิบบาท</w:t>
      </w:r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32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๓๑</w:t>
      </w:r>
      <w:r>
        <w:rPr>
          <w:rFonts w:eastAsia="SimSun;宋体" w:cs="EucrosiaUPC"/>
          <w:sz w:val="32"/>
          <w:szCs w:val="32"/>
          <w:lang w:eastAsia="zh-CN"/>
        </w:rPr>
        <w:t>]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cs="EucrosiaUPC"/>
        </w:rPr>
      </w:pPr>
      <w:bookmarkStart w:id="1196" w:name="CS112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๒๘</w:t>
      </w:r>
      <w:bookmarkEnd w:id="119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ใบหุ้นทุ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กรรมการลงลายมือชื่อเองคนหนึ่งเป็นอย่างน้อ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ประทับตราของบริษัทเป็นสำคัญ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ใบหุ้นนั้นต้องมีข้อความต่อไป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ชื่อบริษัท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ลขหมายหุ้นที่กล่าวถึงในใบหุ้นนั้น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ูลค่าหุ้นหนึ่งเป็นเงินเท่าใด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และเป็นหุ้นที่ยังไม่ได้ใช้เงินเสร็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จดลงว่าได้ใช้เงินค่าหุ้นแล้วหุ้นละเท่าใด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ชื่อผู้ถือหุ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คำแถลงว่าได้ออกใบหุ้นนั้นให้แก่ผู้ถือ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197" w:name="CS112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๒๙</w:t>
      </w:r>
      <w:bookmarkEnd w:id="119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ว่าหุ้นนั้นย่อมโอนกันได้โดยมิต้องได้รับความยินยอมของบริษั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เมื่อเป็นหุ้นชนิดระบุชื่อลงในใบหุ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มีข้อบังคับของบริษัทกำหนดไว้เป็นอย่างอื่น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โอนหุ้นชนิดระบุชื่อลงในใบหุ้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มิได้ทำเป็นหนังสือและลงลายมือชื่อของผู้โอนกับผู้รับโ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ีพยานคนหนึ่งเป็นอย่างน้อยลงชื่อรับรองลายมือ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ด้วย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เป็นโมฆ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นึ่งตราสารอันนั้นต้องแถลงเลขหมายของหุ้นซึ่งโอนกันนั้นด้วย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โอนเช่นนี้จะนำมาใช้แก่บริษั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บุคคลภายนอกไม่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นกว่าจะได้จดแจ้งการโอนทั้งชื่อและสำนักของผู้รับโอนนั้นลงในทะเบียนผู้ถือหุ้น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198" w:name="CS113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๓๐</w:t>
      </w:r>
      <w:bookmarkEnd w:id="119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ุ้นใดเงินที่เรียกค่าหุ้นยังค้างชำระอยู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ุ้นนั้นบริษัทจะไม่ยอมรับ</w:t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จดทะเบียนให้โอนก็ได้</w:t>
      </w:r>
    </w:p>
    <w:p>
      <w:pPr>
        <w:pStyle w:val="Normal"/>
        <w:widowControl w:val="false"/>
        <w:spacing w:before="280" w:after="280"/>
        <w:ind w:firstLine="1496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199" w:name="CS113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๓๑</w:t>
      </w:r>
      <w:bookmarkEnd w:id="119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ระหว่างสิบสี่วันก่อนการประชุมใหญ่สามัญ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ริษัทจะปิดสมุด</w:t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ทะเบียนพักการโอนหุ้นเสียก็ได้</w:t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200" w:name="CS113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๓๒</w:t>
      </w:r>
      <w:bookmarkEnd w:id="120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เหตุบางอย่างเช่นผู้ถือหุ้นตาย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ล้มละลาย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เป็นเหตุให้บุคคลอื่นเป็นผู้มีสิทธิจะได้หุ้นขึ้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ากว่าบุคคลนั้นนำใบหุ้นมาเวนคื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เป็นวิสัยจะทำ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ั้งได้นำหลักฐานอันสมควรมาแสดงด้วย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ให้บริษัทรับบุคคลนั้นลงทะเบียนเป็นผู้ถือหุ้นสืบไป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201" w:name="CS113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๓๓</w:t>
      </w:r>
      <w:bookmarkEnd w:id="120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ุ้นซึ่งโอนกั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เป็นหุ้นอันยังมิได้ส่งเงินใช้เต็มจำนวนค่าหุ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ผู้โอนยังคงต้องรับผิดในจำนวนเงินที่ยังมิได้ส่งใช้ให้ครบถ้ว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ว่า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โอนไม่ต้องรับผิดในหนี้อันหนึ่งอันใดของบริษัทซึ่งได้ก่อให้เกิดขึ้นภายหลังโอน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โอนไม่ต้องรับผิดออกส่วนใช้ห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ความปรากฏขึ้นแก่ศาลว่าบรรดาผู้ที่ยังถือหุ้นของบริษัทอยู่นั้นไม่สามารถออกส่วนใช้ห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เขาจะพึงต้องออกใช้นั้นได้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ข้อความรับผิดเช่นว่ามา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ห้ามมิให้ฟ้องผู้โอนเมื่อพ้นสองปีนับแต่ได้จดแจ้งการโอนนั้นลงในทะเบียนผู้ถือหุ้น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202" w:name="CS113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๓๔</w:t>
      </w:r>
      <w:bookmarkEnd w:id="120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บหุ้นออกให้แก่ผู้ถือ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ออกได้ก็แต่เมื่อมีข้อบังคับของบริษัทอนุญาต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จะออกให้ได้แต่เฉพาะเพื่อหุ้นซึ่งได้ใช้เต็มค่า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เช่นว่า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ทรงใบหุ้นชนิดระบุชื่อย่อมมีสิทธิจะได้รับใบหุ้นชนิดออกให้แก่ผู้ถ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เวนคืนใบหุ้นชนิดระบุชื่อนั้นให้ขีดฆ่าเสีย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203" w:name="CS113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๓๕</w:t>
      </w:r>
      <w:bookmarkEnd w:id="120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ุ้นชนิดที่มีใบหุ้นออกให้แก่ผู้ถือ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่อมโอนกันได้เพียงด้วยส่งมอบใบหุ้นแก่กัน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204" w:name="CS113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๓๖</w:t>
      </w:r>
      <w:bookmarkEnd w:id="120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ทรงใบหุ้นชนิดออกให้แก่ผู้ถือย่อมมีสิทธิจะมาขอเปลี่ยนเอาใบหุ้นชนิดระบุชื่อ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เวนคืนใบหุ้นฉบับออกให้แก่ผู้ถือนั้นให้ขีดฆ่าเสีย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205" w:name="CS113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๓๗</w:t>
      </w:r>
      <w:bookmarkEnd w:id="120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ข้อบังคับของบริษัทมีกำหนดไว้เป็นองค์คุณอันหนึ่งสำหรับผู้จะเป็นกรรม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่าจำจะต้องเป็นผู้ถือหุ้นเป็นจำนวนเท่าหนึ่งเท่าใด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ุ้นเช่นนี้ท่านว่าต้องเป็นหุ้นชนิดระบุชื่อ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206" w:name="CS113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๓๘</w:t>
      </w:r>
      <w:bookmarkEnd w:id="120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ริษัทจำกัดต้องมีสมุดทะเบียนผู้ถือหุ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ีรายการดั่งต่อไป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ชื่อและสำนั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ับอาชีว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ว่าม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องผู้ถือหุ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้อแถลงเรื่องหุ้นของผู้ถือหุ้นคน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ยกหุ้นออกตามเลขหมายและจำนวนเงินที่ได้ใช้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ี่ได้ตกลงกันให้ถือว่าเป็นอันได้ใช้แล้วในหุ้นของผู้ถือหุ้นคน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ันเดือนปีซึ่งได้ลงทะเบียนบุคคลผู้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ผู้ถือหุ้น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ันเดือนปีซึ่งบุคคลคนใดคนหนึ่งขาดจากเป็นผู้ถือหุ้น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ลขหมายใบหุ้นและวันที่ลงในใบหุ้นชนิดออกให้แก่ผู้ถ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ลขหมายของหุ้นซึ่งได้ลงไว้ในใบหุ้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ันที่ได้ขีดฆ่าใบหุ้นชนิดระบุชื่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ชนิดออกให้แก่ผู้ถือ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207" w:name="CS113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๓๙</w:t>
      </w:r>
      <w:bookmarkEnd w:id="120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มุดทะเบียนผู้ถือหุ้นเริ่มแต่วันจดทะเบียนบริษัทนั้นให้รักษา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ำนักงานของบริษัทแห่งที่ได้จดทะเบียน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มุดทะเบียนนี้ให้เปิดให้แก่ผู้ถือหุ้นทั้งหลายดูได้ในระหว่างเวลาทำการโดยไม่เรียกค่าธรรมเนียมอย่างหนึ่งอย่าง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กรรมการจะจำกัดเวลาลงไว้อย่างไรพอสมควร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ากไม่น้อยกว่าวันละสองชั่วโมง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ห้เป็นหน้าที่ของกรรมการที่จะส่งสำเนาบัญชีรายชื่อผู้ที่ยังคงเป็นผู้ถือหุ้นอยู่ทั้งหมดในเวลาที่ประชุ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รายชื่อผู้ที่ขาดจากเป็นผู้ถือหุ้นจำเดิมแต่วันประชุมสามัญครั้งที่แล้วมา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ปยังนายทะเบียนอย่างน้อยปีละครั้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ิให้ช้ากว่าวันที่สิบสี่นับแต่การประชุมสามัญบัญชีรายชื่อนี้ให้มีรายการบรรดาที่ระบุไว้ในมาตราก่อนนั้นทุกประการ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bookmarkStart w:id="1208" w:name="CS1140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๑๔๐</w:t>
      </w:r>
      <w:bookmarkEnd w:id="1208"/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33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๓๒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ผู้ถือหุ้นชอบที่จะเรียกให้ส่งมอบสำเนาทะเบียนเช่นว่านั้นหรือแต่ตอนหนึ่งตอนใดแก่ตน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มื่อเสียค่าสำเนาแต่ไม่เกินหน้าละห้าบาท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209" w:name="CS114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๔๑</w:t>
      </w:r>
      <w:bookmarkEnd w:id="120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มุดทะเบียนผู้ถือหุ้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สันนิษฐานไว้ก่อนว่าเป็นพยานหลักฐานอันถูกต้องในข้อกระทงความบรรดาที่กฎหมายบังค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ให้อำนาจให้เอาลงในทะเบียนนั้น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210" w:name="CS114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๔๒</w:t>
      </w:r>
      <w:bookmarkEnd w:id="121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บริษัทได้ออกหุ้นบุริมสิทธิไป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ด้กำหนดไว้ว่าบุริมสิทธิจะมีแก่หุ้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อย่างไ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ห้ามมิให้แก้ไขอีกเลย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211" w:name="CS114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๔๓</w:t>
      </w:r>
      <w:bookmarkEnd w:id="121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้ามมิให้บริษัทจำกัดเป็นเจ้าของถือหุ้นของตนเองหรือรับจำนำหุ้นของตนเอง</w:t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ส่ว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วิธีจัดการบริษัทจำกัด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Tahoma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ทเบ็ดเสร็จทั่วไป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212" w:name="CS114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๔๔</w:t>
      </w:r>
      <w:bookmarkEnd w:id="121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รรดาบริษัทจำกั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มีกรรมการคนหนึ่งหรือหลายคนด้วยกันจัดการตามข้อบังคับของบริษั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อยู่ในความครอบงำของที่ประชุมใหญ่แห่งผู้ถือหุ้นทั้งปวง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213" w:name="CS114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๔๕</w:t>
      </w:r>
      <w:bookmarkEnd w:id="121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ำเดิมแต่ได้จดทะเบียนบริษัท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ห้ามมิให้ตั้งข้อบังคับขึ้นใหม่หรือเพิ่มเติมเปลี่ยนแปลงข้อบังคับหรือข้อความในหนังสือบริคณห์สนธิแต่อย่างหนึ่งอย่างใดเว้นแต่จะได้มีการลงมติพิเศษ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214" w:name="CS114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๔๖</w:t>
      </w:r>
      <w:bookmarkEnd w:id="121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รรดาข้อบังคับอันได้ตั้งขึ้นใหม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ได้เพิ่มเติมเปลี่ยนแปลงนั้นเป็นหน้าที่ของบริษัทที่จะจัดให้ไปจดทะเบียนภายในกำหนดสิบสี่วันนับแต่วันที่ได้มีการลงมติพิเศษ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/>
      </w:pPr>
      <w:bookmarkStart w:id="1215" w:name="CS114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๔๗</w:t>
      </w:r>
      <w:bookmarkEnd w:id="1215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34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๓๓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(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กเลิก</w:t>
      </w:r>
      <w:r>
        <w:rPr>
          <w:rFonts w:cs="EucrosiaUPC" w:ascii="Tahoma" w:hAnsi="Tahoma"/>
          <w:sz w:val="32"/>
          <w:szCs w:val="32"/>
          <w:lang w:val="th-TH"/>
        </w:rPr>
        <w:t>)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216" w:name="CS114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๔๘</w:t>
      </w:r>
      <w:bookmarkEnd w:id="121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รรดาบริษัทจำกั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มีสำนักงานบอกทะเบียนไว้แห่งหนึ่งซึ่งธุรการติดต่อและคำบอกกล่าวทั้งปวงจะส่งถึงบริษัท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นั้น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ำบอกกล่าวสถานที่ตั้งแห่งสำนักงานที่ได้บอกทะเบียนไว้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ปลี่ยนย้ายสถานที่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ส่งแก่นายทะเบียนบริษั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ห้นายทะเบียนจดข้อความนั้นลงในทะเบียน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217" w:name="CS114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๔๙</w:t>
      </w:r>
      <w:bookmarkEnd w:id="121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ราบใดหุ้นทั้งหลายยังมิได้ชำระเงินเต็มจำน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ตราบนั้นบริษัทจะลงพิมพ์หรือแสดงจำนวนต้นทุนของบริษัทในหนังสืออย่างหนึ่งอย่างใดเช่นในคำบอกกล่าวป่าวร้อง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ตั๋วเงินและบัญชีสิ่งของ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จดหมาย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แสดงไว้ให้ชัดเจนด้วยในที่เดียวกัน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ำนวนเงินต้นทุนได้ชำระแล้วเพียงกี่ส่วน</w:t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รรมการ</w:t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218" w:name="CS115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๕๐</w:t>
      </w:r>
      <w:bookmarkEnd w:id="121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เป็นกรรมการจะพึงมีจำนวนมากน้อยเท่าใดและจะพึงได้บำเหน็จเท่า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สุดแล้วแต่ที่ประชุมใหญ่จะกำหนด</w:t>
      </w:r>
    </w:p>
    <w:p>
      <w:pPr>
        <w:pStyle w:val="Normal"/>
        <w:widowControl w:val="false"/>
        <w:spacing w:before="280" w:after="280"/>
        <w:ind w:firstLine="1496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219" w:name="CS115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๕๑</w:t>
      </w:r>
      <w:bookmarkEnd w:id="121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ผู้เป็นกรรมการ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ฉพาะแต่ที่ประชุมใหญ่เท่านั้นอาจจะตั้ง</w:t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รือถอนได้</w:t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220" w:name="CS115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๕๒</w:t>
      </w:r>
      <w:bookmarkEnd w:id="122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เมื่อมีการประชุมสามัญครั้งแรกภายหลังแต่จดทะเบียนบริษัท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นเมื่อมีการประชุมสามัญครั้งแรกในปีทุ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ปีต่อไป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เป็นกรรมการต้องออกจากตำแหน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จำนวนหนึ่งในสามเป็นอัตราถ้าและจำนวนกรรมการจะแบ่งออกให้ตรงเป็นส่วนสามไม่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ให้ออกโดยจำนวนใกล้ที่สุดกับส่วนหนึ่งในสาม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221" w:name="CS115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๕๓</w:t>
      </w:r>
      <w:bookmarkEnd w:id="122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ัวกรรมการที่จะต้องออกจากตำแหน่งในปีแร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ปีที่สองภายหลังจดทะเบียนบริษัท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กรรมการมิได้ตกลงกันไว้เองเป็นวิธีอื่น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ให้จับสลากกันส่วนปีหลั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่อไปให้กรรมการคนที่ได้อยู่ในตำแหน่งนานที่สุดนั้นเป็นผู้ต้องออก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รรมการผู้ออกไปนั้นจะเลือกเข้ารับตำแหน่งอีกก็ได้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1222" w:name="CS1153B1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๑๕๓</w:t>
      </w:r>
      <w:r>
        <w:rPr>
          <w:rFonts w:cs="EucrosiaUPC" w:ascii="Tahoma" w:hAnsi="Tahoma"/>
          <w:sz w:val="32"/>
          <w:szCs w:val="32"/>
        </w:rPr>
        <w:t>/</w:t>
      </w:r>
      <w:r>
        <w:rPr>
          <w:rFonts w:ascii="Tahoma" w:hAnsi="Tahoma" w:cs="EucrosiaUPC"/>
          <w:sz w:val="32"/>
          <w:sz w:val="32"/>
          <w:szCs w:val="32"/>
        </w:rPr>
        <w:t>๑</w:t>
      </w:r>
      <w:bookmarkEnd w:id="1222"/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35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๓๔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กรรมการคนใดจะลาออกจากตำแหน่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ยื่นใบลาออกต่อบริษัท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ารลาออกมีผลนับแต่วันที่ใบลาออกไปถึงบริษัท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กรรมการซึ่งลาออกตามวรรคหนึ่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จะแจ้งการลาออกของตนให้นายทะเบียนทราบด้วยก็ได้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bookmarkStart w:id="1223" w:name="CS115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๕๔</w:t>
      </w:r>
      <w:bookmarkEnd w:id="122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กรรมการคนใดล้มละล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ตกเป็นผู้ไร้ความสามารถ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กรรมการคนนั้นเป็นอันขาดจากตำแหน่ง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224" w:name="CS115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๕๕</w:t>
      </w:r>
      <w:bookmarkEnd w:id="122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ตำแหน่งว่างลงในสภากรรมการเพราะเหตุอื่นนอกจากถึงคราวออกตามเวร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กรรมการจะเลือกผู้อื่นตั้งขึ้นใหม่ให้เต็มที่ว่าง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บุคคลที่ได้เป็นกรรมการใหม่เช่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มีเวลาอยู่ในตำแหน่งได้เพียงเท่ากำหนดเวลาที่กรรมการผู้ออกไปนั้นชอบที่จะอยู่ได้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225" w:name="CS115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๕๖</w:t>
      </w:r>
      <w:bookmarkEnd w:id="122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ที่ประชุมใหญ่ถอนกรรมการผู้หนึ่งออกก่อนครบกาลกำหนดของเข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ตั้งคนอื่นขึ้นไว้แทนที่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บุคคลที่เป็นกรรมการใหม่นั้นให้อยู่ในตำแหน่งได้เพียงเท่ากำหนดเวลาที่กรรมการผู้ถูกถอนนั้นชอบที่จะอยู่ได้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1226" w:name="CS1157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๑๕๗</w:t>
      </w:r>
      <w:bookmarkEnd w:id="1226"/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36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๓๕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มื่อมีการเปลี่ยนแปลงกรรมกา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บริษัทนำความไปจดทะเบียนภายในสิบสี่วันนับแต่วันที่มีการเปลี่ยนแปลง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227" w:name="CS115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๕๘</w:t>
      </w:r>
      <w:bookmarkEnd w:id="122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อกจากจะมีข้อบังคับของบริษัทไว้เป็นอย่างอื่นท่านว่ากรรมการมีอำนาจดังพรรณนาไว้ในหกมาตราต่อไปนี้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228" w:name="CS115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๕๙</w:t>
      </w:r>
      <w:bookmarkEnd w:id="122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จำนวนกรรมการ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ม้ตำแหน่งจะว่างไปบ้างกรรมการที่มีตัวอยู่ก็ย่อมทำกิจการ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ถ้าในเวลาใดจำนวนกรรมการลดน้อยลงกว่าจำนวนอันจำเป็นที่จะเป็นองค์ประชุมได้ตลอดเวลาเช่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รรมการที่มีตัวอยู่ย่อมทำกิจการได้เฉพาะแต่ในเรื่องที่จะเพิ่มกรรมการขึ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ครบจำนวนหรือนัดเรียกประชุมใหญ่ของบริษัทเท่า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กระทำการอย่างอื่นไม่ได้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229" w:name="CS116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๖๐</w:t>
      </w:r>
      <w:bookmarkEnd w:id="122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รรมการจะวางกำหนดไว้ก็ได้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ำนวนกรรมการเข้าประชุมกี่คนจึงจะเป็นองค์ประชุมทำกิจการ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และมิได้กำหนดไว้ดั่งนั้น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จำนวนกรรมการเกินกว่าสามคน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ต้องมีกรรมการเข้าประชุมสามคนจึงจะเป็นองค์ประชุมได้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230" w:name="CS116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๖๑</w:t>
      </w:r>
      <w:bookmarkEnd w:id="123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้อปรึกษาซึ่งเกิดเป็นปัญหาในที่ประชุมกรรมการนั้นให้ชี้ขาดตัดสินเอาเสียงข้างมากเป็นใหญ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และคะแนนเสียงเท่ากันให้ผู้เป็นประธานเป็นผู้ออกเสียงชี้ขาด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231" w:name="CS116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๖๒</w:t>
      </w:r>
      <w:bookmarkEnd w:id="123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รรมการคนหนึ่งคนใดจะนัดเรียกให้ประชุมกรรมการเมื่อใดก็ได้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232" w:name="CS116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๖๓</w:t>
      </w:r>
      <w:bookmarkEnd w:id="123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รรมการจะเลือกกรรมการคนหนึ่งขึ้นเป็นประธานที่ประชุ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จะกำหนดเวลาว่าให้อยู่ในตำแหน่งเพียงใด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ถ้าหากมิได้เลือกกันไว้เช่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ผู้เป็นประธานไม่มาประชุมตามเวลาที่ได้นัดหมาย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รรมการที่มาประชุมนั้นจะเลือกกันคนหนึ่งขึ้นเป็นประธานในการประชุมเช่นนั้นก็ได้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233" w:name="CS116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๖๔</w:t>
      </w:r>
      <w:bookmarkEnd w:id="123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รรมการจะมอบอำนาจอย่างหนึ่งอย่างใดของตนให้แก่ผู้จัดการหรือให้แก่อนุกรรมการซึ่งตั้งขึ้นจากผู้ที่เป็นกรรมการด้วยกัน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ารใช้อำนาจซึ่งได้มอบหมายเช่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จัดการทุกคนหรืออนุกรรมการทุกคนต้องทำตามคำสั่งหรือข้อบังคับซึ่งกรรมการทั้งหลายได้กำหนดให้ทุกอย่างทุกประการ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234" w:name="CS116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๖๕</w:t>
      </w:r>
      <w:bookmarkEnd w:id="123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การมอบอำนาจมิได้กำหนดไว้เป็นอย่างอื่น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้อปรึกษาซึ่งเกิดเป็นปัญหาขึ้นในที่ประชุมอนุกรรมการทั้งหลายให้ตัดสินเอาเสียงข้างมากเป็นใหญ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และคะแนนเสียงเท่า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ผู้เป็นประธานชี้ขาด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235" w:name="CS116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๖๖</w:t>
      </w:r>
      <w:bookmarkEnd w:id="123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รรดาการซึ่งกรรมการคนหนึ่งได้ทำไปแม้ในภายหลังความปรากฏว่าการตั้งแต่งกรรมการคนนั้นมีข้อบกพร่องอยู่บ้าง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ป็นผู้บกพร่องด้วยองค์คุณควรแก่ตำแหน่งกรรมการ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การที่ได้ทำนั้นย่อมสมบูรณ์เสมือนดั่งว่าบุคคลผู้นั้นได้รับการแต่งตั้งโดยถูกต้องและบริบูรณ์ด้วยองค์คุณของกรรมการ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236" w:name="CS116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๖๗</w:t>
      </w:r>
      <w:bookmarkEnd w:id="123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วามเกี่ยวพันกันในระหว่างกรรมการและบริษั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บุคคลภายนอก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บังคับตามบทบัญญัติแห่งประมวลกฎหมาย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่าด้วยตัวแทน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237" w:name="CS116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๖๘</w:t>
      </w:r>
      <w:bookmarkEnd w:id="123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อันที่จะประกอบกิจการของบริษัท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รรมการต้องใช้ความเอื้อเฟื้อสอดส่องอย่างบุคคลค้าขายผู้ประกอบด้วยความระมัดระวัง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ว่าโดยเฉพา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รรมการต้องรับผิดชอบร่วมกันในประการต่า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ดั่งจะกล่าวต่อไป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ใช้เงินค่าหุ้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ด้ใช้กันจริง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ัดให้มีและรักษาไว้ให้เรียบร้อ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บรรดาสมุดบัญชีและเอกสารที่กฎหมายกำหนดไว้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แจกเงินปันผลหรือดอกเบี้ยให้เป็นไปโดยถูกต้องตามที่กฎหมายกำหนดไว้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ังคับการให้เป็นไปโดยถูกต้องตามมติของที่ประชุมใหญ่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อ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ห้ามมิให้ผู้เป็นกรรมการประกอบการค้าขาย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มีสภาพเป็นอย่างเดียว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ป็นการแข่งขันกับการค้าขายของบริษัท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ว่าทำเพื่อประโยชน์ตนหรือเพื่อประโยชน์ผู้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ไปเข้าหุ้นส่วนไม่จำกัดความรับผิดในห้างค้าขายอื่นซึ่งประกอบกิจการมีสภาพเป็นอย่างเดียว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แข่งขันกับกิจการของบริษั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มิได้รับความยินยอมของที่ประชุมใหญ่ของผู้ถือหุ้น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ที่กล่าวมาข้างบนนี้ให้ใช้บังคับตลอดถึงบุคคลซึ่งเป็นผู้แทนของกรรมการด้วย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238" w:name="CS116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๖๙</w:t>
      </w:r>
      <w:bookmarkEnd w:id="123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กรรมการทำให้เกิดเสียหายแก่บริษั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ริษัทจะฟ้องร้องเรียกเอาสินไหมทดแทนแก่กรรมการ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ในกรณีที่บริษัทไม่ยอมฟ้องร้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ถือหุ้นคนหนึ่งคนใดจะเอาคดีนั้นขึ้นว่าก็ได้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อ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เรียกร้องเช่น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จ้าหนี้ของบริษัทจะเป็นผู้เรียกบังคับก็ได้เท่าที่เจ้าหนี้ยังคงมีสิทธิเรียกร้องแก่บริษัทอยู่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239" w:name="CS117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๗๐</w:t>
      </w:r>
      <w:bookmarkEnd w:id="123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การซึ่งกรรมการคนใดได้ทำไปได้รับอนุมัติของที่ประชุมใหญ่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กรรมการคนนั้นไม่ต้องรับผิดในการนั้นต่อผู้ถือหุ้นซึ่งได้ให้อนุมัติหรือต่อบริษัทอีกต่อไป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ท่านห้ามมิให้ผู้ถือหุ้นซึ่งมิได้ให้อนุมัติด้วยนั้นฟ้องคดีเมื่อพ้นเวลาหกเดือนนับแต่วันที่ประชุมใหญ่ให้อนุมัติแก่การเช่นว่านั้น</w:t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ประชุมใหญ่</w:t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240" w:name="CS117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๗๑</w:t>
      </w:r>
      <w:bookmarkEnd w:id="124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มีการประชุมผู้ถือหุ้นทั่วไปเป็นประชุมใหญ่ภายในหกเดือนนับแต่วันที่ได้จดทะเบียนบริษั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ต่อนั้นไปก็ให้มีการประชุมเช่นนี้ครั้งหนึ่งเป็นอย่างน้อยทุกระยะเวลาสิบสองเดือน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ประชุมเช่น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รียกว่าประชุมสามัญ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ประชุมใหญ่คราวอื่นบรรดามีนอกจาก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รียกว่าประชุมวิสามัญ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241" w:name="CS117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๗๒</w:t>
      </w:r>
      <w:bookmarkEnd w:id="124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รรมการจะเรียกประชุมวิสามัญเมื่อใดก็ได้สุดแต่จะเห็นสมควร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บริษัทขาดทุนลงถึงกึ่งจำนวนต้นทุ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รรมการต้องเรียกประชุมวิสามัญทันท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แจ้งให้ผู้ถือหุ้นทราบการที่ขาดทุนนั้น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242" w:name="CS117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๗๓</w:t>
      </w:r>
      <w:bookmarkEnd w:id="124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ประชุมวิสามัญจะต้องนัดเรียกให้มีขึ้นในเมื่อผู้ถือหุ้นมีจำนวนหุ้นรวมกันไม่น้อยกว่าหนึ่งในห้าแห่งจำนวนหุ้นของบริษัทได้เข้าชื่อกันทำหนังสือร้องขอให้เรียกประชุมเช่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หนังสือร้องขอนั้นต้องระบุว่าประสงค์ให้เรียกประชุมเพื่อการใด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243" w:name="CS117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๗๔</w:t>
      </w:r>
      <w:bookmarkEnd w:id="124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ผู้ถือหุ้นยื่นคำร้องขอให้เรียกประชุมวิสามัญดั่งได้กล่าวมาในมาตราก่อนนี้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กรรมการเรียกประชุมโดยพลัน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และกรรมการมิได้เรียกประชุมภายในสามสิบวันนับแต่วันยื่นคำร้อง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ถือหุ้นทั้งหลายซึ่งเป็นผู้ร้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ผู้ถือหุ้นคน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วมกันได้จำนวนดั่งบังคับไว้นั้นจะเรียกประชุมเองก็ได้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Tahoma"/>
          <w:sz w:val="32"/>
          <w:szCs w:val="32"/>
          <w:lang w:val="th-TH"/>
        </w:rPr>
      </w:pPr>
      <w:bookmarkStart w:id="1244" w:name="CS117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๗๕</w:t>
      </w:r>
      <w:bookmarkEnd w:id="1244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37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๓๖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บอกกล่าวเรียกประชุมใหญ่ให้ลงพิมพ์โฆษณาในหนังสือพิมพ์แห่งท้องที่อย่างน้อยหนึ่งคราวก่อนวันนัดประชุมไม่น้อยกว่าเจ็ดว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ส่งทางไปรษณีย์ตอบรับไปยังผู้ถือหุ้นทุกคนที่มีชื่อในทะเบียนของบริษัทก่อนวันนัดประชุมไม่น้อยกว่าเจ็ดว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เป็นคำบอกกล่าวเรียกประชุมใหญ่เพื่อลงมติพิเศษ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กระทำการดังว่านั้นก่อนวันนัดประชุมไม่น้อยกว่าสิบสี่วัน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ำบอกกล่าวเรียกประชุมใหญ่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ระบุสถา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ล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สภาพแห่งกิจการที่จะได้ประชุมปรึกษา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นกรณีที่เป็นคำบอกกล่าวเรียกประชุมใหญ่เพื่อลงมติพิเศษให้ระบุข้อความที่จะนำเสนอให้ลงมติด้วย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245" w:name="CS117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๗๖</w:t>
      </w:r>
      <w:bookmarkEnd w:id="124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ถือหุ้นทั่วทุกคนมีสิทธิจะเข้าประชุมในที่ประชุมใหญ่ได้เสมอไม่ว่าจะเป็นประชุมชนิดใดคราวใด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246" w:name="CS117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๗๗</w:t>
      </w:r>
      <w:bookmarkEnd w:id="124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ิธีดั่งบัญญัติไว้ในมาตราต่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ป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ใช้บังคับแก่การประชุมใหญ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จะมีข้อบังคับของบริษัทกำหนดไว้เป็นข้อความขัดกัน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247" w:name="CS117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๗๘</w:t>
      </w:r>
      <w:bookmarkEnd w:id="124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ารประชุมใหญ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ไม่มีผู้ถือหุ้นมาเข้าประชุมรวมกันแทนหุ้นได้ถึงจำนวนหนึ่งในสี่แห่งทุนของบริษัทเป็นอย่างน้อย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ที่ประชุมอันนั้นจะปรึกษากิจการอันใดหาได้ไม่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248" w:name="CS117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๗๙</w:t>
      </w:r>
      <w:bookmarkEnd w:id="124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ประชุมใหญ่เรียกนัดเวลา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ล่วงเวลานัดนั้นไปแล้วถึงชั่วโมง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ำนวนผู้ถือหุ้นซึ่งมาเข้าประชุมยังไม่ครบถ้วนเป็นองค์ประชุมดั่งบัญญัติ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๗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ั้น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ากว่าการประชุมใหญ่นั้นได้เรียกนัดเพราะผู้ถือหุ้นร้องข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เลิกประชุม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การประชุมใหญ่นั้นมิใช่ชนิดซึ่งเรียกนัดเพราะผู้ถือหุ้นร้องขอ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เรียกนัดใหม่อีกคราวหนึ่งภายในสิบสี่ว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การประชุมใหญ่ครั้งหลังนี้ท่านไม่บังคับว่าจำต้องครบองค์ประชุม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249" w:name="CS118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๘๐</w:t>
      </w:r>
      <w:bookmarkEnd w:id="124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ารประชุมผู้ถือหุ้นทั่วไปเป็นประชุมใหญ่ทุ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รั้งให้ผู้เป็นประธานในสภากรรมการนั่งเป็นประธาน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ประธานกรรมการเช่นว่านี้ไม่มีตัว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ไม่มาเข้าประชุมจนล่วงเวลานัดไปแล้วสิบห้านาที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ผู้ถือหุ้นทั้งหลายซึ่งอยู่ในที่นั้นเลือกผู้ถือหุ้นคนหนึ่งในจำนวนซึ่งมาประชุมขึ้นนั่งเป็นประธาน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250" w:name="CS118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๘๑</w:t>
      </w:r>
      <w:bookmarkEnd w:id="125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นั่งเป็นประธานจะเลื่อนการประชุมใหญ่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ปเวลาอื่นโดยความยินยอมของที่ประชุม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ในที่ประชุมซึ่งได้เลื่อนมานั้นท่านมิให้ปรึกษากิจการอันใดนอกไปจากที่ค้างมาแต่วันประชุมก่อน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251" w:name="CS118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๘๒</w:t>
      </w:r>
      <w:bookmarkEnd w:id="125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ารลงคะแนนโดยวิธีชูมือ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นับว่าผู้ถือหุ้นทุกคนที่มาประชุมเองหรือมอบฉันทะให้ผู้อื่นมาประชุมแทนมีเสียงหนึ่งเป็นคะแน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ในการลงคะแนนล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นับว่าผู้ถือหุ้นทุกคนมีคะแนนเสีย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สียงหนึ่งต่อหุ้นหนึ่งที่ตนถือ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252" w:name="CS118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๘๓</w:t>
      </w:r>
      <w:bookmarkEnd w:id="125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มีข้อบังคับของบริษัทวางเป็นกำหนดไว้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่อเมื่อผู้ถือหุ้นแต่จำนวนเท่าใดขึ้นไปจึงให้ออกเสียงเป็นคะแนนได้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ผู้ถือหุ้นทั้งหลายซึ่งไม่มีหุ้นถึงจำนวนเท่า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่อมมีสิทธิที่จะเข้ารวมกันให้ได้จำนวนหุ้นดังกล่า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ตั้งคนหนึ่งในพวกของตนให้เป็นผู้รับฉันทะออกเสียงแทนในการประชุมใหญ่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ด้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253" w:name="CS118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๘๔</w:t>
      </w:r>
      <w:bookmarkEnd w:id="125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ถือหุ้นคนใดยังมิได้ชำระเงินค่าหุ้นซึ่งบริษัทได้เรียกเอาแต่ตนให้เสร็จสิ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ผู้ถือหุ้นคนนั้นไม่มีสิทธิออกเสียงเป็นคะแนน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254" w:name="CS118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๘๕</w:t>
      </w:r>
      <w:bookmarkEnd w:id="125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ถือหุ้นคนใดมีส่วนได้เสียเป็นพิเศษในข้ออันใดซึ่งที่ประชุมจะลงมต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ห้ามมิให้ผู้ถือหุ้นคนนั้นออกเสียงลงคะแนนด้วยในข้อนั้น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255" w:name="CS118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๘๖</w:t>
      </w:r>
      <w:bookmarkEnd w:id="125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ทรงใบหุ้นชนิดออกให้แก่ผู้ถือหาอาจออกเสียงเป็นคะแนนได้ไม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จะได้นำใบหุ้นของตนนั้นมาวางไว้แก่บริษัทแต่ก่อนเวลาประชุม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256" w:name="CS118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๘๗</w:t>
      </w:r>
      <w:bookmarkEnd w:id="125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ถือหุ้นทุกคนจะมอบฉันทะให้ผู้อื่นออกเสียงแทนตน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การมอบฉันทะเช่นนี้ต้องทำเป็นหนังสือ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257" w:name="CS118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๘๘</w:t>
      </w:r>
      <w:bookmarkEnd w:id="125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นังสือตั้งผู้รับฉันทะ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ลงวันและลงลายมือชื่อผู้ถือหุ้นและให้มีรายการดั่งต่อไป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ำนวนหุ้นซึ่งผู้มอบฉันทะนั้นถืออยู่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ชื่อผู้รับฉันทะ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ั้งผู้รับฉันทะนั้นเพื่อการประชุมครั้งคราว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ตั้งไว้ชั่วระยะเวลาเพียงใด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258" w:name="CS118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๘๙</w:t>
      </w:r>
      <w:bookmarkEnd w:id="125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หนังสือตั้งผู้รับฉันทะ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ผู้มีชื่อรับฉันทะประสงค์จะออกเสียงในการประชุมครั้ง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นำไปวางต่อผู้เป็นประธานแต่เมื่อเริ่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ก่อนเริ่มประชุมครั้งนั้น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259" w:name="CS119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๙๐</w:t>
      </w:r>
      <w:bookmarkEnd w:id="125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ารประชุมใหญ่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้อมติอันเสนอให้ลงคะแนนท่านให้ตัดสินด้วยวิธีชูม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เมื่อก่อนหรือในเวลาที่แสดงผลแห่งการชูมือ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ได้มีผู้ถือหุ้นสองคนเป็นอย่างน้อยติดใจร้องขอให้ลงคะแนนลับ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260" w:name="CS119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๙๑</w:t>
      </w:r>
      <w:bookmarkEnd w:id="126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ารประชุมใหญ่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ผู้เป็นประธานแสดงว่ามติอันใดนับคะแนนชูมือเป็นอันว่าได้หรือตก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ได้จดลงไว้ในสมุดรายงานประชุมของบริษัทดั่งนั้นแล้วท่านให้ถือเป็นหลักฐานเพียงพอที่จะฟังได้ตามนั้น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มีผู้ติดใจร้องขอให้ลงคะแนนลับ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ถือว่าผลแห่งคะแนนลับนั้นเป็นมติของที่ประชุม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261" w:name="CS119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๙๒</w:t>
      </w:r>
      <w:bookmarkEnd w:id="126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มีผู้ติดใจร้องขอโดยชอบให้ลงคะแนนล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ลงคะแนนเช่นนั้นจะทำด้วยวิธีใดสุดแล้วแต่ผู้เป็นประธานจะสั่ง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262" w:name="CS119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๙๓</w:t>
      </w:r>
      <w:bookmarkEnd w:id="126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คะแนนเสียงเท่า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เป็นในการชูมือ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ในการลงคะแนนลับ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ผู้เป็นประธานในที่ประชุมมีคะแนนอีกเสียงหนึ่งเป็นเสียงชี้ขาด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/>
      </w:pPr>
      <w:bookmarkStart w:id="1263" w:name="CS119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๙๔</w:t>
      </w:r>
      <w:bookmarkEnd w:id="1263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38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๓๗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ใดที่กฎหมายกำหนดให้ต้องทำโดยมติพิเศษ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ประชุมใหญ่ต้องลงมติในเรื่องนั้นโดยคะแนนเสียงข้างมากไม่ต่ำกว่าสามในสี่ของจำนวนเสียงทั้งหมดของผู้ถือหุ้นที่มาประชุมและมีสิทธิออกเสียงลงคะแนน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264" w:name="CS119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๙๕</w:t>
      </w:r>
      <w:bookmarkEnd w:id="126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ประชุมใหญ่นั้นถ้าได้นัดเรียกหรือได้ประชุม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ได้ลงมติฝ่าฝืนบทบัญญัติในลักษณะนี้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ฝ่าฝืนข้อบังคับของบริษัท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กรรมการหรือผู้ถือหุ้นคนหนึ่งคนใดร้องขึ้น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เพิกถอนมติของที่ประชุมใหญ่อันผิดระเบียบนั้นเสี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ต้องร้องขอภายในกำหนดเดือนหนึ่งนับแต่วันลงมตินั้น</w:t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ัญชีงบดุล</w:t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265" w:name="CS119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๙๖</w:t>
      </w:r>
      <w:bookmarkEnd w:id="126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บัญชีงบดุล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ต้องทำอย่างน้อยครั้งหนึ่งทุกรอบสิบสองเดื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เมื่อเวลาสุดรอบสิบสองเดือนอันจัดว่าเป็นขวบปีในทางบัญชีเงินของบริษัทนั้น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อ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งบดุลต้องมีรายการย่อแสดงจำนวนสินทรัพย์และหนี้สินของบริษัทกับทั้งบัญชีกำไรและขาดทุน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266" w:name="CS119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๙๗</w:t>
      </w:r>
      <w:bookmarkEnd w:id="126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งบดุลนั้นต้องจัดให้มีผู้สอบบัญชีคนหนึ่งหรือหลายคนตรวจสอบแล้วนำเสนอเพื่ออนุมัติในที่ประชุมใหญ่ภายในสี่เดือนนับแต่วันที่ลงในงบดุลนั้น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cs="EucrosiaUPC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อ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ส่งสำเนางบดุลไปยังบุคคลทุกคนบรรดามีชื่อในทะเบียนผู้ถือหุ้นของบริษัทแต่ก่อนวันนัดประชุมใหญ่ล่วงหน้าไม่น้อยกว่าสามว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นอกจากนั้นให้มีสำเนางบดุลเปิดเผยไว้ในสำนักงานของบริษัทในระหว่างเวลาเช่นว่า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ให้ผู้ทรงใบหุ้นชนิดออกให้แก่ผู้ถือนั้นตรวจดูได้ด้วย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267" w:name="CS119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๙๘</w:t>
      </w:r>
      <w:bookmarkEnd w:id="126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เมื่อเสนองบดุ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รรมการต้องเสนอรายงานต่อที่ประชุมใหญ่แสดงว่าภายในรอบปีซึ่งพิจารณากันอยู่นั้นการงานของบริษัทได้จัดทำไปเป็นประการใด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bookmarkStart w:id="1268" w:name="CS1199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๑๙๙</w:t>
      </w:r>
      <w:bookmarkEnd w:id="1268"/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39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๓๘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บุคคลใดประสงค์จะได้สำเนางบดุลฉบับหลังที่สุดจากบริษัทใดๆ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็ชอบที่จะซื้อเอาได้โดยราคาไม่เกินฉบับละยี่สิบบาท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ห้เป็นหน้าที่ของกรรมการที่จะส่งสำเนางบดุลทุกฉบับไปยังนายทะเบียนไม่ช้ากว่าเดือนหนึ่งนับแต่วันซึ่งงบดุลนั้นได้รับอนุมัติในที่ประชุมใหญ่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งินปันผลและเงินสำรอง</w:t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269" w:name="CS120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๐๐</w:t>
      </w:r>
      <w:bookmarkEnd w:id="126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แจกเงินปันผล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คิดตามส่วนจำนวนซึ่งผู้ถือหุ้นได้ส่งเงินแล้วในหุ้น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จะได้ตกลงกันไว้เป็นอย่างอื่นในเรื่องหุ้นบุริมสิทธิ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270" w:name="CS120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๐๑</w:t>
      </w:r>
      <w:bookmarkEnd w:id="127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้ามมิให้ประกาศอนุญาตเงินปันผ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อกจากโดยมติของที่ประชุมใหญ่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รรมการอาจจ่ายเงินปันผลระหว่างกาลให้แก่ผู้ถือหุ้นได้เป็นครั้งเป็นครา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เมื่อปรากฏแก่กรรมการว่าบริษัทมีกำไรสมควรพอที่จะทำเช่นนั้น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้ามมิให้จ่ายเงินปันผลจากเงินประเภทอื่นนอกจากเงินกำไ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หากบริษัทขาดทุนห้ามมิให้จ่ายเงินปันผลจนกว่าจะได้แก้ไขให้หายขาดทุนเช่นนั้น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271" w:name="CS120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๐๒</w:t>
      </w:r>
      <w:bookmarkEnd w:id="127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ุกคราวที่แจกเงินปันผ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ริษัทต้องจัดสรรเงินไว้เป็นทุนสำรองอย่างน้อยหนึ่งในยี่สิบส่วนของจำนวนผลกำไรซึ่งบริษัททำมาหาได้จากกิจการของบริษั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นกว่าทุนสำรองนั้นจะมีจำนวนถึงหนึ่งในสิบของจำนวนทุนของบริษัทหรือมากกว่า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แต่จะได้ตกลงกำหนดไว้ในข้อบังคับของบริษัท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ได้ออกหุ้นโดยคิดเอาราคาเกินกว่าที่ปรากฏในใบหุ้นเท่า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ำนวนที่คิดเกินนี้ท่านให้บวกทบเข้าในทุนสำรองจนกว่าทุนสำรองจะมีจำนวนเท่าถึงที่กำหนดไว้ในวรรคก่อน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272" w:name="CS120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๐๓</w:t>
      </w:r>
      <w:bookmarkEnd w:id="127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จ่ายเงินปันผลไปโดยฝ่าฝืนความในมาตราทั้งสองซึ่งกล่าวมา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จ้าหนี้ทั้งหลายของบริษัทชอบที่จะเรียกเอาเงินจำนวนซึ่งได้แจกไปคืนมายังบริษัท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ว่าถ้าผู้ถือหุ้นคนใดได้รับเงินปันผลไปแล้วโดยสุจริ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จะกลับบังคับให้เขาจำคืนนั้นหาได้ไม่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/>
      </w:pPr>
      <w:bookmarkStart w:id="1273" w:name="CS120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๐๔</w:t>
      </w:r>
      <w:bookmarkEnd w:id="1273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40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๓๙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บอกกล่าวว่าจะปันผลอย่าง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ได้อนุญาตให้จ่าย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บริษัทมีจดหมายบอกกล่าวไปยังตัวผู้ถือหุ้นที่ปรากฏชื่ออยู่ในทะเบียนผู้ถือหุ้นทุกค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ในกรณีที่บริษัทมีหุ้นชนิดที่มีใบหุ้นออกให้แก่ผู้ถ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โฆษณาในหนังสือพิมพ์แห่งท้องที่อย่างน้อยหนึ่งคราวด้วย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274" w:name="CS120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๐๕</w:t>
      </w:r>
      <w:bookmarkEnd w:id="127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งินปันผล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ม้จะค้างจ่ายอยู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หาอาจจะคิดเอาดอกเบี้ยแก่บริษัทได้ไม่</w:t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มุดและบัญชี</w:t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rPr>
          <w:rFonts w:ascii="Tahoma" w:hAnsi="Tahoma"/>
          <w:sz w:val="32"/>
          <w:szCs w:val="32"/>
          <w:lang w:val="th-TH"/>
        </w:rPr>
      </w:pPr>
      <w:bookmarkStart w:id="1275" w:name="CS120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๐๖</w:t>
      </w:r>
      <w:bookmarkEnd w:id="127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รรมการต้องจัดให้ถือบัญชีซึ่งกล่าวต่อไปนี้ไว้ให้ถูกถ้วนจริ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</w:p>
    <w:p>
      <w:pPr>
        <w:pStyle w:val="Normal"/>
        <w:widowControl w:val="false"/>
        <w:spacing w:before="280" w:after="280"/>
        <w:ind w:firstLine="1496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ำนวนเงินที่บริษัทได้รับและได้จ่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ั้งรายการอันเป็นเหตุให้รับหรือจ่ายเงินทุกรายไป</w:t>
      </w:r>
    </w:p>
    <w:p>
      <w:pPr>
        <w:pStyle w:val="Normal"/>
        <w:widowControl w:val="false"/>
        <w:spacing w:before="280" w:after="280"/>
        <w:ind w:firstLine="1496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ินทรัพย์และหนี้สินของบริษัท</w:t>
      </w:r>
    </w:p>
    <w:p>
      <w:pPr>
        <w:pStyle w:val="Normal"/>
        <w:widowControl w:val="false"/>
        <w:spacing w:before="280" w:after="280"/>
        <w:ind w:firstLine="1496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276" w:name="CS120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๐๗</w:t>
      </w:r>
      <w:bookmarkEnd w:id="127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รรมการต้องจัดให้จดบันทึกรายงานการประชุมและข้อมติทั้งหมดของที่ประชุมผู้ถือหุ้นและของที่ประชุมกรรมการลงไว้ในสมุดโดยถูกต้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มุดนี้ให้เก็บรักษา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ำนักงานที่ได้จดทะเบียนของบริษัทบันทึกเช่นนั้นอย่างหนึ่งอย่าง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ได้ลงลายมือชื่อของผู้เป็นประธานแห่งการประชุมซึ่งได้ลงมติหรือซึ่งได้ดำเนินการงานประชุม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ได้ลงลายมือชื่อของผู้เป็นประธานแห่งการประชุมถัดจากครั้งนั้นมา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สันนิษฐานไว้ก่อนว่าเป็นหลักฐานอันถูกต้องแห่งข้อความที่ได้จดบันทึกลงในสมุด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ห้สันนิษฐานไว้ก่อนว่าการลงมติและการดำเนินของที่ประชุมอันได้จดบันทึกไว้นั้นได้เป็นไปโดยชอบ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ผู้ถือหุ้นคนใดจะขอตรวจเอกสารดั่งกล่าวมาข้างต้นในเวลาใดเวลาหนึ่งระหว่าง</w:t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เวลาทำการงานก็ได้</w:t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ส่ว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สอบบัญชี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277" w:name="CS120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๐๘</w:t>
      </w:r>
      <w:bookmarkEnd w:id="127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สอบบัญชี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เป็นผู้ถือหุ้นของบริษัท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บุคคลผู้มีส่วนได้เสียในการงานที่บริษัททำโดยสถานอื่นอย่างหนึ่งอย่าง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อกจากเป็นแต่ผู้ถือหุ้นในบริษัทเท่านั้น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จะเลือกเอามาเป็นตำแหน่งผู้สอบบัญชีหาได้ไม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รรมการ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ผู้อื่นซึ่งเป็นตัวแทนหรือเป็นลูกจ้างของบริษัท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ลาอยู่ในตำแหน่ง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จะเลือกเอามาเป็นตำแหน่งผู้สอบบัญชีของบริษัทหาได้ไม่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278" w:name="CS120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๐๙</w:t>
      </w:r>
      <w:bookmarkEnd w:id="127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สอบบัญชี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ที่ประชุมสามัญเลือกตั้งทุกปี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ผู้สอบบัญชีคนซึ่งออกไปนั้นจะเลือกกลับเข้ารับตำแหน่งอีกก็ได้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279" w:name="CS121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๑๐</w:t>
      </w:r>
      <w:bookmarkEnd w:id="127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สอบบัญชีควรจะได้สินจ้างเท่า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ที่ประชุมใหญ่กำหนด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280" w:name="CS121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๑๑</w:t>
      </w:r>
      <w:bookmarkEnd w:id="128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มีตำแหน่งว่างลงในจำนวนผู้สอบบัญชีให้กรรมการนัดเรียกประชุมวิสามัญ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ให้เลือกตั้งขึ้นใหม่ให้ครบจำนวน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281" w:name="CS121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๑๒</w:t>
      </w:r>
      <w:bookmarkEnd w:id="128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มิได้เลือกตั้งผู้สอบบัญชีโดยวิธีดั่งกล่าวม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ผู้ถือหุ้นไม่น้อยกว่าห้าคนร้องข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ให้ศาลตั้งผู้สอบบัญชีประจำปี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กำหนดสินจ้างให้ด้วย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282" w:name="CS121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๑๓</w:t>
      </w:r>
      <w:bookmarkEnd w:id="128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ผู้สอบบัญชีทุกคนเข้าตรวจสอบสรรพสมุดและบัญชีของบริษัทในเวลาอันสมควรได้ทุกเมื่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นการอันเกี่ยวด้วยสมุดและบัญชีเช่นนั้นให้ไต่ถามสอบสวนกรรม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ผู้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เป็นตัวแท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ป็นลูกจ้างของบริษัทได้ไม่ว่าคนหนึ่งคนใด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283" w:name="CS121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๑๔</w:t>
      </w:r>
      <w:bookmarkEnd w:id="128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สอบบัญชีต้องทำรายงานว่าด้วยงบดุลและบัญชียื่นต่อที่ประชุมสามัญ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ผู้สอบบัญชีต้องแถลงในรายงานเช่นนั้นด้วยว่าตนเห็นว่างบดุลได้ทำโดยถูกถ้วนควรฟังว่าสำแดงให้เห็นการงานของบริษัทที่เป็นอยู่ตามจริงและถูกต้องหรือไม่</w:t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  <w:r>
        <w:br w:type="page"/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ส่ว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ตรวจ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284" w:name="CS121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๑๕</w:t>
      </w:r>
      <w:bookmarkEnd w:id="128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ผู้ถือหุ้นในบริษัทมีจำนวนรวมกันไม่น้อยกว่าหนึ่งในห้าของจำนวนหุ้นทั้งหม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ำเรื่องราวร้องขอ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รัฐมนตรีเจ้าหน้าที่ตั้งผู้ตรวจอันทรงความสามารถจะเป็นคนเดียวหรือหลายคนก็ตามไปตรวจการงานของบริษัทจำกัดนั้นและทำรายงานยื่นให้ทราบ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่อนที่จะตั้งผู้ตรวจเช่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ัฐมนตรีจะบังคับให้คนทั้งหลายผู้ยื่นเรื่องราววางประ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รับออกเงินค่าใช้สอยในการตรวจนั้นก็ได้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285" w:name="CS121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๑๖</w:t>
      </w:r>
      <w:bookmarkEnd w:id="128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รรมการ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ลูกจ้างและตัวแทนของบริษัท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ำต้องส่งสรรพสมุดเอกสารทั้งปวงซึ่งตนเก็บรักษาหรืออยู่ในอำนาจแห่งตนนั้นให้แก่ผู้ตรวจ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ผู้ตรวจคนหนึ่งคนใดจะให้กรรม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ลูกจ้า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ตัวแทนของบริษัทสาบานตัวแล้วสอบถามคำให้การในเรื่องอันเนื่องด้วยการงานของบริษัทนั้นก็ได้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286" w:name="CS121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๑๗</w:t>
      </w:r>
      <w:bookmarkEnd w:id="128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ตรวจต้องทำรายงานย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รายงานนั้นจะเขียนหรือตีพิมพ์สุดแต่รัฐมนตรีเจ้าหน้าที่จะบัญช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ำเนารายงานนั้นให้รัฐมนตรีส่งไปยังสำนักงานบริษัทซึ่งได้จดทะเบียน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ับทั้งส่งแก่ผู้ถือหุ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ยื่นเรื่องราวขอให้ตรวจนั้นด้วย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287" w:name="CS121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๑๘</w:t>
      </w:r>
      <w:bookmarkEnd w:id="128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่าใช้สอยในการตรวจเช่น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ยื่นเรื่องราวขอให้ตรวจต้องใช้ทั้งสิ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ถ้าบริษัทในคราวประชุมใหญ่ครั้งแร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ตรวจสำเร็จลงแล้วได้ยินยอมว่าจะจ่ายจากสินทรัพย์ของบริษัทนั้น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288" w:name="CS121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๑๙</w:t>
      </w:r>
      <w:bookmarkEnd w:id="128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ัฐมนตรีเจ้าหน้าที่โดยลำพังตนเ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ตั้งผู้ตรวจคนเดียวหรือหลายคนให้ไปตรวจการของบริษัทเพื่อทำรายงานยื่นต่อรัฐบาล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ตั้งผู้ตรวจเช่นว่ามานี้จะพึงมีเมื่อใดสุดแล้วแต่รัฐมนตรีจะเห็นสมควร</w:t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ส่ว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เพิ่มทุนและลดทุน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289" w:name="CS122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๒๐</w:t>
      </w:r>
      <w:bookmarkEnd w:id="128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ริษัทจำกัดอาจเพิ่มทุนของบริษัทขึ้นได้ด้วยออกหุ้นใหม่โดยมติพิเศษของประชุมผู้ถือหุ้น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290" w:name="CS122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๒๑</w:t>
      </w:r>
      <w:bookmarkEnd w:id="129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ริษัทจำกัดจะออกหุ้นใหม่ให้เหมือนหนึ่งว่าได้ใช้เต็มค่า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ได้ใช้แต่บางส่วนแล้วด้วยอย่างอื่นนอกจากให้ใช้เป็นตัวเงินนั้นไม่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จะทำตามมติพิเศษของประชุมผู้ถือหุ้น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/>
      </w:pPr>
      <w:bookmarkStart w:id="1291" w:name="CS122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๒๒</w:t>
      </w:r>
      <w:bookmarkEnd w:id="1291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41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๔๐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รรดาหุ้นที่ออกใหม่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เสนอให้แก่ผู้ถือหุ้นทั้งหลายตามส่วนจำนวนหุ้นซึ่งเขาถืออยู่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ำเสนอเช่น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ทำเป็นหนังสือบอกกล่าวไปยังผู้ถือหุ้นทุ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นระบุจำนวนหุ้นให้ทราบว่าผู้นั้นชอบที่จะซื้อได้กี่หุ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ห้กำหนดวันว่าถ้าพ้นวันนั้นไปมิได้มีคำสนองมาแล้วจะถือว่าเป็นอันไม่รับซื้อ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เมื่อวันที่กำหนดล่วงไปแล้ว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ผู้ถือหุ้นได้บอกมาว่าไม่รับซื้อหุ้นนั้นก็ดีกรรมการจะเอาหุ้นเช่นนั้นขายให้แก่ผู้ถือหุ้นคนอื่นหรือจะรับซื้อไว้เองก็ได้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/>
      </w:pPr>
      <w:bookmarkStart w:id="1292" w:name="CS122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๒๓</w:t>
      </w:r>
      <w:bookmarkEnd w:id="1292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42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๔๑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นังสือบอกกล่าวที่เสนอให้ผู้ถือหุ้นซื้อหุ้นใหม่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ลงวันเดือนปีและลายมือชื่อของกรรมการ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293" w:name="CS122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๒๔</w:t>
      </w:r>
      <w:bookmarkEnd w:id="129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ริษัทจำกัดจะลดทุนของบริษัทลงด้วยลดมูลค่าแต่ละหุ้นให้ต่ำลงหรือลดจำนวนหุ้นให้น้อยลงโดยมติพิเศษของประชุมผู้ถือหุ้นก็ได้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294" w:name="CS122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๒๕</w:t>
      </w:r>
      <w:bookmarkEnd w:id="129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ทุนของบริษัทนั้นจะลดลงไปให้ถึงต่ำกว่าจำนวนหนึ่งในสี่ของทุนทั้งหมดหาได้ไม่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Tahoma"/>
          <w:sz w:val="32"/>
          <w:szCs w:val="32"/>
          <w:lang w:val="th-TH"/>
        </w:rPr>
      </w:pPr>
      <w:bookmarkStart w:id="1295" w:name="CS122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๒๖</w:t>
      </w:r>
      <w:bookmarkEnd w:id="1295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43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๔๒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บริษัทประสงค์จะลดทุ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โฆษณาความประสงค์นั้นในหนังสือพิมพ์แห่งท้องที่อย่างน้อยหนึ่งครา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ต้องมีหนังสือบอกกล่าวไปยังบรรดาผู้ซึ่งบริษัทรู้ว่าเป็นเจ้าหนี้ของบริษั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อกให้ทราบรายการซึ่งประสงค์จะลดทุนลงและขอให้เจ้าหนี้ผู้มีข้อคัดค้านอย่างหนึ่งอย่างใดในการลดทุ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่งคำคัดค้านไปภายในสามสิบวันนับแต่วันที่บอกกล่าวนั้น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ไม่มีผู้ใดคัดค้านภายในกำหนดเวลาสามสิบว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ให้พึงถือว่าไม่มีการคัดค้าน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หากมีเจ้าหนี้คัดค้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ริษัทจะจัดการลดทุนลงไม่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นกว่าจะได้ใช้หนี้หรือให้ประกันเพื่อหนี้รายนั้นแล้ว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296" w:name="CS122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๒๗</w:t>
      </w:r>
      <w:bookmarkEnd w:id="129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มีเจ้าหนี้คนหนึ่งคนใดละเลยเสียมิได้คัดค้านในการที่บริษัทจะลดทุนล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ราะเหตุว่าตนไม่ทราบคว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หตุที่ไม่ทราบนั้นมิได้เป็นเพราะความผิดของเจ้าหนี้คนนั้นแต่อย่างใด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ผู้ถือหุ้นทั้งหลายบรรดาที่ได้รับเงินคืนไปตามส่วนที่ลดหุ้นลงนั้นยังคงจะต้องรับผิดต่อเจ้าหนี้เช่นนั้นเพียงจำนวนที่ได้รับทุนคืนไปชั่วเวลาสอง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ับแต่วันที่ได้จดทะเบียนการลดทุนนั้น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297" w:name="CS122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๒๘</w:t>
      </w:r>
      <w:bookmarkEnd w:id="129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ติพิเศษซึ่งอนุญาตให้เพิ่มทุนหรือลดทุ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ริษัทต้องจดทะเบียนภายในสิบสี่วันนับแต่วันที่ได้ลงมตินั้น</w:t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ส่ว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ุ้นกู้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309"/>
        <w:rPr/>
      </w:pPr>
      <w:bookmarkStart w:id="1298" w:name="CS122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๒๙</w:t>
      </w:r>
      <w:bookmarkEnd w:id="1298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44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๔๓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ริษัทจะออกหุ้นกู้ไม่ได้</w:t>
      </w:r>
    </w:p>
    <w:p>
      <w:pPr>
        <w:pStyle w:val="Normal"/>
        <w:widowControl w:val="false"/>
        <w:spacing w:before="280" w:after="280"/>
        <w:ind w:firstLine="1309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309"/>
        <w:rPr/>
      </w:pPr>
      <w:bookmarkStart w:id="1299" w:name="CS123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๓๐</w:t>
      </w:r>
      <w:bookmarkEnd w:id="1299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45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๔๔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(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กเลิก</w:t>
      </w:r>
      <w:r>
        <w:rPr>
          <w:rFonts w:cs="EucrosiaUPC" w:ascii="Tahoma" w:hAnsi="Tahoma"/>
          <w:sz w:val="32"/>
          <w:szCs w:val="32"/>
          <w:lang w:val="th-TH"/>
        </w:rPr>
        <w:t>)</w:t>
      </w:r>
    </w:p>
    <w:p>
      <w:pPr>
        <w:pStyle w:val="Normal"/>
        <w:widowControl w:val="false"/>
        <w:spacing w:before="280" w:after="280"/>
        <w:ind w:firstLine="1309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309"/>
        <w:rPr/>
      </w:pPr>
      <w:bookmarkStart w:id="1300" w:name="CS123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๓๑</w:t>
      </w:r>
      <w:bookmarkEnd w:id="1300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46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๔๕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(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กเลิก</w:t>
      </w:r>
      <w:r>
        <w:rPr>
          <w:rFonts w:cs="EucrosiaUPC" w:ascii="Tahoma" w:hAnsi="Tahoma"/>
          <w:sz w:val="32"/>
          <w:szCs w:val="32"/>
          <w:lang w:val="th-TH"/>
        </w:rPr>
        <w:t>)</w:t>
      </w:r>
    </w:p>
    <w:p>
      <w:pPr>
        <w:pStyle w:val="Normal"/>
        <w:widowControl w:val="false"/>
        <w:spacing w:before="280" w:after="280"/>
        <w:ind w:firstLine="1309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309"/>
        <w:rPr/>
      </w:pPr>
      <w:bookmarkStart w:id="1301" w:name="CS123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๓๒</w:t>
      </w:r>
      <w:bookmarkEnd w:id="1301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47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๔๖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(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กเลิก</w:t>
      </w:r>
      <w:r>
        <w:rPr>
          <w:rFonts w:cs="EucrosiaUPC" w:ascii="Tahoma" w:hAnsi="Tahoma"/>
          <w:sz w:val="32"/>
          <w:szCs w:val="32"/>
          <w:lang w:val="th-TH"/>
        </w:rPr>
        <w:t>)</w:t>
      </w:r>
    </w:p>
    <w:p>
      <w:pPr>
        <w:pStyle w:val="Normal"/>
        <w:widowControl w:val="false"/>
        <w:spacing w:before="280" w:after="280"/>
        <w:ind w:firstLine="1309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309"/>
        <w:rPr/>
      </w:pPr>
      <w:bookmarkStart w:id="1302" w:name="CS123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๓๓</w:t>
      </w:r>
      <w:bookmarkEnd w:id="1302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48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๔๗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(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กเลิก</w:t>
      </w:r>
      <w:r>
        <w:rPr>
          <w:rFonts w:cs="EucrosiaUPC" w:ascii="Tahoma" w:hAnsi="Tahoma"/>
          <w:sz w:val="32"/>
          <w:szCs w:val="32"/>
          <w:lang w:val="th-TH"/>
        </w:rPr>
        <w:t>)</w:t>
      </w:r>
    </w:p>
    <w:p>
      <w:pPr>
        <w:pStyle w:val="Normal"/>
        <w:widowControl w:val="false"/>
        <w:spacing w:before="280" w:after="280"/>
        <w:ind w:firstLine="1309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309"/>
        <w:rPr/>
      </w:pPr>
      <w:bookmarkStart w:id="1303" w:name="CS123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๓๔</w:t>
      </w:r>
      <w:bookmarkEnd w:id="1303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49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๔๘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(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กเลิก</w:t>
      </w:r>
      <w:r>
        <w:rPr>
          <w:rFonts w:cs="EucrosiaUPC" w:ascii="Tahoma" w:hAnsi="Tahoma"/>
          <w:sz w:val="32"/>
          <w:szCs w:val="32"/>
          <w:lang w:val="th-TH"/>
        </w:rPr>
        <w:t>)</w:t>
      </w:r>
    </w:p>
    <w:p>
      <w:pPr>
        <w:pStyle w:val="Normal"/>
        <w:widowControl w:val="false"/>
        <w:spacing w:before="280" w:after="280"/>
        <w:ind w:firstLine="1309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309"/>
        <w:rPr/>
      </w:pPr>
      <w:bookmarkStart w:id="1304" w:name="CS123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๓๕</w:t>
      </w:r>
      <w:bookmarkEnd w:id="1304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50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๔๙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(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กเลิก</w:t>
      </w:r>
      <w:r>
        <w:rPr>
          <w:rFonts w:cs="EucrosiaUPC" w:ascii="Tahoma" w:hAnsi="Tahoma"/>
          <w:sz w:val="32"/>
          <w:szCs w:val="32"/>
          <w:lang w:val="th-TH"/>
        </w:rPr>
        <w:t>)</w:t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ส่ว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เลิกบริษัทจำกัด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305" w:name="CS123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๓๖</w:t>
      </w:r>
      <w:bookmarkEnd w:id="130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บริษัทจำกัดย่อมเลิกกันด้วยเหตุดั่งจะกล่าวต่อไป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ในข้อบังคับของบริษัทมีกำหนดกรณีอันใดเป็นเหตุที่จะเลิก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มีกรณีนั้น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บริษัทได้ตั้งขึ้นไว้เฉพาะกำหนดกาล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สิ้นกำหนดกาลนั้น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บริษัทได้ตั้งขึ้นเฉพาะเพื่อทำกิจการอย่างหนึ่งอย่างใดแต่อย่างเดีย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เสร็จการนั้น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มีมติพิเศษให้เลิก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บริษัทล้มละลาย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306" w:name="CS123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๓๗</w:t>
      </w:r>
      <w:bookmarkEnd w:id="130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อกจากนี้ศาลอาจสั่งให้เลิกบริษัทจำกัดด้วยเหตุต่อไป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ทำผิดในการยื่นรายงานประชุมตั้งบริษั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ำผิดในการประชุมตั้งบริษัท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บริษัทไม่เริ่มทำการภายในปีหนึ่งนับแต่วันจดทะเบียนหรือหยุดทำการถึงปีหนึ่งเต็ม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การค้าของบริษัททำไปก็มีแต่ขาดทุนอย่างเดีย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ไม่มีทางหวังว่าจะกลับฟื้นตัวได้</w:t>
      </w:r>
    </w:p>
    <w:p>
      <w:pPr>
        <w:pStyle w:val="Normal"/>
        <w:widowControl w:val="false"/>
        <w:spacing w:before="280" w:after="280"/>
        <w:ind w:firstLine="1496"/>
        <w:jc w:val="left"/>
        <w:rPr/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>)</w:t>
      </w:r>
      <w:r>
        <w:rPr>
          <w:rStyle w:val="FootnoteAnchor"/>
          <w:rFonts w:cs="EucrosiaUPC" w:ascii="Tahoma" w:hAnsi="Tahoma"/>
          <w:sz w:val="32"/>
          <w:szCs w:val="32"/>
          <w:lang w:val="th-TH"/>
        </w:rPr>
        <w:footnoteReference w:id="51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๕๐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จำนวนผู้ถือหุ้นลดน้อยลงจนเหลือไม่ถึงสามคน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แต่อย่างไร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ำผิดในการยื่นรายงานประชุมตั้งบริษั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ำผิดในการประชุมตั้งบริษั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จะสั่งให้ยื่นรายงานประชุมตั้งบริษั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ให้มีการประชุมตั้งบริษัทแทนสั่งให้เลิกบริษัท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แต่จะเห็นควร</w:t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  <w:r>
        <w:br w:type="page"/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ส่ว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ควบบริษัทจำกัดเข้ากัน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307" w:name="CS123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๓๘</w:t>
      </w:r>
      <w:bookmarkEnd w:id="130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บริษัทจำกัดนั้นจะเข้ากันมิได้เว้นแต่จะเป็นไปโดยมติพิเศษ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308" w:name="CS123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๓๙</w:t>
      </w:r>
      <w:bookmarkEnd w:id="130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ติพิเศษซึ่งวินิจฉัยให้ควบบริษัทจำกัดเข้ากั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ริษัทต้องนำไปจดทะเบียนภายในสิบสี่วันนับตั้งแต่วันลงมติ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/>
      </w:pPr>
      <w:bookmarkStart w:id="1309" w:name="CS124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๔๐</w:t>
      </w:r>
      <w:bookmarkEnd w:id="1309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52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๕๑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ริษัทต้องโฆษณาในหนังสือพิมพ์แห่งท้องที่อย่างน้อยหนึ่งครา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ส่งคำบอกกล่าวไปยังบรรดาผู้ซึ่งบริษัทรู้ว่าเป็นเจ้าหนี้ของบริษั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อกให้ทราบรายการที่ประสงค์จะควบบริษัทเข้า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ขอให้เจ้าหนี้ผู้มีข้อคัดค้านอย่างหนึ่งอย่างใดในการควบบริษัทเข้ากันนั้นส่งคำคัดค้านไปภายในหกสิบวันนับแต่วันที่บอกกล่าว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ไม่มีใครคัดค้านภายในกำหนดเวลาเช่นว่า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ให้พึงถือว่าไม่มีคัดค้าน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หากมีเจ้าหนี้คัดค้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ริษัทจะจัดการควบเข้ากันมิ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นกว่าจะได้ใช้หนี้หรือได้ให้ประกันเพื่อหนี้รายนั้น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310" w:name="CS124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๔๑</w:t>
      </w:r>
      <w:bookmarkEnd w:id="131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ริษัทได้ควบเข้ากันแล้วเมื่อ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่างบริษัทต้องนำความไปจดทะเบียนภายในสิบสี่วันนับแต่วันที่ควบเข้า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บริษัทจำกัดอันได้ตั้งขึ้นใหม่ด้วยควบเข้ากั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ต้องจดทะเบียนเป็นบริษัทใหม่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311" w:name="CS124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๔๒</w:t>
      </w:r>
      <w:bookmarkEnd w:id="131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ำนวนทุนเรือนหุ้นของบริษัทใหม่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เท่ากับยอดรวมจำนวนทุนเรือนหุ้นของบริษัทเดิมอันมาควบเข้ากัน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312" w:name="CS124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๔๓</w:t>
      </w:r>
      <w:bookmarkEnd w:id="131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ริษัทใหม่นี้ย่อมได้ไปทั้งสิทธิและความรับผิดบรรดามีอยู่แก่บริษัทเดิมอันได้มาควบเข้ากันนั้นทั้งสิ้น</w:t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  <w:r>
        <w:br w:type="page"/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ส่ว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นังสือบอกกล่าว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313" w:name="CS124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๔๔</w:t>
      </w:r>
      <w:bookmarkEnd w:id="131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หนังสือบอกกล่าวซึ่งบริษัทจะพึงส่งถึงผู้ถือหุ้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ว่าได้ส่งมอบให้แล้วถึงตัว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ส่งไปโดยทางไปรษณีย์สลักหลังถึงสำนักอาศัยของผู้ถือหุ้นดั่งที่ปรากฏในทะเบียนของบริษัทแล้ว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ถือว่าเป็นอันได้ส่งชอบแล้ว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314" w:name="CS124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๔๕</w:t>
      </w:r>
      <w:bookmarkEnd w:id="131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นังสือบอกกล่าว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ได้ส่งโดยทางไปรษณีย์สลักหลังถูกต้อง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ถือว่าเป็นอันได้ส่งถึงมือผู้รับในเวลาที่หนังสือเช่นนั้นจะควรไปถึงได้ตามทางการปกติแห่งไปรษณีย์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ส่ว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ถอนทะเบียนบริษัทร้าง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53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๕๒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315" w:name="CS124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๔๖</w:t>
      </w:r>
      <w:bookmarkEnd w:id="131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กเลิก</w:t>
      </w:r>
      <w:r>
        <w:rPr>
          <w:rFonts w:cs="EucrosiaUPC" w:ascii="Tahoma" w:hAnsi="Tahoma"/>
          <w:sz w:val="32"/>
          <w:szCs w:val="32"/>
          <w:lang w:val="th-TH"/>
        </w:rPr>
        <w:t>)</w:t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ส่ว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แปรสภาพห้างหุ้นส่วนจดทะเบียนและห้างหุ้นส่วนจำกัดเป็นบริษัทจำกัด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54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๕๓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Tahoma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1316" w:name="CS1246B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๔๖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bookmarkEnd w:id="1316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55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๕๔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้างหุ้นส่วนจดทะเบียนหรือห้างหุ้นส่วนจำกัดที่มีผู้เป็นหุ้นส่วนตั้งแต่สามคนขึ้นไปอาจแปรสภาพเป็นบริษัทจำกัด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ความยินยอมของผู้เป็นหุ้นส่วนทุกคนและดำเนินกา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ดังต่อไป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จ้งความยินยอมของผู้เป็นหุ้นส่วนที่จะให้แปรสภาพห้างหุ้นส่วนเป็นบริษัทจำกัดเป็นหนังสือต่อนายทะเบียนภายในสิบสี่วันนับแต่วันที่ผู้เป็นหุ้นส่วนทุกคนให้ความยินยอ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ประกาศโฆษณาในหนังสือพิมพ์แห่งท้องที่อย่างน้อยหนึ่งครา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ีหนังสือบอกกล่าวไปยังบรรดาผู้ซึ่งรู้ว่าเป็นเจ้าหนี้ของห้างหุ้นส่วนบอกให้ทราบรายการที่ประสงค์จะแปรสภาพห้างหุ้นส่วนเป็นบริษั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ขอให้เจ้าหนี้ผู้มีข้อคัดค้านอย่างหนึ่งอย่างใดในการแปรสภาพเป็นบริษัทจำกัด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่งคำคัดค้านไปภายในสามสิบวันนับแต่วันที่บอกกล่าว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มีการคัดค้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้างหุ้นส่วนนั้นจะแปรสภาพมิได้จนกว่าจะได้ชำระหนี้หรือให้ประกันเพื่อหนี้นั้นแล้ว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1317" w:name="CS1246B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๔๖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bookmarkEnd w:id="1317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56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๕๕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ไม่มีการคัดค้านหรือมีการคัดค้านแต่ห้างหุ้นส่วนได้ชำระหนี้หรือให้ประกันเพื่อหนี้นั้น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เป็นหุ้นส่วนทุกคนต้องประชุมเพื่อให้ความยินยอมและดำเนินการในเรื่องดังต่อไป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ัดทำหนังสือบริคณห์สนธิและข้อบังคับของบริษั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มี</w:t>
      </w:r>
      <w:r>
        <w:rPr>
          <w:rFonts w:cs="EucrosiaUPC" w:ascii="Tahoma" w:hAnsi="Tahoma"/>
          <w:sz w:val="32"/>
          <w:szCs w:val="32"/>
          <w:lang w:val="th-TH"/>
        </w:rPr>
        <w:t>)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ำหนดจำนวนทุนเรือนหุ้นของบริษั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ต้องเท่ากับส่วนลงหุ้นของผู้เป็นหุ้นส่วนทุกคนในห้างหุ้นส่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กำหนดจำนวนหุ้นของบริษัทที่จะตกได้แก่หุ้นส่วนแต่ละค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ำหนดจำนวนเงินที่ได้ใช้แล้วในแต่ละหุ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ต้องไม่น้อยกว่าร้อยละยี่สิบห้าแห่งมูลค่าของหุ้นแต่ละหุ้นที่ตั้งไว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ำหนดจำนวนหุ้นสามัญหรือหุ้นบุริมสิทธ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วมทั้งกำหนดสภาพและบุริมสิทธิของหุ้นซึ่งจะออกและจัดสรรหุ้นให้แก่ผู้เป็นหุ้นส่ว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งตั้งกรรมการและกำหนดอำนาจของกรรมการ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งตั้งผู้สอบบัญชี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๗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ดำเนินการในเรื่อง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จำเป็นในการแปรสภาพ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ารดำเนินการตามวรรค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นำบทบัญญัติเกี่ยวกับบริษัทจำกัดว่าด้วยการ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ใช้บังคับโดยอนุโล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1318" w:name="CS1246B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๔๖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bookmarkEnd w:id="1318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57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๕๖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ุ้นส่วนผู้จัดการเดิมต้องส่งมอบกิจ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รัพย์ส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ัญชีเอกสารและหลักฐานต่า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องห้างหุ้นส่วนให้แก่คณะกรรมการบริษั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ยในสิบสี่วันนับแต่วันที่ผู้เป็นหุ้นส่วนได้ให้ความยินยอมและดำเนินการในเรื่องต่า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๔๖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สร็จสิ้นแล้ว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ผู้เป็นหุ้นส่วนยังไม่ได้ชำระเงินค่าหุ้นหรือชำระเงินค่าหุ้นไม่ครบร้อยละยี่สิบห้าของมูลค่าหุ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ยังไม่ได้โอนกรรมสิทธิ์ทรัพย์ส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ำเอกสารหลักฐานการใช้สิทธิต่า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แก่คณะกรรม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คณะกรรมการบริษัทมีหนังสือแจ้งให้ผู้เป็นหุ้นส่วนชำระเงินค่าหุ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อนกรรมสิทธิ์หรือทำเอกสารหลักฐานการใช้สิทธิต่า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แต่กรณ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แก่คณะกรรมการภายในสามสิบวันนับแต่วันที่ได้รับหนังสือแจ้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bookmarkStart w:id="1319" w:name="CS1246B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๔๖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bookmarkEnd w:id="1319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58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๕๗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ณะกรรมการบริษัทต้องขอจดทะเบียนการแปรสภาพเป็นบริษัทจำกัดต่อนายทะเบีย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ยในสิบสี่วันนับแต่วันที่ได้ดำเนินการ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๔๖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รบถ้วนแล้ว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ารขอจดทะเบียนแปรสภาพเป็นบริษัทจำกั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ณะกรรมการต้องยื่นรายงานการประชุมที่ผู้เป็นหุ้นส่วนได้ร่วมกันพิจารณาให้ความยินยอมและดำเนินการแปรสภาพห้างหุ้นส่วนเป็นบริษัทจำกัด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๔๖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นังสือบริคณห์สนธ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้อบังค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บัญชีรายชื่อผู้ถือหุ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ร้อมกับการขอจดทะเบียนด้ว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1320" w:name="CS1246B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๔๖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bookmarkEnd w:id="1320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59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๕๘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นายทะเบียนได้รับจดทะเบียนการแปรสภาพห้างหุ้นส่วนจดทะเบียนหรือห้างหุ้นส่วนจำกัดเป็นบริษัทจำกัด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ห้างหุ้นส่วนจดทะเบีย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ห้างหุ้นส่วนจำกัดเดิมหมดสภาพการเป็นห้างหุ้นส่วนจดทะเบียนหรือห้างหุ้นส่วนจำกัดตามประมวลกฎหมายแพ่งและพาณิชย์และให้นายทะเบียนหมายเหตุไว้ในทะเบีย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1321" w:name="CS1246B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๔๖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bookmarkEnd w:id="1321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60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๕๙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ห้างหุ้นส่วนจดทะเบียนหรือห้างหุ้นส่วนจำกัดได้จดทะเบียนแปรสภาพเป็นบริษัทจำกัด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ริษัทย่อมได้ไปทั้งทรัพย์ส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ิทธ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ความรับผิดของห้างหุ้นส่วนจดทะเบียนหรือห้างหุ้นส่วนจำกัดเดิมทั้งหม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bookmarkStart w:id="1322" w:name="CS1246B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๔๖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๗</w:t>
      </w:r>
      <w:bookmarkEnd w:id="1322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61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๖๐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จดทะเบียนแปรสภาพเป็นบริษัทจำกัด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ากบริษัทไม่สามารถชำระหนี้ที่รับมาจากห้างหุ้นส่วนที่แปรสภาพ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จ้าหนี้บังคับชำระหนี้เอาจากผู้เป็นหุ้นส่วนในห้างหุ้นส่วนที่แปรสภาพได้ตามที่ผู้เป็นหุ้นส่วนจะต้องรับผิดในหนี้ของห้างหุ้นส่วน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  <w:r>
        <w:br w:type="page"/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ชำระบัญชีห้างหุ้นส่วนจดทะเบีย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้างหุ้นส่วนจำกั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บริษัทจำกัด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both"/>
        <w:rPr/>
      </w:pPr>
      <w:bookmarkStart w:id="1323" w:name="CS124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๔๗</w:t>
      </w:r>
      <w:bookmarkEnd w:id="1323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62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๖๑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ชำระบัญชีห้างหุ้นส่วนจดทะเบีย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ห้างหุ้นส่วนจำกัดหรือบริษัทจำกัดซึ่งล้มละลาย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จัดทำไปตามบทกฎหมายลักษณะล้มละลายที่คงใช้อยู่ตามแต่จะทำได้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รัฐมนตรีเจ้าหน้าที่จะออกกฎกระทรวงว่าด้วยการชำระบัญชีห้างหุ้นส่วนและบริษั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กำหนดอัตราค่าฤชาธรรมเนียมก็ออกได้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324" w:name="CS124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๔๘</w:t>
      </w:r>
      <w:bookmarkEnd w:id="132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กล่าวถึงประชุมใหญ่ในหมวด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หมายความดั่งต่อไป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เกี่ยวกับห้างหุ้นส่วนจดทะเบียนและห้างหุ้นส่วนจำกัดก็คือการประชุมหุ้นส่วนทั้งปวงซึ่งอาศัยคะแนนเสียงข้างมากเป็นใหญ่ในการวินิจฉัย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เกี่ยวกับบริษัทจำกั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คือการประชุมใหญ่ตามที่ได้บัญญัติ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๗๑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325" w:name="CS124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๔๙</w:t>
      </w:r>
      <w:bookmarkEnd w:id="132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้างหุ้นส่วน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ริษัท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ม้จะได้เลิกกันแล้วก็ให้พึงถือว่ายังคงตั้งอยู่ตราบเท่าเวลาที่จำเป็นเพื่อการชำระบัญชี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326" w:name="CS125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๕๐</w:t>
      </w:r>
      <w:bookmarkEnd w:id="132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น้าที่ของผู้ชำระบัญช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ชำระสะสางการงานของห้างหุ้นส่วนหรือบริษัทนั้นให้เสร็จ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ับจัดการใช้หนี้เงินและแจกจำหน่ายสินทรัพย์ของห้างหุ้นส่วนหรือบริษัทนั้น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327" w:name="CS125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๕๑</w:t>
      </w:r>
      <w:bookmarkEnd w:id="132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้างหุ้นส่วน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ริษัท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เมื่อเลิกกันเพราะเหตุอื่นนอกจากล้มละล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ุ้นส่วนผู้จัดการห้า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กรรมการของบริษัทย่อมเข้าเป็นผู้ชำระบัญช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ไว้แต่ข้อสัญญาของห้า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ข้อบังคับของบริษัทจะมีกำหนดไว้เป็นสถานอื่น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ไม่มีผู้ชำระบัญชีดั่งว่ามา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มื่อพนักงานอัยการหรือบุคคลอื่นผู้มีส่วนได้เสียในการนี้ร้องข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ศาลตั้งผู้ชำระบัญชี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328" w:name="CS125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๕๒</w:t>
      </w:r>
      <w:bookmarkEnd w:id="132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ุ้นส่วนผู้จัด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กรรมการบริษัทมีอำนาจโดยตำแหน่งเดิมฉัน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เป็นผู้ชำระบัญชีก็ยังคงมีอำนาจอยู่ฉันนั้น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329" w:name="CS125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๕๓</w:t>
      </w:r>
      <w:bookmarkEnd w:id="132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ยในสิบสี่วันนับแต่ได้เลิกห้างเลิกบริษั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ถ้าศาลได้ตั้งผู้ชำระบัญชีนับแต่วันที่ศาลตั้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ชำระบัญชีต้องกระทำดั่งจะกล่าวต่อไป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</w:p>
    <w:p>
      <w:pPr>
        <w:pStyle w:val="Normal"/>
        <w:widowControl w:val="false"/>
        <w:spacing w:before="280" w:after="280"/>
        <w:ind w:firstLine="1496"/>
        <w:jc w:val="left"/>
        <w:rPr/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>)</w:t>
      </w:r>
      <w:r>
        <w:rPr>
          <w:rStyle w:val="FootnoteAnchor"/>
          <w:rFonts w:cs="EucrosiaUPC" w:ascii="Tahoma" w:hAnsi="Tahoma"/>
          <w:sz w:val="32"/>
          <w:szCs w:val="32"/>
          <w:lang w:val="th-TH"/>
        </w:rPr>
        <w:footnoteReference w:id="63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๖๒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อกกล่าวแก่ประชาชนโดยประกาศโฆษณาในหนังสือพิมพ์แห่งท้องที่อย่างน้อยหนึ่งคราวว่าห้างหุ้นส่วนหรือบริษัทนั้นได้เลิกกันแล้วและให้ผู้เป็นเจ้าหนี้ทั้งหลายยื่นคำทวงหนี้แก่ผู้ชำระบัญชี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่งคำบอกกล่าวอย่างเดียวกันเป็นจดหมายลงทะเบียนไปรษณี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ปยังเจ้าหนี้ทั้งหลายทุ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รรดามีชื่อปรากฏในสมุ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ัญชีหรือเอกสารของห้างหรือบริษัทนั้น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330" w:name="CS125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๕๔</w:t>
      </w:r>
      <w:bookmarkEnd w:id="133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เลิกหุ้นส่วนหรือบริษัท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ชำระบัญชีต้องนำบอกให้จดทะเบียนภายในสิบสี่วันนับแต่วันที่เลิก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นการนี้ต้องระบุชื่อผู้ชำระบัญชีทุ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จดลงทะเบียนไว้ด้วย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331" w:name="CS125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๕๕</w:t>
      </w:r>
      <w:bookmarkEnd w:id="133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ชำระบัญชีต้องทำงบดุลขึ้นโดยเร็วที่สุดที่เป็นวิสัยจะทำ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่งให้ผู้สอบบัญชีตรวจสอบลงสำคัญว่าถูกต้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ต้องเรียกประชุมใหญ่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332" w:name="CS125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๕๖</w:t>
      </w:r>
      <w:bookmarkEnd w:id="133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ธุรการอันที่ประชุมใหญ่จะพึงทำ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ับรองให้หุ้นส่วนผู้จัดการหรือกรรมการบริษัทคงเป็นผู้ชำระบัญชีต่อไปหรือเลือกตั้งผู้ชำระบัญชีใหม่ขึ้นแท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นุมัติบัญชีงบดุล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อ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ประชุมใหญ่จะสั่งให้ผู้ชำระบัญชีทำบัญชีตีราคาทรัพย์สินหรือให้ทำการ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ได้สุดแต่ที่ประชุมจะเห็นสมคว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ชำระสะสางกิจการของห้างหุ้นส่วนหรือบริษัทให้เสร็จไป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333" w:name="CS125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๕๗</w:t>
      </w:r>
      <w:bookmarkEnd w:id="133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ชำระบัญชีซึ่งมิใช่เป็นขึ้นเพราะศาลตั้ง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จะถอนเสียจากตำแหน่งและตั้งผู้อื่นแทนที่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เมื่อผู้เป็นหุ้นส่วนทั้งหลายออกเสียงเป็นน้ำหนึ่งใจเดียวกันหรือที่ประชุมใหญ่ของผู้ถือหุ้นได้ลงมติดั่ง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ศาลย่อมสั่งถอนผู้ชำระบัญชีจากตำแหน่งและตั้งผู้อื่นแทนที่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เลือกว่าจะเป็นผู้ชำระบัญชีซึ่งศาลตั้งหรือมิใช่ศาลตั้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เมื่อมีคำร้องขอของผู้เป็นหุ้นส่วนในห้างคนใดคนหนึ่งหรือของผู้ถือหุ้นในบริษัทมีหุ้นรวมกันนับได้ถึงหนึ่งในยี่สิบแห่งทุนของบริษั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จำนวนที่ส่งใช้เงินเข้าทุนแล้วนั้น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334" w:name="CS125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๕๘</w:t>
      </w:r>
      <w:bookmarkEnd w:id="133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มีการเปลี่ยนตัวผู้ชำระบัญชีใหม่ครั้ง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ชำระบัญชีต้องนำความจดทะเบียนภายในสิบสี่วันนับแต่วันที่ได้เปลี่ยนตัวกันนั้น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335" w:name="CS125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๕๙</w:t>
      </w:r>
      <w:bookmarkEnd w:id="133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ชำระบัญชีทั้งหลายย่อมมีอำนาจดั่งจะกล่าวต่อไป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ก้ต่างว่าต่างในนามของห้างหุ้นส่วนหรือบริษัทในอรรถคดีพิพาทอันเป็นแพ่งหรืออาญาทั้งปว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ทำประนีประนอมยอมความ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ดำเนินกิจการของห้างหุ้นส่วนหรือบริษัทตามแต่จำเป็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การชำระสะสางกิจการให้เสร็จไปด้วยดี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ายทรัพย์สินของห้างหุ้นส่วนหรือบริษัท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ำการอย่าง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แต่จำเป็นเพื่อชำระบัญชีให้เสร็จไปด้วยดี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336" w:name="CS126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๖๐</w:t>
      </w:r>
      <w:bookmarkEnd w:id="133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้อจำกัดอำนาจของผู้ชำระบัญชีอย่าง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อ้างเป็นสมบูรณ์ต่อบุคคลภายนอกหาได้ไม่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337" w:name="CS126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๖๑</w:t>
      </w:r>
      <w:bookmarkEnd w:id="133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มีผู้ชำระบัญชีหลายค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ผู้ชำระบัญชีกระทำย่อมไม่เป็นอันสมบูรณ์นอกจากผู้ชำระบัญชีทั้งหลายจะได้ทำร่วม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ที่ประชุมใหญ่หรือศาลจะได้กำหนดอำนาจไว้เป็นอย่างอื่นในเวลาตั้งผู้ชำระบัญชี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338" w:name="CS126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๖๒</w:t>
      </w:r>
      <w:bookmarkEnd w:id="133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มีมติของที่ประชุมใหญ่หรือคำบังคับของศาลให้อำนาจผู้ชำระบัญชีให้ทำการแยกกัน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ต้องนำความจดทะเบียนภายในสิบสี่วันนับแต่วันลงมติหรือออกคำบังคับนั้น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339" w:name="CS126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๖๓</w:t>
      </w:r>
      <w:bookmarkEnd w:id="133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่าธรรมเนีย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่าภาระติดพ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ค่าใช้จ่ายซึ่งต้องเสียโดยควรในการชำระบัญชี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ผู้ชำระบัญชีต้องจัดการใช้ก่อนหนี้เงินราย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340" w:name="CS126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๖๔</w:t>
      </w:r>
      <w:bookmarkEnd w:id="134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เจ้าหนี้คนใดมิได้มาทวงถามให้ใช้ห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ชำระบัญชีต้องวางเงินเท่าจำนวนหนี้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บทแห่งประมวลกฎหมาย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่าด้วยวางทรัพย์สินแทนชำระหนี้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341" w:name="CS126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๖๕</w:t>
      </w:r>
      <w:bookmarkEnd w:id="134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ชำระบัญชีจะเรียกให้ผู้เป็นหุ้นส่วนหรือผู้ถือหุ้นส่งใช้เงินลงหุ้นอันเป็นส่วนยังค้างชำระอยู่นั้น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งินที่ค้างชำระนี้ถึงแม้จะได้ตกลงกันไว้ก่อนโดยสัญญาเข้าหุ้นส่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โดยข้อบังคับของบริษัทว่าจะได้เรียกต่อภายหลังก็ต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เรียกเช่นนี้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ต้องส่งใช้ทันที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342" w:name="CS126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๖๖</w:t>
      </w:r>
      <w:bookmarkEnd w:id="134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ผู้ชำระบัญชีมาพิจารณาเห็น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เงินลงทุนหรือเงินค่าหุ้นได้ใช้เสร็จหมด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ินทรัพย์ก็ยังไม่พอกับหนี้สิน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ชำระบัญชีต้องร้องขอต่อศาลทันท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ให้ออกคำสั่งว่าห้างหุ้นส่วนหรือบริษัทนั้นล้มละลาย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343" w:name="CS126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๖๗</w:t>
      </w:r>
      <w:bookmarkEnd w:id="134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ชำระบัญชีต้องทำรายงานยื่น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อทะเบียนทุกระยะสามเดือนครั้งหนึ่งว่าได้จัดการไปอย่างใดบ้า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สดงให้เห็นความเป็นไปของบัญชีที่ชำระอยู่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รายงานนี้ให้เปิดเผยแก่ผู้เป็นหุ้นส่วนและผู้ถือหุ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จ้าหนี้ทั้งหลายตรวจดูได้โดยไม่ต้องเสียค่าธรรมเนียม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344" w:name="CS126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๖๘</w:t>
      </w:r>
      <w:bookmarkEnd w:id="134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การชำระบัญชีนั้นยังคงทำอยู่โดยกาลกว่าปีหนึ่งขึ้น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ชำระบัญชีต้องเรียกประชุมใหญ่ในเวลาสิ้นปีทุกปีนับแต่เริ่มทำการชำระบัญช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ต้องทำรายงานยื่นที่ประชุมว่าได้จัดการไปอย่างไรบ้า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ั้งแถลงให้ทราบความเป็นไปแห่งบัญชีโดยละเอียด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345" w:name="CS126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๖๙</w:t>
      </w:r>
      <w:bookmarkEnd w:id="134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ทรัพย์สินของห้างหุ้นส่วนหรือของบริษัทนั้นจะแบ่งคืนให้แก่ผู้เป็นหุ้นส่วนหรือผู้ถือหุ้นได้แต่เพียงเท่าที่ไม่ต้องเอาไว้ใช้ในการชำระหนี้ของห้างหุ้นส่วนหรือบริษัทเท่านั้น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346" w:name="CS127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๗๐</w:t>
      </w:r>
      <w:bookmarkEnd w:id="134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การชำระบัญชีกิจการของห้างหุ้นส่วนหรือบริษัทสำเร็จลงผู้ชำระบัญชีต้องทำรายงานการชำระบัญชีแสดง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ชำระบัญชีนั้นได้ดำเนินไปอย่าง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ได้จัดการทรัพย์สินของห้างหุ้นส่วนหรือบริษัทนั้นไปประการ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ให้เรียกประชุมใหญ่เพื่อเสนอรายงา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ชี้แจงกิจการต่อที่ประชุม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เมื่อที่ประชุมใหญ่ได้ให้อนุมัติรายงานนั้น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ชำระบัญชีต้องนำข้อความที่ได้ประชุมกันนั้นไปจดทะเบียนภายในสิบสี่วันนับแต่วันประชุมเมื่อได้จดทะเบียนแล้วดั่ง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ถือว่าเป็นที่สุดแห่งการชำระบัญชี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347" w:name="CS127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๗๑</w:t>
      </w:r>
      <w:bookmarkEnd w:id="134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เสร็จการชำระบัญชี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มอบบรรดาสมุดและบัญช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อกสารทั้งหลายของห้างหุ้นส่วนหรือบริษัทซึ่งได้ชำระบัญชีนั้นไว้แก่นายทะเบียนภายในกำหนดสิบสี่วันดั่งกล่าวไว้ในมาตราก่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ห้นายทะเบียนรักษาสมุดและบัญชีและเอกสารเหล่านั้นไว้สิบปีนับแต่วันถึงที่สุดแห่งการชำระบัญชี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สมุดและบัญชีและเอกสารเหล่า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ปิดให้แก่บรรดาบุคคลผู้มีส่วนได้เสียตรวจดูได้โดยไม่เรียกค่าธรรมเนียมอย่างหนึ่งอย่างใด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348" w:name="CS127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๗๒</w:t>
      </w:r>
      <w:bookmarkEnd w:id="134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คดีฟ้องเรียกหนี้สินซึ่งห้างหุ้นส่วนหรือบริษัทหรือผู้เป็นหุ้นส่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ผู้ถือหุ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ผู้ชำระบัญชีเป็นลูกหนี้อยู่ในฐานเช่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ห้ามมิให้ฟ้องเมื่อพ้นกำหนดสองปีนับแต่วันถึงที่สุดแห่งการชำระบัญชี</w:t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96"/>
        <w:jc w:val="left"/>
        <w:rPr>
          <w:rFonts w:ascii="Tahoma" w:hAnsi="Tahoma"/>
          <w:sz w:val="32"/>
          <w:szCs w:val="32"/>
          <w:lang w:val="th-TH"/>
        </w:rPr>
      </w:pPr>
      <w:bookmarkStart w:id="1349" w:name="CS127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๗๓</w:t>
      </w:r>
      <w:bookmarkEnd w:id="134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แห่ง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๗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ึง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๙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ับ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๙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๐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หล่า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ใช้บังคับแก่การประชุมใหญ่ซึ่งมีขึ้นในระหว่างชำระบัญชีด้วยโดยอนุโลม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ถอนทะเบียนห้างหุ้นส่วนจดทะเบียน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้างหุ้นส่วนจำกั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บริษัทจำกัดร้าง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64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๖๓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Tahoma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1350" w:name="CS1273B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๗๓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bookmarkEnd w:id="1350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65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๖๔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ใดนายทะเบียนมีมูลเหตุอันควรเชื่อว่าห้างหุ้นส่วนจดทะเบียนห้างหุ้นส่วนจำกั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บริษัทจำกัด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ิได้ทำการค้าขายหรือประกอบการงาน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นายทะเบียนมีหนังสือส่งทางไปรษณีย์ตอบรับไปยังห้างหุ้นส่วนหรือบริษั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สอบถามว่ายังทำการค้าขายหรือประกอบการงานอยู่หรือไม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แจ้งว่าหากมิได้รับคำตอบภายในสามสิบวันนับแต่วันที่ส่งหนังสือจะได้โฆษณาในหนังสือพิมพ์เพื่อขีดชื่อห้างหุ้นส่วนหรือบริษัทนั้นออกเสียจากทะเบีย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นายทะเบียนได้รับคำตอบจากห้างหุ้นส่วนหรือบริษัทนั้น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้างหุ้นส่วนหรือบริษัทมิได้ทำการค้าขายหรือประกอบการงานแล้วหรือมิได้รับคำตอบภายในสามสิบวันนับแต่วันที่ส่งหนังสื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นายทะเบียนโฆษณาในหนังสือพิมพ์แห่งท้องที่อย่างน้อยหนึ่งคราวและส่งหนังสือบอกกล่าวทางไปรษณีย์ตอบรับไปยังห้างหุ้นส่วนหรือบริษัท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พ้นเวลาเก้าสิบวันนับแต่วันที่ส่งหนังสือบอกกล่าวห้างหุ้นส่วนหรือบริษัทนั้นจะถูกขีดชื่อออกจากทะเบีย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จะแสดงเหตุให้เห็นเป็นอย่างอื่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1351" w:name="CS1273B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๗๓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bookmarkEnd w:id="1351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66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๖๕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ห้างหุ้นส่วนหรือบริษัทเลิกกันแล้วและอยู่ระหว่างการชำระบัญช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ากนายทะเบียนมีมูลเหตุอันควรเชื่อว่าไม่มีตัวผู้ชำระบัญชีทำการอยู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การงานของห้างหุ้นส่วนหรือบริษัทได้ชำระสะสางตลอด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ผู้ชำระบัญชีมิได้ทำรายงานการชำระบัญช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ิได้ยื่นจดทะเบียนเสร็จการชำระบัญชีต่อนายทะเบีย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นายทะเบียนมีหนังสือส่งทางไปรษณีย์ตอบรับไปยังห้างหุ้นส่วนหรือบริษั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ผู้ชำระบัญช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ถานที่อันปรากฏเป็นสำนักงานสุดท้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จ้งให้ดำเนินการเพื่อให้มีตัวผู้ชำระบัญช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ยื่นรายงานการชำระบัญช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จดทะเบียนเสร็จการชำระบัญช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แต่กรณ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แจ้งว่าหากมิได้ดำเนินการดังกล่าวภายในระยะเวลาหนึ่งร้อยแปดสิบวันนับแต่วันที่ส่งหนังสือนั้น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ได้โฆษณาในหนังสือพิมพ์เพื่อขีดชื่อห้างหุ้นส่วนหรือบริษัทนั้นออกเสียจากทะเบีย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ห้างหุ้นส่วนหรือบริษั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ผู้ชำระบัญชีมิได้ดำเนินการภายในกำหนดเวลาตามวรรค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นายทะเบียนโฆษณาในหนังสือพิมพ์แห่งท้องที่อย่างน้อยหนึ่งครา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ส่งหนังสือบอกกล่าวทางไปรษณีย์ตอบรับไปยังห้างหุ้นส่วนหรือบริษัทและผู้ชำระบัญชีว่าเมื่อพ้นกำหนดเวลาเก้าสิบวันนับแต่วันที่ส่งหนังสือบอกกล่า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้างหุ้นส่วนหรือบริษัทนั้นจะถูกขีดชื่อออกจากทะเบีย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จะแสดงเหตุให้เห็นเป็นอย่างอื่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1352" w:name="CS1273B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๗๓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bookmarkEnd w:id="1352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67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๖๖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สิ้นกำหนดเวลาตามที่แจ้งในหนังสือบอกกล่าว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๗๓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๗๓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ห้างหุ้นส่วนหรือบริษั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ผู้ชำระบัญชีมิได้แสดงเหตุให้เห็นเป็นอย่าง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ายทะเบียนจะขีดชื่อห้างหุ้นส่วนหรือบริษัทนั้นออกเสียจากทะเบียน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าร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ห้างหุ้นส่วนหรือบริษัทนั้นสิ้นสภาพนิติบุคคลตั้งแต่เมื่อนายทะเบียนขีดชื่อห้างหุ้นส่วนหรือบริษัทออกเสียจากทะเบีย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ความรับผิดของหุ้นส่วนผู้จัด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เป็นหุ้นส่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รรม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จัด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ผู้ถือหุ้นมีอยู่เท่าไรก็ให้คงมีอยู่อย่างนั้นและพึงเรียกบังคับได้เสมือนห้างหุ้นส่วนหรือบริษัทนั้นยังมิได้สิ้นสภาพนิติบุคคล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1353" w:name="CS1273B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๗๓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bookmarkEnd w:id="1353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68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๖๗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ห้างหุ้นส่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เป็นหุ้นส่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ริษั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ถือหุ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จ้าหนี้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องห้างหุ้นส่วนหรือบริษัทนั้นรู้สึกว่าต้องเสียหายโดยไม่เป็นธรรมเพราะการที่ห้างหุ้นส่วนหรือบริษัทถูกขีดชื่อออกจากทะเบีย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ห้างหุ้นส่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เป็นหุ้นส่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ริษั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ถือหุ้นหรือเจ้าหนี้ยื่นคำร้องต่อศาลและศาลพิจารณาได้ความเป็นที่พอใจว่าในขณะที่ขีดชื่อห้างหุ้นส่วนหรือบริษัทออกจากทะเบียนห้างหุ้นส่วนหรือบริษัทยังทำการค้าขายหรือยังประกอบการงานอยู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ห็นเป็นการยุติธรรมในการที่จะให้ห้างหุ้นส่วนหรือบริษัทได้กลับคืนสู่ทะเบียน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จะสั่งให้จดชื่อห้างหุ้นส่วนหรือบริษัทกลับคืนเข้าสู่ทะเบียน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ห้ถือว่าห้างหุ้นส่วนหรือบริษัทนั้นยังคงอยู่ตลอดมาเสมือนมิได้มีการขีดชื่อออกเล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ศาลจะสั่งและวางข้อกำหนดไว้เป็นประการ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ที่เห็นเป็นการยุติธรรมด้วยก็ได้เพื่อให้ห้างหุ้นส่วนหรือบริษัทและบรรดาบุคคล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ลับคืนสู่ฐานะอันใกล้ที่สุดกับฐานะเดิมเสมือนห้างหุ้นส่วนหรือบริษัทนั้นมิได้ถูกขีดชื่อออกจากทะเบียนเล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ร้องขอให้ห้างหุ้นส่วนหรือบริษัทกลับคืนสู่ทะเบีย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้ามมิให้ร้องขอเมื่อพ้นกำหนดสิบปีนับแต่วันที่นายทะเบียนขีดชื่อห้างหุ้นส่วนหรือบริษัทออกจากทะเบียน</w:t>
      </w:r>
      <w:r>
        <w:br w:type="page"/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๓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สมาคม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96"/>
        <w:rPr/>
      </w:pPr>
      <w:bookmarkStart w:id="1354" w:name="CS127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๗๔</w:t>
      </w:r>
      <w:bookmarkEnd w:id="135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 xml:space="preserve">-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๙๗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69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๖๘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(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กเลิก</w:t>
      </w:r>
      <w:r>
        <w:rPr>
          <w:rFonts w:cs="EucrosiaUPC" w:ascii="Tahoma" w:hAnsi="Tahoma"/>
          <w:sz w:val="32"/>
          <w:szCs w:val="32"/>
          <w:lang w:val="th-TH"/>
        </w:rPr>
        <w:t>)</w:t>
      </w:r>
      <w:r>
        <w:br w:type="page"/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บรรพ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</w:p>
    <w:p>
      <w:pPr>
        <w:pStyle w:val="Normal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ทรัพย์สิน</w:t>
      </w:r>
    </w:p>
    <w:p>
      <w:pPr>
        <w:pStyle w:val="Normal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</w:p>
    <w:p>
      <w:pPr>
        <w:pStyle w:val="Normal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บทเบ็ดเสร็จทั่วไป</w:t>
      </w:r>
    </w:p>
    <w:p>
      <w:pPr>
        <w:pStyle w:val="Normal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spacing w:before="280" w:after="280"/>
        <w:jc w:val="left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355" w:name="CS129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๙๘</w:t>
      </w:r>
      <w:bookmarkEnd w:id="135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รัพยสิทธิทั้งหลาย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จะก่อตั้งขึ้นได้แต่ด้วยอาศัยอำนาจในประมวลกฎหมายนี้หรือกฎหมายอื่น</w:t>
      </w:r>
    </w:p>
    <w:p>
      <w:pPr>
        <w:pStyle w:val="Normal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356" w:name="CS129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๙๙</w:t>
      </w:r>
      <w:bookmarkEnd w:id="135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ยในบังคับแห่งบทบัญญัติในประมวลกฎหมายนี้หรือกฎหมายอื่นท่านว่าการได้มาโดยนิติกรรมซึ่งอสังหาริมทรัพย์หรือทรัพยสิทธิอันเกี่ยวกับอสังหาริมทรัพย์นั้นไม่บริบูรณ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นิติกรรมจะได้ทำเป็นหนังสือและได้จดทะเบียนการได้มากับพนักงานเจ้าหน้าที่</w:t>
      </w:r>
    </w:p>
    <w:p>
      <w:pPr>
        <w:pStyle w:val="Normal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มีผู้ได้มาซึ่งอสังหาริมทรัพย์หรือทรัพยสิทธิอันเกี่ยวกับอสังหาริมทรัพย์โดยทางอื่นนอกจากนิติกรร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ิทธิของผู้ได้มา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ยังมิได้จดทะเบียน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จะมีการเปลี่ยนแปลงทางทะเบียนไม่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สิทธิอันยังมิได้จดทะเบีย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ิให้ยกขึ้นเป็นข้อต่อสู้บุคคลภายนอกผู้ได้สิทธิมาโดยเสียค่าตอบแทนและโดยสุจริ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ได้จดทะเบียนสิทธิโดยสุจริตแล้ว</w:t>
      </w:r>
    </w:p>
    <w:p>
      <w:pPr>
        <w:pStyle w:val="Normal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357" w:name="CS130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๐๐</w:t>
      </w:r>
      <w:bookmarkEnd w:id="135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ได้จดทะเบียนการโอนอสังหาริมทรัพย์หรือทรัพยสิทธิอันเกี่ยวกับอสังหาริมทรัพย์เป็นทางเสียเปรียบแก่บุคคลผู้อยู่ในฐานะอันจะให้จดทะเบียนสิทธิของตนได้อยู่ก่อน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บุคคลนั้นอาจเรียกให้เพิกถอนการจดทะเบียนนั้น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การโอนอันมีค่าตอบแท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ผู้รับโอนกระทำการโดยสุจริต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ว่ากรณีจะเป็นประการ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จะเรียกให้เพิกถอนทะเบียนไม่ได้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358" w:name="CS130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๐๑</w:t>
      </w:r>
      <w:bookmarkEnd w:id="135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แห่งสองมาตราก่อน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ใช้บังคับถึงการเปลี่ยนแปล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ะง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กลับคืนมาแห่งทรัพยสิทธิอันเกี่ยวกับอสังหาริมทรัพย์นั้นด้วยโดยอนุโลม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bookmarkStart w:id="1359" w:name="CS1302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๓๐๒</w:t>
      </w:r>
      <w:bookmarkEnd w:id="1359"/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70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๖๙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บทบัญญัติแห่งสามมาตราก่อน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ใช้บังคับถึงเรือมีระวางตั้งแต่ห้าตันขึ้นไป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ั้งแพและสัตว์พาหนะด้วยโดยอนุโลม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360" w:name="CS130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๐๓</w:t>
      </w:r>
      <w:bookmarkEnd w:id="136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บุคคลหลายคนเรียกเอาสังหาริมทรัพย์เดียวกันโดยอาศัยหลักกรรมสิทธิ์ต่างกัน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ทรัพย์สินตกอยู่ในครอบครองของบุคคล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นั้นมีสิทธิยิ่งกว่าบุคคลอื่น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ต้องได้ทรัพย์นั้นมาโดยมีค่าตอบแทนและได้การครอบครองโดยสุจริต</w:t>
      </w:r>
    </w:p>
    <w:p>
      <w:pPr>
        <w:pStyle w:val="Normal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ท่านมิให้ใช้มาตรานี้บังคับถึงสังหาริมทรัพย์ซึ่งระบุไว้ในมาตราก่อนและในเรื่องทรัพย์สินห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ับทรัพย์สินที่ได้มาโดยการกระทำผิด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361" w:name="CS130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๐๔</w:t>
      </w:r>
      <w:bookmarkEnd w:id="136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าธารณสมบัติของแผ่นดิ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วมทรัพย์สินทุกชนิดของแผ่นดินซึ่งใช้เพื่อสาธารณประโยชน์หรือสงวนไว้เพื่อประโยชน์ร่วม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ช่น</w:t>
      </w:r>
    </w:p>
    <w:p>
      <w:pPr>
        <w:pStyle w:val="Normal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ดินรกร้างว่างเปล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ที่ดินซึ่งมีผู้เวนคืนหรือทอดทิ้งหรือกลับมาเป็นของแผ่นดินโดยประการ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กฎหมายที่ดิน</w:t>
      </w:r>
    </w:p>
    <w:p>
      <w:pPr>
        <w:pStyle w:val="Normal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รัพย์สินสำหรับพลเมืองใช้ร่วม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ต้นว่าที่ชายตลิ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างน้ำ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างหลวงทะเลสาบ</w:t>
      </w:r>
    </w:p>
    <w:p>
      <w:pPr>
        <w:pStyle w:val="Normal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รัพย์สินใช้เพื่อประโยชน์ของแผ่นดินโดยเฉพา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ต้นว่าป้อ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โรงทห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ำนักราชการบ้านเมื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รือร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าวุธยุทธภัณฑ์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362" w:name="CS130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๐๕</w:t>
      </w:r>
      <w:bookmarkEnd w:id="136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รัพย์สินซึ่งเป็นสาธารณสมบัติของแผ่นดินนั้นจะโอนแก่กันมิได้เว้นแต่อาศัยอำนาจแห่งบทกฎหมายเฉพาะหรือพระราชกฤษฎีกา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363" w:name="CS130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๐๖</w:t>
      </w:r>
      <w:bookmarkEnd w:id="136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ห้ามมิให้ยกอายุความขึ้นเป็นข้อต่อสู้กับแผ่นดินในเรื่องทรัพย์สินอันเป็นสาธารณสมบัติของแผ่นดิน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364" w:name="CS130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๐๗</w:t>
      </w:r>
      <w:bookmarkEnd w:id="136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ห้ามมิให้ยึดทรัพย์สินของแผ่นดินไม่ว่าทรัพย์สินนั้นจะเป็นสาธารณสมบัติของแผ่นดินหรือไม่</w:t>
      </w:r>
    </w:p>
    <w:p>
      <w:pPr>
        <w:pStyle w:val="Normal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  <w:r>
        <w:br w:type="page"/>
      </w:r>
    </w:p>
    <w:p>
      <w:pPr>
        <w:pStyle w:val="Normal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</w:p>
    <w:p>
      <w:pPr>
        <w:pStyle w:val="Normal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รรมสิทธิ์</w:t>
      </w:r>
    </w:p>
    <w:p>
      <w:pPr>
        <w:pStyle w:val="Normal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</w:p>
    <w:p>
      <w:pPr>
        <w:pStyle w:val="Normal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ได้มาซึ่งกรรมสิทธิ์</w:t>
      </w:r>
    </w:p>
    <w:p>
      <w:pPr>
        <w:pStyle w:val="Normal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spacing w:lineRule="atLeast" w:line="20"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365" w:name="CS130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๐๘</w:t>
      </w:r>
      <w:bookmarkEnd w:id="136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ดินแปลงใดเกิดที่งอกริมตลิ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งอกย่อมเป็นทรัพย์สินของเจ้าของที่ดินแปลงนั้น</w:t>
      </w:r>
    </w:p>
    <w:p>
      <w:pPr>
        <w:pStyle w:val="Normal"/>
        <w:spacing w:lineRule="atLeast" w:line="20"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spacing w:lineRule="atLeast" w:line="20"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366" w:name="CS130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๐๙</w:t>
      </w:r>
      <w:bookmarkEnd w:id="136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กาะที่เกิดในทะเลสา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ในทางน้ำหรือในเขตน่านน้ำของประเทศ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ท้องทางน้ำที่เขินขึ้น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ทรัพย์สินของแผ่นดิน</w:t>
      </w:r>
    </w:p>
    <w:p>
      <w:pPr>
        <w:pStyle w:val="Normal"/>
        <w:spacing w:lineRule="atLeast" w:line="20"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spacing w:lineRule="atLeast" w:line="20"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367" w:name="CS131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๑๐</w:t>
      </w:r>
      <w:bookmarkEnd w:id="136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ใดสร้างโรงเรือนในที่ดินของผู้อื่นโดยสุจริต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เจ้าของที่ดินเป็นเจ้าของโรงเรือนนั้น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ต้องใช้ค่าแห่งที่ดินเพียงที่เพิ่มขึ้นเพราะสร้างโรงเรือนนั้นให้แก่ผู้สร้าง</w:t>
      </w:r>
    </w:p>
    <w:p>
      <w:pPr>
        <w:pStyle w:val="Normal"/>
        <w:spacing w:lineRule="atLeast" w:line="20"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แต่ถ้าเจ้าของที่ดินสามารถแสดงได้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ิได้มีความประมาทเลินเล่อจะบอกปัดไม่ยอมรับโรงเรือนนั้นและเรียกให้ผู้สร้างรื้อถอน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ทำที่ดินให้เป็นตามเดิม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ไว้แต่ถ้าการนี้จะทำไม่ได้โดยใช้เงินพอสมควร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เจ้าของที่ดินจะเรียกให้ผู้สร้างซื้อที่ดินทั้งหมดหรือแต่บางส่วนตามราคาตลาดก็ได้</w:t>
      </w:r>
    </w:p>
    <w:p>
      <w:pPr>
        <w:pStyle w:val="Normal"/>
        <w:spacing w:lineRule="atLeast" w:line="20"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spacing w:lineRule="atLeast" w:line="20"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bookmarkStart w:id="1368" w:name="CS131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๑๑</w:t>
      </w:r>
      <w:bookmarkEnd w:id="136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ใดสร้างโรงเรือนในที่ดินของผู้อื่นโดยไม่สุจริต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บุคคลนั้นต้องทำที่ดินให้เป็นตามเดิมแล้วส่งคืนเจ้าข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เจ้าของจะเลือกให้ส่งคืนตามที่เป็นอยู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เช่นนี้เจ้าของที่ดินต้องใช้ราคาโรงเรือนหรือใช้ค่าแห่งที่ดินเพียงที่เพิ่มขึ้นเพราะสร้างโรงเรือนนั้นแล้วแต่จะเลือก</w:t>
      </w:r>
    </w:p>
    <w:p>
      <w:pPr>
        <w:pStyle w:val="Normal"/>
        <w:spacing w:lineRule="atLeast" w:line="20"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spacing w:lineRule="atLeast" w:line="20"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bookmarkStart w:id="1369" w:name="CS131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๑๒</w:t>
      </w:r>
      <w:bookmarkEnd w:id="136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ใดสร้างโรงเรือนรุกล้ำเข้าไปในที่ดินของผู้อื่นโดยสุจริตไซร้ท่านว่าบุคคลนั้นเป็นเจ้าของโรงเรือนที่สร้างขึ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ต้องเสียเงินให้แก่เจ้าของที่ดินเป็นค่าใช้ที่ดินนั้นและจดทะเบียนสิทธิเป็นภาระจำยอมต่อภายหลังถ้าโรงเรือนนั้นสลายไปทั้งหม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จ้าของที่ดินจะเรียกให้เพิกถอนการจดทะเบียนเสียก็ได้</w:t>
      </w:r>
    </w:p>
    <w:p>
      <w:pPr>
        <w:pStyle w:val="Normal"/>
        <w:spacing w:lineRule="atLeast" w:line="20"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บุคคลผู้สร้างโรงเรือนนั้นกระทำการโดยไม่สุจริ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เจ้าของที่ดินจะเรียกให้ผู้สร้างรื้อถอน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ทำที่ดินให้เป็นตามเดิมโดยผู้สร้างเป็นผู้ออกค่าใช้จ่ายก็ได้</w:t>
      </w:r>
    </w:p>
    <w:p>
      <w:pPr>
        <w:pStyle w:val="Normal"/>
        <w:spacing w:lineRule="atLeast" w:line="20"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spacing w:lineRule="atLeast" w:line="20"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370" w:name="CS131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๑๓</w:t>
      </w:r>
      <w:bookmarkEnd w:id="137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ผู้เป็นเจ้าของที่ดินโดยมีเงื่อนไขสร้างโรงเรือนในที่ดิ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ภายหลังที่ดินตกเป็นของบุคคลอื่นตามเงื่อนไข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นำบทบัญญัติแห่งประมวลกฎหมายนี้ว่าด้วยลาภมิควรได้มาใช้บังคับ</w:t>
      </w:r>
    </w:p>
    <w:p>
      <w:pPr>
        <w:pStyle w:val="Normal"/>
        <w:spacing w:lineRule="atLeast" w:line="20"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spacing w:lineRule="atLeast" w:line="20" w:before="280" w:after="280"/>
        <w:ind w:firstLine="1400"/>
        <w:jc w:val="left"/>
        <w:rPr/>
      </w:pPr>
      <w:bookmarkStart w:id="1371" w:name="CS131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๑๔</w:t>
      </w:r>
      <w:bookmarkEnd w:id="137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ใช้บทบัญญัติ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๑๐</w:t>
      </w:r>
      <w:r>
        <w:rPr>
          <w:rFonts w:cs="EucrosiaUPC" w:ascii="Tahoma" w:hAnsi="Tahoma"/>
          <w:sz w:val="32"/>
          <w:szCs w:val="32"/>
          <w:lang w:val="th-TH"/>
        </w:rPr>
        <w:t xml:space="preserve">,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๑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๑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ังคับตลอดถึงการก่อสร้างใด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ติดที่ดินและการเพาะปลูกต้นไม้หรือธัญชาติด้วยโดยอนุโลม</w:t>
      </w:r>
    </w:p>
    <w:p>
      <w:pPr>
        <w:pStyle w:val="Normal"/>
        <w:spacing w:lineRule="atLeast" w:line="20"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แต่ข้าวหรือธัญชาติอย่างอื่นอันจะเก็บเกี่ยวรวงผลได้คราวหนึ่งหรือหลายคราวต่อ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จ้าของที่ดินต้องยอมให้บุคคลผู้กระทำการโดยสุจริ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ผู้เป็นเจ้าของที่ดินโดยมีเงื่อนไขซึ่งได้เพาะปลูกลงไว้นั้นคงครองที่ดินจนกว่าจะเสร็จการเก็บเกี่ยวโดยใช้เงินคำนวณตามเกณฑ์ค่าเช่าที่ดิ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จ้าของที่ดินจะเข้าครอบครองในทันทีโดยใช้ค่าทดแทนให้แก่อีกฝ่ายหนึ่งก็ได้</w:t>
      </w:r>
    </w:p>
    <w:p>
      <w:pPr>
        <w:pStyle w:val="Normal"/>
        <w:spacing w:lineRule="atLeast" w:line="20"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spacing w:lineRule="atLeast" w:line="20"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bookmarkStart w:id="1372" w:name="CS131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๑๕</w:t>
      </w:r>
      <w:bookmarkEnd w:id="137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ใดสร้างโรงเรื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ำการก่อสร้างอย่างอื่นซึ่งติดที่ด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พาะปลูกต้นไม้หรือธัญชาติในที่ดินของตนด้วยสัมภาระของผู้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บุคคลนั้นเป็นเจ้าของสัมภาระแต่ต้องใช้ค่าสัมภาระ</w:t>
      </w:r>
    </w:p>
    <w:p>
      <w:pPr>
        <w:pStyle w:val="Normal"/>
        <w:spacing w:lineRule="atLeast" w:line="20"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spacing w:lineRule="atLeast" w:line="20"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bookmarkStart w:id="1373" w:name="CS131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๑๖</w:t>
      </w:r>
      <w:bookmarkEnd w:id="137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เอาสังหาริมทรัพย์ของบุคคลหลายคนมารวมเข้ากันจนเป็นส่วนควบหรือแบ่งแยกไม่ได้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บุคคลเหล่านั้นเป็นเจ้าของรวมแห่งทรัพย์ที่รวมเข้ากันแต่ละคนมีส่วนตามค่าแห่งทรัพย์ของตนในเวลาที่รวมเข้ากับทรัพย์อื่น</w:t>
      </w:r>
    </w:p>
    <w:p>
      <w:pPr>
        <w:pStyle w:val="Normal"/>
        <w:spacing w:lineRule="atLeast" w:line="20"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ทรัพย์อันหนึ่งอาจถือได้ว่าเป็นทรัพย์ประธาน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เจ้าของทรัพย์นั้นเป็นเจ้าของทรัพย์ที่รวมเข้ากันแต่ผู้เดีย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ต้องใช้ค่าแห่งทรัพย์อื่น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แก่เจ้าของทรัพย์นั้นๆ</w:t>
      </w:r>
    </w:p>
    <w:p>
      <w:pPr>
        <w:pStyle w:val="Normal"/>
        <w:spacing w:lineRule="atLeast" w:line="20" w:before="280" w:after="280"/>
        <w:ind w:firstLine="140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spacing w:lineRule="atLeast" w:line="20"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bookmarkStart w:id="1374" w:name="CS131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๑๗</w:t>
      </w:r>
      <w:bookmarkEnd w:id="137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ใดใช้สัมภาระของบุคคลอื่นทำสิ่งใดขึ้นใหม่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เจ้าของสัมภาระเป็นเจ้าของสิ่งนั้นโดยมิต้องคำนึงว่าสัมภาระนั้นจะกลับคืนตามเดิมได้หรือไม่แต่ต้องใช้ค่าแรงงาน</w:t>
      </w:r>
    </w:p>
    <w:p>
      <w:pPr>
        <w:pStyle w:val="Normal"/>
        <w:spacing w:lineRule="atLeast" w:line="20"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แต่ถ้าค่าแรงงานเกินกว่าค่าสัมภาระที่ใช้นั้นมาก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ผู้ทำเป็นเจ้าของทรัพย์ที่ทำขึ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ต้องใช้ค่าสัมภาระ</w:t>
      </w:r>
    </w:p>
    <w:p>
      <w:pPr>
        <w:pStyle w:val="Normal"/>
        <w:spacing w:lineRule="atLeast" w:line="20"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spacing w:lineRule="atLeast" w:line="20"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bookmarkStart w:id="1375" w:name="CS131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๑๘</w:t>
      </w:r>
      <w:bookmarkEnd w:id="137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อาจได้มาซึ่งกรรมสิทธิ์แห่งสังหาริมทรัพย์อันไม่มีเจ้าของโดยเข้าถือเอ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การเข้าถือเอานั้นต้องห้ามตามกฎหมายหรือฝ่าฝืนสิทธิของบุคคลอื่นที่จะเข้าถือเอาสังหาริมทรัพย์นั้น</w:t>
      </w:r>
    </w:p>
    <w:p>
      <w:pPr>
        <w:pStyle w:val="Normal"/>
        <w:spacing w:lineRule="atLeast" w:line="20"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spacing w:lineRule="atLeast" w:line="20"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bookmarkStart w:id="1376" w:name="CS131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๑๙</w:t>
      </w:r>
      <w:bookmarkEnd w:id="137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เจ้าของสังหาริมทรัพย์เลิกครอบครองทรัพย์ด้วยเจตนาสละกรรมสิทธิ์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สังหาริมทรัพย์นั้นไม่มีเจ้าของ</w:t>
      </w:r>
    </w:p>
    <w:p>
      <w:pPr>
        <w:pStyle w:val="Normal"/>
        <w:spacing w:lineRule="atLeast" w:line="20"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spacing w:lineRule="atLeast" w:line="20"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377" w:name="CS132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๒๐</w:t>
      </w:r>
      <w:bookmarkEnd w:id="137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ยในบังคับแห่งกฎหมายเฉพาะและกฎข้อบังคับในเรื่องนั้นท่านว่าสัตว์ป่าไม่มีเจ้าของตราบเท่าที่ยังอยู่อิสร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ัตว์ป่าในสวนสัตว์และปลาในบ่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ในที่น้ำซึ่งเจ้าของกั้นไว้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ไม่ใช่สัตว์ไม่มีเจ้าของ</w:t>
      </w:r>
    </w:p>
    <w:p>
      <w:pPr>
        <w:pStyle w:val="Normal"/>
        <w:spacing w:lineRule="atLeast" w:line="20"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สัตว์ป่าที่คนจับได้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มันกลับคืนอิสระและเจ้าของไม่ติดตามโดยพลันหรือเลิกติดตามเสีย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ะนี้ท่านว่าไม่มีเจ้าของ</w:t>
      </w:r>
    </w:p>
    <w:p>
      <w:pPr>
        <w:pStyle w:val="Normal"/>
        <w:spacing w:lineRule="atLeast" w:line="20"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สัตว์ซึ่งเลี้ยงเชื่อง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มันทิ้งที่ไปเล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ไม่มีเจ้าของ</w:t>
      </w:r>
    </w:p>
    <w:p>
      <w:pPr>
        <w:pStyle w:val="Normal"/>
        <w:spacing w:lineRule="atLeast" w:line="20"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spacing w:lineRule="atLeast" w:line="20"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bookmarkStart w:id="1378" w:name="CS132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๒๑</w:t>
      </w:r>
      <w:bookmarkEnd w:id="137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ยในบังคับแห่งกฎหมายเฉพาะและกฎข้อบังคับในเรื่อง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จับสัตว์ป่าได้ในที่รกร้างว่างเปล่าหรือในที่น้ำสาธารณะ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จับได้ในที่ด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ี่น้ำมีเจ้าของโดยเจ้าของมิได้แสดงความหวงห้าม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ผู้นั้นเป็นเจ้าของสัตว์</w:t>
      </w:r>
    </w:p>
    <w:p>
      <w:pPr>
        <w:pStyle w:val="Normal"/>
        <w:spacing w:lineRule="atLeast" w:line="20"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spacing w:lineRule="atLeast" w:line="20"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bookmarkStart w:id="1379" w:name="CS132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๒๒</w:t>
      </w:r>
      <w:bookmarkEnd w:id="137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ใดทำให้สัตว์ป่าบาดเจ็บแล้วติดตามไปและบุคคลอื่นจับสัตว์นั้นได้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สัตว์นั้นตายลงในที่ดินของบุคคลอื่นก็ดีท่านว่าบุคคลแรกเป็นเจ้าของสัตว์</w:t>
      </w:r>
    </w:p>
    <w:p>
      <w:pPr>
        <w:pStyle w:val="Normal"/>
        <w:spacing w:lineRule="atLeast" w:line="20"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spacing w:lineRule="atLeast" w:line="20"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bookmarkStart w:id="1380" w:name="CS132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๒๓</w:t>
      </w:r>
      <w:bookmarkEnd w:id="138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เก็บได้ซึ่งทรัพย์สินห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ทำอย่างหนึ่งอย่างใดดั่งต่อไปนี้</w:t>
      </w:r>
    </w:p>
    <w:p>
      <w:pPr>
        <w:pStyle w:val="Normal"/>
        <w:spacing w:lineRule="atLeast" w:line="20"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่งมอบทรัพย์สินนั้นแก่ผู้ของหายหรือเจ้าข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บุคคลอื่นผู้มีสิทธิจะรับทรัพย์สิ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</w:t>
      </w:r>
    </w:p>
    <w:p>
      <w:pPr>
        <w:pStyle w:val="Normal"/>
        <w:spacing w:lineRule="atLeast" w:line="20"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จ้งแก่ผู้ของหายหรือเจ้าข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บุคคลอื่นผู้มีสิทธิจะรับทรัพย์สินนั้นโดยมิชักช้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</w:t>
      </w:r>
    </w:p>
    <w:p>
      <w:pPr>
        <w:pStyle w:val="Normal"/>
        <w:spacing w:lineRule="atLeast" w:line="20" w:before="280" w:after="280"/>
        <w:ind w:firstLine="140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๓</w:t>
      </w:r>
      <w:r>
        <w:rPr>
          <w:rFonts w:cs="EucrosiaUPC" w:ascii="Tahoma" w:hAnsi="Tahoma"/>
          <w:sz w:val="32"/>
          <w:szCs w:val="32"/>
        </w:rPr>
        <w:t>)</w:t>
      </w:r>
      <w:r>
        <w:rPr>
          <w:rStyle w:val="FootnoteAnchor"/>
          <w:rFonts w:cs="EucrosiaUPC" w:ascii="Tahoma" w:hAnsi="Tahoma"/>
          <w:sz w:val="32"/>
          <w:szCs w:val="32"/>
        </w:rPr>
        <w:footnoteReference w:id="71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๗๐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ส่งมอบทรัพย์สินนั้นแก่เจ้าพนักงานตำรว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พนักงานเจ้าหน้าที่อื่นภายในสามวันและแจ้งพฤติการณ์ตามที่ทราบอันอาจเป็นเครื่องช่วยในการสืบหาตัวบุคคลผู้มีสิทธิจะรับทรัพย์สินนั้น</w:t>
      </w:r>
    </w:p>
    <w:p>
      <w:pPr>
        <w:pStyle w:val="Normal"/>
        <w:spacing w:lineRule="atLeast" w:line="20"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แต่ถ้าไม่ทราบตัวผู้ของห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จ้าข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บุคคลอื่นผู้มีสิทธิจะรับทรัพย์สิน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บุคคลดั่งระบุนั้นไม่รับมอบทรัพย์สิน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ดำเนินการตามวิธีอันบัญญัติไว้ในอนุ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>)</w:t>
      </w:r>
    </w:p>
    <w:p>
      <w:pPr>
        <w:pStyle w:val="Normal"/>
        <w:spacing w:lineRule="atLeast" w:line="20"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ทั้ง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ผู้เก็บได้ซึ่งทรัพย์สินหายต้องรักษาทรัพย์สินนั้นไว้ด้วยความระมัดระวังอันสมควรจนกว่าจะส่งมอบ</w:t>
      </w:r>
    </w:p>
    <w:p>
      <w:pPr>
        <w:pStyle w:val="Normal"/>
        <w:spacing w:lineRule="atLeast" w:line="20"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spacing w:lineRule="atLeast" w:line="20" w:before="280" w:after="280"/>
        <w:ind w:firstLine="1400"/>
        <w:jc w:val="left"/>
        <w:rPr>
          <w:rFonts w:ascii="Tahoma" w:hAnsi="Tahoma" w:cs="EucrosiaUPC"/>
          <w:sz w:val="32"/>
          <w:szCs w:val="32"/>
          <w:lang w:val="th-TH"/>
        </w:rPr>
      </w:pPr>
      <w:bookmarkStart w:id="1381" w:name="CS1324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๓๒๔</w:t>
      </w:r>
      <w:bookmarkEnd w:id="1381"/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72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๗๑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ผู้เก็บได้ซึ่งทรัพย์สินหา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อาจเรียกร้องเอารางวัลจากบุคคลผู้มีสิทธิจะรับทรัพย์สินนั้นเป็นจำนวนร้อยละสิบแห่งค่าทรัพย์สินภายในราคาสามหมื่นบาทและถ้าราคาสูงกว่านั้นขึ้นไปให้คิดให้อีกร้อยละห้าในจำนวนที่เพิ่มขึ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ต่ถ้าผู้เก็บได้ซึ่งทรัพย์สินหายได้ส่งมอบทรัพย์สินแก่เจ้าพนักงานตำรวจหรือพนักงานเจ้าหน้าที่อื่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เสียเงินอีกร้อยละสองครึ่งแห่งค่าทรัพย์สินเป็นค่าธรรมเนียมแก่ทบวงการนั้นๆ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พิ่มขึ้นเป็นส่วนหนึ่งต่างหากจากรางวัลซึ่งให้แก่ผู้เก็บได้แต่ค่าธรรมเนียมนี้ให้จำกัดไว้ไม่เกินหนึ่งพันบาท</w:t>
      </w:r>
    </w:p>
    <w:p>
      <w:pPr>
        <w:pStyle w:val="Normal"/>
        <w:spacing w:lineRule="atLeast" w:line="20" w:before="280" w:after="280"/>
        <w:ind w:firstLine="140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ผู้เก็บได้ซึ่งทรัพย์สินหายมิได้ปฏิบัติตามบทบัญญัติในมาตราก่อนไซร้ท่านว่า</w:t>
      </w:r>
    </w:p>
    <w:p>
      <w:pPr>
        <w:pStyle w:val="Normal"/>
        <w:spacing w:lineRule="atLeast" w:line="20"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ผู้นั้นไม่มีสิทธิจะรับรางวัล</w:t>
      </w:r>
    </w:p>
    <w:p>
      <w:pPr>
        <w:pStyle w:val="Normal"/>
        <w:spacing w:lineRule="atLeast" w:line="20"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spacing w:lineRule="atLeast" w:line="20"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bookmarkStart w:id="1382" w:name="CS132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๒๕</w:t>
      </w:r>
      <w:bookmarkEnd w:id="138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ผู้เก็บได้ซึ่งทรัพย์สินหายได้ปฏิบัติตามบทบัญญัติ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๒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ผู้มีสิทธิจะรับทรัพย์สินนั้นมิได้เรียกเอาภายในหนึ่งปีนับแต่วันที่เก็บได้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กรรมสิทธิ์ตกแก่ผู้เก็บได้</w:t>
      </w:r>
    </w:p>
    <w:p>
      <w:pPr>
        <w:pStyle w:val="Normal"/>
        <w:spacing w:lineRule="atLeast" w:line="20"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แต่ถ้าทรัพย์สินซึ่งไม่มีผู้เรียกเอานั้นเป็นโบราณวัตถุ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รรมสิทธิ์แห่งทรัพย์สินนั้นตกแก่แผ่นด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ผู้เก็บได้มีสิทธิจะได้รับรางวัลร้อยละสิบแห่งค่าทรัพย์สินนั้น</w:t>
      </w:r>
    </w:p>
    <w:p>
      <w:pPr>
        <w:pStyle w:val="Normal"/>
        <w:spacing w:lineRule="atLeast" w:line="20"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spacing w:lineRule="atLeast" w:line="20"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bookmarkStart w:id="1383" w:name="CS132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๒๖</w:t>
      </w:r>
      <w:bookmarkEnd w:id="138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เก็บได้ซึ่งทรัพย์สินอันตกหรือทิ้งทะเ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างน้ำ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น้ำซัดขึ้นฝั่ง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บังคับตามกฎหมายและกฎข้อบังคับว่าด้วยการนั้น</w:t>
      </w:r>
    </w:p>
    <w:p>
      <w:pPr>
        <w:pStyle w:val="Normal"/>
        <w:spacing w:lineRule="atLeast" w:line="20" w:before="280" w:after="280"/>
        <w:ind w:firstLine="140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spacing w:lineRule="atLeast" w:line="20"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bookmarkStart w:id="1384" w:name="CS132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๒๗</w:t>
      </w:r>
      <w:bookmarkEnd w:id="138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ยในบังคับแห่งกฎหมายอาญ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รรมสิทธิ์แห่งสิ่งใด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ได้ใช้ในการกระทำผิ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ได้มาโดยการกระทำผิ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กี่ยวกับการกระทำผิดโดยประการ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ได้ส่งไว้ในความรักษาของกรมในรัฐบาล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ตกเป็นของแผ่นด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เจ้าของมิได้เรียกเอาภายในหนึ่งปีนับแต่วันส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ถ้าได้ฟ้องคดีอาญาต่อศาลแล้วนับแต่วันที่คำพิพากษาถึงที่สุ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ถ้าไม่ทราบตัวเจ้าข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ผ่อนเวลาออกไปเป็นห้าปี</w:t>
      </w:r>
    </w:p>
    <w:p>
      <w:pPr>
        <w:pStyle w:val="Normal"/>
        <w:spacing w:lineRule="atLeast" w:line="20"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ทรัพย์สินเป็นของเสียง่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ถ้าหน่วงช้าไว้จะเป็นการเสี่ยงความเสียหายหรือค่าใช้จ่ายจะเกินส่วนกับค่าของทรัพย์สินนั้น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กรมในรัฐบาลจะจัดให้เอาออกขายทอดตลาดก่อนถึงกำหนด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ก่อนที่จะขายให้จัดการตามควรเพื่อบันทึกรายการอันเป็นเครื่องให้บุคคลผู้มีสิทธิจะรับทรัพย์สินนั้นอาจทราบว่าเป็นทรัพย์สินของตนและพิสูจน์สิทธิ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ขายแล้วได้เงินเป็นจำนวนสุทธิเท่าใดให้ถือไว้แทนตัวทรัพย์สิน</w:t>
      </w:r>
    </w:p>
    <w:p>
      <w:pPr>
        <w:pStyle w:val="Normal"/>
        <w:spacing w:lineRule="atLeast" w:line="20"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spacing w:lineRule="atLeast" w:line="20" w:before="280" w:after="280"/>
        <w:ind w:firstLine="1400"/>
        <w:jc w:val="left"/>
        <w:rPr>
          <w:rFonts w:ascii="Tahoma" w:hAnsi="Tahoma" w:cs="EucrosiaUPC"/>
          <w:sz w:val="32"/>
          <w:szCs w:val="32"/>
          <w:lang w:val="th-TH"/>
        </w:rPr>
      </w:pPr>
      <w:bookmarkStart w:id="1385" w:name="CS1328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๓๒๘</w:t>
      </w:r>
      <w:bookmarkEnd w:id="1385"/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73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๗๒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สังหาริมทรัพย์มีค่าซึ่งซ่อนหรือฝังไว้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ถ้ามีผู้เก็บได้โดยพฤติการณ์ซึ่งไม่มีผู้ใดสามารถอ้างว่าเป็นเจ้าของ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กรรมสิทธิ์ตกเป็นของแผ่นด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ผู้เก็บได้ต้องส่งมอบทรัพย์นั้นแก่เจ้าพนักงานตำรวจหรือพนักงานเจ้าหน้าที่อื่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้วมีสิทธิจะได้รับรางวัลหนึ่งในสามแห่งค่าทรัพย์นั้น</w:t>
      </w:r>
    </w:p>
    <w:p>
      <w:pPr>
        <w:pStyle w:val="Normal"/>
        <w:spacing w:lineRule="atLeast" w:line="20"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spacing w:lineRule="atLeast" w:line="20"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bookmarkStart w:id="1386" w:name="CS132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๒๙</w:t>
      </w:r>
      <w:bookmarkEnd w:id="138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ิทธิของบุคคลผู้ได้มาซึ่งทรัพย์สินโดยมีค่าตอบแทนและโดยสุจริต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มิเสีย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ึงแม้ว่าผู้โอนทรัพย์สินให้จะได้ทรัพย์สินนั้นมาโดยนิติกรรมอันเป็นโมฆียะและนิติกรรมนั้นได้ถูกบอกล้างภายหลัง</w:t>
      </w:r>
    </w:p>
    <w:p>
      <w:pPr>
        <w:pStyle w:val="Normal"/>
        <w:spacing w:lineRule="atLeast" w:line="20"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spacing w:lineRule="atLeast" w:line="20"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bookmarkStart w:id="1387" w:name="CS133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๓๐</w:t>
      </w:r>
      <w:bookmarkEnd w:id="138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ิทธิของบุคคลผู้ซื้อทรัพย์สินโดยสุจริตในการขายทอดตลาดตามคำสั่ง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คำสั่งเจ้าพนักงานรักษาทรัพย์ในคดีล้มละลาย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มิเสีย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ึงแม้ภายหลังจะพิสูจน์ได้ว่าทรัพย์สินนั้นมิใช่ของจำเล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ลูกหนี้โดยคำพิพากษ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ผู้ล้มละลาย</w:t>
      </w:r>
    </w:p>
    <w:p>
      <w:pPr>
        <w:pStyle w:val="Normal"/>
        <w:spacing w:lineRule="atLeast" w:line="20" w:before="280" w:after="280"/>
        <w:ind w:firstLine="140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spacing w:lineRule="atLeast" w:line="20"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bookmarkStart w:id="1388" w:name="CS133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๓๑</w:t>
      </w:r>
      <w:bookmarkEnd w:id="138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ิทธิของบุคคลผู้ได้เงินตรามาโดยสุจริต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มิเสีย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ึงแม้ภายหลังจะพิสูจน์ได้ว่าเงินนั้นมิใช่ของบุคคลซึ่งได้โอนให้มา</w:t>
      </w:r>
    </w:p>
    <w:p>
      <w:pPr>
        <w:pStyle w:val="Normal"/>
        <w:spacing w:lineRule="atLeast" w:line="20"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spacing w:lineRule="atLeast" w:line="20"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bookmarkStart w:id="1389" w:name="CS133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๓๒</w:t>
      </w:r>
      <w:bookmarkEnd w:id="138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ผู้ซื้อทรัพย์สินมาโดยสุจริตในการขายทอดตลาดหรือในท้องตลา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จากพ่อค้าซึ่งขายของชนิด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จำต้องคืนให้แก่เจ้าของแท้จริ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เจ้าของจะชดใช้ราคาที่ซื้อมา</w:t>
      </w:r>
    </w:p>
    <w:p>
      <w:pPr>
        <w:pStyle w:val="Normal"/>
        <w:spacing w:lineRule="atLeast" w:line="20"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spacing w:lineRule="atLeast" w:line="20"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bookmarkStart w:id="1390" w:name="CS133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๓๓</w:t>
      </w:r>
      <w:bookmarkEnd w:id="139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กรรมสิทธิ์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าจได้มาโดยอายุความตามที่บัญญัติไว้ใน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บรรพนี้</w:t>
      </w:r>
    </w:p>
    <w:p>
      <w:pPr>
        <w:pStyle w:val="Normal"/>
        <w:spacing w:lineRule="atLeast" w:line="20"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spacing w:lineRule="atLeast" w:line="20"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bookmarkStart w:id="1391" w:name="CS133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๓๔</w:t>
      </w:r>
      <w:bookmarkEnd w:id="139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ดินรกร้างว่างเปล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ที่ดินซึ่งมีผู้เวนคืนหรือทอดทิ้งหรือกลับมาเป็นของแผ่นดินโดยประการอื่นตามกฎหมายที่ดิ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บุคคลอาจได้มาตามกฎหมายที่ดิน</w:t>
      </w:r>
    </w:p>
    <w:p>
      <w:pPr>
        <w:pStyle w:val="Normal"/>
        <w:spacing w:lineRule="atLeast" w:line="20"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</w:p>
    <w:p>
      <w:pPr>
        <w:pStyle w:val="Normal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แดนแห่งกรรมสิทธิ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การใช้กรรมสิทธิ์</w:t>
      </w:r>
    </w:p>
    <w:p>
      <w:pPr>
        <w:pStyle w:val="Normal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spacing w:lineRule="atLeast" w:line="20"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bookmarkStart w:id="1392" w:name="CS133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๓๕</w:t>
      </w:r>
      <w:bookmarkEnd w:id="139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ยในบังคับแห่งบทบัญญัติในประมวลกฎหมายนี้หรือกฎหมายอื่นท่านว่าแดนแห่งกรรมสิทธิ์ที่ดินนั้นกินทั้งเหนือพื้นดินและใต้พื้นดินด้วย</w:t>
      </w:r>
    </w:p>
    <w:p>
      <w:pPr>
        <w:pStyle w:val="Normal"/>
        <w:spacing w:lineRule="atLeast" w:line="20"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spacing w:lineRule="atLeast" w:line="20"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bookmarkStart w:id="1393" w:name="CS133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๓๖</w:t>
      </w:r>
      <w:bookmarkEnd w:id="139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ยในบังคับแห่งกฎหม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จ้าของทรัพย์สินมีสิทธิใช้สอยและจำหน่ายทรัพย์สินของตนและได้ซึ่งดอกผลแห่งทรัพย์สิ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ับทั้งมีสิทธิติดตามและเอาคืนซึ่งทรัพย์สินของตนจากบุคคลผู้ไม่มีสิทธิจะยึดถือ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ีสิทธิขัดขวางมิให้ผู้อื่นสอดเข้าเกี่ยวข้องกับทรัพย์สินนั้นโดยมิชอบด้วยกฎหมาย</w:t>
      </w:r>
    </w:p>
    <w:p>
      <w:pPr>
        <w:pStyle w:val="Normal"/>
        <w:spacing w:lineRule="atLeast" w:line="20"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spacing w:lineRule="atLeast" w:line="20"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bookmarkStart w:id="1394" w:name="CS133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๓๗</w:t>
      </w:r>
      <w:bookmarkEnd w:id="139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ใดใช้สิทธิของตนเป็นเหตุให้เจ้าของอสังหาริมทรัพย์ได้รับความเสียห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ดือดร้อนเกินที่ควรคิดหรือคาดหมายได้ว่าจะเป็นไปตามปกติและเหตุอันควรในเมื่อเอาสภาพและตำแหน่งที่อยู่แห่งทรัพย์สินนั้นมาคำนึงประกอบ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เจ้าของอสังหาริมทรัพย์มีสิทธิจะปฏิบัติการเพื่อยังความเสียหายหรือเดือดร้อนนั้นให้สิ้น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ั้งนี้ไม่ลบล้างสิทธิที่จะเรียกเอาค่าทดแทน</w:t>
      </w:r>
    </w:p>
    <w:p>
      <w:pPr>
        <w:pStyle w:val="Normal"/>
        <w:spacing w:lineRule="atLeast" w:line="20"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spacing w:lineRule="atLeast" w:line="20"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bookmarkStart w:id="1395" w:name="CS133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๓๘</w:t>
      </w:r>
      <w:bookmarkEnd w:id="139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้อจำกัดสิทธิแห่งเจ้าของอสังหาริมทรัพย์ซึ่งกฎหมายกำหนดไว้นั้นท่านว่าไม่จำต้องจดทะเบียน</w:t>
      </w:r>
    </w:p>
    <w:p>
      <w:pPr>
        <w:pStyle w:val="Normal"/>
        <w:spacing w:lineRule="atLeast" w:line="20"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ข้อจำกัดเช่น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จะถอนหรือแก้ให้หย่อนลงโดยนิติกรรมไม่ได้นอกจากจะได้ทำนิติกรรมเป็นหนังสือและจดทะเบียนกับพนักงานเจ้าหน้าที่</w:t>
      </w:r>
    </w:p>
    <w:p>
      <w:pPr>
        <w:pStyle w:val="Normal"/>
        <w:spacing w:lineRule="atLeast" w:line="20"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ข้อจำกัดซึ่งกำหนดไว้เพื่อสาธารณประโยชน์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จะถอนหรือแก้ให้หย่อนลงมิได้เลย</w:t>
      </w:r>
    </w:p>
    <w:p>
      <w:pPr>
        <w:pStyle w:val="Normal"/>
        <w:spacing w:lineRule="atLeast" w:line="20"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spacing w:lineRule="atLeast" w:line="20"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396" w:name="CS133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๓๙</w:t>
      </w:r>
      <w:bookmarkEnd w:id="139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จ้าของที่ดินจำต้องรับน้ำซึ่งไหลตามธรรมดาจากที่ดินสูงมาในที่ดินของตน</w:t>
      </w:r>
    </w:p>
    <w:p>
      <w:pPr>
        <w:pStyle w:val="Normal"/>
        <w:spacing w:lineRule="atLeast" w:line="20"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น้ำไหลตามธรรมดามายังที่ดินต่ำ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จำเป็นแก่ที่ดินนั้น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เจ้าของที่ดินซึ่งอยู่สูงกว่าจะกันเอาไว้ได้เพียงที่จำเป็นแก่ที่ดินของตน</w:t>
      </w:r>
    </w:p>
    <w:p>
      <w:pPr>
        <w:pStyle w:val="Normal"/>
        <w:spacing w:lineRule="atLeast" w:line="20"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spacing w:lineRule="atLeast" w:line="20"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397" w:name="CS134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๔๐</w:t>
      </w:r>
      <w:bookmarkEnd w:id="139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จ้าของที่ดินจำต้องรับน้ำซึ่งไหลเพราะระบายจากที่ดินสูงมาในที่ดินของต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ก่อนที่ระบายนั้นน้ำได้ไหลเข้ามาในที่ดินของตนตามธรรมดาอยู่แล้ว</w:t>
      </w:r>
    </w:p>
    <w:p>
      <w:pPr>
        <w:pStyle w:val="Normal"/>
        <w:spacing w:lineRule="atLeast" w:line="20"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ได้รับความเสียหายเพราะการระบายน้ำ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เจ้าของที่ดินต่ำอาจเรียกร้องให้เจ้าของที่ดินสูงทำทางระบายน้ำและออกค่าใช้จ่ายในการ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ระบายน้ำไปให้ตลอดที่ดินต่ำจนถึงทางน้ำ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่อน้ำสาธาร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ั้งนี้ไม่ลบล้างสิทธิแห่งเจ้าของที่ดินต่ำในอันจะเรียกเอาค่าทดแทน</w:t>
      </w:r>
    </w:p>
    <w:p>
      <w:pPr>
        <w:pStyle w:val="Normal"/>
        <w:spacing w:lineRule="atLeast" w:line="20"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spacing w:lineRule="atLeast" w:line="20"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398" w:name="CS134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๔๑</w:t>
      </w:r>
      <w:bookmarkEnd w:id="139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มิให้เจ้าของอสังหาริมทรัพย์ทำหลังคาหรือการปลูกสร้างอย่าง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ทำให้น้ำฝนตกลงยังทรัพย์สินซึ่งอยู่ติดต่อกัน</w:t>
      </w:r>
    </w:p>
    <w:p>
      <w:pPr>
        <w:pStyle w:val="Normal"/>
        <w:spacing w:lineRule="atLeast" w:line="20"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spacing w:lineRule="atLeast" w:line="20"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399" w:name="CS134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๔๒</w:t>
      </w:r>
      <w:bookmarkEnd w:id="139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่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ร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ลุมรับน้ำโสโคร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หลุมรับปุ๋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ขยะมูลฝอยนั้นท่านว่าจะขุดในระยะสองเมตรจากแนวเขตที่ดินไม่ได้</w:t>
      </w:r>
    </w:p>
    <w:p>
      <w:pPr>
        <w:pStyle w:val="Normal"/>
        <w:spacing w:lineRule="atLeast" w:line="20"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ูหรือการขุดร่องเพื่อวางท่อน้ำใต้ดินหรือสิ่งอื่นซึ่งคล้ายกั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จะทำใกล้แนวเขตที่ดินกว่าครึ่งหนึ่งแห่งส่วนลึกของคูหรือร่องนั้นไม่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ถ้าทำห่างแนวเขตหนึ่งเมตรหรือกว่า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ทำได้</w:t>
      </w:r>
    </w:p>
    <w:p>
      <w:pPr>
        <w:pStyle w:val="Normal"/>
        <w:spacing w:lineRule="atLeast" w:line="20"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กระทำการดั่งกล่าวไว้ในสองวรรคก่อนใกล้แนวเขต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ต้องใช้ความระมัดระวังตามคว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ป้องกันมิให้ดินหรือทรายพังล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ิให้น้ำหรือสิ่งโสโครกซึมเข้าไป</w:t>
      </w:r>
    </w:p>
    <w:p>
      <w:pPr>
        <w:pStyle w:val="Normal"/>
        <w:spacing w:lineRule="atLeast" w:line="20"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spacing w:lineRule="atLeast" w:line="20"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400" w:name="CS134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๔๓</w:t>
      </w:r>
      <w:bookmarkEnd w:id="140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้ามมิให้ขุดดินหรือบรรทุกน้ำหนักบนที่ดินเกินควรจนอาจเป็นเหตุอันตรายแก่ความอยู่มั่นแห่งที่ดินติดต่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จะจัดการเพียงพอเพื่อป้องกันความเสียหาย</w:t>
      </w:r>
    </w:p>
    <w:p>
      <w:pPr>
        <w:pStyle w:val="Normal"/>
        <w:spacing w:lineRule="atLeast" w:line="20"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spacing w:lineRule="atLeast" w:line="20"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401" w:name="CS134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๔๔</w:t>
      </w:r>
      <w:bookmarkEnd w:id="140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ั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ำแพ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ั้วต้นไม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ู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หมายเขตที่ดิ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สันนิษฐานไว้ก่อนว่าเจ้าของที่ดินทั้งสองข้างเป็นเจ้าของรวมกัน</w:t>
      </w:r>
    </w:p>
    <w:p>
      <w:pPr>
        <w:pStyle w:val="Normal"/>
        <w:spacing w:lineRule="atLeast" w:line="20"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spacing w:lineRule="atLeast" w:line="20"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bookmarkStart w:id="1402" w:name="CS134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๔๕</w:t>
      </w:r>
      <w:bookmarkEnd w:id="140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รั้วต้นไม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คูซึ่งมิได้ใช้เป็นทางระบายน้ำเป็นของเจ้าของที่ดินทั้งสองข้างรวม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เจ้าของข้างใดข้างหนึ่งมีสิทธิที่จะตัดรั้วต้นไม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ถมคูนั้นได้ถึงแนวเขตที่ดินของต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ต้องก่อกำแพ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ำรั้วตามแนวเขตนั้น</w:t>
      </w:r>
    </w:p>
    <w:p>
      <w:pPr>
        <w:pStyle w:val="Normal"/>
        <w:spacing w:lineRule="atLeast" w:line="20" w:before="280" w:after="280"/>
        <w:ind w:firstLine="140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spacing w:lineRule="atLeast" w:line="20" w:before="280" w:after="280"/>
        <w:ind w:firstLine="1400"/>
        <w:jc w:val="left"/>
        <w:rPr>
          <w:rFonts w:ascii="Tahoma" w:hAnsi="Tahoma" w:cs="Tahoma"/>
          <w:sz w:val="32"/>
          <w:szCs w:val="32"/>
          <w:lang w:val="th-TH"/>
        </w:rPr>
      </w:pPr>
      <w:bookmarkStart w:id="1403" w:name="CS134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๔๖</w:t>
      </w:r>
      <w:bookmarkEnd w:id="140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มีต้นไม้อยู่บนแนวเขตที่ด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สันนิษฐานไว้ก่อนว่าเจ้าของที่ดินทั้งสองข้างเป็นเจ้าของต้นไม้รวม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ดอกผลเป็นของเจ้าของที่ดินคนละส่วนเสมอ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ถ้าตัดต้นลง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้นั้นเป็นของเจ้าของที่ดินคนละส่วนดุจกัน</w:t>
      </w:r>
    </w:p>
    <w:p>
      <w:pPr>
        <w:pStyle w:val="Normal"/>
        <w:spacing w:lineRule="atLeast" w:line="20"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เจ้าของแต่ละฝ่ายจะต้องการให้ขุดหรือตัดต้นไม้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่าใช้จ่ายในการนั้นต้องเสียเท่ากันทั้งสองฝ่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ถ้าเจ้าของอีกฝ่ายหนึ่งสละสิทธิในต้นไม้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ฝ่ายที่ต้องการขุดหรือตัดต้องเสียค่าใช้จ่ายฝ่ายเดีย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ต้นไม้นั้นเป็นหลักเขตและจะหาหลักเขตอื่นไม่เหมาะเหมื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ฝ่ายหนึ่งฝ่ายใดจะต้องการให้ขุดหรือตัดไม่ได้</w:t>
      </w:r>
    </w:p>
    <w:p>
      <w:pPr>
        <w:pStyle w:val="Normal"/>
        <w:spacing w:lineRule="atLeast" w:line="20" w:before="280" w:after="280"/>
        <w:ind w:firstLine="140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spacing w:lineRule="atLeast" w:line="20"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bookmarkStart w:id="1404" w:name="CS134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๔๗</w:t>
      </w:r>
      <w:bookmarkEnd w:id="140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จ้าของที่ดินอาจตัดรากไม้ซึ่งรุกเข้ามาจากที่ดินติดต่อและเอาไว้เสี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กิ่งไม้ยื่นล้ำเข้าม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เจ้าของที่ดินได้บอกผู้ครอบครองที่ดินติดต่อให้ตัดภายในเวลาอันสมควร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ผู้นั้นไม่ตั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เจ้าของที่ดินตัดเอาเสียได้</w:t>
      </w:r>
    </w:p>
    <w:p>
      <w:pPr>
        <w:pStyle w:val="Normal"/>
        <w:spacing w:lineRule="atLeast" w:line="20" w:before="280" w:after="280"/>
        <w:ind w:firstLine="140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spacing w:lineRule="atLeast" w:line="20" w:before="280" w:after="280"/>
        <w:ind w:firstLine="1400"/>
        <w:jc w:val="left"/>
        <w:rPr>
          <w:rFonts w:ascii="Tahoma" w:hAnsi="Tahoma"/>
          <w:sz w:val="32"/>
          <w:szCs w:val="32"/>
          <w:lang w:val="th-TH"/>
        </w:rPr>
      </w:pPr>
      <w:bookmarkStart w:id="1405" w:name="CS134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๔๘</w:t>
      </w:r>
      <w:bookmarkEnd w:id="140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ดอกผลแห่งต้นไม้ที่หล่นตามธรรมดาลงในที่ดินติดต่อแปลง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สันนิษฐานไว้ก่อนว่าเป็นดอกผลของที่ดินแปลงนั้น</w:t>
      </w:r>
    </w:p>
    <w:p>
      <w:pPr>
        <w:pStyle w:val="Normal"/>
        <w:spacing w:lineRule="atLeast" w:line="20"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spacing w:lineRule="atLeast" w:line="20"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406" w:name="CS134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๔๙</w:t>
      </w:r>
      <w:bookmarkEnd w:id="140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ดินแปลงใดมีที่ดินแปลงอื่นล้อมอยู่จนไม่มีทางออกถึงทางสาธารณะได้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เจ้าของที่ดินแปลงนั้นจะผ่านที่ดินซึ่งล้อมอยู่ไปสู่ทางสาธารณะได้</w:t>
      </w:r>
    </w:p>
    <w:p>
      <w:pPr>
        <w:pStyle w:val="Normal"/>
        <w:spacing w:lineRule="atLeast" w:line="20"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ที่ดินแปลงใดมีทางออกได้แต่เมื่อต้องข้ามสร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ึ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ะเ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ีที่ชันอันระดับที่ดินกับทางสาธารณะสูงกว่ากันมาก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ให้ใช้ความในวรรคต้นบังคับ</w:t>
      </w:r>
    </w:p>
    <w:p>
      <w:pPr>
        <w:pStyle w:val="Normal"/>
        <w:spacing w:lineRule="atLeast" w:line="20"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ที่และวิธีทำทางผ่านนั้นต้องเลือกให้พอควรแก่ความจำเป็นของผู้มีสิทธิจะผ่านกับทั้งให้คำนึงถึงที่ดินที่ล้อมอยู่ให้เสียหายแต่น้อยที่สุดที่จะเป็นได้ถ้าจำเป็น</w:t>
      </w:r>
    </w:p>
    <w:p>
      <w:pPr>
        <w:pStyle w:val="Normal"/>
        <w:spacing w:lineRule="atLeast" w:line="20"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ผู้มีสิทธิจะผ่านจะสร้างถนนเป็นทางผ่านก็ได้ผู้มีสิทธิจะผ่านต้องใช้ค่าทดแทนให้แก่เจ้าของที่ดินที่ล้อมอยู่เพื่อความเสียหายอันเกิดแต่เหตุที่มีทางผ่า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่าทดแทนนั้นนอกจากค่าเสียหายเพราะสร้างถน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จะกำหนดเป็นเงินรายปีก็ได้</w:t>
      </w:r>
    </w:p>
    <w:p>
      <w:pPr>
        <w:pStyle w:val="Normal"/>
        <w:spacing w:lineRule="atLeast" w:line="20"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spacing w:lineRule="atLeast" w:line="20"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407" w:name="CS135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๕๐</w:t>
      </w:r>
      <w:bookmarkEnd w:id="140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ที่ดินแบ่งแยกหรือแบ่งโอนกันเป็นเหตุให้แปลงหนึ่งไม่มีทางออกไปสู่ทางสาธารณะ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เจ้าของที่ดินแปลงนั้นมีสิทธิเรียกร้องเอาทางเดินตามมาตราก่อนได้เฉพาะบนที่ดินแปลงที่ได้แบ่งแยกหรือแบ่งโอนกันและไม่ต้องเสียค่าทดแทน</w:t>
      </w:r>
    </w:p>
    <w:p>
      <w:pPr>
        <w:pStyle w:val="Normal"/>
        <w:spacing w:lineRule="atLeast" w:line="20"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spacing w:lineRule="atLeast" w:line="20"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408" w:name="CS135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๕๑</w:t>
      </w:r>
      <w:bookmarkEnd w:id="140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จ้าของที่ด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บอกล่วงหน้าตามสมควร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าจใช้ที่ดินติดต่อเพียงที่จำเป็นในการปลูกสร้างหรือซ่อมแซมรั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ำแพ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โรงเรื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รงหรือใกล้แนวเขตของตนแต่จะเข้าไปในเรือนที่อยู่ของเพื่อนบ้านข้างเคียงไม่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ได้รับความยินยอม</w:t>
      </w:r>
    </w:p>
    <w:p>
      <w:pPr>
        <w:pStyle w:val="Normal"/>
        <w:spacing w:lineRule="atLeast" w:line="20"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ได้ก่อความเสียหายให้เกิดขึ้น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เพื่อนบ้านข้างเคียงจะเรียกเอาค่าทดแทนก็ได้</w:t>
      </w:r>
    </w:p>
    <w:p>
      <w:pPr>
        <w:pStyle w:val="Normal"/>
        <w:spacing w:lineRule="atLeast" w:line="20"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spacing w:lineRule="atLeast" w:line="20"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409" w:name="CS135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๕๒</w:t>
      </w:r>
      <w:bookmarkEnd w:id="140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ถ้าเจ้าของที่ดินได้รับค่าทดแทนตามสมควรแล้วต้องยอมให้ผู้อื่นวางท่อน้ำ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อระบายน้ำ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ายไฟฟ้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สิ่งอื่นซึ่งคล้ายกันผ่านที่ดินของต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ประโยชน์แก่ที่ดินติดต่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ถ้าไม่ยอมให้ผ่านก็ไม่มีทางจะวา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ถ้าจะวางได้ก็เปลืองเงินมากเกินควรแต่เจ้าของที่ดินอาจให้ยกเอาประโยชน์ของตนขึ้นพิจารณาด้วย</w:t>
      </w:r>
    </w:p>
    <w:p>
      <w:pPr>
        <w:pStyle w:val="Normal"/>
        <w:spacing w:lineRule="atLeast" w:line="20"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เมื่อมีเหตุผลพิเศษ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จะต้องวางเหนือพื้นดิน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เจ้าของที่ดินอาจเรียกให้ซื้อที่ดินของตนบางส่วนตามควรที่จะใช้ในการ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ราคาคุ้มค่าที่ดินและค่าทดแทนความเสียห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อาจมีเพราะการขายนั้นด้วย</w:t>
      </w:r>
    </w:p>
    <w:p>
      <w:pPr>
        <w:pStyle w:val="Normal"/>
        <w:spacing w:lineRule="atLeast" w:line="20"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พฤติการณ์เปลี่ยน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จ้าของที่ดินอาจเรียกให้ย้ายถอนสิ่งที่วางนั้นไป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่วนอื่นแห่งที่ดินของตนตามแต่จะเหมาะแก่ประโยชน์แห่งเจ้าของที่ดิน</w:t>
      </w:r>
    </w:p>
    <w:p>
      <w:pPr>
        <w:pStyle w:val="Normal"/>
        <w:spacing w:lineRule="atLeast" w:line="20"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่าย้ายถอ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จ้าของที่ดินติดต่อเป็นผู้เสี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ถ้ามีพฤติการณ์พิเศษ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จะให้เจ้าของที่ดินอีกฝ่ายหนึ่งช่วยเสียค่าย้ายถอนตามส่วนอันควรก็ได้</w:t>
      </w:r>
    </w:p>
    <w:p>
      <w:pPr>
        <w:pStyle w:val="Normal"/>
        <w:spacing w:lineRule="atLeast" w:line="20"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spacing w:lineRule="atLeast" w:line="20"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410" w:name="CS135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๕๓</w:t>
      </w:r>
      <w:bookmarkEnd w:id="141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อาจพาปศุสัตว์ของตนผ่านหรือเข้าไปในที่ดินของผู้อื่นซึ่งมิได้กั้นเพื่อไปเลี้ย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อาจเข้าไปเอาน้ำในบ่อหรือสระในที่เช่นว่านั้นมาใช้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ที่ดินเป็นที่เพาะปลู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ตรียมเพื่อเพาะปลู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ว่านหรือมีธัญชาติขึ้นอยู่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ท่านว่าเจ้าของที่ดินย่อมห้ามได้เสมอ</w:t>
      </w:r>
    </w:p>
    <w:p>
      <w:pPr>
        <w:pStyle w:val="Normal"/>
        <w:spacing w:lineRule="atLeast" w:line="20"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spacing w:lineRule="atLeast" w:line="20"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411" w:name="CS135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๕๔</w:t>
      </w:r>
      <w:bookmarkEnd w:id="141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มีจารีตประเพณีแห่งท้องถิ่นให้ทำได้และถ้าเจ้าของไม่ห้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อาจเข้าไปในที่ป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ด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ในที่มีหญ้าเลี้ยงสัตว์ซึ่งเป็นที่ดินของผู้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เก็บฟื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ผลไม้ป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ักเห็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สิ่งเช่นกัน</w:t>
      </w:r>
    </w:p>
    <w:p>
      <w:pPr>
        <w:pStyle w:val="Normal"/>
        <w:spacing w:lineRule="atLeast" w:line="20"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spacing w:lineRule="atLeast" w:line="20"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412" w:name="CS135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๕๕</w:t>
      </w:r>
      <w:bookmarkEnd w:id="141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จ้าของที่ดินริมทางน้ำ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ีทางน้ำผ่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มีสิทธิจะชักเอาน้ำไว้เกินกว่าที่จำเป็นแก่ประโยชน์ของตนตามคว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ป็นเหตุเสื่อมเสียแก่ที่ดินแปลงอื่นซึ่งอยู่ตามทางน้ำนั้น</w:t>
      </w:r>
      <w:r>
        <w:br w:type="page"/>
      </w:r>
    </w:p>
    <w:p>
      <w:pPr>
        <w:pStyle w:val="Normal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</w:p>
    <w:p>
      <w:pPr>
        <w:pStyle w:val="Normal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รรมสิทธิ์รวม</w:t>
      </w:r>
    </w:p>
    <w:p>
      <w:pPr>
        <w:pStyle w:val="Normal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spacing w:before="280" w:after="280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413" w:name="CS135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๕๖</w:t>
      </w:r>
      <w:bookmarkEnd w:id="141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ทรัพย์สินเป็นของบุคคลหลายคนรวม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ใช้บทบัญญัติในหมวดนี้บังค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จะมีกฎหมายบัญญัติไว้เป็นอย่างอื่น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414" w:name="CS135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๕๗</w:t>
      </w:r>
      <w:bookmarkEnd w:id="141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สันนิษฐานไว้ก่อนว่าผู้เป็นเจ้าของรวมกันมีส่วนเท่ากัน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415" w:name="CS135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๕๘</w:t>
      </w:r>
      <w:bookmarkEnd w:id="141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สันนิษฐานไว้ก่อนว่าเจ้าของรวมมีสิทธิจัดการทรัพย์สินรวมกัน</w:t>
      </w:r>
    </w:p>
    <w:p>
      <w:pPr>
        <w:pStyle w:val="Normal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เรื่องจัดการตามธรรมด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พึงตกลงโดยคะแนนข้างมากแห่งเจ้าของรวมแต่เจ้าของรวมคนหนึ่ง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าจทำสิ่งใดสิ่งหนึ่งในทางจัดการตามธรรมดา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ฝ่ายข้างมากได้ตกลงไว้เป็นอย่าง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เจ้าของรวมคนหนึ่ง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าจทำการเพื่อรักษาทรัพย์สินได้เสมอ</w:t>
      </w:r>
    </w:p>
    <w:p>
      <w:pPr>
        <w:pStyle w:val="Normal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เรื่องจัดการอันเป็นสาระสำคัญ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ต้องตกลงกันโดยคะแนนข้างมากแห่งเจ้าของรว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คะแนนข้างมากนั้นต้องมีส่วนไม่ต่ำกว่าครึ่งหนึ่งแห่งค่าทรัพย์สิน</w:t>
      </w:r>
    </w:p>
    <w:p>
      <w:pPr>
        <w:pStyle w:val="Normal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เปลี่ยนแปลงวัตถุที่ประสงค์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จะตกลงกันได้ก็แต่เมื่อเจ้าของรวมเห็นชอบทุกคน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416" w:name="CS135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๕๙</w:t>
      </w:r>
      <w:bookmarkEnd w:id="141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จ้าของรวมคนหนึ่ง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าจใช้สิทธิอันเกิดแต่กรรมสิทธิ์ครอบไปถึงทรัพย์สินทั้งหมดเพื่อต่อสู้บุคคลภายนอ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ในการเรียกร้องเอาทรัพย์สินคื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ต้องอยู่ในบังคับแห่งเงื่อนไขที่ระบุ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๐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ประมวลกฎหมายนี้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417" w:name="CS136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๖๐</w:t>
      </w:r>
      <w:bookmarkEnd w:id="141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จ้าของรวมคนหนึ่ง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ีสิทธิใช้ทรัพย์สิน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การใช้นั้นต้องไม่ขัดต่อสิทธิแห่งเจ้าของรวมคนอื่นๆ</w:t>
      </w:r>
    </w:p>
    <w:p>
      <w:pPr>
        <w:pStyle w:val="Normal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สันนิษฐานไว้ก่อนว่าเจ้าของรวมคนหนึ่ง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ีสิทธิได้ดอกผลตามส่วนของตนที่มีในทรัพย์สินนั้น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418" w:name="CS136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๖๑</w:t>
      </w:r>
      <w:bookmarkEnd w:id="141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จ้าของรวมคนหนึ่ง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จำหน่ายส่วนของต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จำน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ก่อให้เกิดภาระติดพันก็ได้</w:t>
      </w:r>
    </w:p>
    <w:p>
      <w:pPr>
        <w:pStyle w:val="Normal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แต่ตัวทรัพย์สินนั้นจะจำหน่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ำนำ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ำน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ก่อให้เกิดภาระติดพันได้ก็แต่ด้วยความยินยอมแห่งเจ้าของรวมทุกคน</w:t>
      </w:r>
    </w:p>
    <w:p>
      <w:pPr>
        <w:pStyle w:val="Normal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เจ้าของรวมคนใดจำหน่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ำนำ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ำน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ก่อให้เกิดภาระติดพันทรัพย์สินโดยมิได้รับความยินยอมแห่งเจ้าของรวมทุกค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ภายหลังเจ้าของรวมคนนั้นได้เป็นเจ้าของทรัพย์สินแต่ผู้เดียว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นิติกรรมนั้นเป็นอันสมบูรณ์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419" w:name="CS136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๖๒</w:t>
      </w:r>
      <w:bookmarkEnd w:id="141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จ้าของรวมคนหนึ่ง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ำต้องช่วยเจ้าของรวมคนอื่น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ส่วนของตนในการออกค่าจัด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่าภาษีอ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ค่ารักษ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ับทั้งค่าใช้ทรัพย์สินรวมกันด้วย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420" w:name="CS136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๖๓</w:t>
      </w:r>
      <w:bookmarkEnd w:id="142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จ้าของรวมคนหนึ่ง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ีสิทธิเรียกให้แบ่งทรัพย์สิน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จะมีนิติกรรมขัดอยู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ถ้าวัตถุที่ประสงค์ที่เป็นเจ้าของรวมกันนั้นมีลักษณะเป็นการถาว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เรียกให้แบ่งไม่ได้</w:t>
      </w:r>
    </w:p>
    <w:p>
      <w:pPr>
        <w:pStyle w:val="Normal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สิทธิเรียกให้แบ่งทรัพย์สิ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จะตัดโดยนิติกรรมเกินคราวละสิบปีไม่ได้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เจ้าของรวมจะเรียกให้แบ่งทรัพย์สินในเวลาที่ไม่เป็นโอกาสอันควรไม่ได้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421" w:name="CS136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๖๔</w:t>
      </w:r>
      <w:bookmarkEnd w:id="142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แบ่งทรัพย์สินพึงกระทำโดยแบ่งทรัพย์สินนั้นเองระหว่างเจ้าของรว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โดยขายทรัพย์สินแล้วเอาเงินที่ขายได้แบ่งกัน</w:t>
      </w:r>
    </w:p>
    <w:p>
      <w:pPr>
        <w:pStyle w:val="Normal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เจ้าของรวมไม่ตกลงกันว่าจะแบ่งทรัพย์สินอย่างไร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เจ้าของรวมคนหนึ่งคนใดข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อาจสั่งให้เอาทรัพย์สินนั้นออกแบ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ส่วนที่แบ่งให้ไม่เท่ากัน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สั่งให้ทดแทนกันเป็นเงิน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การแบ่งเช่นว่านี้ไม่อาจทำได้หรือจะเสียหายมากนัก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จะสั่งให้ขายโดยประมูลราคากันระหว่างเจ้าของรวมหรือขายทอดตลาดก็ได้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422" w:name="CS136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๖๕</w:t>
      </w:r>
      <w:bookmarkEnd w:id="142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เจ้าของรวมต้องรับผิดชอบร่วมกันต่อบุคคลภายนอกในหนี้อันเกี่ยวกับทรัพย์สินรว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ในหนี้ซึ่งได้ก่อขึ้นใหม่เพื่อชำระหนี้เดิมดั่งว่านั้น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เวลาแบ่งเจ้าของรวมคนหนึ่ง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เรียกให้เอาทรัพย์สินรวมนั้นชำระหนี้เสียก่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ให้เอาเป็นประกันก็ได้</w:t>
      </w:r>
    </w:p>
    <w:p>
      <w:pPr>
        <w:pStyle w:val="Normal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เจ้าของรวมคนหนึ่งต้องรับผิดต่อเจ้าของรวมคนอื่นในห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เกิดจากการเป็นเจ้าของรว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ในหนี้ซึ่งได้ก่อขึ้นใหม่เพื่อชำระหนี้เดิมดั่งว่านั้น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เวลาแบ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จ้าของรวมผู้เป็นเจ้าหนี้จะเรียกให้เอาส่วนซึ่งจะได้แก่ลูกหนี้ของตนในทรัพย์สินรวมนั้นชำระหนี้เสียก่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ให้เอาเป็นประกันก็ได้</w:t>
      </w:r>
    </w:p>
    <w:p>
      <w:pPr>
        <w:pStyle w:val="Normal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สิทธิที่กล่าวมาข้างต้นนี้อาจใช้แก่ผู้รับโ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ผู้สืบกรรมสิทธิ์ในส่วนของเจ้าของรวมนั้น</w:t>
      </w:r>
    </w:p>
    <w:p>
      <w:pPr>
        <w:pStyle w:val="Normal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จำเป็นจะต้องขายทรัพย์สินรวม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นำบทบัญญัติมาตราก่อนมาใช้บังคับ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423" w:name="CS136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๖๖</w:t>
      </w:r>
      <w:bookmarkEnd w:id="142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จ้าของรวมคนหนึ่ง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ับผิดตามส่วนของตนเช่นเดียวกับผู้ขายในทรัพย์สินซึ่งเจ้าของรวมคนอื่น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ด้รับไปในการแบ่ง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  <w:r>
        <w:br w:type="page"/>
      </w:r>
    </w:p>
    <w:p>
      <w:pPr>
        <w:pStyle w:val="Normal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</w:p>
    <w:p>
      <w:pPr>
        <w:pStyle w:val="Normal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รอบครอง</w:t>
      </w:r>
    </w:p>
    <w:p>
      <w:pPr>
        <w:pStyle w:val="Normal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424" w:name="CS136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๖๗</w:t>
      </w:r>
      <w:bookmarkEnd w:id="142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ใดยึดถือทรัพย์สินโดยเจตนาจะยึดถือเพื่อต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บุคคลนั้นได้ซึ่งสิทธิครอบครอง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425" w:name="CS136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๖๘</w:t>
      </w:r>
      <w:bookmarkEnd w:id="142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อาจได้มาซึ่งสิทธิครอบครองโดยผู้อื่นยึดถือไว้ให้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426" w:name="CS136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๖๙</w:t>
      </w:r>
      <w:bookmarkEnd w:id="142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ใดยึดถือทรัพย์สิน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สันนิษฐานไว้ก่อน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นั้นยึดถือเพื่อตน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427" w:name="CS137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๗๐</w:t>
      </w:r>
      <w:bookmarkEnd w:id="142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ครอบครอง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สันนิษฐานไว้ก่อนว่าครอบครองโดยสุจริตโดยความสงบและโดยเปิดเผย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428" w:name="CS137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๗๑</w:t>
      </w:r>
      <w:bookmarkEnd w:id="142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พิสูจน์ได้ว่าบุคคลใดครอบครองทรัพย์สินเดียวกันสองคราวท่านให้สันนิษฐานไว้ก่อนว่าบุคคลนั้นได้ครอบครองติดต่อกันตลอดเวลา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429" w:name="CS137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๗๒</w:t>
      </w:r>
      <w:bookmarkEnd w:id="142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ิทธิซึ่งผู้ครอบครองใช้ในทรัพย์สินที่ครอบครองนั้นท่านให้สันนิษฐานไว้ก่อนว่าเป็นสิทธิซึ่งผู้ครอบครองมีตามกฎหมาย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430" w:name="CS137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๗๓</w:t>
      </w:r>
      <w:bookmarkEnd w:id="143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ทรัพย์สินเป็นอสังหาริมทรัพย์ที่ได้จดไว้ในทะเบียนที่ด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สันนิษฐานไว้ก่อนว่าบุคคลผู้มีชื่อในทะเบียนเป็นผู้มีสิทธิครอบครอง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431" w:name="CS137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๗๔</w:t>
      </w:r>
      <w:bookmarkEnd w:id="143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ผู้ครอบครองถูกรบกวนในการครอบครองทรัพย์ส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ราะมีผู้สอดเข้าเกี่ยวข้องโดยมิชอบด้วยกฎหมาย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ผู้ครอบครองมีสิทธิจะให้ปลดเปลื้องการรบกวนนั้น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เป็นที่น่าวิตกว่าจะยังมีการรบกวนอี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ครอบครองจะขอต่อศาลให้สั่งห้ามก็ได้</w:t>
      </w:r>
    </w:p>
    <w:p>
      <w:pPr>
        <w:pStyle w:val="Normal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ฟ้องคดีเพื่อปลดเปลื้องการรบกว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ต้องฟ้องภายในปีหนึ่งนับแต่เวลาถูกรบกวน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1432" w:name="CS137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๗๕</w:t>
      </w:r>
      <w:bookmarkEnd w:id="143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ผู้ครอบครองถูกแย่งการครอบครองโดยมิชอบด้วยกฎหมายไซร้ท่านว่าผู้ครอบครองมีสิทธิจะได้คืนซึ่งการครอบคร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อีกฝ่ายหนึ่งมีสิทธิเหนือทรัพย์สินดีกว่าซึ่งจะเป็นเหตุให้เรียกคืนจากผู้ครอบครองได้</w:t>
      </w:r>
    </w:p>
    <w:p>
      <w:pPr>
        <w:pStyle w:val="Normal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ฟ้องคดีเพื่อเอาคืนซึ่งการครอบครอง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ต้องฟ้องภายในปีหนึ่งนับแต่เวลาถูกแย่งการครอบครอง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433" w:name="CS137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๗๖</w:t>
      </w:r>
      <w:bookmarkEnd w:id="143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จะต้องส่งทรัพย์สินคืนแก่บุคคลผู้มีสิทธิเอาคืนไซร้ท่านให้นำบทบัญญัติ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๑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ึ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๑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ประมวลกฎหมายนี้ว่าด้วยลาภมิควรได้มาใช้บังคับโดยอนุโลม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434" w:name="CS137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๗๗</w:t>
      </w:r>
      <w:bookmarkEnd w:id="143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ผู้ครอบครองสละเจตนาครอบคร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ไม่ยึดถือทรัพย์สินต่อไป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ครอบครองย่อมสุดสิ้นลง</w:t>
      </w:r>
    </w:p>
    <w:p>
      <w:pPr>
        <w:pStyle w:val="Normal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เหตุอันมีสภาพเป็นเหตุชั่วคราวมีมาขัดขวางมิให้ผู้ครอบครองยึดถือทรัพย์สิน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การครอบครองไม่สุดสิ้นลง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435" w:name="CS137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๗๘</w:t>
      </w:r>
      <w:bookmarkEnd w:id="143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โอนไปซึ่งการครอบครองนั้นย่อมทำได้โดยส่งมอบทรัพย์สินที่ครอบครอง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436" w:name="CS137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๗๙</w:t>
      </w:r>
      <w:bookmarkEnd w:id="143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ผู้รับโอนหรือผู้แทนยึดถือทรัพย์สินอยู่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การโอนไปซึ่งการครอบครองจะทำเพียงแสดงเจตนาก็ได้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437" w:name="CS138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๘๐</w:t>
      </w:r>
      <w:bookmarkEnd w:id="143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โอนไปซึ่งการครอบครองย่อมเป็นผ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ม้ผู้โอนยังยึดถือทรัพย์สินอยู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ผู้โอนแสดงเจตนาว่าต่อไปจะยึดถือทรัพย์สินนั้นแทนผู้รับโอน</w:t>
      </w:r>
    </w:p>
    <w:p>
      <w:pPr>
        <w:pStyle w:val="Normal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ทรัพย์สินนั้นผู้แทนของผู้โอนยึดถืออยู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โอนไปซึ่งการครอบครองจะทำโดยผู้โอนสั่งผู้แทน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่อไปให้ยึดถือทรัพย์สินไว้แทนผู้รับโอนก็ได้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438" w:name="CS138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๘๑</w:t>
      </w:r>
      <w:bookmarkEnd w:id="143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ใดยึดถือทรัพย์สินอยู่ในฐานะเป็นผู้แทนผู้ครอบครองบุคคลนั้นจะเปลี่ยนลักษณะแห่งการยึดถือ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แต่โดยบอกกล่าวไปยังผู้ครอบครองว่าไม่เจตนาจะยึดถือทรัพย์สินแทนผู้ครอบครองต่อ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ตนเองเป็นผู้ครอบครองโดยสุจริ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าศัยอำนาจใหม่อันได้จากบุคคลภายนอก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439" w:name="CS138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๘๒</w:t>
      </w:r>
      <w:bookmarkEnd w:id="143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ใดครอบครองทรัพย์สินของผู้อื่นไว้โดยความสงบและโดยเปิดเผยด้วยเจตนาเป็นเจ้าข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เป็นอสังหาริมทรัพย์ได้ครอบครองติดต่อกันเป็นเวลาสิบ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เป็นสังหาริมทรัพย์ได้ครอบครองติดต่อกันเป็นเวลาห้าปี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บุคคลนั้นได้กรรมสิทธิ์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440" w:name="CS138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๘๓</w:t>
      </w:r>
      <w:bookmarkEnd w:id="144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รัพย์สินอันได้มาโดยการกระทำผิด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ผู้กระทำผิดหรือผู้รับโอนไม่สุจริตจะได้กรรมสิทธิ์โดยอายุความก็แต่เมื่อพ้นกำหนดอายุความอาญ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พ้นเวลาที่กำหนดไว้ในมาตราก่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กำหนดไหนยาวก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ใช้กำหนดนั้น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441" w:name="CS138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๘๔</w:t>
      </w:r>
      <w:bookmarkEnd w:id="144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ผู้ครอบครองขาดยึดถือทรัพย์สินโดยไม่สมัครและได้คืนภายในเวลาปีหนึ่งนับตั้งแต่วันขาดยึดถือหรือได้คืนโดยฟ้องคดีภายในกำหนดนั้น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มิให้ถือว่าการครอบครองสะดุดหยุดลง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442" w:name="CS138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๘๕</w:t>
      </w:r>
      <w:bookmarkEnd w:id="144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โอนการครอบครองแก่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รับโอนจะนับเวลาซึ่งผู้โอนครอบครองอยู่ก่อนนั้นรวมเข้ากับเวลาครอบครองของตน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ผู้รับโอนนับรวมเช่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ถ้ามีข้อบกพร่องในระหว่างครอบครองของผู้โอน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ข้อบกพร่องนั้นอาจยกขึ้นเป็นข้อต่อสู้ผู้รับโอนได้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443" w:name="CS138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๘๖</w:t>
      </w:r>
      <w:bookmarkEnd w:id="144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ว่าด้วยอายุความในประมวลกฎหมายนี้ท่านให้ใช้บังคับในเรื่องอายุความได้สิทธิอันกล่าวไว้ในลักษณะนี้โดยอนุโลม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  <w:r>
        <w:br w:type="page"/>
      </w:r>
    </w:p>
    <w:p>
      <w:pPr>
        <w:pStyle w:val="Normal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</w:p>
    <w:p>
      <w:pPr>
        <w:pStyle w:val="Normal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ภาระจำยอม</w:t>
      </w:r>
    </w:p>
    <w:p>
      <w:pPr>
        <w:pStyle w:val="Normal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444" w:name="CS138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๘๗</w:t>
      </w:r>
      <w:bookmarkEnd w:id="144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สังหาริมทรัพย์อาจต้องตกอยู่ในภาระจำยอมอันเป็นเหตุให้เจ้าของต้องยอมรับกรรมบางอย่างซึ่งกระทบถึงทรัพย์สินของต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ต้องงดเว้นการใช้สิทธิบางอย่างอันมีอยู่ในกรรมสิทธิ์ทรัพย์สิ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ประโยชน์แก่อสังหาริมทรัพย์อื่น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445" w:name="CS138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๘๘</w:t>
      </w:r>
      <w:bookmarkEnd w:id="144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จ้าของสามยทรัพย์ไม่มีสิทธิทำการเปลี่ยนแปลงในภารยทรัพย์หรือในสามยทรัพย์ซึ่งทำให้เกิดภาระเพิ่มขึ้นแก่ภารยทรัพย์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446" w:name="CS138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๘๙</w:t>
      </w:r>
      <w:bookmarkEnd w:id="144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ความต้องการแห่งเจ้าของสามยทรัพย์เปลี่ยนแปลง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ความเปลี่ยนแปลงนั้นไม่ให้สิทธิแก่เจ้าของสามยทรัพย์ที่จะทำให้เกิดภาระเพิ่มขึ้นแก่ภารยทรัพย์ได้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447" w:name="CS139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๙๐</w:t>
      </w:r>
      <w:bookmarkEnd w:id="144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มิให้เจ้าของภารยทรัพย์ประกอบกรรมใด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จะเป็นเหตุให้ประโยชน์แห่งภาระจำยอมลดไปหรือเสื่อมความสะดวก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448" w:name="CS139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๙๑</w:t>
      </w:r>
      <w:bookmarkEnd w:id="144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จ้าของสามยทรัพย์มีสิทธิทำการทุกอย่างอันจำเป็นเพื่อรักษาและใช้ภาระจำยอ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ต้องเสียค่าใช้จ่ายของตนเ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ารนี้เจ้าของสามยทรัพย์จะก่อให้เกิดความเสียหายแก่ภารยทรัพย์ได้ก็แต่น้อยที่สุดตามพฤติการณ์</w:t>
      </w:r>
    </w:p>
    <w:p>
      <w:pPr>
        <w:pStyle w:val="Normal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เจ้าของสามยทรัพย์ต้องเสียค่าใช้จ่ายของตนเองรักษาซ่อมแซมการที่ได้ทำไปแล้วให้เป็นไปด้วย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ถ้าเจ้าของภารยทรัพย์ได้รับประโยชน์ด้วย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ต้องออกค่าใช้จ่ายตามส่วนแห่งประโยชน์ที่ได้รับ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449" w:name="CS139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๙๒</w:t>
      </w:r>
      <w:bookmarkEnd w:id="144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ภาระจำยอมแตะต้องเพียงส่วนหนึ่งแห่งภารยทรัพ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จ้าของทรัพย์นั้นอาจเรียกให้ย้ายไปยังส่วนอื่น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ต้องแสดงได้ว่าการย้ายนั้นเป็นประโยชน์แก่ตนและรับเสียค่าใช้จ่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ั้งนี้ต้องไม่ทำให้ความสะดวกของเจ้าของสามยทรัพย์ลดน้อยลง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450" w:name="CS139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๙๓</w:t>
      </w:r>
      <w:bookmarkEnd w:id="145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มิได้กำหนดไว้เป็นอย่างอื่นในนิติกรรมอันก่อให้เกิดภาระจำยอม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ภาระจำยอมย่อมติดไปกับสามยทรัพย์ซึ่งได้จำหน่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ตกไปในบังคับแห่งสิทธิอื่น</w:t>
      </w:r>
    </w:p>
    <w:p>
      <w:pPr>
        <w:pStyle w:val="Normal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จะจำหน่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ำให้ภาระจำยอมตกไปในบังคับแห่งสิทธิอื่นต่างหากจากสามยทรัพย์ไม่ได้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451" w:name="CS139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๙๔</w:t>
      </w:r>
      <w:bookmarkEnd w:id="145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มีการแบ่งแยกภารยทรัพ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ภาระจำยอมยังคงมีอยู่ทุกส่วนที่แยกออ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ถ้าในส่วนใดภาระจำยอมนั้นไม่ใช้และใช้ไม่ได้ตามรูป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เจ้าของส่วนนั้นจะเรียกให้พ้นจากภาระจำยอมก็ได้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452" w:name="CS139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๙๕</w:t>
      </w:r>
      <w:bookmarkEnd w:id="145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มีการแบ่งแยกสามยทรัพ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ภาระจำยอมยังคงมีอยู่เพื่อประโยชน์แก่ทุกส่วนที่แยกออก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ถ้าภาระจำยอมนั้นไม่ใช้และใช้ไม่ได้ตามรูปการเพื่อประโยชน์แก่ส่วนใด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เจ้าของภารยทรัพย์จะเรียกให้พ้นจากภาระจำยอมอันเกี่ยวกับทรัพย์ส่วนนั้นก็ได้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453" w:name="CS139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๙๖</w:t>
      </w:r>
      <w:bookmarkEnd w:id="145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ระจำยอมซึ่งเจ้าของรวมแห่งสามยทรัพย์คนหนึ่งได้ม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ใช้อยู่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ถือว่าเจ้าของรวมได้มาหรือใช้อยู่ด้วยกันทุกคน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454" w:name="CS139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๙๗</w:t>
      </w:r>
      <w:bookmarkEnd w:id="145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ภารยทรัพย์หรือสามยทรัพย์สลายไปทั้งหมดท่านว่าภาระจำยอมสิ้นไป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455" w:name="CS139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๙๘</w:t>
      </w:r>
      <w:bookmarkEnd w:id="145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ภารยทรัพย์และสามยทรัพย์ตกเป็นของเจ้าของคนเดียว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เจ้าของจะให้เพิกถอนการจดทะเบียนภาระจำยอม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ถ้ายังมิได้เพิกถอนทะเบียน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ระจำยอมยังคงมีอยู่ในส่วนบุคคลภายนอก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456" w:name="CS139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๙๙</w:t>
      </w:r>
      <w:bookmarkEnd w:id="145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ระจำยอม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มิได้ใช้สิบ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ย่อมสิ้นไป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457" w:name="CS140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๐๐</w:t>
      </w:r>
      <w:bookmarkEnd w:id="145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ภาระจำยอมหมดประโยชน์แก่สามยทรัพย์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ภาระจำยอมนั้นสิ้น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ถ้าความเป็นไปมีทางให้กลับใช้ภาระจำยอมได้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ภาระจำยอมนั้นกลับมีขึ้นอีกแต่ต้องยังไม่พ้นอายุความที่ระบุไว้ในมาตราก่อน</w:t>
      </w:r>
    </w:p>
    <w:p>
      <w:pPr>
        <w:pStyle w:val="Normal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ภาระจำยอมยังเป็นประโยชน์แก่สามยทรัพย์อยู่บ้า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เมื่อเทียบกับภาระอันตกอยู่แก่ภารยทรัพย์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ประโยชน์นั้นน้อยนัก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เจ้าของภารยทรัพย์จะขอให้พ้นจากภาระจำยอมทั้งหม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แต่บางส่วน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ต้องใช้ค่าทดแทน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458" w:name="CS140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๐๑</w:t>
      </w:r>
      <w:bookmarkEnd w:id="145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ระจำยอมอาจได้มาโดยอายุคว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นำบทบัญญัติว่าด้วยอายุความได้สิทธิอันกล่าวไว้ใน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บรรพ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ใช้บังคับโดยอนุโลม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  <w:r>
        <w:br w:type="page"/>
      </w:r>
    </w:p>
    <w:p>
      <w:pPr>
        <w:pStyle w:val="Normal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</w:p>
    <w:p>
      <w:pPr>
        <w:pStyle w:val="Normal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อาศัย</w:t>
      </w:r>
    </w:p>
    <w:p>
      <w:pPr>
        <w:pStyle w:val="Normal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459" w:name="CS140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๐๒</w:t>
      </w:r>
      <w:bookmarkEnd w:id="145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ใดได้รับสิทธิอาศัยในโรงเรื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นั้นย่อมมีสิทธิอยู่ในโรงเรือนนั้นโดยไม่ต้องเสียค่าเช่า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460" w:name="CS140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๐๓</w:t>
      </w:r>
      <w:bookmarkEnd w:id="146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ิทธิอาศัย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จะก่อให้เกิดโดยมีกำหนดเวลาหรือตลอดชีวิตของผู้อาศัยก็ได้</w:t>
      </w:r>
    </w:p>
    <w:p>
      <w:pPr>
        <w:pStyle w:val="Normal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ไม่มีกำหนดเวล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สิทธินั้นจะเลิกเสียในเวลาใด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ได้แต่ต้องบอกล่วงหน้าแก่ผู้อาศัยตามสมควร</w:t>
      </w:r>
    </w:p>
    <w:p>
      <w:pPr>
        <w:pStyle w:val="Normal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ให้สิทธิอาศัยโดยมีกำหนดเวล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ำหนดนั้นท่านมิให้เกินสามสิบปีถ้ากำหนดไว้นานกว่า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ลดลงมาเป็นสามสิบ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ให้สิทธิอาศัยจะต่ออายุ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ต้องกำหนดเวลาไม่เกินสามสิบปีนับแต่วันทำต่อ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461" w:name="CS140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๐๔</w:t>
      </w:r>
      <w:bookmarkEnd w:id="146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ิทธิอาศัยนั้นจะโอนกันไม่ได้แม้โดยทางมรดก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462" w:name="CS140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๐๕</w:t>
      </w:r>
      <w:bookmarkEnd w:id="146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ิทธิอาศัยนั้นถ้ามิได้จำกัดไว้ชัดแจ้งว่าให้เพื่อประโยชน์แก่ผู้อาศัยเฉพาะตัว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ในครอบครัวและในครัวเรือนของผู้อาศัยจะอยู่ด้วยก็ได้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463" w:name="CS140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๐๖</w:t>
      </w:r>
      <w:bookmarkEnd w:id="146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ผู้ให้อาศัยมิได้ห้ามไว้ชัดแจ้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อาศัยจะเก็บเอาดอกผลธรรมดาหรือผลแห่งที่ด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ใช้เพียงที่จำเป็นแก่ความต้องการของครัวเรือนก็ได้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464" w:name="CS140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๐๗</w:t>
      </w:r>
      <w:bookmarkEnd w:id="146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ห้อาศัยไม่จำต้องบำรุงรักษาทรัพย์สินให้อยู่ในความซ่อมแซมอันดี</w:t>
      </w:r>
    </w:p>
    <w:p>
      <w:pPr>
        <w:pStyle w:val="Normal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ผู้อาศัยจะเรียกให้ชดใช้ค่าใช้จ่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ได้ออกไปในการทำให้ทรัพย์สินดีขึ้นหาได้ไม่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465" w:name="CS140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๐๘</w:t>
      </w:r>
      <w:bookmarkEnd w:id="146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สิทธิอาศัยสิ้นล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อาศัยต้องส่งทรัพย์สินคืนแก่ผู้ให้อาศัย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spacing w:before="280" w:after="280"/>
        <w:ind w:firstLine="1440"/>
        <w:jc w:val="left"/>
        <w:rPr/>
      </w:pPr>
      <w:bookmarkStart w:id="1466" w:name="CS140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๐๙</w:t>
      </w:r>
      <w:bookmarkEnd w:id="146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นำบทบัญญัติแห่งประมวลกฎหมายนี้ว่าด้วยหน้าที่และความรับผิดของผู้เช่าอันกล่าว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๕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ึ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๕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๕๘</w:t>
      </w:r>
      <w:r>
        <w:rPr>
          <w:rFonts w:cs="EucrosiaUPC" w:ascii="Tahoma" w:hAnsi="Tahoma"/>
          <w:sz w:val="32"/>
          <w:szCs w:val="32"/>
          <w:lang w:val="th-TH"/>
        </w:rPr>
        <w:t xml:space="preserve">,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๖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๖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ใช้บังคับโดยอนุโลม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  <w:r>
        <w:br w:type="page"/>
      </w:r>
    </w:p>
    <w:p>
      <w:pPr>
        <w:pStyle w:val="Normal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</w:p>
    <w:p>
      <w:pPr>
        <w:pStyle w:val="Normal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สิทธิเหนือพื้นดิน</w:t>
      </w:r>
    </w:p>
    <w:p>
      <w:pPr>
        <w:pStyle w:val="Normal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spacing w:before="280" w:after="280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467" w:name="CS141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๑๐</w:t>
      </w:r>
      <w:bookmarkEnd w:id="146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จ้าของที่ดินอาจก่อให้เกิดสิทธิเหนือพื้นดินเป็นคุณแก่บุคคลอื่นโดยให้บุคคลนั้นมีสิทธิเป็นเจ้าของโรงเรื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ิ่งปลูกสร้า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สิ่งเพาะปลู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นดินหรือใต้ดินนั้น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468" w:name="CS141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๑๑</w:t>
      </w:r>
      <w:bookmarkEnd w:id="146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มิได้กำหนดไว้เป็นอย่างอื่นในนิติกรรมอันก่อให้เกิดสิทธิเหนือพื้นดิน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สิทธินั้นอาจโอนได้และรับมรดกกันได้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469" w:name="CS141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๑๒</w:t>
      </w:r>
      <w:bookmarkEnd w:id="146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ิทธิเหนือพื้นดินนั้นจะก่อให้เกิดโดยมีกำหนดเวลาหรือตลอดชีวิตเจ้าของที่ด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ตลอดชีวิตผู้ทรงสิทธิเหนือพื้นดินนั้นก็ได้</w:t>
      </w:r>
    </w:p>
    <w:p>
      <w:pPr>
        <w:pStyle w:val="Normal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ก่อให้เกิดสิทธิพื้นดินโดยมีกำหนดเวลา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นำบทบัญญัติ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๐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ใช้บังคับโดยอนุโลม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470" w:name="CS141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๑๓</w:t>
      </w:r>
      <w:bookmarkEnd w:id="147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สิทธิเหนือพื้นดินนั้นไม่มีกำหนดเวลา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คู่กรณีฝ่ายใดจะบอกเลิกเสียในเวลาใด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ต้องบอกล่วงหน้าแก่อีกฝ่ายหนึ่งตามสมคว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มีค่าเช่าซึ่งจำต้องให้แก่กัน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ต้องบอกล่วงหน้าปี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ให้ค่าเช่าปีหนึ่ง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471" w:name="CS141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๑๔</w:t>
      </w:r>
      <w:bookmarkEnd w:id="147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ผู้ทรงสิทธิเหนือพื้นดินละเลยไม่ปฏิบัติตามเงื่อนไขอันเป็นสาระสำคัญซึ่งระบุไว้ในนิติกรรมก่อตั้งสิทธินั้น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ถ้ามีค่าเช่าซึ่งจะต้องให้แก่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ผู้ทรงสิทธิเหนือพื้นดินละเลยไม่ชำระถึงสองปีติด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ัน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คู่กรณีอีกฝ่ายหนึ่งจะบอกเลิกสิทธิเหนือพื้นดินก็ได้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472" w:name="CS141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๑๕</w:t>
      </w:r>
      <w:bookmarkEnd w:id="147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ิทธิเหนือพื้นดินไม่สิ้นไปโดยเหตุที่โรงเรื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ิ่งปลูกสร้างหรือสิ่งเพาะปลูกสลาย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ม้การสลายนั้นจะเป็นเพราะเหตุสุดวิสัย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473" w:name="CS141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๑๖</w:t>
      </w:r>
      <w:bookmarkEnd w:id="147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สิทธิเหนือพื้นดินสิ้น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ทรงสิทธิจะรื้อถอนโรงเรือนสิ่งปลูกสร้า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ิ่งเพาะปลูกของตนไป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ต้องทำให้ที่ดินเป็นตามเดิม</w:t>
      </w:r>
    </w:p>
    <w:p>
      <w:pPr>
        <w:pStyle w:val="Normal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แต่ถ้าเจ้าของที่ดินจะไม่ยอมให้รื้อถอน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บอกเจตนาจะซื้อตามราคาท้องตลาด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ผู้ทรงสิทธิเหนือพื้นดินจะไม่ยอมขายไม่ได้เว้นแต่จะมีเหตุอันสมควร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  <w:r>
        <w:br w:type="page"/>
      </w:r>
    </w:p>
    <w:p>
      <w:pPr>
        <w:pStyle w:val="Normal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</w:t>
      </w:r>
    </w:p>
    <w:p>
      <w:pPr>
        <w:pStyle w:val="Normal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สิทธิเก็บกิน</w:t>
      </w:r>
    </w:p>
    <w:p>
      <w:pPr>
        <w:pStyle w:val="Normal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spacing w:before="280" w:after="280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474" w:name="CS141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๑๗</w:t>
      </w:r>
      <w:bookmarkEnd w:id="147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สังหาริมทรัพย์อาจต้องตกอยู่ในบังคับสิทธิเก็บกินอันเป็นเหตุให้ผู้ทรงสิทธินั้นมีสิทธิครอบคร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ช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ถือเอาซึ่งประโยชน์แห่งทรัพย์สินนั้น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ผู้ทรงสิทธิเก็บกินมีอำนาจจัดการทรัพย์สิน</w:t>
      </w:r>
    </w:p>
    <w:p>
      <w:pPr>
        <w:pStyle w:val="Normal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ผู้ทรงสิทธิเก็บกินในป่าไม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หมืองแร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ี่ขุดห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ีสิทธิทำการแสวงประโยชน์จากป่าไม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หมืองแร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ี่ขุดหินนั้น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475" w:name="CS141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๑๘</w:t>
      </w:r>
      <w:bookmarkEnd w:id="147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ิทธิเก็บกิ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ก่อให้เกิดโดยมีกำหนดเวลาหรือตลอดชีวิตแห่งผู้ทรงสิทธิก็ได้</w:t>
      </w:r>
    </w:p>
    <w:p>
      <w:pPr>
        <w:pStyle w:val="Normal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ไม่มีกำหนดเวล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นสันนิษฐานไว้ก่อนว่าสิทธิเก็บกินมีอยู่ตลอดชีวิตผู้ทรงสิทธิ</w:t>
      </w:r>
    </w:p>
    <w:p>
      <w:pPr>
        <w:pStyle w:val="Normal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มีกำหนดเวล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นำบทบัญญัติ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๐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ใช้บังคับโดยอนุโลม</w:t>
      </w:r>
    </w:p>
    <w:p>
      <w:pPr>
        <w:pStyle w:val="Normal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ผู้ทรงสิทธิเก็บกินถึงแก่ความต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สิทธินั้นย่อมสิ้นไปเสมอ</w:t>
      </w:r>
    </w:p>
    <w:p>
      <w:pPr>
        <w:pStyle w:val="Normal"/>
        <w:spacing w:before="280" w:after="280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476" w:name="CS141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๑๙</w:t>
      </w:r>
      <w:bookmarkEnd w:id="147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ทรัพย์สินสลายไปโดยไม่ได้ค่าทดแทน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เจ้าของไม่จำต้องทำให้คืน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ถ้าเจ้าของทำให้ทรัพย์สินคืนดีขึ้นเพียง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สิทธิเก็บกินก็กลับมีขึ้นเพียงนั้น</w:t>
      </w:r>
    </w:p>
    <w:p>
      <w:pPr>
        <w:pStyle w:val="Normal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ได้ค่าทดแทน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เจ้าของหรือผู้ทรงสิทธิเก็บก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ทำให้ทรัพย์สินคืนดีเพียงที่สามารถทำได้ตามจำนวนเงินค่าทดแทนที่ได้รับและสิทธิเก็บกินกลับมีขึ้นเพียงที่ทรัพย์สินกลับคืน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ถ้าพ้นวิสัยที่จะทำให้กลับคืนดี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ิทธิเก็บกินก็เป็นอันสิ้น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ค่าทดแทนนั้นต้องแบ่งกันระหว่างเจ้าของทรัพย์ส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ผู้ทรงสิทธิเก็บกินตามส่วนแห่งความเสียหายของตน</w:t>
      </w:r>
    </w:p>
    <w:p>
      <w:pPr>
        <w:pStyle w:val="Normal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วิธีนี้ให้ใช้บังคับโดยอนุโลมถึงกรณีซึ่งทรัพย์สินถูกบังคับซื้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กรณีซึ่งทรัพย์สินสลายไปแต่บางส่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การทำให้คืนดีนั้นพ้นวิสัยในบางส่วน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477" w:name="CS142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๒๐</w:t>
      </w:r>
      <w:bookmarkEnd w:id="147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สิทธิเก็บกินสิ้นล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ทรงสิทธิต้องส่งทรัพย์สินคืนแก่เจ้าของ</w:t>
      </w:r>
    </w:p>
    <w:p>
      <w:pPr>
        <w:pStyle w:val="Normal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ทรัพย์สินสลาย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สื่อมราคาล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ทรงสิทธิเก็บกินต้องรับผิ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จะพิสูจน์ได้ว่าความเสียหายนั้นมิได้เกิดขึ้นเพราะความผิดของตน</w:t>
      </w:r>
    </w:p>
    <w:p>
      <w:pPr>
        <w:pStyle w:val="Normal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ผู้ทรงสิทธิเก็บกินใช้ทรัพย์สินสิ้นเปลืองไปโดยมิชอ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ต้องทำให้มีมาแทน</w:t>
      </w:r>
    </w:p>
    <w:p>
      <w:pPr>
        <w:pStyle w:val="Normal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ทรัพย์สินเสื่อมราคาเพราะการใช้ตามควร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ผู้ทรงสิทธิเก็บกินไม่จำเป็นต้องให้ค่าทดแทน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478" w:name="CS142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๒๑</w:t>
      </w:r>
      <w:bookmarkEnd w:id="147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ารใช้สิทธิเก็บกิ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ทรงสิทธิต้องรักษาทรัพย์สินเสมอกับที่วิญญูชนพึงรักษาทรัพย์สินของตนเอง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479" w:name="CS142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๒๒</w:t>
      </w:r>
      <w:bookmarkEnd w:id="147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มิได้กำหนดไว้เป็นอย่างอื่นในนิติกรรมอันก่อให้เกิดสิทธิเก็บกิน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ผู้ทรงสิทธินั้นจะโอนการใช้สิทธิของตนให้บุคคลภายนอก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เช่นนั้นเจ้าของทรัพย์สินอาจฟ้องร้องผู้รับโอนโดยตรง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480" w:name="CS142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๒๓</w:t>
      </w:r>
      <w:bookmarkEnd w:id="148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จ้าของทรัพย์สินจะคัดค้านมิให้ใช้ทรัพย์สินในทางอันมิชอบด้วยกฎหม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ิสมควรก็ได้</w:t>
      </w:r>
    </w:p>
    <w:p>
      <w:pPr>
        <w:pStyle w:val="Normal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เจ้าของพิสูจน์ได้ว่าสิทธิของตนตกอยู่ในภยันตร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จะเรียกให้ผู้ทรงสิทธิเก็บกินหาประกันให้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ในกรณีซึ่งผู้ให้ทรัพย์สินสงวนสิทธิเก็บกินในทรัพย์สินนั้นไว้เพื่อตนเอง</w:t>
      </w:r>
    </w:p>
    <w:p>
      <w:pPr>
        <w:pStyle w:val="Normal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ผู้ทรงสิทธิเก็บกินละเลยไม่หาประกันมาให้ภายในเวลาอันสมควรซึ่งกำหนดให้เพื่อการ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ถ้าผู้ทรงสิทธิเก็บกินมินำพาต่อคำคัดค้านแห่งเจ้าของยังคงใช้ทรัพย์สินนั้นในทางอันมิชอบด้วยกฎหม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ิสมควร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ศาลจะตั้งผู้รักษาทรัพย์เพื่อจัดการทรัพย์สินแทนผู้ทรงสิทธิเก็บกิน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เมื่อหาประกันมาให้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จะถอนผู้รักษาทรัพย์ที่ตั้งขึ้นไว้นั้นก็ได้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481" w:name="CS142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๒๔</w:t>
      </w:r>
      <w:bookmarkEnd w:id="148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ทรงสิทธิเก็บกินจำต้องสงวนภาวะแห่งทรัพย์สินมิให้เปลี่ยนไปในสาระสำคัญ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ับต้องบำรุงรักษาปกติและซ่อมแซมเล็กน้อยด้วย</w:t>
      </w:r>
    </w:p>
    <w:p>
      <w:pPr>
        <w:pStyle w:val="Normal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จำเป็นต้องซ่อมแซมใหญ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ีการสำคัญอันต้องทำเพื่อรักษาทรัพย์สินไซร้ท่านว่าผู้ทรงสิทธิเก็บกินต้องแจ้งแก่เจ้าของทรัพย์สินโดยพลันและต้องยอมให้จัดทำการนั้น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ปถ้าเจ้าของทรัพย์สินละเลยเสียท่านว่าผู้ทรงสิทธิเก็บกินจะจัดทำการนั้นไปโดยให้เจ้าของทรัพย์สินออกค่าใช้จ่ายก็ได้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482" w:name="CS142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๒๕</w:t>
      </w:r>
      <w:bookmarkEnd w:id="148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่าใช้จ่ายอันเป็นการจร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เจ้าของต้องเป็นผู้ออ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เพื่อจะออกค่าใช้จ่ายเช่นว่า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ค่าใช้จ่ายตามความในมาตราก่อนเจ้าของจะจำหน่ายทรัพย์สินบางส่วน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ผู้ทรงสิทธิเก็บกินจะเต็มใจทดรองเงินตามที่จำเป็นโดยไม่คิดดอกเบี้ย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483" w:name="CS142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๒๖</w:t>
      </w:r>
      <w:bookmarkEnd w:id="148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ระหว่างที่สิทธิเก็บกินยังมีอยู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ทรงสิทธิต้องออกค่าใช้จ่ายในการจัดการทรัพย์สินตลอดจนเสียภาษีอ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ับทั้งต้องใช้ดอกเบี้ยหนี้สินซึ่งติดพันทรัพย์สินนั้น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484" w:name="CS142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๒๗</w:t>
      </w:r>
      <w:bookmarkEnd w:id="148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เจ้าของทรัพย์สินต้อง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ทรงสิทธิเก็บกินจำต้องเอาทรัพย์สินประกันวินาศภัยเพื่อประโยชน์แก่เจ้าของทรัพย์ส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ถ้าทรัพย์สินนั้นได้เอาประกันภัยไว้แล้วผู้ทรงสิทธิเก็บกินต้องต่อสัญญาประกันนั้นเมื่อถึงคราวต่อผู้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ทรงสิทธิเก็บกินต้องเสียเบี้ยประกันระหว่างที่สิทธิของตนยังมีอยู่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485" w:name="CS142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๒๘</w:t>
      </w:r>
      <w:bookmarkEnd w:id="148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ดีอันเกี่ยวกับสิทธิเก็บกินในระหว่างเจ้าของทรัพย์สินกับผู้ทรงสิทธิเก็บก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ผู้รับโอ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ห้ามมิให้ฟ้องเมื่อเกินปีหนึ่งนับแต่วันสิทธิเก็บกินสุดสิ้นล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ในคดีที่เจ้าของทรัพย์สินเป็นโจทก์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เจ้าของไม่อาจรู้ว่าสิทธิเก็บกินสุดสิ้นลงเมื่อ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นับอายุความปีหนึ่งนั้นตั้งแต่เวลาที่เจ้าของทรัพย์สินได้รู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ควรรู้ว่าสิทธิเก็บกินสุดสิ้นลง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  <w:r>
        <w:br w:type="page"/>
      </w:r>
    </w:p>
    <w:p>
      <w:pPr>
        <w:pStyle w:val="Normal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</w:t>
      </w:r>
    </w:p>
    <w:p>
      <w:pPr>
        <w:pStyle w:val="Normal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ภาระติดพันในอสังหาริมทรัพย์</w:t>
      </w:r>
    </w:p>
    <w:p>
      <w:pPr>
        <w:pStyle w:val="Normal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spacing w:before="280" w:after="280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486" w:name="CS142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๒๙</w:t>
      </w:r>
      <w:bookmarkEnd w:id="148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สังหาริมทรัพย์อาจต้องตกอยู่ในภาระติดพ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เป็นเหตุให้ผู้รับประโยชน์มีสิทธิได้รับการชำระหนี้เป็นคราว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ากทรัพย์สิ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ได้ใช้และถือเอาซึ่งประโยชน์แห่งทรัพย์สินตามที่ระบุไว้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487" w:name="CS143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๓๐</w:t>
      </w:r>
      <w:bookmarkEnd w:id="148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ระติดพันในอสังหาริมทรัพย์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ก่อให้เกิดโดยมีกำหนดเวลาหรือตลอดชีวิตแห่งผู้รับประโยชน์ก็ได้</w:t>
      </w:r>
    </w:p>
    <w:p>
      <w:pPr>
        <w:pStyle w:val="Normal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ไม่มีกำหนดเวล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สันนิษฐานไว้ก่อนว่าภาระติดพันในอสังหาริมทรัพย์มีอยู่ตลอดชีวิตผู้รับประโยชน์</w:t>
      </w:r>
    </w:p>
    <w:p>
      <w:pPr>
        <w:pStyle w:val="Normal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มีกำหนดเวล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นำบทบัญญัติ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๐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ใช้บังคับโดยอนุโลม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488" w:name="CS143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๓๑</w:t>
      </w:r>
      <w:bookmarkEnd w:id="148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มิได้กำหนดไว้เป็นอย่างอื่นในนิติกรรมอันก่อให้เกิดภาระติดพัน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ภาระติดพันในอสังหาริมทรัพย์นั้นจะโอนกันไม่ได้แม้โดยทางมรดก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489" w:name="CS143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๓๒</w:t>
      </w:r>
      <w:bookmarkEnd w:id="148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ผู้รับประโยชน์ละเลยไม่ปฏิบัติตามเงื่อนไขอันเป็นสาระสำคัญซึ่งระบุไว้ในนิติกรรมก่อตั้งภาระติดพันนั้น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คู่กรณีอีกฝ่ายหนึ่งจะบอกเลิกสิทธิของผู้รับประโยชน์เสียก็ได้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490" w:name="CS143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๓๓</w:t>
      </w:r>
      <w:bookmarkEnd w:id="149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เจ้าของทรัพย์สินมิได้ชำระหนี้ตามภาระติดพันไซร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ว่านอกจากทางแก้สำหรับการไม่ชำระห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รับประโยชน์อาจขอให้ศาลตั้งผู้รักษาทรัพย์เพื่อจัดการทรัพย์สินและชำระหนี้แทนเจ้าข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สั่งให้เอาทรัพย์สินออกขายทอดตลา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อาเงินที่ขายได้จ่ายให้ผู้รับประโยชน์ตามจำนวนที่ควร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ราะเจ้าของทรัพย์สินไม่ชำระหนี้กับทั้งค่าแห่งภาระติดพันด้วย</w:t>
      </w:r>
    </w:p>
    <w:p>
      <w:pPr>
        <w:pStyle w:val="Normal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เจ้าของทรัพย์สินหาประกันมาให้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จะไม่ออกคำสั่งตั้งผู้รักษาทรัพ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คำสั่งขายทอดตลา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จะถอนผู้รักษาทรัพย์ที่ตั้งขึ้นไว้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ได้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491" w:name="CS143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๓๔</w:t>
      </w:r>
      <w:bookmarkEnd w:id="149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่านให้นำ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๘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ึ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๙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๙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ึ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๐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ใช้บังคับถึงภาระติดพันในอสังหาริมทรัพย์โดยอนุโลม</w:t>
      </w:r>
      <w:r>
        <w:br w:type="page"/>
      </w:r>
    </w:p>
    <w:p>
      <w:pPr>
        <w:pStyle w:val="Normal"/>
        <w:spacing w:before="280" w:after="28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บรรพ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๕</w:t>
      </w:r>
      <w:r>
        <w:rPr>
          <w:rStyle w:val="FootnoteAnchor"/>
          <w:rFonts w:ascii="Tahoma" w:hAnsi="Tahoma" w:cs="Tahoma"/>
          <w:sz w:val="32"/>
          <w:sz w:val="32"/>
          <w:szCs w:val="32"/>
        </w:rPr>
        <w:footnoteReference w:id="74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๗๓</w:t>
      </w:r>
      <w:r>
        <w:rPr>
          <w:rFonts w:eastAsia="SimSun;宋体" w:cs="EucrosiaUPC"/>
          <w:sz w:val="32"/>
          <w:szCs w:val="32"/>
          <w:lang w:eastAsia="zh-CN"/>
        </w:rPr>
        <w:t>]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ครอบครัว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32"/>
          <w:szCs w:val="32"/>
          <w:u w:val="thick"/>
        </w:rPr>
      </w:pPr>
      <w:r>
        <w:rPr>
          <w:rFonts w:cs="Tahoma" w:ascii="Tahoma" w:hAnsi="Tahoma"/>
          <w:sz w:val="32"/>
          <w:szCs w:val="32"/>
          <w:u w:val="thick"/>
        </w:rPr>
        <w:tab/>
        <w:tab/>
      </w:r>
    </w:p>
    <w:p>
      <w:pPr>
        <w:pStyle w:val="Normal"/>
        <w:spacing w:before="280" w:after="280"/>
        <w:jc w:val="center"/>
        <w:rPr>
          <w:rFonts w:ascii="Tahoma" w:hAnsi="Tahoma" w:cs="Tahoma"/>
          <w:sz w:val="32"/>
          <w:szCs w:val="32"/>
          <w:u w:val="thick"/>
        </w:rPr>
      </w:pPr>
      <w:r>
        <w:rPr>
          <w:rFonts w:cs="Tahoma" w:ascii="Tahoma" w:hAnsi="Tahoma"/>
          <w:sz w:val="32"/>
          <w:szCs w:val="32"/>
          <w:u w:val="thick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ลักษณ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การสมรส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32"/>
          <w:szCs w:val="32"/>
          <w:u w:val="thick"/>
        </w:rPr>
      </w:pPr>
      <w:r>
        <w:rPr>
          <w:rFonts w:cs="Tahoma" w:ascii="Tahoma" w:hAnsi="Tahoma"/>
          <w:sz w:val="32"/>
          <w:szCs w:val="32"/>
          <w:u w:val="thick"/>
        </w:rPr>
        <w:tab/>
        <w:tab/>
      </w:r>
    </w:p>
    <w:p>
      <w:pPr>
        <w:pStyle w:val="Normal"/>
        <w:spacing w:before="280" w:after="280"/>
        <w:jc w:val="center"/>
        <w:rPr>
          <w:rFonts w:ascii="Tahoma" w:hAnsi="Tahoma" w:cs="Tahoma"/>
          <w:sz w:val="32"/>
          <w:szCs w:val="32"/>
          <w:u w:val="thick"/>
        </w:rPr>
      </w:pPr>
      <w:r>
        <w:rPr>
          <w:rFonts w:cs="Tahoma" w:ascii="Tahoma" w:hAnsi="Tahoma"/>
          <w:sz w:val="32"/>
          <w:szCs w:val="32"/>
          <w:u w:val="thick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การหมั้น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32"/>
          <w:szCs w:val="32"/>
          <w:u w:val="thick"/>
        </w:rPr>
      </w:pPr>
      <w:r>
        <w:rPr>
          <w:rFonts w:cs="Tahoma" w:ascii="Tahoma" w:hAnsi="Tahoma"/>
          <w:sz w:val="32"/>
          <w:szCs w:val="32"/>
          <w:u w:val="thick"/>
        </w:rPr>
        <w:tab/>
        <w:tab/>
      </w:r>
    </w:p>
    <w:p>
      <w:pPr>
        <w:pStyle w:val="Normal"/>
        <w:spacing w:before="280" w:after="280"/>
        <w:jc w:val="center"/>
        <w:rPr>
          <w:rFonts w:ascii="Tahoma" w:hAnsi="Tahoma" w:cs="Tahoma"/>
          <w:sz w:val="32"/>
          <w:szCs w:val="32"/>
          <w:u w:val="thick"/>
        </w:rPr>
      </w:pPr>
      <w:r>
        <w:rPr>
          <w:rFonts w:cs="Tahoma" w:ascii="Tahoma" w:hAnsi="Tahoma"/>
          <w:sz w:val="32"/>
          <w:szCs w:val="32"/>
          <w:u w:val="thick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492" w:name="CS1435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๔๓๕</w:t>
      </w:r>
      <w:bookmarkEnd w:id="1492"/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การหมั้นจะทำได้ต่อเมื่อชายและหญิงมีอายุสิบเจ็ดปีบริบูรณ์แล้ว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การหมั้นที่ฝ่าฝืนบทบัญญัติวรรคหนึ่งเป็นโมฆะ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493" w:name="CS1436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๔๓๖</w:t>
      </w:r>
      <w:bookmarkEnd w:id="1493"/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75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๗๔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ผู้เยาว์จะทำการหมั้นได้ต้องได้รับความยินยอมของบุคคลดังต่อไปนี้</w:t>
      </w:r>
    </w:p>
    <w:p>
      <w:pPr>
        <w:pStyle w:val="Normal"/>
        <w:spacing w:before="280" w:after="280"/>
        <w:ind w:firstLine="1496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๑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บิดาและมารด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นกรณีที่มีทั้งบิดามารดา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๒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บิดาหรือมารด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นกรณีที่มารดาหรือบิดาตายหรือถูกถอนอำนาจปกครองหรือไม่อยู่ในสภาพหรือฐานะที่อาจให้ความยินยอ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โดยพฤติการณ์ผู้เยาว์ไม่อาจขอความยินยอมจากมารดาหรือบิดาได้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๓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ผู้รับบุตรบุญธรร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นกรณีที่ผู้เยาว์เป็นบุตรบุญธรรม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๔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ผู้ปกคร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นกรณีที่ไม่มีบุคคลซึ่งอาจให้ความยินยอมต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๑</w:t>
      </w:r>
      <w:r>
        <w:rPr>
          <w:rFonts w:cs="EucrosiaUPC" w:ascii="Tahoma" w:hAnsi="Tahoma"/>
          <w:sz w:val="32"/>
          <w:szCs w:val="32"/>
        </w:rPr>
        <w:t>) (</w:t>
      </w:r>
      <w:r>
        <w:rPr>
          <w:rFonts w:ascii="Tahoma" w:hAnsi="Tahoma" w:cs="EucrosiaUPC"/>
          <w:sz w:val="32"/>
          <w:sz w:val="32"/>
          <w:szCs w:val="32"/>
        </w:rPr>
        <w:t>๒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แล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๓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หรือมีแต่บุคคลดังกล่าวถูกถอนอำนาจปกครอง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การหมั้นที่ผู้เยาว์ทำโดยปราศจากความยินยอมดังกล่าวเป็นโมฆียะ</w:t>
      </w:r>
    </w:p>
    <w:p>
      <w:pPr>
        <w:pStyle w:val="Normal"/>
        <w:spacing w:before="280" w:after="280"/>
        <w:ind w:firstLine="1496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494" w:name="CS1437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๔๓๗</w:t>
      </w:r>
      <w:bookmarkEnd w:id="1494"/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76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๗๕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การหมั้นจะสมบูรณ์เมื่อฝ่ายชายได้ส่งมอบหรือโอนทรัพย์สินอันเป็นของหมั้นให้แก่หญิงเพื่อเป็นหลักฐานว่าจะสมรสกับหญิงนั้น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เมื่อหมั้นแล้วให้ของหมั้นตกเป็นสิทธิแก่หญิง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สินสอ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ป็นทรัพย์สินซึ่งฝ่ายชายให้แก่บิดามารด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ผู้รับบุตรบุญธรรมหรือผู้ปกครองฝ่ายหญิ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้วแต่กรณ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พื่อตอบแทนการที่หญิงยอมสมรส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ถ้าไม่มีการสมรสโดยมีเหตุสำคัญอันเกิดแก่หญิงหรือโดยมีพฤติการณ์ซึ่งฝ่ายหญิงต้องรับผิดชอ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ำให้ชายไม่สมควรหรือไม่อาจสมรสกับหญิง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ฝ่ายชายเรียกสินสอดคืนได้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ถ้าจะต้องคืนของหมั้นหรือสินสอดตามหมวด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นำบทบัญญัติ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๔๑๒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ถึง</w:t>
      </w:r>
    </w:p>
    <w:p>
      <w:pPr>
        <w:pStyle w:val="Normal"/>
        <w:spacing w:before="280" w:after="280"/>
        <w:rPr>
          <w:rFonts w:ascii="Tahoma" w:hAnsi="Tahoma" w:cs="Tahoma"/>
          <w:sz w:val="32"/>
          <w:szCs w:val="32"/>
        </w:rPr>
      </w:pPr>
      <w:bookmarkStart w:id="1495" w:name="CS418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๔๑๘</w:t>
      </w:r>
      <w:bookmarkEnd w:id="1495"/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ห่งประมวลกฎหมายนี้ว่าด้วยลาภมิควรได้มาใช้บังคับโดยอนุโลม</w:t>
      </w:r>
    </w:p>
    <w:p>
      <w:pPr>
        <w:pStyle w:val="Normal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309"/>
        <w:jc w:val="left"/>
        <w:rPr>
          <w:rFonts w:ascii="Tahoma" w:hAnsi="Tahoma" w:cs="Tahoma"/>
          <w:sz w:val="32"/>
          <w:szCs w:val="32"/>
        </w:rPr>
      </w:pPr>
      <w:bookmarkStart w:id="1496" w:name="CS1438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๔๓๘</w:t>
      </w:r>
      <w:bookmarkEnd w:id="1496"/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การหมั้นไม่เป็นเหตุที่จะร้องขอให้ศาลบังคับให้สมรส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ถ้าได้มีข้อตกลงกันไว้ว่าจะให้เบี้ยปรับในเมื่อผิดสัญญาหม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ข้อตกลงนั้นเป็นโมฆะ</w:t>
      </w:r>
    </w:p>
    <w:p>
      <w:pPr>
        <w:pStyle w:val="Normal"/>
        <w:spacing w:before="280" w:after="280"/>
        <w:ind w:firstLine="1309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309"/>
        <w:jc w:val="left"/>
        <w:rPr>
          <w:rFonts w:ascii="Tahoma" w:hAnsi="Tahoma" w:cs="Tahoma"/>
          <w:sz w:val="32"/>
          <w:szCs w:val="32"/>
        </w:rPr>
      </w:pPr>
      <w:bookmarkStart w:id="1497" w:name="CS1439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๔๓๙</w:t>
      </w:r>
      <w:bookmarkEnd w:id="1497"/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77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๗๖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เมื่อมีการหมั้นแล้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ถ้าฝ่ายใดผิดสัญญาหมั้นอีกฝ่ายหนึ่งมีสิทธิเรียกให้รับผิดใช้ค่าทดแท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นกรณีที่ฝ่ายหญิงเป็นฝ่ายผิดสัญญาหมั้นให้คืนของหมั้นแก่ฝ่ายชายด้วย</w:t>
      </w:r>
    </w:p>
    <w:p>
      <w:pPr>
        <w:pStyle w:val="Normal"/>
        <w:spacing w:before="280" w:after="280"/>
        <w:ind w:firstLine="1309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309"/>
        <w:jc w:val="left"/>
        <w:rPr>
          <w:rFonts w:ascii="Tahoma" w:hAnsi="Tahoma" w:cs="Tahoma"/>
          <w:sz w:val="32"/>
          <w:szCs w:val="32"/>
        </w:rPr>
      </w:pPr>
      <w:bookmarkStart w:id="1498" w:name="CS1440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๔๔๐</w:t>
      </w:r>
      <w:bookmarkEnd w:id="1498"/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ค่าทดแทนนั้นอาจเรียก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ดังต่อไปนี้</w:t>
      </w:r>
    </w:p>
    <w:p>
      <w:pPr>
        <w:pStyle w:val="Normal"/>
        <w:spacing w:before="280" w:after="280"/>
        <w:ind w:firstLine="1496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๑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ทดแทนความเสียหายต่อกายหรือชื่อเสียงแห่งชายหรือหญิงนั้น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๒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ทดแทนความเสียหายเนื่องจากการที่คู่หม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บิดามารด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บุคคลผู้กระทำการในฐานะเช่นบิดามารดาได้ใช้จ่ายหรือต้องตกเป็นลูกหนี้เนื่องในการเตรียมการสมรสโดยสุจริตและตามสมควร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๓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ทดแทนความเสียหายเนื่องจากการที่คู่หมั้นได้จัดการทรัพย์สินหรือการอื่นอันเกี่ยวแก่อาชีพหรือทางทำมาหาได้ของตนไปโดยสมควรด้วยการคาดหมายว่าจะได้มีการสมรส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ในกรณีที่หญิงเป็นผู้มีสิทธิได้ค่าทดแท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ศาลอาจชี้ขาด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ของหมั้นที่ตกเป็นสิทธิแก่หญิงนั้นเป็นค่าทดแทนทั้งหมดหรือเป็นส่วนหนึ่งของค่าทดแทนที่หญิงพึงได้รั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ศาลอาจให้ค่าทดแทนโดยไม่คำนึงถึงของหมั้นที่ตกเป็นสิทธิแก่หญิงนั้นก็ได้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499" w:name="CS1441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๔๔๑</w:t>
      </w:r>
      <w:bookmarkEnd w:id="1499"/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78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๗๗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ถ้าคู่หมั้นฝ่ายหนึ่งตายก่อนสมรส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อีกฝ่ายหนึ่งจะเรียกร้องค่าทดแทนมิ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ส่วนของหมั้นหรือสินสอดนั้นไม่ว่าชายหรือหญิงตา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ญิงหรือฝ่ายหญิงไม่ต้องคืนให้แก่ฝ่ายชาย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500" w:name="CS1442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๔๔๒</w:t>
      </w:r>
      <w:bookmarkEnd w:id="1500"/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ในกรณีมีเหตุสำคัญอันเกิดแก่หญิงคู่หมั้นทำให้ชายไม่สมควรสมรสกับหญิง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ชายมีสิทธิบอกเลิกสัญญาหมั้นได้และให้หญิงคืนของหมั้นแก่ชาย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501" w:name="CS1443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๔๔๓</w:t>
      </w:r>
      <w:bookmarkEnd w:id="1501"/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ในกรณีมีเหตุสำคัญอันเกิดแก่ชายคู่หมั้นทำให้หญิงไม่สมควรสมรสกับชาย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ญิงมีสิทธิบอกเลิกสัญญาหมั้นได้โดยมิต้องคืนของหมั้นแก่ชาย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502" w:name="CS1444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๔๔๔</w:t>
      </w:r>
      <w:bookmarkEnd w:id="1502"/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ถ้าเหตุอันทำให้คู่หมั้นบอกเลิกสัญญาหมั้นเป็นเพราะการกระทำชั่วอย่างร้ายแรงของคู่หมั้นอีกฝ่ายหนึ่งซึ่งได้กระทำภายหลังการหม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คู่หมั้นผู้กระทำชั่วอย่างร้ายแรงนั้นต้องรับผิดใช้ค่าทดแทนแก่คู่หมั้นผู้ใช้สิทธิบอกเลิกสัญญาหมั้นเสมือนเป็นผู้ผิดสัญญาหมั้น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503" w:name="CS1445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๔๔๕</w:t>
      </w:r>
      <w:bookmarkEnd w:id="1503"/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79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๗๘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ชายหรือหญิงคู่หมั้นอาจเรียกค่าทดแทนจากผู้ซึ่งได้ร่วมประเวณีกับคู่หมั้นของตนโดยรู้หรือควรจะรู้ถึงการหมั้น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มื่อได้บอกเลิกสัญญาหมั้นแล้วตา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๔๔๒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๔๔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้วแต่กรณี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504" w:name="CS1446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๔๔๖</w:t>
      </w:r>
      <w:bookmarkEnd w:id="1504"/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80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๗๙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ชายหรือหญิงคู่หมั้นอาจเรียกค่าทดแทนจากผู้ซึ่งได้ข่มขืนกระทำชำเราหรือพยายามข่มขืนกระทำชำเราคู่หมั้นของตนโดยรู้หรือควรจะรู้ถึงการหมั้นนั้นได้โดยไม่จำต้องบอกเลิกสัญญาหมั้น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505" w:name="CS1447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๔๔๗</w:t>
      </w:r>
      <w:bookmarkEnd w:id="1505"/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81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๘๐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ค่าทดแทนอันจะพึงชดใช้แก่กันตามหมวดนี้ให้ศาลวินิจฉัยตามควรแก่พฤติการณ์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สิทธิเรียกร้องค่าทดแทนตามหมวด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นอกจากค่าทดแทนตา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๔๔๐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๒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ไม่อาจโอนกันได้และไม่ตกทอดไปถึงทายาท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ว้นแต่สิทธินั้นจะได้รับสภาพกันไว้เป็นหนังสือหรือผู้เสียหายได้เริ่มฟ้องคดีตามสิทธินั้นแล้ว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506" w:name="CS1447B1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๔๔๗</w:t>
      </w:r>
      <w:r>
        <w:rPr>
          <w:rFonts w:cs="EucrosiaUPC" w:ascii="Tahoma" w:hAnsi="Tahoma"/>
          <w:sz w:val="32"/>
          <w:szCs w:val="32"/>
        </w:rPr>
        <w:t>/</w:t>
      </w:r>
      <w:r>
        <w:rPr>
          <w:rFonts w:ascii="Tahoma" w:hAnsi="Tahoma" w:cs="EucrosiaUPC"/>
          <w:sz w:val="32"/>
          <w:sz w:val="32"/>
          <w:szCs w:val="32"/>
        </w:rPr>
        <w:t>๑</w:t>
      </w:r>
      <w:bookmarkEnd w:id="1506"/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82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๘๑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สิทธิเรียกร้องค่าทดแทนตา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๔๓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มีอายุความหกเดือนนับแต่วันที่ผิดสัญญาหมั้น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สิทธิเรียกร้องค่าทดแทนตา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๔๔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มีอายุความหกเดือนนับแต่วันรู้หรือควรรู้ถึงการกระทำชั่วอย่างร้ายแรงอันเป็นเหตุให้บอกเลิกสัญญาหม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ต่ต้องไม่เกินห้าปีนับแต่วันกระทำการดังกล่าว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สิทธิเรียกร้องค่าทดแทนตา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๔๔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๔๔๖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มีอายุความหกเดือ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นับแต่วันที่ชายหรือหญิงคู่หมั้นรู้หรือควรรู้ถึงการกระทำของผู้อื่นอันจะเป็นเหตุให้เรียกค่าทดแท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รู้ตัวผู้จะพึงใช้ค่าทดแทน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ต่ต้องไม่เกินห้าปีนับแต่วันที่ผู้อื่นนั้นได้กระทำการดังกล่าว</w:t>
      </w:r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83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๘๒</w:t>
      </w:r>
      <w:r>
        <w:rPr>
          <w:rFonts w:eastAsia="SimSun;宋体" w:cs="EucrosiaUPC"/>
          <w:sz w:val="32"/>
          <w:szCs w:val="32"/>
          <w:lang w:eastAsia="zh-CN"/>
        </w:rPr>
        <w:t>]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507" w:name="CS1447B2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๔๔๗</w:t>
      </w:r>
      <w:r>
        <w:rPr>
          <w:rFonts w:cs="EucrosiaUPC" w:ascii="Tahoma" w:hAnsi="Tahoma"/>
          <w:sz w:val="32"/>
          <w:szCs w:val="32"/>
        </w:rPr>
        <w:t>/</w:t>
      </w:r>
      <w:r>
        <w:rPr>
          <w:rFonts w:ascii="Tahoma" w:hAnsi="Tahoma" w:cs="EucrosiaUPC"/>
          <w:sz w:val="32"/>
          <w:sz w:val="32"/>
          <w:szCs w:val="32"/>
        </w:rPr>
        <w:t>๒</w:t>
      </w:r>
      <w:bookmarkEnd w:id="1507"/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84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๘๓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สิทธิเรียกคืนของหมั้นตา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๔๓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มีอายุความหกเดือนนับแต่วันที่ผิดสัญญาหมั้น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สิทธิเรียกคืนของหมั้นตา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๔๔๒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มีอายุความหกเดือนนับแต่วันที่ได้บอกเลิกสัญญาหมั้น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เงื่อนไขแห่งการสมรส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32"/>
          <w:szCs w:val="32"/>
          <w:u w:val="thick"/>
        </w:rPr>
      </w:pPr>
      <w:r>
        <w:rPr>
          <w:rFonts w:cs="EucrosiaUPC" w:ascii="Tahoma" w:hAnsi="Tahoma"/>
          <w:sz w:val="32"/>
          <w:szCs w:val="32"/>
          <w:u w:val="thick"/>
        </w:rPr>
        <w:tab/>
        <w:tab/>
      </w:r>
    </w:p>
    <w:p>
      <w:pPr>
        <w:pStyle w:val="Normal"/>
        <w:spacing w:before="280" w:after="280"/>
        <w:ind w:firstLine="1496"/>
        <w:rPr>
          <w:rFonts w:ascii="Tahoma" w:hAnsi="Tahoma" w:cs="Tahoma"/>
          <w:sz w:val="32"/>
          <w:szCs w:val="32"/>
          <w:u w:val="thick"/>
        </w:rPr>
      </w:pPr>
      <w:r>
        <w:rPr>
          <w:rFonts w:cs="Tahoma" w:ascii="Tahoma" w:hAnsi="Tahoma"/>
          <w:sz w:val="32"/>
          <w:szCs w:val="32"/>
          <w:u w:val="thick"/>
        </w:rPr>
      </w:r>
    </w:p>
    <w:p>
      <w:pPr>
        <w:pStyle w:val="Normal"/>
        <w:spacing w:before="280" w:after="280"/>
        <w:ind w:firstLine="1496"/>
        <w:jc w:val="both"/>
        <w:rPr>
          <w:rFonts w:ascii="Tahoma" w:hAnsi="Tahoma" w:cs="Tahoma"/>
          <w:sz w:val="32"/>
          <w:szCs w:val="32"/>
        </w:rPr>
      </w:pPr>
      <w:bookmarkStart w:id="1508" w:name="CS1448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๔๔๘</w:t>
      </w:r>
      <w:bookmarkEnd w:id="1508"/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การสมรสจะทำได้ต่อเมื่อชายและหญิงมีอายุสิบเจ็ดปีบริบูรณ์แล้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ต่ในกรณีที่มีเหตุอันสมคว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ศาลอาจอนุญาตให้ทำการสมรสก่อนนั้นได้</w:t>
      </w:r>
    </w:p>
    <w:p>
      <w:pPr>
        <w:pStyle w:val="Normal"/>
        <w:spacing w:before="280" w:after="280"/>
        <w:ind w:firstLine="1496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509" w:name="CS1449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๔๔๙</w:t>
      </w:r>
      <w:bookmarkEnd w:id="1509"/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การสมรสจะกระทำมิได้ถ้าชายหรือหญิงเป็นบุคคลวิกลจริตหรือเป็นบุคคลซึ่งศาลสั่งให้เป็นคนไร้ความสามารถ</w:t>
      </w:r>
    </w:p>
    <w:p>
      <w:pPr>
        <w:pStyle w:val="Normal"/>
        <w:spacing w:before="280" w:after="280"/>
        <w:ind w:firstLine="1496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rPr>
          <w:rFonts w:ascii="Tahoma" w:hAnsi="Tahoma" w:cs="Tahoma"/>
          <w:sz w:val="32"/>
          <w:szCs w:val="32"/>
        </w:rPr>
      </w:pPr>
      <w:bookmarkStart w:id="1510" w:name="CS1450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๔๕๐</w:t>
      </w:r>
      <w:bookmarkEnd w:id="1510"/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ชายหญิงซึ่งเป็นญาติสืบสายโลหิตโดยตรงขึ้นไปหรือลงมาก็ดี</w:t>
      </w:r>
    </w:p>
    <w:p>
      <w:pPr>
        <w:pStyle w:val="Normal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เป็นพี่น้องร่วมบิดามารดาหรือร่วมแต่บิดาหรือมารดาก็ด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จะทำการสมรสกันไม่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ความเป็นญาติดังกล่าวมานี้ให้ถือตามสายโลหิ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โดยไม่คำนึงว่าจะเป็นญาติโดยชอบด้วยกฎหมายหรือไม่</w:t>
      </w:r>
    </w:p>
    <w:p>
      <w:pPr>
        <w:pStyle w:val="Normal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511" w:name="CS1451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๔๕๑</w:t>
      </w:r>
      <w:bookmarkEnd w:id="1511"/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ผู้รับบุตรบุญธรรมและบุตรบุญธรรมจะสมรสกันไม่ได้</w:t>
      </w:r>
    </w:p>
    <w:p>
      <w:pPr>
        <w:pStyle w:val="Normal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512" w:name="CS1452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๔๕๒</w:t>
      </w:r>
      <w:bookmarkEnd w:id="1512"/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ชายหรือหญิงจะทำการสมรสในขณะที่ตนมีคู่สมรสอยู่ไม่ได้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513" w:name="CS1453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๔๕๓</w:t>
      </w:r>
      <w:bookmarkEnd w:id="1513"/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หญิงที่สามีตายหรือที่การสมรสสิ้นสุดลงด้วยประการอื่นจะทำการสมรสใหม่ได้ต่อเมื่อการสิ้นสุดแห่งการสมรสได้ผ่านพ้นไปแล้วไม่น้อยกว่าสามร้อยสิบวั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ว้นแต่</w:t>
      </w:r>
    </w:p>
    <w:p>
      <w:pPr>
        <w:pStyle w:val="Normal"/>
        <w:spacing w:before="280" w:after="280"/>
        <w:ind w:firstLine="1496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๑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คลอดบุตรแล้วในระหว่างนั้น</w:t>
      </w:r>
    </w:p>
    <w:p>
      <w:pPr>
        <w:pStyle w:val="Normal"/>
        <w:spacing w:before="280" w:after="280"/>
        <w:ind w:firstLine="1496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๒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สมรสกับคู่สมรสเดิม</w:t>
      </w:r>
    </w:p>
    <w:p>
      <w:pPr>
        <w:pStyle w:val="Normal"/>
        <w:spacing w:before="280" w:after="280"/>
        <w:ind w:firstLine="1496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๓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มีใบรับรองแพทย์ประกาศนียบัตรหรือปริญญาซึ่งเป็นผู้ประกอบการรักษาโรคในสาขาเวชกรรมได้ตามกฎหมายว่ามิได้มีครรภ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</w:t>
      </w:r>
    </w:p>
    <w:p>
      <w:pPr>
        <w:pStyle w:val="Normal"/>
        <w:spacing w:before="280" w:after="280"/>
        <w:ind w:firstLine="1496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๔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มีคำสั่งของศาลให้สมรสได้</w:t>
      </w:r>
    </w:p>
    <w:p>
      <w:pPr>
        <w:pStyle w:val="Normal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rPr>
          <w:rFonts w:ascii="Tahoma" w:hAnsi="Tahoma" w:cs="Tahoma"/>
          <w:sz w:val="32"/>
          <w:szCs w:val="32"/>
        </w:rPr>
      </w:pPr>
      <w:bookmarkStart w:id="1514" w:name="CS1454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๔๕๔</w:t>
      </w:r>
      <w:bookmarkEnd w:id="1514"/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ผู้เยาว์จะทำการสมรสให้นำความใน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๔๓๖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าใช้บังคับโดยอนุโลม</w:t>
      </w:r>
    </w:p>
    <w:p>
      <w:pPr>
        <w:pStyle w:val="Normal"/>
        <w:spacing w:before="280" w:after="280"/>
        <w:ind w:firstLine="1496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rPr>
          <w:rFonts w:ascii="Tahoma" w:hAnsi="Tahoma" w:cs="Tahoma"/>
          <w:sz w:val="32"/>
          <w:szCs w:val="32"/>
        </w:rPr>
      </w:pPr>
      <w:bookmarkStart w:id="1515" w:name="CS1455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๔๕๕</w:t>
      </w:r>
      <w:bookmarkEnd w:id="1515"/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การให้ความยินยอมให้ทำการสมรสจะกระทำได้แต่โดย</w:t>
      </w:r>
    </w:p>
    <w:p>
      <w:pPr>
        <w:pStyle w:val="Normal"/>
        <w:spacing w:before="280" w:after="280"/>
        <w:ind w:firstLine="1496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๑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ลงลายมือชื่อในทะเบียนขณะจดทะเบียนสมรส</w:t>
      </w:r>
    </w:p>
    <w:p>
      <w:pPr>
        <w:pStyle w:val="Normal"/>
        <w:spacing w:before="280" w:after="280"/>
        <w:ind w:firstLine="1496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๒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ทำเป็นหนังสือแสดงความยินยอมโดยระบุชื่อผู้จะสมรสทั้งสองฝ่ายและลงลายมือชื่อของผู้ให้ความยินยอม</w:t>
      </w:r>
    </w:p>
    <w:p>
      <w:pPr>
        <w:pStyle w:val="Normal"/>
        <w:spacing w:before="280" w:after="280"/>
        <w:ind w:firstLine="1496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๓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ถ้ามีเหตุจำเป็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จะให้ความยินยอมด้วยวาจาต่อหน้าพยานอย่างน้อยสองคนก็ได้</w:t>
      </w:r>
    </w:p>
    <w:p>
      <w:pPr>
        <w:pStyle w:val="Normal"/>
        <w:spacing w:before="280" w:after="280"/>
        <w:ind w:firstLine="1496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ความยินยอม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มื่อให้แล้วถอนไม่ได้</w:t>
      </w:r>
    </w:p>
    <w:p>
      <w:pPr>
        <w:pStyle w:val="Normal"/>
        <w:spacing w:before="280" w:after="280"/>
        <w:ind w:firstLine="1496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516" w:name="CS1456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๔๕๖</w:t>
      </w:r>
      <w:bookmarkEnd w:id="1516"/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ถ้าไม่มีผู้ที่มีอำนาจให้ความยินยอมตา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๔๕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มีแต่ไม่ให้ความยินยอมหรือไม่อยู่ในสภาพที่อาจให้ความยินยอ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โดยพฤติการณ์ผู้เยาว์ไม่อาจขอความยินยอม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ผู้เยาว์อาจร้องขอต่อศาลเพื่ออนุญาตให้ทำการสมรส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517" w:name="CS1457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๔๕๗</w:t>
      </w:r>
      <w:bookmarkEnd w:id="1517"/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การสมรสตามประมวลกฎหมายนี้จะมีได้เฉพาะเมื่อได้จดทะเบียนแล้วเท่านั้น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518" w:name="CS1458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๔๕๘</w:t>
      </w:r>
      <w:bookmarkEnd w:id="1518"/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การสมรสจะทำได้ต่อเมื่อชายหญิงยินยอมเป็นสามีภริยากันและต้องแสดงการยินยอมนั้นให้ปรากฏโดยเปิดเผยต่อหน้านายทะเบียนและให้นายทะเบียนบันทึกความยินยอมนั้นไว้ด้วย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519" w:name="CS1459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๔๕๙</w:t>
      </w:r>
      <w:bookmarkEnd w:id="1519"/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การสมรสในต่างประเทศระหว่างคนที่มีสัญชาติไทยด้วยกั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ฝ่ายใดฝ่ายหนึ่งมีสัญชาติไท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จะทำตามแบบที่กำหนดไว้ตามกฎหมายไทยหรือกฎหมายแห่งประเทศนั้นก็ได้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ในกรณีที่คู่สมรสประสงค์จะจดทะเบียนตามกฎหมายไท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พนักงานทูตหรือกงสุลไทยเป็นผู้รับจดทะเบียน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520" w:name="CS1460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๔๖๐</w:t>
      </w:r>
      <w:bookmarkEnd w:id="1520"/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เมื่อมีพฤติการณ์พิเศษซึ่งไม่อาจทำการจดทะเบียนสมรสต่อนายทะเบียนได้เพราะชายหรือหญิงฝ่ายใดฝ่ายหนึ่งหรือทั้งสองฝ่ายตกอยู่ในอันตรายใกล้ความตา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อยู่ในภาวะการรบหรือสงคร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ถ้าชายและหญิงนั้นได้แสดงเจตนาจะสมรสกันต่อหน้าบุคคลซึ่งบรรลุนิติภาวะที่อยู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ี่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้วให้บุคคลดังกล่าวจดแจ้งการแสดงเจตนาขอทำการสมรสของชายและหญิงนั้นไว้เป็นหลักฐา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ต่อมาชายหญิงได้จดทะเบียนสมรสกันภายในเก้าสิบวันนับแต่วันที่อาจทำการจดทะเบียนต่อนายทะเบียน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โดยแสดงหลักฐานต่อนายทะเบียนและให้นายทะเบียนจดแจ้งวั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ดือ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สถานที่ที่แสดงเจตนาขอทำการสมรส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พฤติการณ์พิเศษนั้นไว้ในทะเบียนสมรส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ถือว่าวันแสดงเจตนาขอทำการสมรสต่อบุคคลดังกล่าวเป็นวันจดทะเบียนสมรสต่อนายทะเบียนแล้ว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ความในมาตรานี้มิให้ใช้บังคับถ้าหากจะมีการสมรสในวันแสดงเจตนาขอทำการสมรส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ารสมรสนั้นจะตกเป็นโมฆะ</w:t>
      </w:r>
    </w:p>
    <w:p>
      <w:pPr>
        <w:pStyle w:val="Normal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๓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ความสัมพันธ์ระหว่างสามีภริยา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32"/>
          <w:szCs w:val="32"/>
          <w:u w:val="thick"/>
        </w:rPr>
      </w:pPr>
      <w:r>
        <w:rPr>
          <w:rFonts w:cs="Tahoma" w:ascii="Tahoma" w:hAnsi="Tahoma"/>
          <w:sz w:val="32"/>
          <w:szCs w:val="32"/>
          <w:u w:val="thick"/>
        </w:rPr>
        <w:tab/>
        <w:tab/>
      </w:r>
    </w:p>
    <w:p>
      <w:pPr>
        <w:pStyle w:val="Normal"/>
        <w:spacing w:before="280" w:after="280"/>
        <w:rPr>
          <w:rFonts w:ascii="Tahoma" w:hAnsi="Tahoma" w:cs="Tahoma"/>
          <w:sz w:val="32"/>
          <w:szCs w:val="32"/>
          <w:u w:val="thick"/>
        </w:rPr>
      </w:pPr>
      <w:r>
        <w:rPr>
          <w:rFonts w:cs="Tahoma" w:ascii="Tahoma" w:hAnsi="Tahoma"/>
          <w:sz w:val="32"/>
          <w:szCs w:val="32"/>
          <w:u w:val="thick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521" w:name="CS1461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๔๖๑</w:t>
      </w:r>
      <w:bookmarkEnd w:id="1521"/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สามีภริยาต้องอยู่กินด้วยกันฉันสามีภริยา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สามีภริยาต้องช่วยเหลืออุปการะเลี้ยงดูกันตามความสามารถและฐานะของตน</w:t>
      </w:r>
    </w:p>
    <w:p>
      <w:pPr>
        <w:pStyle w:val="Normal"/>
        <w:spacing w:before="280" w:after="280"/>
        <w:ind w:firstLine="1496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522" w:name="CS1462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๔๖๒</w:t>
      </w:r>
      <w:bookmarkEnd w:id="1522"/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85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๘๔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ในกรณีที่สามีภริยาไม่สามารถที่จะอยู่กินด้วยกันฉันสามีภริยาโดยปกติสุข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ถ้าการอยู่ร่วมกันจะเป็นอันตรายแก่กายหรือจิตใจหรือทำลายความผาสุกอย่างมา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สามีหรือภริยาฝ่ายที่ไม่สามารถที่จะอยู่กินด้วยกันฉันสามีภริยาโดยปกติสุขได้หรือฝ่ายที่จะต้องรับอันตรายหรือถูกทำลายความผาสุ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อาจร้องต่อศาลเพื่อให้มีคำสั่งอนุญาตให้ตนอยู่ต่างหากในระหว่างที่เหตุ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ๆ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ยังมีอยู่ก็ได้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นกรณีเช่นนี้ศาลจะกำหนดจำนวนค่าอุปการะเลี้ยงดูให้ฝ่ายหนึ่งจ่ายให้แก่อีกฝ่ายหนึ่งตามควรแก่พฤติการณ์ก็ได้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523" w:name="CS1463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๔๖๓</w:t>
      </w:r>
      <w:bookmarkEnd w:id="1523"/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ในกรณีที่ศาลสั่งให้สามีหรือภริยาเป็นคนไร้ความสามารถหรือเสมือนไร้ความสามารถ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ภริยาหรือสามีย่อมเป็นผู้อนุบาลหรือผู้พิทักษ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ต่เมื่อผู้มีส่วนได้เสียหรืออัยการร้องข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ถ้ามีเหตุสำคัญ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ศาลจะตั้งผู้อื่นเป็นผู้อนุบาลหรือผู้พิทักษ์ก็ได้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524" w:name="CS1464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๔๖๔</w:t>
      </w:r>
      <w:bookmarkEnd w:id="1524"/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86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๘๕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ในกรณีที่คู่สมรสฝ่ายใดฝ่ายหนึ่งเป็นคนวิกลจริ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ไม่ว่าศาลจะได้สั่งให้เป็นคนไร้ความสามารถหรือไม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ถ้าคู่สมรสอีกฝ่ายหนึ่งไม่อุปการะเลี้ยงดูฝ่ายที่วิกลจริตตา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๔๖๑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วรรคส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กระทำการหรือไม่กระทำการอย่างใ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อันเป็นเหตุให้ฝ่ายที่วิกลจริตอยู่ในภาวะอันน่าจะเกิดอันตรายแก่กายหรือจิตใ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ตกอยู่ในภาวะอันน่าจะเกิดความเสียหายทางทรัพย์สินถึงขนา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บุคคลตามที่ระบุไว้ใน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๘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ผู้อนุบาลอาจฟ้องคู่สมรสอีกฝ่ายหนึ่งเรียกค่าอุปการะเลี้ยงดูให้แก่ฝ่ายที่วิกลจริ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ขอให้ศาลมีคำสั่งใ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ๆ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พื่อคุ้มครองฝ่ายที่วิกลจริตนั้นได้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ในกรณีฟ้องเรียกค่าอุปการะเลี้ยงดูตามวรรคหนึ่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ถ้ายังมิได้มีคำสั่งของศาลว่าคู่สมรสซึ่งวิกลจริตเป็นคนไร้ความสามารถก็ให้ขอต่อศาลในคดีเดียวกันให้ศาลมีคำสั่งว่าคู่สมรสซึ่งวิกลจริตนั้นเป็นคนไร้ความสามารถ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โดยขอให้ตั้งตนเองหรือผู้อื่นที่ศาลเห็นสมควรเป็นผู้อนุบาล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ถ้าได้มีคำสั่งของศาลแสดงว่าคู่สมรสซึ่งวิกลจริตเป็นคนไร้ความสามารถอยู่แล้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จะขอให้ถอดถอนผู้อนุบาลคนเดิ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แต่งตั้งผู้อนุบาลคนใหม่ก็ได้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ในการขอให้ศาลมีคำสั่งใ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ๆ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พื่อคุ้มครองคู่สมรสฝ่ายที่วิกลจริตโดยมิได้เรียกค่าอุปการะเลี้ยงดูด้วย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จะไม่ขอให้ศาลมีคำสั่งให้คู่สมรสฝ่ายที่วิกลจริตนั้นเป็นคนไร้ความสามารถ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จะไม่ขอเปลี่ยนผู้อนุบาลก็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ต่ถ้าศาลเห็นว่าวิธีการคุ้มครองที่ขอนั้นจำต้องมีผู้อนุบาลหรือเปลี่ยนผู้อนุบาล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ศาลมีคำสั่งให้จัดการทำนองเดียวกับที่บัญญัติไว้ในวรรคสองแล้วจึงมีคำสั่งคุ้มครองตามที่เห็นสมควร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525" w:name="CS1464B1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๔๖๔</w:t>
      </w:r>
      <w:r>
        <w:rPr>
          <w:rFonts w:cs="EucrosiaUPC" w:ascii="Tahoma" w:hAnsi="Tahoma"/>
          <w:sz w:val="32"/>
          <w:szCs w:val="32"/>
        </w:rPr>
        <w:t>/</w:t>
      </w:r>
      <w:r>
        <w:rPr>
          <w:rFonts w:ascii="Tahoma" w:hAnsi="Tahoma" w:cs="EucrosiaUPC"/>
          <w:sz w:val="32"/>
          <w:sz w:val="32"/>
          <w:szCs w:val="32"/>
        </w:rPr>
        <w:t>๑</w:t>
      </w:r>
      <w:bookmarkEnd w:id="1525"/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87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๘๖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ในระหว่างการพิจารณาคดีตา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๔๖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ถ้ามีคำขอศาลอาจกำหนดวิธีการชั่วคราวเกี่ยวกับการอุปการะเลี้ยงดูหรือการคุ้มครองคู่สมรสฝ่ายที่วิกลจริตได้ตามที่เห็นสมคว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หากเป็นกรณีฉุกเฉินให้นำบทบัญญัติเรื่องคำขอในเหตุฉุกเฉินตามประมวลกฎหมายวิธีพิจารณาความแพ่งมาใช้บังคับ</w:t>
      </w:r>
    </w:p>
    <w:p>
      <w:pPr>
        <w:pStyle w:val="Normal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๔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ทรัพย์สินระหว่างสามีภริยา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32"/>
          <w:szCs w:val="32"/>
          <w:u w:val="thick"/>
        </w:rPr>
      </w:pPr>
      <w:r>
        <w:rPr>
          <w:rFonts w:cs="Tahoma" w:ascii="Tahoma" w:hAnsi="Tahoma"/>
          <w:sz w:val="32"/>
          <w:szCs w:val="32"/>
          <w:u w:val="thick"/>
        </w:rPr>
        <w:tab/>
        <w:tab/>
      </w:r>
    </w:p>
    <w:p>
      <w:pPr>
        <w:pStyle w:val="Normal"/>
        <w:spacing w:before="280" w:after="280"/>
        <w:jc w:val="center"/>
        <w:rPr>
          <w:rFonts w:ascii="Tahoma" w:hAnsi="Tahoma" w:cs="Tahoma"/>
          <w:sz w:val="32"/>
          <w:szCs w:val="32"/>
          <w:u w:val="thick"/>
        </w:rPr>
      </w:pPr>
      <w:r>
        <w:rPr>
          <w:rFonts w:cs="Tahoma" w:ascii="Tahoma" w:hAnsi="Tahoma"/>
          <w:sz w:val="32"/>
          <w:szCs w:val="32"/>
          <w:u w:val="thick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526" w:name="CS1465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๔๖๕</w:t>
      </w:r>
      <w:bookmarkEnd w:id="1526"/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ถ้าสามีภริยามิได้ทำสัญญากันไว้ในเรื่องทรัพย์สินเป็นพิเศษก่อนสมรส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ความสัมพันธ์ระหว่างสามีภริยาในเรื่องทรัพย์สิน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บังคับตามบทบัญญัติในหมวดนี้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ถ้าข้อความใดในสัญญาก่อนสมรสขัดต่อความสงบเรียบร้อยหรือศีลธรรมอันดีของประชาช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ระบุให้ใช้กฎหมายประเทศอื่นบังคับเรื่องทรัพย์สิน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ข้อความ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ๆ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ป็นโมฆะ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527" w:name="CS1466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๔๖๖</w:t>
      </w:r>
      <w:bookmarkEnd w:id="1527"/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สัญญาก่อนสมรสเป็นโมฆ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ถ้ามิได้จดแจ้งข้อตกลงกันเป็นสัญญาก่อนสมรสนั้นไว้ในทะเบียนสมรสพร้อมกับการจดทะเบียนสมรส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มิได้ทำเป็นหนังสือลงลายมือชื่อคู่สมรสและพยานอย่างน้อยสองคนแนบไว้ท้ายทะเบียนสมรสและได้จดไว้ในทะเบียนสมรสพร้อมกับการจดทะเบียนสมรสว่าได้มีสัญญานั้นแนบไว้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528" w:name="CS1467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๔๖๗</w:t>
      </w:r>
      <w:bookmarkEnd w:id="1528"/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เมื่อสมรสแล้วจะเปลี่ยนแปลงเพิกถอนสัญญาก่อนสมรสนั้นไม่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นอกจากจะได้รับอนุญาตจากศาล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เมื่อได้มีคำสั่งของศาลถึงที่สุดให้เปลี่ยนแปลงเพิกถอนสัญญาก่อนสมรสแล้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ศาลแจ้งไปยังนายทะเบียนสมรสเพื่อจดแจ้งไว้ในทะเบียนสมรส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529" w:name="CS1468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๔๖๘</w:t>
      </w:r>
      <w:bookmarkEnd w:id="1529"/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ข้อความในสัญญาก่อนสมรสไม่มีผลกระทบกระเทือนถึงสิทธิของบุคคลภายนอกผู้ทำการโดยสุจริตไม่ว่าจะได้เปลี่ยนแปลงเพิกถอนโดยคำสั่งของศาลหรือไม่ก็ตาม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530" w:name="CS1469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๔๖๙</w:t>
      </w:r>
      <w:bookmarkEnd w:id="1530"/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สัญญาที่เกี่ยวกับทรัพย์สินใดที่สามีภริยาได้ทำไว้ต่อกันในระหว่างเป็นสามีภริยากัน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ฝ่ายใดฝ่ายหนึ่งจะบอกล้างเสียในเวลาใดที่เป็นสามีภริยากันอยู่หรือภายในกำหนดหนึ่งปีนับแต่วันที่ขาดจากการเป็นสามีภริยากันก็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ต่ไม่กระทบกระเทือนถึงสิทธิของบุคคลภายนอกผู้ทำการโดยสุจริต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531" w:name="CS1470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๔๗๐</w:t>
      </w:r>
      <w:bookmarkEnd w:id="1531"/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ทรัพย์สินระหว่างสามีภริย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นอกจากที่ได้แยกไว้เป็นสินส่วนตัวย่อมเป็นสินสมรส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532" w:name="CS1471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๔๗๑</w:t>
      </w:r>
      <w:bookmarkEnd w:id="1532"/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สินส่วนตัวได้แก่ทรัพย์สิน</w:t>
      </w:r>
    </w:p>
    <w:p>
      <w:pPr>
        <w:pStyle w:val="Normal"/>
        <w:spacing w:before="280" w:after="280"/>
        <w:ind w:firstLine="1496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๑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ที่ฝ่ายใดฝ่ายหนึ่งมีอยู่ก่อนสมรส</w:t>
      </w:r>
    </w:p>
    <w:p>
      <w:pPr>
        <w:pStyle w:val="Normal"/>
        <w:spacing w:before="280" w:after="280"/>
        <w:ind w:firstLine="1496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๒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ที่เป็นเครื่องใช้สอยส่วนตั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ครื่องแต่งกา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เครื่องประดับกายตามควรแก่ฐาน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เครื่องมือเครื่องใช้ที่จำเป็นในการประกอบอาชีพหรือวิชาชีพของคู่สมรสฝ่ายใดฝ่ายหนึ่ง</w:t>
      </w:r>
    </w:p>
    <w:p>
      <w:pPr>
        <w:pStyle w:val="Normal"/>
        <w:spacing w:before="280" w:after="280"/>
        <w:ind w:firstLine="1496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๓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ที่ฝ่ายใดฝ่ายหนึ่งได้มาระหว่างสมรสโดยการรับมรดกหรือโดยการให้โดยเสน่หา</w:t>
      </w:r>
    </w:p>
    <w:p>
      <w:pPr>
        <w:pStyle w:val="Normal"/>
        <w:spacing w:before="280" w:after="280"/>
        <w:ind w:firstLine="1496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๔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ที่เป็นของหมั้น</w:t>
      </w:r>
    </w:p>
    <w:p>
      <w:pPr>
        <w:pStyle w:val="Normal"/>
        <w:spacing w:before="280" w:after="280"/>
        <w:ind w:firstLine="1496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533" w:name="CS1472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๔๗๒</w:t>
      </w:r>
      <w:bookmarkEnd w:id="1533"/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สินส่วนตัว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ถ้าได้แลกเปลี่ยนเป็นทรัพย์สินอื่นก็ด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ซื้อทรัพย์สินอื่นมาก็ด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ขายได้เป็นเงินมาก็ด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รัพย์สินอื่นหรือเงินที่ได้มานั้นเป็นสินส่วนตัว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สินส่วนตัวที่ถูกทำลายไปทั้งหมดหรือแต่บางส่ว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ต่ได้ทรัพย์สินอื่นหรือเงินมาทดแท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รัพย์สินอื่นหรือเงินที่ได้มานั้นเป็นสินส่วนตัว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534" w:name="CS1473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๔๗๓</w:t>
      </w:r>
      <w:bookmarkEnd w:id="1534"/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สินส่วนตัวของคู่สมรสฝ่ายใดให้ฝ่ายนั้นเป็นผู้จัดการ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EucrosiaUPC"/>
          <w:sz w:val="32"/>
          <w:szCs w:val="32"/>
        </w:rPr>
      </w:pPr>
      <w:bookmarkStart w:id="1535" w:name="CS1474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๔๗๔</w:t>
      </w:r>
      <w:bookmarkEnd w:id="1535"/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สินสมรสได้แก่ทรัพย์สิน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๑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ที่คู่สมรสได้มาระหว่างสมรส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๒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ที่ฝ่ายใดฝ่ายหนึ่งได้มาระหว่างสมรสโดยพินัยกรรมหรือโดยการให้เป็นหนังสือเมื่อพินัยกรรมหรือหนังสือยกให้ระบุว่าเป็นสินสมรส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๓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ที่เป็นดอกผลของสินส่วนตัว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ถ้ากรณีเป็นที่สงสัยว่าทรัพย์สินอย่างหนึ่งเป็นสินสมรสหรือมิใช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สันนิษฐานไว้ก่อนว่าเป็นสินสมรส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536" w:name="CS1475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๔๗๕</w:t>
      </w:r>
      <w:bookmarkEnd w:id="1536"/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ถ้าสินสมรสใดเป็นจำพวกที่ระบุไว้ใน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๔๕๖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ห่งประมวลกฎหมาย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ที่มีเอกสารเป็นสำคัญ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สามีหรือภริยาจะร้องขอให้ลงชื่อตนเป็นเจ้าของรวมกันในเอกสารนั้นก็ได้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537" w:name="CS1476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๔๗๖</w:t>
      </w:r>
      <w:bookmarkEnd w:id="1537"/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88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๘๗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สามีและภริยาต้องจัดการสินสมรสร่วมกันหรือได้รับความยินยอมจากอีกฝ่ายหนึ่งในกรณีดังต่อไปนี้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๑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ขา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กเปลี่ย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ขายฝา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เช่าซื้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จำน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ปลดจำน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โอนสิทธิจำน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ซึ่งอสังหาริมทรัพย์หรือสังหาริมทรัพย์ที่อาจจำนองได้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๒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ก่อตั้งหรือกระทำให้สุดสิ้นลงทั้งหมดหรือบางส่วนซึ่งภาระจำยอ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สิทธิอาศัย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สิทธิเหนือพื้นด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สิทธิเก็บก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ภาระติดพันในอสังหาริมทรัพย์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๓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ให้เช่าอสังหาริมทรัพย์เกินสามปี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๔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ให้กู้ยืมเงิน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๕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ให้โดยเสน่ห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ว้นแต่การให้ที่พอควรแก่ฐานานุรูปของครอบครัวเพื่อการกุศล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พื่อการสังค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ตามหน้าที่ธรรมจรรยา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๖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ประนีประนอมยอมความ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๗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มอบข้อพิพาทให้อนุญาโตตุลาการวินิจฉัย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๘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นำทรัพย์สินไปเป็นประกันหรือหลักประกันต่อเจ้าพนักงานหรือศาล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การจัดการสินสมรสนอกจากกรณีที่บัญญัติไว้ในวรรคหนึ่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สามีหรือภริยาจัดการได้โดยมิต้องได้รับความยินยอมจากอีกฝ่ายหนึ่ง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538" w:name="CS1476B1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๔๗๖</w:t>
      </w:r>
      <w:r>
        <w:rPr>
          <w:rFonts w:cs="EucrosiaUPC" w:ascii="Tahoma" w:hAnsi="Tahoma"/>
          <w:sz w:val="32"/>
          <w:szCs w:val="32"/>
        </w:rPr>
        <w:t>/</w:t>
      </w:r>
      <w:r>
        <w:rPr>
          <w:rFonts w:ascii="Tahoma" w:hAnsi="Tahoma" w:cs="EucrosiaUPC"/>
          <w:sz w:val="32"/>
          <w:sz w:val="32"/>
          <w:szCs w:val="32"/>
        </w:rPr>
        <w:t>๑</w:t>
      </w:r>
      <w:bookmarkEnd w:id="1538"/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89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๘๘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สามีและภริยาจะจัดการสินสมรสให้แตกต่างไปจากที่บัญญัติไว้ใน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๔๗๖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ั้งหมดหรือบางส่วนได้ก็ต่อเมื่อได้ทำสัญญาก่อนสมรสไว้ตามที่บัญญัติใน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๔๖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๔๖๖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นกรณีดังกล่าว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ารจัดการสินสมรสให้เป็นไปตามที่ระบุไว้ในสัญญาก่อนสมรส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ในกรณีที่สัญญาก่อนสมรสระบุการจัดการสินสมรสไว้แต่เพียงบางส่วนของ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๔๗๖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ารจัดการสินสมรสนอกจากที่ระบุไว้ในสัญญาก่อนสมรสให้เป็นไปตา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๔๗๖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539" w:name="CS1477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๔๗๗</w:t>
      </w:r>
      <w:bookmarkEnd w:id="1539"/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90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๘๙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สามีภริยาฝ่ายใดฝ่ายหนึ่งมีสิทธิฟ้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ต่อสู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ดำเนินคดีเกี่ยวกับการสงวนบำรุงรักษาสินสมรส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เพื่อประโยชน์แก่สินสมรส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นี้อันเกิดแต่การฟ้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ต่อสู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ดำเนินคดีดังกล่า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ถือว่าเป็นหนี้ที่สามีภริยาเป็นลูกหนี้ร่วมกัน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540" w:name="CS1478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๔๗๘</w:t>
      </w:r>
      <w:bookmarkEnd w:id="1540"/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เมื่อฝ่ายใดต้องให้ความยินยอมหรือลงชื่อกับอีกฝ่ายหนึ่งในเรื่องจัดการทรัพย์สินแต่ไม่ให้ความยินยอมหรือไม่ยอมลงชื่อโดยปราศจากเหตุผล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ไม่อยู่ในสภาพที่อาจให้ความยินยอม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อีกฝ่ายหนึ่งอาจร้องขอต่อศาลให้สั่งอนุญาตแทนได้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541" w:name="CS1479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๔๗๙</w:t>
      </w:r>
      <w:bookmarkEnd w:id="1541"/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การใดที่สามีหรือภริยากระทำ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ซึ่งต้องรับความยินยอมร่วมกันและถ้าการนั้นมีกฎหมายบัญญัติให้ทำเป็นหนังสือหรือให้จดทะเบียนต่อพนักงานเจ้าหน้า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ความยินยอมนั้นต้องทำเป็นหนังสือ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542" w:name="CS1480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๔๘๐</w:t>
      </w:r>
      <w:bookmarkEnd w:id="1542"/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91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๙๐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การจัดการสินสมรสซึ่งต้องจัดการร่วมกันหรือต้องได้รับความยินยอมจากอีกฝ่ายหนึ่งตา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๔๗๖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ถ้าคู่สมรสฝ่ายหนึ่งได้ทำนิติกรรมไปแต่เพียงฝ่ายเดียวหรือโดยปราศจากความยินยอมของคู่สมรสอีกฝ่ายหนึ่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คู่สมรสอีกฝ่ายหนึ่งอาจฟ้องให้ศาลเพิกถอนนิติกรรมนั้น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ว้นแต่คู่สมรสอีกฝ่ายหนึ่งได้ให้สัตยาบันแก่นิติกรรมนั้นแล้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ในขณะที่ทำนิติกรรมนั้นบุคคลภายนอกได้กระทำโดยสุจริตและเสียค่าตอบแทน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การฟ้องให้ศาลเพิกถอนนิติกรรมตามวรรคหนึ่งห้ามมิให้ฟ้องเมื่อพ้นหนึ่ง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นับแต่วันที่ได้รู้เหตุอันเป็นมูลให้เพิกถอ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เมื่อพ้นสิบปีนับแต่วันที่ได้ทำนิติกรรมนั้น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543" w:name="CS1481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๔๘๑</w:t>
      </w:r>
      <w:bookmarkEnd w:id="1543"/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สามีหรือภริยาไม่มีอำนาจทำพินัยกรรมยกสินสมรสที่เกินกว่าส่วนของตนให้แก่บุคคลใดได้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544" w:name="CS1482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๔๘๒</w:t>
      </w:r>
      <w:bookmarkEnd w:id="1544"/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92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๙๑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ในกรณีที่สามีหรือภริยามีอำนาจจัดการสินสมรสแต่ฝ่ายเดียว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คู่สมรสอีกฝ่ายหนึ่งก็ยังมีอำนาจจัดการบ้านเรือนและจัดหาสิ่งจำเป็นสำหรับครอบครัวตามสมควรแก่อัตภาพ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ค่าใช้จ่ายในการนี้ย่อมผูกพันสินสมรสและสินส่วนตัวของทั้งสองฝ่าย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ถ้าสามีหรือภริยาจัดการบ้านเรือนหรือจัดหาสิ่งจำเป็นสำหรับครอบครัวเป็นที่เสียหายถึงขนา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อีกฝ่ายหนึ่งอาจร้องขอให้ศาลสั่งห้ามหรือจำกัดอำนาจนี้เสียได้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545" w:name="CS1483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๔๘๓</w:t>
      </w:r>
      <w:bookmarkEnd w:id="1545"/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93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๙๒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ในกรณีที่สามีหรือภริยามีอำนาจจัดการสินสมรสแต่ฝ่ายเดีย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ถ้าสามีหรือภริยาจะกระทำ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กำลังกระทำการอย่างใดอย่างหนึ่งในการจัดการสินสมรสอันพึงเห็นได้ว่าจะเกิดความเสียหายถึงขนา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อีกฝ่ายหนึ่งอาจร้องขอให้ศาลสั่งห้ามมิให้กระทำการนั้นได้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546" w:name="CS1484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๔๘๔</w:t>
      </w:r>
      <w:bookmarkEnd w:id="1546"/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94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๙๓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ถ้าสามีหรือภริยาฝ่ายซึ่งมีอำนาจจัดการสินสมรส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๑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จัดการสินสมรสเป็นที่เสียหายถึงขนาด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๒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ไม่อุปการะเลี้ยงดูอีกฝ่ายหนึ่ง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๓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มีหนี้สินล้นพ้นตั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ทำหนี้เกินกึ่งหนึ่งของสินสมรส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๔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ขัดขวางการจัดการสินสมรสของอีกฝ่ายหนึ่งโดยไม่มีเหตุผลอันสมควร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๕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มีพฤติการณ์ปรากฏว่าจะทำความหายนะให้แก่สินสมรส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อีกฝ่ายหนึ่งอาจร้องขอให้ศาลสั่งอนุญาตให้ตนเป็นผู้จัดการสินสมรสแต่ผู้เดียวหรือสั่งให้แยกสินสมรสได้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ในกรณีตามวรรคหนึ่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ถ้ามีคำข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ศาลอาจกำหนดวิธีคุ้มครองชั่วคราวเพื่อจัดการสินสมรสได้ตามที่เห็นสมคว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หากเป็นกรณีฉุกเฉินให้นำบทบัญญัติเรื่องคำขอในเหตุฉุกเฉินตามประมวลกฎหมายวิธีพิจารณาความแพ่งมาใช้บังคับ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547" w:name="CS1484B1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๔๘๔</w:t>
      </w:r>
      <w:r>
        <w:rPr>
          <w:rFonts w:cs="EucrosiaUPC" w:ascii="Tahoma" w:hAnsi="Tahoma"/>
          <w:sz w:val="32"/>
          <w:szCs w:val="32"/>
        </w:rPr>
        <w:t>/</w:t>
      </w:r>
      <w:r>
        <w:rPr>
          <w:rFonts w:ascii="Tahoma" w:hAnsi="Tahoma" w:cs="EucrosiaUPC"/>
          <w:sz w:val="32"/>
          <w:sz w:val="32"/>
          <w:szCs w:val="32"/>
        </w:rPr>
        <w:t>๑</w:t>
      </w:r>
      <w:bookmarkEnd w:id="1547"/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95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๙๔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ในกรณีที่ศาลได้มีคำสั่งห้ามหรือจำกัดอำนาจในการจัดการ</w:t>
      </w:r>
    </w:p>
    <w:p>
      <w:pPr>
        <w:pStyle w:val="Normal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สินสมรสของสามีหรือภริยาตา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๔๘๒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๔๘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๔๘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ถ้าต่อมาเหตุแห่งการนั้นหรือพฤติการณ์ได้เปลี่ยนแปลงไป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สามีหรือภริยาอาจร้องขอต่อศาลให้ยกเลิกหรือเปลี่ยนแปลงคำสั่งที่ห้ามหรือจำกัดอำนาจจัดการสินสมรสนั้น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นการนี้ศาลจะมีคำสั่งใ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ๆ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ตามที่เห็นสมควรก็ได้</w:t>
      </w:r>
    </w:p>
    <w:p>
      <w:pPr>
        <w:pStyle w:val="Normal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548" w:name="CS1485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๔๘๕</w:t>
      </w:r>
      <w:bookmarkEnd w:id="1548"/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สามีหรือภริยาอาจร้องขอต่อศาลให้ตนเป็นผู้จัดการสินสมรสโดยเฉพาะอย่างใดอย่างหนึ่งหรือเข้าร่วมจัดการในการนั้น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ถ้าการที่จะทำเช่นนั้นจะเป็นประโยชน์ยิ่งกว่า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549" w:name="CS1486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๔๘๖</w:t>
      </w:r>
      <w:bookmarkEnd w:id="1549"/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96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๙๕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เมื่อศาลได้มีคำพิพากษาหรือคำสั่งถึงที่สุดตามความใน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๔๘๒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วรรคส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๔๘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๔๘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๔๘๔</w:t>
      </w:r>
      <w:r>
        <w:rPr>
          <w:rFonts w:cs="EucrosiaUPC" w:ascii="Tahoma" w:hAnsi="Tahoma"/>
          <w:sz w:val="32"/>
          <w:szCs w:val="32"/>
        </w:rPr>
        <w:t>/</w:t>
      </w:r>
      <w:r>
        <w:rPr>
          <w:rFonts w:ascii="Tahoma" w:hAnsi="Tahoma" w:cs="EucrosiaUPC"/>
          <w:sz w:val="32"/>
          <w:sz w:val="32"/>
          <w:szCs w:val="32"/>
        </w:rPr>
        <w:t>๑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๔๘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อันเป็นคุณแก่ผู้ร้องขอหรือตา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๔๙๑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๔๙๒</w:t>
      </w:r>
      <w:r>
        <w:rPr>
          <w:rFonts w:cs="EucrosiaUPC" w:ascii="Tahoma" w:hAnsi="Tahoma"/>
          <w:sz w:val="32"/>
          <w:szCs w:val="32"/>
        </w:rPr>
        <w:t>/</w:t>
      </w:r>
      <w:r>
        <w:rPr>
          <w:rFonts w:ascii="Tahoma" w:hAnsi="Tahoma" w:cs="EucrosiaUPC"/>
          <w:sz w:val="32"/>
          <w:sz w:val="32"/>
          <w:szCs w:val="32"/>
        </w:rPr>
        <w:t>๑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๙๘</w:t>
      </w:r>
      <w:r>
        <w:rPr>
          <w:rFonts w:cs="EucrosiaUPC" w:ascii="Tahoma" w:hAnsi="Tahoma"/>
          <w:sz w:val="32"/>
          <w:szCs w:val="32"/>
        </w:rPr>
        <w:t>/</w:t>
      </w:r>
      <w:r>
        <w:rPr>
          <w:rFonts w:ascii="Tahoma" w:hAnsi="Tahoma" w:cs="EucrosiaUPC"/>
          <w:sz w:val="32"/>
          <w:sz w:val="32"/>
          <w:szCs w:val="32"/>
        </w:rPr>
        <w:t>๑๗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เมื่อสามีหรือภริยาพ้นจากการเป็นบุคคลล้มละลา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ศาลแจ้งไปยังนายทะเบียนเพื่อจดแจ้งไว้ในทะเบียนสมรส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550" w:name="CS1487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๔๘๗</w:t>
      </w:r>
      <w:bookmarkEnd w:id="1550"/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97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๙๖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ในระหว่างที่เป็นสามีภริยากั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ฝ่ายใดจะยึดหรืออายัดทรัพย์สินของอีกฝ่ายหนึ่งไม่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ว้นแต่เป็นการยึดหรืออายัดทรัพย์สินในคดีที่ฟ้องร้องเพื่อการปฏิบัติหน้าที่หรือรักษาสิทธิระหว่างสามีภริยาตามที่บัญญัติไว้โดยเฉพาะในประมวลกฎหมายนี้หรือที่ประมวลกฎหมายนี้บัญญัติไว้โดยเฉพาะให้สามีภริยาฟ้องร้องกันเอง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เป็นการยึ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อายัดทรัพย์สินสำหรับค่าอุปการะเลี้ยงดูและค่าฤชาธรรมเนียมที่ยังมิได้ชำระตามคำพิพากษาของศาล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551" w:name="CS1488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๔๘๘</w:t>
      </w:r>
      <w:bookmarkEnd w:id="1551"/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ถ้าสามีหรือภริยาต้องรับผิดเป็นส่วนตัวเพื่อชำระหนี้ที่ก่อไว้ก่อนหรือระหว่างสมรส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ชำระหนี้นั้นด้วยสินส่วนตัวของฝ่ายนั้นก่อ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มื่อไม่พอจึงให้ชำระด้วยสินสมรสที่เป็นส่วนของฝ่ายนั้น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552" w:name="CS1489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๔๘๙</w:t>
      </w:r>
      <w:bookmarkEnd w:id="1552"/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ถ้าสามีภริยาเป็นลูกหนี้ร่วมกั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ชำระหนี้นั้นจากสินสมรสและสินส่วนตัวของทั้งสองฝ่าย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553" w:name="CS1490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๔๙๐</w:t>
      </w:r>
      <w:bookmarkEnd w:id="1553"/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หนี้ที่สามีภริยาเป็นลูกหนี้ร่วมกันนั้นให้รวมถึงหนี้ที่สามีหรือภริยาก่อให้เกิดขึ้นในระหว่างสมรสดังต่อไปนี้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๑</w:t>
      </w:r>
      <w:r>
        <w:rPr>
          <w:rFonts w:cs="EucrosiaUPC" w:ascii="Tahoma" w:hAnsi="Tahoma"/>
          <w:sz w:val="32"/>
          <w:szCs w:val="32"/>
        </w:rPr>
        <w:t>)</w:t>
      </w:r>
      <w:r>
        <w:rPr>
          <w:rStyle w:val="FootnoteAnchor"/>
          <w:rFonts w:cs="EucrosiaUPC" w:ascii="Tahoma" w:hAnsi="Tahoma"/>
          <w:sz w:val="32"/>
          <w:szCs w:val="32"/>
        </w:rPr>
        <w:footnoteReference w:id="98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๙๗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นี้เกี่ยวแก่การจัดการบ้านเรือนและจัดหาสิ่งจำเป็นสำหรับครอบครั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ารอุปการะเลี้ยงดูตลอดถึงการรักษาพยาบาลบุคคลในครอบครัวและการศึกษาของบุตรตามสมควรแก่อัตภาพ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๒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หนี้ที่เกี่ยวข้องกับสินสมรส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๓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หนี้ที่เกิดขึ้นเนื่องจากการงานซึ่งสามีภริยาทำด้วยกัน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๔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หนี้ที่สามีหรือภริยาก่อขึ้นเพื่อประโยชน์ตนฝ่ายเดียวแต่อีกฝ่ายหนึ่งได้ให้สัตยาบัน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554" w:name="CS1491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๔๙๑</w:t>
      </w:r>
      <w:bookmarkEnd w:id="1554"/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ถ้าสามีหรือภริยาต้องคำพิพากษาให้ล้มละลา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สินสมรสย่อมแยกจากกันโดยอำนาจกฎหมายนับแต่วันที่ศาลพิพากษาให้ล้มละลายนั้น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555" w:name="CS1492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๔๙๒</w:t>
      </w:r>
      <w:bookmarkEnd w:id="1555"/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99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๙๘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มื่อได้แยกสินสมรสตา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๔๘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วรรคส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๔๙๑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๙๘</w:t>
      </w:r>
      <w:r>
        <w:rPr>
          <w:rFonts w:cs="EucrosiaUPC" w:ascii="Tahoma" w:hAnsi="Tahoma"/>
          <w:sz w:val="32"/>
          <w:szCs w:val="32"/>
        </w:rPr>
        <w:t>/</w:t>
      </w:r>
      <w:r>
        <w:rPr>
          <w:rFonts w:ascii="Tahoma" w:hAnsi="Tahoma" w:cs="EucrosiaUPC"/>
          <w:sz w:val="32"/>
          <w:sz w:val="32"/>
          <w:szCs w:val="32"/>
        </w:rPr>
        <w:t>๑๗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วรรคสองแล้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ส่วนที่แยกออกตกเป็นสินส่วนตัวของสามีหรือภริย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บรรดาทรัพย์สินที่ฝ่ายใดได้มาในภายหลังไม่ให้ถือเป็นสินสมรส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ต่ให้เป็นสินส่วนตัวของฝ่าย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สินสมรสที่คู่สมรสได้มาโดยพินัยกรรมหรือโดยการให้เป็นหนังสือตา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๔๗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๒</w:t>
      </w:r>
      <w:r>
        <w:rPr>
          <w:rFonts w:cs="EucrosiaUPC" w:ascii="Tahoma" w:hAnsi="Tahoma"/>
          <w:sz w:val="32"/>
          <w:szCs w:val="32"/>
        </w:rPr>
        <w:t>)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นภายหลั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ตกเป็นสินส่วนตัวของสามีและภริยาฝ่ายละครึ่ง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ดอกผลของสินส่วนตัวที่ได้มาหลังจากที่ได้แยกสินสมรสแล้วให้เป็นสินส่วนตัว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556" w:name="CS1492B1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๔๙๒</w:t>
      </w:r>
      <w:r>
        <w:rPr>
          <w:rFonts w:cs="EucrosiaUPC" w:ascii="Tahoma" w:hAnsi="Tahoma"/>
          <w:sz w:val="32"/>
          <w:szCs w:val="32"/>
        </w:rPr>
        <w:t>/</w:t>
      </w:r>
      <w:r>
        <w:rPr>
          <w:rFonts w:ascii="Tahoma" w:hAnsi="Tahoma" w:cs="EucrosiaUPC"/>
          <w:sz w:val="32"/>
          <w:sz w:val="32"/>
          <w:szCs w:val="32"/>
        </w:rPr>
        <w:t>๑</w:t>
      </w:r>
      <w:bookmarkEnd w:id="1556"/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100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๙๙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ในกรณีที่มีการแยกสินสมรสโดยคำสั่งศาล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ารยกเลิกการแยกสินสมรสให้กระทำได้เมื่อสามีหรือภริยาร้องขอต่อศาล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ศาลได้มีคำสั่งให้ยกเลิ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ต่ถ้าภริยาหรือสามีคัดค้านศาลจะสั่งยกเลิกการแยกสินสมรสได้ต่อเมื่อเหตุแห่งการแยกสินสมรสได้สิ้นสุดลงแล้ว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เมื่อมีการยกเลิกการแยกสินสมรสตามวรรคหนึ่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การแยกสินสมรสสิ้นสุดลงเพราะสามีหรือภริยาพ้นจากการเป็นบุคคลล้มละลา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ทรัพย์สินที่เป็นสินส่วนตัวอยู่ในวันที่ศาลมีคำสั่งหรือในวันที่พ้นจากการเป็นบุคคลล้มละลา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ยังคงเป็นสินส่วนตัวต่อไปตามเดิม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557" w:name="CS1493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๔๙๓</w:t>
      </w:r>
      <w:bookmarkEnd w:id="1557"/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ในกรณีที่ไม่มีสินสมรสแล้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สามีและภริยาต้องช่วยกันออกค่าใช้สอยสำหรับการบ้านเรือนตามส่วนมากและน้อยแห่งสินส่วนตัวของตน</w:t>
      </w:r>
    </w:p>
    <w:p>
      <w:pPr>
        <w:pStyle w:val="Normal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๕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ความเป็นโมฆะของการสมรส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32"/>
          <w:szCs w:val="32"/>
          <w:u w:val="thick"/>
        </w:rPr>
      </w:pPr>
      <w:r>
        <w:rPr>
          <w:rFonts w:cs="EucrosiaUPC" w:ascii="Tahoma" w:hAnsi="Tahoma"/>
          <w:sz w:val="32"/>
          <w:szCs w:val="32"/>
          <w:u w:val="thick"/>
        </w:rPr>
        <w:tab/>
        <w:tab/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558" w:name="CS1494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๔๙๔</w:t>
      </w:r>
      <w:bookmarkEnd w:id="1558"/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การสมรสจะเป็นโมฆะก็แต่เฉพาะที่บัญญัติไว้ในหมวดนี้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559" w:name="CS1495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๔๙๕</w:t>
      </w:r>
      <w:bookmarkEnd w:id="1559"/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101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๑๐๐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การสมรสที่ฝ่าฝืน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๔๔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๔๕๐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๔๕๒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๔๕๘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ป็นโมฆะ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560" w:name="CS1496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๔๙๖</w:t>
      </w:r>
      <w:bookmarkEnd w:id="1560"/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102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๑๐๑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คำพิพากษาของศาลเท่านั้นที่จะแสดง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ารสมรสที่ฝ่าฝืน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๔๔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๔๕๐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๔๕๘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ป็นโมฆะ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คู่สมรส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บิดามารด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ผู้สืบสันดานของคู่สมรสอาจร้องขอให้ศาลพิพากษาว่าการสมรสเป็นโมฆะ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ถ้าไม่มีบุคคลดังกล่า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ผู้มีส่วนได้เสียจะร้องขอให้อัยการเป็นผู้ร้องขอต่อศาลก็ได้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561" w:name="CS1497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๔๙๗</w:t>
      </w:r>
      <w:bookmarkEnd w:id="1561"/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103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๑๐๒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การสมรสที่เป็นโมฆ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พราะฝ่าฝืน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๔๕๒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บุคคลผู้มีส่วนได้เสียคนใดคนหนึ่งจะกล่าวอ้างขึ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จะร้องขอให้ศาลพิพากษาว่าการสมรสเป็นโมฆะก็ได้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562" w:name="CS1497B1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๔๙๗</w:t>
      </w:r>
      <w:r>
        <w:rPr>
          <w:rFonts w:cs="EucrosiaUPC" w:ascii="Tahoma" w:hAnsi="Tahoma"/>
          <w:sz w:val="32"/>
          <w:szCs w:val="32"/>
        </w:rPr>
        <w:t>/</w:t>
      </w:r>
      <w:r>
        <w:rPr>
          <w:rFonts w:ascii="Tahoma" w:hAnsi="Tahoma" w:cs="EucrosiaUPC"/>
          <w:sz w:val="32"/>
          <w:sz w:val="32"/>
          <w:szCs w:val="32"/>
        </w:rPr>
        <w:t>๑</w:t>
      </w:r>
      <w:bookmarkEnd w:id="1562"/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104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๑๐๓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ในกรณีที่ศาลมีคำพิพากษาถึงที่สุดว่าการสมรสใดเป็นโมฆะ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ศาลแจ้งไปยังนายทะเบียนเพื่อบันทึกความเป็นโมฆะไว้ในทะเบียนสมรส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563" w:name="CS1498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๔๙๘</w:t>
      </w:r>
      <w:bookmarkEnd w:id="1563"/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105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๑๐๔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การสมรสที่เป็นโมฆ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ไม่ก่อให้เกิดความสัมพันธ์ทางทรัพย์สินระหว่างสามีภริยา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ในกรณีที่การสมรสเป็นโมฆ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รัพย์สินที่ฝ่ายใดมีหรือได้มาไม่ว่าก่อนหรือหลังการสมรสรวมทั้งดอกผลคงเป็นของฝ่าย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ส่วนบรรดาทรัพย์สินที่ทำมาหาได้ร่วมกันให้แบ่งคนละครึ่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ว้นแต่ศาลจะเห็นสมควรสั่งเป็นประการอื่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มื่อได้พิเคราะห์ถึงภาระในครอบครั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ภาระในการหาเลี้ยงชีพ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ฐานะของคู่กรณีทั้งสองฝ่า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ตลอดจนพฤติการณ์อื่นทั้งปวงแล้ว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564" w:name="CS1499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๔๙๙</w:t>
      </w:r>
      <w:bookmarkEnd w:id="1564"/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106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๑๐๕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ารสมรสที่เป็นโมฆ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พราะฝ่าฝืน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๔๔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๔๕๐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๔๕๘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ไม่ทำให้ชายหรือหญิงผู้สมรสโดยสุจริตเสื่อมสิทธิที่ได้มาเพราะการสมรสก่อนมีคำพิพากษาถึงที่สุดให้เป็นโมฆะ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การสมรสที่เป็นโมฆะเพราะฝ่าฝืน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๔๕๒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ไม่ทำให้ชายหรือหญิงผู้สมรสโดยสุจริตเสื่อมสิทธิที่ได้ม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พราะการสมรสก่อนที่ชายหรือหญิงนั้นรู้ถึงเหตุที่ทำให้การสมรสเป็นโมฆ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ต่การสมรสที่เป็นโมฆะดังกล่า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ไม่ทำให้คู่สมรสเกิดสิทธิรับมรดกในฐานะทายาทโดยธรรมของคู่สมรสอีกฝ่ายหนึ่ง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การสมรสที่เป็นโมฆะเพราะฝ่าฝืน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๔๔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๔๕๐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๔๕๘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ฝ่าฝืน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๔๕๒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ถ้าคู่สมรสฝ่ายใดได้สมรสโดยสุจริตฝ่ายนั้นมีสิทธิเรียกค่าทดแทน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ถ้าการสมรสที่เป็นโมฆะนั้นทำให้ฝ่ายที่ได้สมรสโดยสุจริตต้องยากจนลงเพราะไม่มีรายได้พอจากทรัพย์ส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จากการงานที่เคยทำอยู่ก่อนมีคำพิพากษาถึงที่สุ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ก่อนที่จะได้รู้ว่าการสมรสของตนเป็นโมฆะแล้วแต่กรณ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ฝ่ายนั้นมีสิทธิเรียกค่าเลี้ยงชีพได้ด้ว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สิทธิเรียกค่าเลี้ยงชีพในกรณีนี้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นำ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๒๖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วรรคหนึ่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๒๘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าใช้บังคับโดยอนุโลม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สิทธิเรียกร้องค่าทดแท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ค่าเลี้ยงชีพตามวรรคส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ีกำหนดอายุความสองปีนับแต่วันที่มีคำพิพากษาถึงที่สุ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สำหรับกรณีการสมรสเป็นโมฆะเพราะฝ่าฝืน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๔๔๙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๔๕๐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๔๕๘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นับแต่วันที่รู้ถึงเหตุที่ทำให้การสมรสเป็นโมฆ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สำหรับกรณีการสมรสเป็นโมฆะเพราะฝ่าฝืน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๔๕๒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565" w:name="CS1499B1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๔๙๙</w:t>
      </w:r>
      <w:r>
        <w:rPr>
          <w:rFonts w:cs="EucrosiaUPC" w:ascii="Tahoma" w:hAnsi="Tahoma"/>
          <w:sz w:val="32"/>
          <w:szCs w:val="32"/>
        </w:rPr>
        <w:t>/</w:t>
      </w:r>
      <w:r>
        <w:rPr>
          <w:rFonts w:ascii="Tahoma" w:hAnsi="Tahoma" w:cs="EucrosiaUPC"/>
          <w:sz w:val="32"/>
          <w:sz w:val="32"/>
          <w:szCs w:val="32"/>
        </w:rPr>
        <w:t>๑</w:t>
      </w:r>
      <w:bookmarkEnd w:id="1565"/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107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๑๐๖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ในกรณีที่การสมรสเป็นโมฆ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ข้อตกลงระหว่างคู่สมรสว่าฝ่ายใดจะเป็นผู้ใช้อำนาจปกครองบุตรคนใดหรือฝ่ายใดหรือทั้งสองฝ่ายจะเป็นผู้ออกเงินค่าอุปการะเลี้ยงดูบุตรเป็นจำนวนเท่าใ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ทำเป็นหนังสื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ากตกลงกันไม่ได้ให้ศาลเป็นผู้ชี้ขา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นการพิจารณาชี้ขาดถ้าศาลเห็นว่ามีเหตุที่ถอนอำนาจปกครองของคู่สมรสนั้นได้ตา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๘๒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ศาลจะถอนอำนาจปกครองของคู่สมรสและสั่งให้บุคคลภายนอกเป็นผู้ปกครองก็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ั้ง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ศาลคำนึงถึงความผาสุกและประโยชน์ของบุตรนั้นเป็นสำคัญ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ให้นำความใน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๒๑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าใช้บังคับโดยอนุโลม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566" w:name="CS1500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๐๐</w:t>
      </w:r>
      <w:bookmarkEnd w:id="1566"/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108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๑๐๗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การสมรสที่เป็นโมฆะไม่กระทบถึงสิทธิของบุคคลภายนอกผู้กระทำการโดยสุจริตซึ่งได้มาก่อนมีการบันทึกความเป็นโมฆะไว้ในทะเบียนสมรสตา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๔๙๗</w:t>
      </w:r>
      <w:r>
        <w:rPr>
          <w:rFonts w:cs="EucrosiaUPC" w:ascii="Tahoma" w:hAnsi="Tahoma"/>
          <w:sz w:val="32"/>
          <w:szCs w:val="32"/>
        </w:rPr>
        <w:t>/</w:t>
      </w:r>
      <w:r>
        <w:rPr>
          <w:rFonts w:ascii="Tahoma" w:hAnsi="Tahoma" w:cs="EucrosiaUPC"/>
          <w:sz w:val="32"/>
          <w:sz w:val="32"/>
          <w:szCs w:val="32"/>
        </w:rPr>
        <w:t>๑</w:t>
      </w:r>
    </w:p>
    <w:p>
      <w:pPr>
        <w:pStyle w:val="Normal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๖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การสิ้นสุดแห่งการสมรส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32"/>
          <w:szCs w:val="32"/>
          <w:u w:val="thick"/>
        </w:rPr>
      </w:pPr>
      <w:r>
        <w:rPr>
          <w:rFonts w:cs="Tahoma" w:ascii="Tahoma" w:hAnsi="Tahoma"/>
          <w:sz w:val="32"/>
          <w:szCs w:val="32"/>
          <w:u w:val="thick"/>
        </w:rPr>
        <w:tab/>
        <w:tab/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567" w:name="CS1501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๐๑</w:t>
      </w:r>
      <w:bookmarkEnd w:id="1567"/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การสมรสย่อมสิ้นสุดลงด้วยความตา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ารหย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ศาลพิพากษาให้เพิกถอน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568" w:name="CS1502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๐๒</w:t>
      </w:r>
      <w:bookmarkEnd w:id="1568"/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การสมรสที่เป็นโมฆียะสิ้นสุดลงเมื่อศาลพิพากษาให้เพิกถอน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569" w:name="CS1503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๐๓</w:t>
      </w:r>
      <w:bookmarkEnd w:id="1569"/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หตุที่จะขอให้ศาลพิพากษาเพิกถอนการสมรส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พราะเหตุว่าเป็นโมฆีย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ีเฉพาะในกรณีที่คู่สมรสทำการฝ่าฝืน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๔๔๘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๐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๐๖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๐๗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๐๙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570" w:name="CS1504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๐๔</w:t>
      </w:r>
      <w:bookmarkEnd w:id="1570"/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การสมรสที่เป็นโมฆียะเพราะฝ่าฝืน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๔๔๘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ผู้มีส่วนได้เสียขอให้เพิกถอนการสมรส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ต่บิดามารดาหรือผู้ปกครองที่ให้ความยินยอมแล้วจะขอให้เพิกถอนการสมรสไม่ได้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ถ้าศาลมิได้สั่งให้เพิกถอนการสมรสจนชายหญิงมีอายุครบตา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๔๔๘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เมื่อหญิงมีครรภ์ก่อนอายุครบตา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๔๔๘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ถือว่าการสมรสสมบูรณ์มาตั้งแต่เวลาสมรส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571" w:name="CS1505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๐๕</w:t>
      </w:r>
      <w:bookmarkEnd w:id="1571"/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การสมรสที่ได้กระทำไปโดยคู่สมรสฝ่ายหนึ่งสำคัญผิดตัวคู่สมรสการสมรสนั้นเป็นโมฆียะ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สิทธิขอเพิกถอนการสมรสเพราะสำคัญผิดตัวคู่สมรสเป็นอันระงับเมื่อเวลาได้ผ่านพ้นไปแล้วเก้าสิบวันนับแต่วันสมรส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572" w:name="CS1506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๐๖</w:t>
      </w:r>
      <w:bookmarkEnd w:id="1572"/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ถ้าคู่สมรสได้ทำการสมรสโดยถูกกลฉ้อฉลอันถึงขนาดซึ่งถ้ามิได้มีกลฉ้อฉลนั้นจะไม่ทำการสมรส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ารสมรสนั้นเป็นโมฆียะ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ความในวรรคหนึ่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ไม่ใช้บังคับในกรณีที่กลฉ้อฉลนั้นเกิดขึ้นโดยบุคคลที่สาม</w:t>
      </w:r>
    </w:p>
    <w:p>
      <w:pPr>
        <w:pStyle w:val="Normal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โดยคู่สมรสอีกฝ่ายหนึ่งมิได้รู้เห็นด้วย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สิทธิขอเพิกถอนการสมรสเพราะถูกกลฉ้อฉลเป็นอันระงับเมื่อเวลาได้ผ่านพ้นไปแล้วเก้าสิบวันนับแต่วันที่รู้หรือควรได้รู้ถึงกลฉ้อฉล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เมื่อเวลาได้ผ่านพ้นไปแล้วหนึ่ง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นับแต่วันสมรส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573" w:name="CS1507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๐๗</w:t>
      </w:r>
      <w:bookmarkEnd w:id="1573"/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ถ้าคู่สมรสได้ทำการสมรสโดยถูกข่มขู่อันถึงขนาดซึ่งถ้ามิได้มีการข่มขู่นั้นจะไม่ทำการสมรส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ารสมรสนั้นเป็นโมฆียะ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สิทธิขอเพิกถอนการสมรสเพราะถูกข่มขู่เป็นอันระงั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มื่อเวลาได้ผ่านพ้นไปแล้วหนึ่งปีนับแต่วันที่พ้นจากการข่มขู่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574" w:name="CS1508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๐๘</w:t>
      </w:r>
      <w:bookmarkEnd w:id="1574"/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การสมรสที่เป็นโมฆียะเพราะคู่สมรสสำคัญผิดตัวหรือถูกกลฉ้อฉลหรือถูกข่มขู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ฉพาะแต่คู่สมรสที่สำคัญผิดตัวหรือถูกกลฉ้อฉล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ถูกข่มขู่เท่านั้นขอเพิกถอนการสมรสได้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ในกรณีที่ผู้มีสิทธิขอเพิกถอนการสมรสเป็นบุคคลที่ถูกศาลสั่งให้เป็นคนไร้ความสามารถ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บุคคลซึ่งอาจร้องขอต่อศาลให้สั่งให้บุคคลวิกลจริตเป็นคนไร้ความสามารถ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ตา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๘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ขอเพิกถอนการสมรสได้ด้ว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ต่ถ้าผู้มีสิทธิขอเพิกถอนการสมรสเป็นคนวิกลจริตที่ศาลยังไม่ได้สั่งให้เป็นคนไร้ความสามารถ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บุคคลดังกล่าวจะร้องขอเพิกถอนการสมรสก็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ต่ต้องขอให้ศาลสั่งให้คนวิกลจริตเป็นคนไร้ความสามารถพร้อมกันด้ว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นกรณีที่ศาลมีคำสั่งให้ยกคำขอให้ศาลสั่งเป็นคนไร้ความสามารถ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็ให้ศาลมีคำสั่งยกคำขอเพิกถอนการสมรสของบุคคลดังกล่าวนั้นเสียด้วย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คำสั่งศาลให้ยกคำขอเพิกถอนการสมรสของบุคคลตามวรรคส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ไม่กระทบกระเทือนสิทธิการขอเพิกถอนการสมรสของคู่สมรส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ต่คู่สมรสจะต้องใช้สิทธินั้นภายในกำหนดระยะเวลาที่คู่สมรสมีอยู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ถ้าระยะเวลาดังกล่าวเหลืออยู่ไม่ถึงหกเดือนนับแต่วันที่ศาลมีคำสั่งให้ยกคำขอเพิกถอนการสมรสของบุคคลดังกล่าวหรือไม่มีเหลืออยู่เล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็ให้ขยายระยะเวลานั้นออกไปได้ให้ครบหกเดือนหรืออีกหกเดือนนับแต่วันที่ศาลมีคำสั่งให้ยกคำขอเพิกถอนการสมรสของบุคคลดังกล่า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้วแต่กรณี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575" w:name="CS1509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๐๙</w:t>
      </w:r>
      <w:bookmarkEnd w:id="1575"/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การสมรสที่มิได้รับความยินยอมของบุคคลดังกล่าวใน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๔๕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ารสมรสนั้นเป็นโมฆียะ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576" w:name="CS1510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๑๐</w:t>
      </w:r>
      <w:bookmarkEnd w:id="1576"/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การสมรสที่เป็นโมฆียะเพราะมิได้รับความยินยอมของบุคคลดังกล่าวใน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๔๕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ฉพาะบุคคลที่อาจให้ความยินยอมตา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๔๕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ท่า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ขอให้เพิกถอนการสมรสได้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สิทธิขอเพิกถอนการสมรสตามมาตรานี้เป็นอันระงับเมื่อคู่สมรสนั้นมีอายุครบยี่สิบปีบริบูรณ์หรือเมื่อหญิงมีครรภ์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การฟ้องขอเพิกถอนการสมรสตามมาตรานี้ให้มีอายุความหนึ่งปีนับแต่วันทราบการสมรส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577" w:name="CS1511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๑๑</w:t>
      </w:r>
      <w:bookmarkEnd w:id="1577"/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การสมรสที่ได้มีคำพิพากษาให้เพิกถอน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ถือว่าสิ้นสุดลงในวันที่คำพิพากษาถึงที่สุ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ต่จะอ้างเป็นเหตุเสื่อมสิทธิของบุคคลภายนอกผู้ทำการโดยสุจริตไม่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ว้นแต่จะได้จดทะเบียนการเพิกถอนการสมรสนั้นแล้ว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578" w:name="CS1512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๑๒</w:t>
      </w:r>
      <w:bookmarkEnd w:id="1578"/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ให้นำบทบัญญัติว่าด้วยผลของการหย่าโดยคำพิพากษามาใช้บังคับแก่ผลของการเพิกถอนการสมรสโดยอนุโลม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579" w:name="CS1513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๑๓</w:t>
      </w:r>
      <w:bookmarkEnd w:id="1579"/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ถ้าปรากฏว่าคู่สมรสที่ถูกฟ้องเพิกถอนการสมรสได้รู้เห็นเป็นใจในเหตุแห่งโมฆียะกรร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คู่สมรสนั้นจะต้องรับผิดใช้ค่าทดแทนความเสียหายซึ่งคู่สมรสอีกฝ่ายหนึ่งได้รับต่อกา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ชื่อเสีย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ทรัพย์ส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นื่องจากการสมรส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ให้นำ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๒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าใช้บังคับโดยอนุโลม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ถ้าหากการเพิกถอนการสมรสตามวรรคหนึ่งทำให้อีกฝ่ายหนึ่งยากจนล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ไม่มีรายได้พอจากทรัพย์สินหรือจากการงานตามที่เคยทำอยู่ระหว่างสมรส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คู่สมรสที่ถูกฟ้องนั้นจะต้องรับผิดในค่าเลี้ยงชีพดังที่บัญญัติไว้ใน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๒๖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ด้วย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580" w:name="CS1514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๑๔</w:t>
      </w:r>
      <w:bookmarkEnd w:id="1580"/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การหย่านั้นจะทำได้แต่โดยความยินยอมของทั้งสองฝ่ายหรือโดยคำพิพากษาของศาล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การหย่าโดยความยินยอมต้องทำเป็นหนังสือและมีพยานลงลายมือชื่ออย่างน้อยสองคน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581" w:name="CS1515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๑๕</w:t>
      </w:r>
      <w:bookmarkEnd w:id="1581"/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เมื่อได้จดทะเบียนสมรสตามประมวลกฎหมาย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ารหย่าโดยความยินยอมจะสมบูรณ์ต่อเมื่อสามีและภริยาได้จดทะเบียนการหย่านั้นแล้ว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582" w:name="CS1516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๑๖</w:t>
      </w:r>
      <w:bookmarkEnd w:id="1582"/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เหตุฟ้องหย่ามีดังต่อไปนี้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EucrosiaUPC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๑</w:t>
      </w:r>
      <w:r>
        <w:rPr>
          <w:rFonts w:cs="EucrosiaUPC" w:ascii="Tahoma" w:hAnsi="Tahoma"/>
          <w:sz w:val="32"/>
          <w:szCs w:val="32"/>
        </w:rPr>
        <w:t>)</w:t>
      </w:r>
      <w:r>
        <w:rPr>
          <w:rStyle w:val="FootnoteAnchor"/>
          <w:rFonts w:cs="EucrosiaUPC" w:ascii="Tahoma" w:hAnsi="Tahoma"/>
          <w:sz w:val="32"/>
          <w:szCs w:val="32"/>
        </w:rPr>
        <w:footnoteReference w:id="109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๑๐๘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สามีหรือภริยาอุปการะเลี้ยงดูหรือยกย่องผู้อื่นฉันภริยาหรือสาม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ป็นชู้หรือมีชู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ร่วมประเวณีกับผู้อื่นเป็นอาจิ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อีกฝ่ายหนึ่งฟ้องหย่าได้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๒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สามีหรือภริยาประพฤติชั่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ไม่ว่าความประพฤติชั่วนั้นจะเป็นความผิดอาญาหรือไม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ถ้าเป็นเหตุให้อีกฝ่ายหนึ่ง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ก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ได้รับความอับอายขายหน้าอย่างร้ายแรง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ข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ได้รับความดูถูกเกลียดชังเพราะเหตุที่คงเป็นสามีหรือภริยาของฝ่ายที่ประพฤติชั่วอยู่ต่อไป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ค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ได้รับความเสียหายหรือเดือดร้อนเกินคว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นเมื่อเอาสภาพ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ฐานะและความเป็นอยู่ร่วมกันฉันสามีภริยามาคำนึงประกอ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อีกฝ่ายหนึ่งนั้นฟ้องหย่าได้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๓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สามีหรือภริยาทำร้า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ทรมานร่างกายหรือจิตใ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หมิ่นประมาทหรือเหยียดหยามอีกฝ่ายหนึ่งหรือบุพการีของอีกฝ่ายหนึ่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ั้ง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ถ้าเป็นการร้ายแร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อีกฝ่ายหนึ่งนั้นฟ้องหย่าได้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๔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สามีหรือภริยาจงใจละทิ้งร้างอีกฝ่ายหนึ่งไปเกินหนึ่ง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อีกฝ่ายหนึ่งนั้นฟ้องหย่าได้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๔</w:t>
      </w:r>
      <w:r>
        <w:rPr>
          <w:rFonts w:cs="EucrosiaUPC" w:ascii="Tahoma" w:hAnsi="Tahoma"/>
          <w:sz w:val="32"/>
          <w:szCs w:val="32"/>
        </w:rPr>
        <w:t>/</w:t>
      </w:r>
      <w:r>
        <w:rPr>
          <w:rFonts w:ascii="Tahoma" w:hAnsi="Tahoma" w:cs="EucrosiaUPC"/>
          <w:sz w:val="32"/>
          <w:sz w:val="32"/>
          <w:szCs w:val="32"/>
        </w:rPr>
        <w:t>๑</w:t>
      </w:r>
      <w:r>
        <w:rPr>
          <w:rFonts w:cs="EucrosiaUPC" w:ascii="Tahoma" w:hAnsi="Tahoma"/>
          <w:sz w:val="32"/>
          <w:szCs w:val="32"/>
        </w:rPr>
        <w:t>)</w:t>
      </w:r>
      <w:r>
        <w:rPr>
          <w:rStyle w:val="FootnoteAnchor"/>
          <w:rFonts w:cs="EucrosiaUPC" w:ascii="Tahoma" w:hAnsi="Tahoma"/>
          <w:sz w:val="32"/>
          <w:szCs w:val="32"/>
        </w:rPr>
        <w:footnoteReference w:id="110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๑๐๙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สามีหรือภริยาต้องคำพิพากษาถึงที่สุดให้จำคุ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ได้ถูกจำคุกเกินหนึ่งปีในความผิดที่อีกฝ่ายหนึ่งมิได้มีส่วนก่อให้เกิดการกระทำความผิดหรือยินยอมหรือรู้เห็นเป็นใจในการกระทำความผิดนั้นด้ว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การเป็นสามีภริยากันต่อไปจะเป็นเหตุให้อีกฝ่ายหนึ่งได้รับความเสียหายหรือเดือนร้อนเกินคว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อีกฝ่ายหนึ่งนั้นฟ้องหย่า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๔</w:t>
      </w:r>
      <w:r>
        <w:rPr>
          <w:rFonts w:cs="EucrosiaUPC" w:ascii="Tahoma" w:hAnsi="Tahoma"/>
          <w:sz w:val="32"/>
          <w:szCs w:val="32"/>
        </w:rPr>
        <w:t>/</w:t>
      </w:r>
      <w:r>
        <w:rPr>
          <w:rFonts w:ascii="Tahoma" w:hAnsi="Tahoma" w:cs="EucrosiaUPC"/>
          <w:sz w:val="32"/>
          <w:sz w:val="32"/>
          <w:szCs w:val="32"/>
        </w:rPr>
        <w:t>๒</w:t>
      </w:r>
      <w:r>
        <w:rPr>
          <w:rFonts w:cs="EucrosiaUPC" w:ascii="Tahoma" w:hAnsi="Tahoma"/>
          <w:sz w:val="32"/>
          <w:szCs w:val="32"/>
        </w:rPr>
        <w:t>)</w:t>
      </w:r>
      <w:r>
        <w:rPr>
          <w:rStyle w:val="FootnoteAnchor"/>
          <w:rFonts w:cs="EucrosiaUPC" w:ascii="Tahoma" w:hAnsi="Tahoma"/>
          <w:sz w:val="32"/>
          <w:szCs w:val="32"/>
        </w:rPr>
        <w:footnoteReference w:id="111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๑๑๐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สามีและภริยาสมัครใจแยกกันอยู่เพราะเหตุที่ไม่อาจอยู่ร่วมกันฉันสามีภริยาได้โดยปกติสุขตลอดมาเกินสาม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แยกกันอยู่ตามคำสั่งของศาลเป็นเวลาเกินสาม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ฝ่ายใดฝ่ายหนึ่งฟ้องหย่า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๕</w:t>
      </w:r>
      <w:r>
        <w:rPr>
          <w:rFonts w:cs="EucrosiaUPC" w:ascii="Tahoma" w:hAnsi="Tahoma"/>
          <w:sz w:val="32"/>
          <w:szCs w:val="32"/>
        </w:rPr>
        <w:t>)</w:t>
      </w:r>
      <w:r>
        <w:rPr>
          <w:rStyle w:val="FootnoteAnchor"/>
          <w:rFonts w:cs="EucrosiaUPC" w:ascii="Tahoma" w:hAnsi="Tahoma"/>
          <w:sz w:val="32"/>
          <w:szCs w:val="32"/>
        </w:rPr>
        <w:footnoteReference w:id="112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๑๑๑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สามีหรือภริยาถูกศาลสั่งให้เป็นคนสาบสูญ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ไปจากภูมิลำเนาหรือถิ่นที่อยู่เป็นเวลาเกินสามปีโดยไม่มีใครทราบแน่ว่าเป็นตายร้ายดีอย่างไ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อีกฝ่ายหนึ่งฟ้องหย่าได้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๖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สามีหรือภริยาไม่ให้ความช่วยเหลืออุปการะเลี้ยงดูอีกฝ่ายหนึ่งตามสมควรหรือทำการเป็นปฏิปักษ์ต่อการที่เป็นสามีหรือภริยากันอย่างร้ายแร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ั้ง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ถ้าการกระทำนั้นถึงขนาดที่อีกฝ่ายหนึ่งเดือดร้อนเกินควรในเมื่อเอาสภาพ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ฐานะและความเป็นอยู่ร่วมกันฉันสามีภริยามาคำนึงประกอ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อีกฝ่ายหนึ่งนั้นฟ้องหย่าได้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๗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สามีหรือภริยาวิกลจริตตลอดมาเกินสาม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ความวิกลจริตนั้นมีลักษณะยากจะหาย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ับทั้งความวิกลจริตถึงขนาดที่จะทนอยู่ร่วมกันฉันสามีภริยาต่อไปไม่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อีกฝ่ายหนึ่งฟ้องหย่าได้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๘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สามีหรือภริยาผิดทัณฑ์บนที่ทำให้ไว้เป็นหนังสือในเรื่องความประพฤติ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อีกฝ่ายหนึ่งฟ้องหย่าได้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๙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สามีหรือภริยาเป็นโรคติดต่ออย่างร้ายแรงอันอาจเป็นภัยแก่อีกฝ่ายหนึ่งและโรคมีลักษณะเรื้อรังไม่มีทางที่จะหาย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อีกฝ่ายหนึ่งนั้นฟ้องหย่า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๑๐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สามีหรือภริยามีสภาพแห่งกา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ำให้สามีหรือภริยานั้นไม่อาจร่วมประเวณีได้ตลอดกาล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อีกฝ่ายหนึ่งฟ้องหย่าได้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583" w:name="CS1517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๑๗</w:t>
      </w:r>
      <w:bookmarkEnd w:id="1583"/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หตุฟ้องหย่าตา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๑๖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๑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แล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๒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ถ้าสามีหรือภริยาแล้วแต่กรณ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ได้ยินยอมหรือรู้เห็นเป็นใจในการกระทำที่เป็นเหตุหย่า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ฝ่ายที่ยินยอมหรือรู้เห็นเป็นใจนั้นจะยกเป็นเหตุฟ้องหย่าไม่ได้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เหตุฟ้องหย่าตา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๑๖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๑๐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ถ้าเกิดเพราะการกระทำของอีกฝ่ายหนึ่งอีกฝ่ายหนึ่งนั้นจะยกเป็นเหตุฟ้องหย่าไม่ได้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ในกรณีฟ้องหย่าโดยอาศัยเหตุแห่งการผิดทัณฑ์บนตา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๑๖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๘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นั้น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ถ้าศาลเห็นว่าความประพฤติของสามีหรือภริยาอันเป็นเหตุให้ทำทัณฑ์บนเป็นเหตุเล็กน้อยหรือไม่สำคัญเกี่ยวแก่การอยู่ร่วมกันฉันสามีภริยาโดยปกติสุข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ศาลจะไม่พิพากษาให้หย่าก็ได้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584" w:name="CS1518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๑๘</w:t>
      </w:r>
      <w:bookmarkEnd w:id="1584"/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สิทธิฟ้องหย่าย่อมหมดไปในเมื่อฝ่ายที่มีสิทธิฟ้องหย่าได้กระทำการอันแสดงให้เห็นว่าได้ให้อภัยในการกระทำของอีกฝ่ายหนึ่งซึ่งเป็นเหตุให้เกิดสิทธิฟ้องหย่านั้นแล้ว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585" w:name="CS1519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๑๙</w:t>
      </w:r>
      <w:bookmarkEnd w:id="1585"/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113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๑๑๒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นกรณีที่คู่สมรสฝ่ายใดฝ่ายหนึ่งเป็นคนวิกลจริตและมีเหตุหย่าเกิดขึ้นไม่ว่าเหตุนั้นจะได้เกิดขึ้นก่อนหรือภายหลังการเป็นคนวิกลจริ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บุคคลซึ่งอาจร้องขอต่อศาลให้สั่งให้บุคคลวิกลจริตเป็นคนไร้ความสามารถตา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๘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ีอำนาจฟ้องคู่สมรสอีกฝ่ายหนึ่งขอให้ศาลพิพากษาให้หย่าขาดจากกันและแบ่งทรัพย์สิน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นกรณีเช่นว่า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ถ้ายังมิได้มีคำสั่งของศาลแสดงว่าคู่สมรสซึ่งวิกลจริตเป็นคนไร้ความสามารถก็ให้บุคคลดังกล่าวขอร้องขอต่อศาลในคดีเดียวกันนั้นให้ศาลมีคำสั่งว่าคู่สมรสซึ่งวิกลจริตนั้นเป็นคนไร้ความสามารถ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เมื่อบุคคลดังกล่าวเห็นสมคว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จะร้องขอต่อศาลให้มีคำสั่งตา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๒๖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๓๐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ด้วยก็ได้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ในกรณีที่คู่สมรสซึ่งถูกอ้างว่าเป็นคนวิกลจริตยังไม่ได้ถูกสั่งให้เป็นคนไร้ความสามารถ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ากศาลเห็นว่าคู่สมรสนั้นยังไม่เป็นคนที่ควรสั่งให้เป็นคนไร้ความสามารถก็ให้ยกฟ้องคดีนั้นเสี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ถ้าเห็นว่าเป็นบุคคลที่ควรสั่งให้เป็นคนไร้ความสามารถ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ต่ยังไม่สมควรจะให้มีการหย่า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็ให้ศาลสั่งให้คู่สมรสนั้นเป็นคนไร้ความสามารถโดยไม่จะสั่งเรื่องผู้อนุบาลหรือจะตั้งผู้อื่นเป็นผู้อนุบาลตา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๔๖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็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คงพิพากษายกแต่เฉพาะข้อหย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นกรณีเช่นนี้ศาลจะสั่งกำหนดค่าเลี้ยงชีพด้วยก็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นกรณีที่ศาลเห็นว่าคู่สมรสนั้นวิกลจริตอันควรสั่งให้เป็นคนไร้ความสามารถและทั้งมีเหตุควรให้หย่าด้ว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็ให้ศาลสั่งในคำพิพากษาให้คู่สมรสนั้นเป็นคนไร้ความสามารถตั้งผู้อนุบาลและให้หย่า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ในกรณี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ถ้าศาลเห็นว่าเหตุหย่าที่ยกขึ้นอ้างในการฟ้องร้องนั้นไม่เหมาะสมแก่สภาพของคู่สมรสซึ่งเป็นคนไร้ความสามารถที่จะหย่าจากคู่สมรสอีกฝ่ายหนึ่งก็ด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ตามพฤติการณ์ไม่สมควรที่จะให้มีการหย่าขาดจากกันก็ด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ศาลจะพิพากษาไม่ให้หย่าก็ได้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586" w:name="CS1520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๒๐</w:t>
      </w:r>
      <w:bookmarkEnd w:id="1586"/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114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๑๑๓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ในกรณีหย่าโดยความยินยอ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สามีภริยาทำความตกลงเป็นหนังสือว่าฝ่ายใดจะเป็นผู้ใช้อำนาจปกครองบุตรคนใ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ถ้ามิได้ตกลงกันหรือตกลงกันไม่ได้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ศาลเป็นผู้ชี้ขาด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ในกรณีหย่าโดยคำพิพากษาของศาล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ศาลซึ่งพิจารณาคดีฟ้องหย่านั้นชี้ขาดด้วยว่าฝ่ายใดจะเป็นผู้ใช้อำนาจปกครองบุตรคนใ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นการพิจารณาชี้ขาดถ้าศาลเห็นว่ามีเหตุที่จะถอนอำนาจปกครองของคู่สมรสนั้นได้ตา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๘๒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ศาลจะถอนอำนาจปกครองของคู่สมรสและสั่งให้บุคคลภายนอกเป็นผู้ปกครองก็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ั้ง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ศาลคำนึงถึงความผาสุกและประโยชน์ของบุตรนั้นเป็นสำคัญ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587" w:name="CS1521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๒๑</w:t>
      </w:r>
      <w:bookmarkEnd w:id="1587"/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115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๑๑๔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ถ้าปรากฏว่าผู้ใช้อำนาจปกครองหรือผู้ปกครองตา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๒๐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ประพฤติตนไม่สมคว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ภายหลังพฤติการณ์ได้เปลี่ยนแปลงไป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ศาลมีอำนาจสั่งเปลี่ยนตัวผู้ใช้อำนาจปกครองหรือผู้ปกครองโดยคำนึงถึงความผาสุกและประโยชน์ของบุตรเป็นสำคัญ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588" w:name="CS1522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๒๒</w:t>
      </w:r>
      <w:bookmarkEnd w:id="1588"/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ถ้าสามีภริยาหย่าโดยความยินยอ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ทำความตกลงกันไว้ในสัญญาหย่าว่าสามีภริยาทั้งสองฝ่า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สามีหรือภริยาฝ่ายใดฝ่ายหนึ่งจะออกเงินค่าอุปการะเลี้ยงดูบุตรเป็นจำนวนเงินเท่าใด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ถ้าหย่าโดยคำพิพากษาของศาลหรือในกรณีที่สัญญาหย่ามิได้กำหนดเรื่องค่าอุปการะเลี้ยงดูบุตรไว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ศาลเป็นผู้กำหนด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589" w:name="CS1523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๒๓</w:t>
      </w:r>
      <w:bookmarkEnd w:id="1589"/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116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๑๑๕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เมื่อศาลพิพากษาให้หย่ากันเพราะเหตุตา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๑๖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๑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ภริยาหรือสามีมีสิทธิได้รับค่าทดแทนจากสามีหรือภริยาและจากผู้ซึ่งได้รับการอุปการะเลี้ยงดูหรือยกย่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ผู้ซึ่งเป็นเหตุแห่งการหย่านั้น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สามีจะเรียกค่าทดแทนจากผู้ซึ่งล่วงเกินภริยาไปในทำนองชู้สาวก็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ภริยาจะเรียกค่าทดแทนจากหญิงอื่นที่แสดงตนโดยเปิดเผยเพื่อแสดงว่าตนมีความสัมพันธ์กับสามีในทำนองชู้สาวก็ได้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ถ้าสามีหรือภริยายินยอมหรือรู้เห็นเป็นใจให้อีกฝ่ายหนึ่งกระทำการตา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๑๖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๑</w:t>
      </w:r>
      <w:r>
        <w:rPr>
          <w:rFonts w:cs="EucrosiaUPC" w:ascii="Tahoma" w:hAnsi="Tahoma"/>
          <w:sz w:val="32"/>
          <w:szCs w:val="32"/>
        </w:rPr>
        <w:t xml:space="preserve">)  </w:t>
      </w:r>
      <w:r>
        <w:rPr>
          <w:rFonts w:ascii="Tahoma" w:hAnsi="Tahoma" w:cs="EucrosiaUPC"/>
          <w:sz w:val="32"/>
          <w:sz w:val="32"/>
          <w:szCs w:val="32"/>
        </w:rPr>
        <w:t>หรือให้ผู้อื่นกระทำการตามวรรคส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สามีหรือภริยานั้นจะเรียกค่าทดแทนไม่ได้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590" w:name="CS1524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๒๔</w:t>
      </w:r>
      <w:bookmarkEnd w:id="1590"/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ถ้าเหตุแห่งการหย่าตา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๑๖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๓</w:t>
      </w:r>
      <w:r>
        <w:rPr>
          <w:rFonts w:cs="EucrosiaUPC" w:ascii="Tahoma" w:hAnsi="Tahoma"/>
          <w:sz w:val="32"/>
          <w:szCs w:val="32"/>
        </w:rPr>
        <w:t>) (</w:t>
      </w:r>
      <w:r>
        <w:rPr>
          <w:rFonts w:ascii="Tahoma" w:hAnsi="Tahoma" w:cs="EucrosiaUPC"/>
          <w:sz w:val="32"/>
          <w:sz w:val="32"/>
          <w:szCs w:val="32"/>
        </w:rPr>
        <w:t>๔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๖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เกิดขึ้นเพราะฝ่ายผู้ต้องรับผิดชอบก่อให้เกิดขึ้นโดยมุ่งประสงค์ให้อีกฝ่ายหนึ่งไม่อาจทน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จึงต้องฟ้องหย่าอีกฝ่ายหนึ่งมีสิทธิได้รับค่าทดแทนจากฝ่ายที่ต้องรับผิด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591" w:name="CS1525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๒๕</w:t>
      </w:r>
      <w:bookmarkEnd w:id="1591"/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ค่าทดแทนตา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๒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๒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ศาลวินิจฉัยตามควรแก่พฤติการณ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โดยศาลจะสั่งให้ชำระครั้งเดียวหรือแบ่งชำระเป็นงวดๆ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ีกำหนดเวลาตามที่ศาลจะเห็นสมควรก็ได้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ในกรณีที่ผู้จะต้องชำระค่าทดแทนเป็นคู่สมรสของอีกฝ่ายหนึ่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ศาลคำนึงถึงจำนวนทรัพย์สินที่คู่สมรสนั้นได้รับไปจากการแบ่งสินสมรสเพราะการหย่านั้นด้วย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592" w:name="CS1526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๒๖</w:t>
      </w:r>
      <w:bookmarkEnd w:id="1592"/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ในคดีหย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ถ้าเหตุแห่งการหย่าเป็นความผิดของคู่สมรสฝ่ายใดฝ่ายหนึ่งแต่ฝ่ายเดีย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การหย่านั้นจะทำให้อีกฝ่ายหนึ่งยากจนล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พราะไม่มีรายได้พอจากทรัพย์สินหรือจากการงานตามที่เคยทำอยู่ระหว่างสมรส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อีกฝ่ายหนึ่งนั้นจะขอให้ฝ่ายที่ต้องรับผิดจ่ายค่าเลี้ยงชีพให้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ค่าเลี้ยงชีพนี้ศาลอาจให้เพียงใดหรือไม่ให้ก็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โดยคำนึงถึงความสามารถของผู้ให้และฐานะของผู้รับและให้นำบทบัญญัติ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๙๘</w:t>
      </w:r>
      <w:r>
        <w:rPr>
          <w:rFonts w:cs="EucrosiaUPC" w:ascii="Tahoma" w:hAnsi="Tahoma"/>
          <w:sz w:val="32"/>
          <w:szCs w:val="32"/>
        </w:rPr>
        <w:t>/</w:t>
      </w:r>
      <w:r>
        <w:rPr>
          <w:rFonts w:ascii="Tahoma" w:hAnsi="Tahoma" w:cs="EucrosiaUPC"/>
          <w:sz w:val="32"/>
          <w:sz w:val="32"/>
          <w:szCs w:val="32"/>
        </w:rPr>
        <w:t>๓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๙๘</w:t>
      </w:r>
      <w:r>
        <w:rPr>
          <w:rFonts w:cs="EucrosiaUPC" w:ascii="Tahoma" w:hAnsi="Tahoma"/>
          <w:sz w:val="32"/>
          <w:szCs w:val="32"/>
        </w:rPr>
        <w:t>/</w:t>
      </w:r>
      <w:r>
        <w:rPr>
          <w:rFonts w:ascii="Tahoma" w:hAnsi="Tahoma" w:cs="EucrosiaUPC"/>
          <w:sz w:val="32"/>
          <w:sz w:val="32"/>
          <w:szCs w:val="32"/>
        </w:rPr>
        <w:t>๔๐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๙๘</w:t>
      </w:r>
      <w:r>
        <w:rPr>
          <w:rFonts w:cs="EucrosiaUPC" w:ascii="Tahoma" w:hAnsi="Tahoma"/>
          <w:sz w:val="32"/>
          <w:szCs w:val="32"/>
        </w:rPr>
        <w:t>/</w:t>
      </w:r>
      <w:r>
        <w:rPr>
          <w:rFonts w:ascii="Tahoma" w:hAnsi="Tahoma" w:cs="EucrosiaUPC"/>
          <w:sz w:val="32"/>
          <w:sz w:val="32"/>
          <w:szCs w:val="32"/>
        </w:rPr>
        <w:t>๔๑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าใช้บังคับโดยอนุโลม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สิทธิเรียกร้องค่าเลี้ยงชีพเป็นอันสิ้นสุ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ถ้ามิได้ฟ้องหรือฟ้องแย้งในคดีหย่านั้น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593" w:name="CS1527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๒๗</w:t>
      </w:r>
      <w:bookmarkEnd w:id="1593"/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ถ้าหย่าขาดจากกันเพราะเหตุวิกลจริตตา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๑๖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๗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หรือเพราะเหตุเป็นโรคติดต่ออย่างร้ายแรงตา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๑๖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๙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คู่สมรสอีกฝ่ายหนึ่งต้องออกค่าเลี้ยงชีพให้แก่ฝ่ายที่วิกลจริตหรือฝ่ายที่เป็นโรคติดต่อนั้นโดยคำนวณค่าเลี้ยงชีพอนุโลมตา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๒๖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594" w:name="CS1528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๒๘</w:t>
      </w:r>
      <w:bookmarkEnd w:id="1594"/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ถ้าฝ่ายที่รับค่าเลี้ยงชีพสมรสใหม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สิทธิรับค่าเลี้ยงชีพย่อมหมดไป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595" w:name="CS1529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๒๙</w:t>
      </w:r>
      <w:bookmarkEnd w:id="1595"/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สิทธิฟ้องร้องโดยอาศัยเหตุใน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๑๖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๑</w:t>
      </w:r>
      <w:r>
        <w:rPr>
          <w:rFonts w:cs="EucrosiaUPC" w:ascii="Tahoma" w:hAnsi="Tahoma"/>
          <w:sz w:val="32"/>
          <w:szCs w:val="32"/>
        </w:rPr>
        <w:t>) (</w:t>
      </w:r>
      <w:r>
        <w:rPr>
          <w:rFonts w:ascii="Tahoma" w:hAnsi="Tahoma" w:cs="EucrosiaUPC"/>
          <w:sz w:val="32"/>
          <w:sz w:val="32"/>
          <w:szCs w:val="32"/>
        </w:rPr>
        <w:t>๒</w:t>
      </w:r>
      <w:r>
        <w:rPr>
          <w:rFonts w:cs="EucrosiaUPC" w:ascii="Tahoma" w:hAnsi="Tahoma"/>
          <w:sz w:val="32"/>
          <w:szCs w:val="32"/>
        </w:rPr>
        <w:t>) (</w:t>
      </w:r>
      <w:r>
        <w:rPr>
          <w:rFonts w:ascii="Tahoma" w:hAnsi="Tahoma" w:cs="EucrosiaUPC"/>
          <w:sz w:val="32"/>
          <w:sz w:val="32"/>
          <w:szCs w:val="32"/>
        </w:rPr>
        <w:t>๓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๖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หรือ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๒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ย่อมระงับไปเมื่อพ้นกำหนดหนึ่งปีนับแต่วันผู้กล่าวอ้างรู้หรือควรรู้ความจริงซึ่งตนอาจยกขึ้นกล่าวอ้าง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เหตุอันจะยกขึ้นฟ้องหย่าไม่ได้แล้ว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อาจนำสืบสนับสนุนคดีฟ้องหย่าซึ่งอาศัยเหตุอย่างอื่น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596" w:name="CS1530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๓๐</w:t>
      </w:r>
      <w:bookmarkEnd w:id="1596"/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ขณะคดีฟ้องหย่าอยู่ในระหว่างพิจารณ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ถ้าฝ่ายใดร้องข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ศาลอาจสั่งชั่วคราวให้จัดการตามที่เห็นสมคว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ช่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นเรื่องสินสมรส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ี่พักอาศั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ารอุปการะเลี้ยงดูสามีภริยาและการพิทักษ์อุปการะเลี้ยงดูบุตร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597" w:name="CS1531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๓๑</w:t>
      </w:r>
      <w:bookmarkEnd w:id="1597"/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การสมรสที่จดทะเบียนตามกฎหมาย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ารหย่าโดยความยินยอมของคู่สมรสทั้งสองฝ่ายมีผลนับแต่เวลาจดทะเบียนการหย่าเป็นต้นไป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การหย่าโดยคำพิพากษามีผลแต่เวลาที่คำพิพากษาถึงที่สุ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ต่จะอ้างเป็นเหตุเสื่อมสิทธิของบุคคลภายนอกผู้ทำการโดยสุจริตไม่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ว้นแต่จะได้จดทะเบียนการหย่านั้นแล้ว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598" w:name="CS1532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๓๒</w:t>
      </w:r>
      <w:bookmarkEnd w:id="1598"/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เมื่อหย่ากันแล้วให้จัดการแบ่งทรัพย์สินของสามีภริยา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แต่ในระหว่างสามีภริยา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ก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ถ้าเป็นการหย่าโดยความยินยอมของทั้งสองฝ่า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จัดการแบ่งทรัพย์สินของสามีภริยาตามที่มีอยู่ในเวลาจดทะเบียนการหย่า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ข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ถ้าเป็นการหย่าโดยคำพิพากษาของศาล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คำพิพากษาส่วนที่บังคับทรัพย์สินระหว่างสามีภริยา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ีผลย้อนหลังไปถึงวันฟ้องหย่า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599" w:name="CS1533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๓๓</w:t>
      </w:r>
      <w:bookmarkEnd w:id="1599"/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เมื่อหย่ากันให้แบ่งสินสมรสให้ชายและหญิงได้ส่วนเท่ากัน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600" w:name="CS1534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๓๔</w:t>
      </w:r>
      <w:bookmarkEnd w:id="1600"/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สินสมรสที่คู่สมรสฝ่ายใดฝ่ายหนึ่งจำหน่ายไปเพื่อประโยชน์ตนฝ่ายเดียวก็ด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จำหน่ายไปโดยเจตนาทำให้คู่สมรสอีกฝ่ายหนึ่งเสียหายก็ด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จำหน่ายไปโดยมิได้รับความยินยอมของคู่สมรสอีกฝ่ายหนึ่งในกรณีที่กฎหมายบังคับว่าการจำหน่ายนั้นจะต้องได้รับความยินยอมของอีกฝ่ายหนึ่งด้วยก็ด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จงใจทำลายให้สูญหายไปก็ด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ถือเสมือนว่าทรัพย์สินนั้นยังคงมีอยู่เพื่อจัดแบ่งสินสมรสตา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๓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ถ้าคู่สมรสอีกฝ่ายหนึ่งได้รับส่วนแบ่งสินสมรสไม่ครบตามจำนวนที่ควรจะ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คู่สมรสฝ่ายที่ได้จำหน่ายหรือจงใจทำลายสินสมรสนั้นชดใช้จากสินสมรสส่วนของตนหรือสินส่วนตัว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601" w:name="CS1535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๓๕</w:t>
      </w:r>
      <w:bookmarkEnd w:id="1601"/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เมื่อการสมรสสิ้นสุดล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แบ่งความรับผิดในหนี้ที่จะต้องรับผิดด้วยกันตามส่วนเท่ากัน</w:t>
      </w:r>
    </w:p>
    <w:p>
      <w:pPr>
        <w:pStyle w:val="Normal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  <w:r>
        <w:br w:type="page"/>
      </w:r>
    </w:p>
    <w:p>
      <w:pPr>
        <w:pStyle w:val="Normal"/>
        <w:spacing w:before="280" w:after="28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ลักษณ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บิดามารดากับบุตร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32"/>
          <w:szCs w:val="32"/>
          <w:u w:val="thick"/>
        </w:rPr>
      </w:pPr>
      <w:r>
        <w:rPr>
          <w:rFonts w:cs="EucrosiaUPC" w:ascii="Tahoma" w:hAnsi="Tahoma"/>
          <w:sz w:val="32"/>
          <w:szCs w:val="32"/>
          <w:u w:val="thick"/>
        </w:rPr>
        <w:tab/>
        <w:tab/>
      </w:r>
    </w:p>
    <w:p>
      <w:pPr>
        <w:pStyle w:val="Normal"/>
        <w:spacing w:before="280" w:after="280"/>
        <w:jc w:val="center"/>
        <w:rPr>
          <w:rFonts w:ascii="Tahoma" w:hAnsi="Tahoma" w:cs="Tahoma"/>
          <w:sz w:val="32"/>
          <w:szCs w:val="32"/>
          <w:u w:val="thick"/>
        </w:rPr>
      </w:pPr>
      <w:r>
        <w:rPr>
          <w:rFonts w:cs="Tahoma" w:ascii="Tahoma" w:hAnsi="Tahoma"/>
          <w:sz w:val="32"/>
          <w:szCs w:val="32"/>
          <w:u w:val="thick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บิดามารดา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32"/>
          <w:szCs w:val="32"/>
          <w:u w:val="thick"/>
        </w:rPr>
      </w:pPr>
      <w:r>
        <w:rPr>
          <w:rFonts w:cs="EucrosiaUPC" w:ascii="Tahoma" w:hAnsi="Tahoma"/>
          <w:sz w:val="32"/>
          <w:szCs w:val="32"/>
          <w:u w:val="thick"/>
        </w:rPr>
        <w:tab/>
        <w:tab/>
      </w:r>
    </w:p>
    <w:p>
      <w:pPr>
        <w:pStyle w:val="Normal"/>
        <w:spacing w:before="280" w:after="280"/>
        <w:rPr>
          <w:rFonts w:ascii="Tahoma" w:hAnsi="Tahoma" w:cs="Tahoma"/>
          <w:sz w:val="32"/>
          <w:szCs w:val="32"/>
          <w:u w:val="thick"/>
        </w:rPr>
      </w:pPr>
      <w:r>
        <w:rPr>
          <w:rFonts w:cs="Tahoma" w:ascii="Tahoma" w:hAnsi="Tahoma"/>
          <w:sz w:val="32"/>
          <w:szCs w:val="32"/>
          <w:u w:val="thick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602" w:name="CS1536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๓๖</w:t>
      </w:r>
      <w:bookmarkEnd w:id="1602"/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เด็กเกิดแต่หญิงขณะเป็นภริยาชายหรือภายในสามร้อยสิบวั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นับแต่วันที่การสมรสสิ้นสุดล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สันนิษฐานไว้ก่อนว่าเป็นบุตรชอบด้วยกฎหมายของชายผู้เป็นสาม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เคยเป็นสาม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้วแต่กรณี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ให้นำความในวรรคหนึ่งมาใช้บังคับแก่บุตรที่เกิดจากหญิงก่อนที่ได้มีคำพิพากษาถึงที่สุดของศาลแสดงว่าการสมรสเป็นโมฆ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ภายในระยะเวลาสามร้อยสิบวันนับแต่วันนั้น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603" w:name="CS1537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๓๗</w:t>
      </w:r>
      <w:bookmarkEnd w:id="1603"/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ในกรณีที่หญิงทำการสมรสใหม่นั้นเป็นการฝ่าฝืน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๔๕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คลอดบุตรภายในสามร้อยสิบวันนับแต่วันที่การสมรสสิ้นสุดล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สันนิษฐานไว้ก่อนว่าเด็กที่เกิดแต่หญิงนั้นเป็นบุตรชอบด้วยกฎหมายของชายผู้เป็นสามีคนใหม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ห้ามมิให้นำข้อสันนิษฐานใน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๓๖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ี่ว่าเด็กเป็นบุตรชอบด้วยกฎหมายของสามีเดิมมาใช้บังคั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ั้ง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ว้นแต่มีคำพิพากษาของศาลแสดงว่าเด็กมิใช่บุตรชอบด้วยกฎหมายของชายผู้เป็นสามีคนใหม่นั้น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604" w:name="CS1538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๓๘</w:t>
      </w:r>
      <w:bookmarkEnd w:id="1604"/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117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๑๑๖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ในกรณีที่ชายหรือหญิงสมรสฝ่าฝืน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๔๕๒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ด็กที่เกิดในระหว่างการสมรสที่ฝ่าฝืน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สันนิษฐานไว้ก่อนว่าเป็นบุตรชอบด้วยกฎหมายของชายผู้เป็นสามีซึ่งได้จดทะเบียนสมรสครั้งหลัง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ในกรณีที่หญิงสมรสฝ่าฝืน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๔๕๒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ถ้ามีคำพิพากษาถึงที่สุดแสดงว่าเด็กมิใช่บุตรชอบด้วยกฎหมายของชายผู้เป็นสามีซึ่งได้จดทะเบียนสมรสครั้งหลั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นำข้อสันนิษฐานใน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๓๖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าใช้บังคับ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ให้นำความในวรรคหนึ่งมาใช้บังคับแก่เด็กที่เกิดภายในสามร้อยสิบวันนับแต่วันที่ศาลมีคำพิพากษาถึงที่สุดให้การสมรสเป็นโมฆะเพราะฝ่าฝืน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๔๕๒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ด้วย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605" w:name="CS1539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๓๙</w:t>
      </w:r>
      <w:bookmarkEnd w:id="1605"/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118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๑๑๗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ในกรณีที่สันนิษฐานว่าเด็กเป็นบุตรชอบด้วยกฎหมายของชายผู้เป็นหรือเคยเป็นสามีตา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๓๖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๓๗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๓๘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ชายผู้เป็นหรือเคยเป็นสามีจะไม่รับเด็กเป็นบุตรของตนก็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โดยฟ้องเด็กกับมารดาเด็กร่วมกันเป็นจำเลยและพิสูจน์ได้ว่าตนไม่ได้อยู่ร่วมกับมารดาเด็กในระยะเวลาตั้งครรภ์คือระหว่างหนึ่งร้อยแปดสิบวันถึงสามร้อยสิบวันก่อนเด็กเกิ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ตนไม่สามารถเป็นบิดาของเด็กได้เพราะเหตุอย่างอื่น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แต่ถ้าในขณะยื่นฟ้องมารดาเด็กไม่มีชีวิตอยู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จะฟ้องเด็กแต่ผู้เดียวเป็นจำเลยก็ได้ถ้าเด็กไม่มีชีวิตอยู่ไม่ว่ามารดาของเด็กจะมีชีวิตอยู่หรือไม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จะยื่นคำร้องขอให้ศาลแสดงว่าเด็กนั้นไม่เป็นบุตรก็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นกรณีที่มารดาของเด็กหรือทายาทของเด็กยังมีชีวิตอยู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ศาลส่งสำเนาคำร้องนี้ไปให้ด้ว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ถ้าศาลเห็นสมควรจะส่งสำเนาคำร้องไปให้อัยการพิจารณาเพื่อดำเนินคดีแทนเด็กด้วยก็ได้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606" w:name="CS1540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๔๐</w:t>
      </w:r>
      <w:bookmarkEnd w:id="1606"/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119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๑๑๘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(</w:t>
      </w:r>
      <w:r>
        <w:rPr>
          <w:rFonts w:ascii="Tahoma" w:hAnsi="Tahoma" w:cs="EucrosiaUPC"/>
          <w:sz w:val="32"/>
          <w:sz w:val="32"/>
          <w:szCs w:val="32"/>
        </w:rPr>
        <w:t>ยกเลิก</w:t>
      </w:r>
      <w:r>
        <w:rPr>
          <w:rFonts w:cs="EucrosiaUPC" w:ascii="Tahoma" w:hAnsi="Tahoma"/>
          <w:sz w:val="32"/>
          <w:szCs w:val="32"/>
        </w:rPr>
        <w:t>)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607" w:name="CS1541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๔๑</w:t>
      </w:r>
      <w:bookmarkEnd w:id="1607"/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ชายผู้เป็นหรือเคยเป็นสามีจะฟ้องคดีไม่รับเด็กเป็นบุตรตา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๓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ไม่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ถ้าปรากฏว่าตนเป็นผู้แจ้งการเกิดของเด็กในทะเบียนคนเกิดเองว่าเป็นบุตรของต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จัดหรือยอมให้มีการแจ้งดังกล่าว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608" w:name="CS1542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๔๒</w:t>
      </w:r>
      <w:bookmarkEnd w:id="1608"/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120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๑๑๙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การฟ้องคดีไม่รับเด็กเป็นบุต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ชายผู้เป็นหรือเคยเป็นสามีต้องฟ้องภายในหนึ่งปีนับแต่วันรู้ถึงการเกิดของเด็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ต่ห้ามมิให้ฟ้องเมื่อพ้นสิบปีนับแต่วันเกิดของเด็ก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ในกรณีที่มีคำพิพากษาของศาลแสดงว่าเด็กมิใช่บุตรชอบด้วยกฎหมายของชายผู้เป็นสามีคนใหม่ตา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๓๗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ชายผู้เป็นสามีในการสมรสครั้งหลังตา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๓๘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ถ้าชายผู้เป็นหรือเคยเป็นสามีซึ่งต้องด้วยบทสันนิษฐานว่าเด็กเป็นบุตรชอบด้วยกฎหมายของตนตา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๓๖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ประสงค์จะฟ้องคดีไม่รับเด็กเป็นบุต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ฟ้องคดีภายในหนึ่งปีนับแต่วันที่รู้ว่ามีคำพิพากษาถึงที่สุด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609" w:name="CS1543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๔๓</w:t>
      </w:r>
      <w:bookmarkEnd w:id="1609"/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121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๑๒๐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ในกรณีที่ชายผู้เป็นหรือเคยเป็นสามีได้ฟ้องคดีไม่รับเด็กเป็นบุตรแล้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ตายก่อนคดีนั้นถึงที่สุ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ผู้มีสิทธิได้รับมรดกร่วมกับเด็กหรือผู้จะเสียสิทธิรับมรดกเพราะการเกิดของเด็กนั้นจะขอเข้าเป็นคู่ความแทนที่หรืออาจถูกเรียกให้เข้ามาเป็นคู่ความแทนที่ชายผู้เป็นหรือเคยเป็นสามีก็ได้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610" w:name="CS1544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๔๔</w:t>
      </w:r>
      <w:bookmarkEnd w:id="1610"/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122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๑๒๑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การฟ้องคดีไม่รับเด็กเป็นบุต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ผู้มีสิทธิได้รับมรดกร่วมกับเด็กหรือผู้จะเสียสิทธิรับมรดกเพราะการเกิดของเด็กอาจฟ้องได้ในกรณีดังต่อไปนี้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๑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ชายผู้เป็นหรือเคยเป็นสามีตายก่อนพ้นระยะเวลาที่ชายผู้เป็นหรือเคยเป็นสามีจะพึงฟ้องได้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๒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เด็กเกิดภายหลังการตายของชายผู้เป็นหรือเคยเป็นสามี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การฟ้องคดีไม่รับเด็กเป็นบุตรในกรณ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๑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ต้องฟ้องภายในหกเดือนนับแต่วันที่รู้ถึงการตายของชายผู้เป็นหรือเคยเป็นสาม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ารฟ้องคดีไม่รับเด็กเป็นบุตรในกรณ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๒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ต้องฟ้องภายในหกเดือนนับแต่วันที่รู้ถึงการเกิดของเด็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ต่ไม่ว่าเป็นกรณีใ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้ามมิให้ฟ้องเมื่อพ้นสิบปีนับแต่วันเกิดของเด็ก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ให้นำ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๓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าใช้บังคับแก่การฟ้องคดีไม่รับเด็กเป็นบุตรตามวรรคหนึ่งโดยอนุโลม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611" w:name="CS1545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๔๕</w:t>
      </w:r>
      <w:bookmarkEnd w:id="1611"/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123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๑๒๒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เมื่อปรากฏข้อเท็จจริงต่อเด็กว่าตนมิได้เป็นบุตรสืบสายโลหิตของชายผู้เป็นสามีของมารดาต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ด็กจะร้องขอต่ออัยการให้ฟ้องคดีปฏิเสธความเป็นบุตรชอบด้วยกฎหมายของชายนั้นก็ได้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การฟ้องคดีตามวรรคหนึ่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ถ้าเด็กได้รู้ข้อเท็จจริงก่อนบรรลุนิติภาวะว่าตนมิได้เป็นบุตรของชายผู้เป็นสามีของมารด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้ามอัยการฟ้องคดีเมื่อพ้นหนึ่งปีนับแต่วันที่เด็กบรรลุนิติภาว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ต่ถ้าเด็กรู้ข้อเท็จจริงดังกล่าวหลังจากบรรลุนิติภาวะแล้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้ามอัยการฟ้องคดีเมื่อพ้นหนึ่งปีนับแต่วันที่เด็กรู้เหตุนั้น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ไม่ว่ากรณีใดๆ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้ามมิให้ฟ้องคดีปฏิเสธความเป็นบุตรเมื่อพ้นสิบปีนับแต่วันที่เด็กบรรลุนิติภาวะ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612" w:name="CS1546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๔๖</w:t>
      </w:r>
      <w:bookmarkEnd w:id="1612"/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124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๑๒๓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เด็กเกิดจากหญิงที่มิได้มีการสมรสกับชา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ถือว่าเป็นบุตรชอบด้วยกฎหมายของหญิง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ว้นแต่จะมีกฎหมายบัญญัติไว้เป็นอย่างอื่น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613" w:name="CS1547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๔๗</w:t>
      </w:r>
      <w:bookmarkEnd w:id="1613"/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เด็กเกิดจากบิดามารดาที่มิได้สมรสกั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จะเป็นบุตรชอบด้วยกฎหมายต่อเมื่อบิดามารดาได้สมรสกันในภายหลังหรือบิดาได้จดทะเบียนว่าเป็นบุตรหรือศาลพิพากษาว่าเป็นบุตร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614" w:name="CS1548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๔๘</w:t>
      </w:r>
      <w:bookmarkEnd w:id="1614"/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125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๑๒๔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บิดาจะจดทะเบียนเด็กเป็นบุตรชอบด้วยกฎหมายได้ต่อเมื่อได้รับความยินยอมของเด็กและมารดาเด็ก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ในกรณีที่เด็กและมารดาเด็กไม่ได้มาให้ความยินยอมต่อหน้านายทะเบียน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นายทะเบียนแจ้งการขอจดทะเบียนของบิดาไปยังเด็กและมารดาเด็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ถ้าเด็กหรือมารดาเด็กไม่คัดค้านหรือไม่ให้ความยินยอมภายในหกสิบวันนับแต่การแจ้งนั้นถึงเด็กหรือมารดาเด็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สันนิษฐานว่าเด็กหรือมารดาเด็กไม่ให้ความยินยอ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ถ้าเด็กหรือมารดาเด็กอยู่นอกประเทศไทยให้ขยายเวลานั้นเป็นหนึ่งร้อยแปดสิบวัน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ในกรณีที่เด็กหรือมารดาเด็กคัดค้านว่าผู้ขอจดทะเบียนไม่ใช่บิด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ไม่ให้ความยินยอ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ไม่อาจให้ความยินยอม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ารจดทะเบียนเด็กเป็นบุตรต้องมีคำพิพากษาของศาล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เมื่อศาลได้พิพากษาให้บิดาจดทะเบียนเด็กเป็นบุตร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บิดาได้นำคำพิพากษาไปขอจดทะเบียนต่อนายทะเบีย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นายทะเบียนดำเนินการจดทะเบียนให้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615" w:name="CS1549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๔๙</w:t>
      </w:r>
      <w:bookmarkEnd w:id="1615"/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เมื่อนายทะเบียนได้แจ้งการขอจดทะเบียนขอรับเด็กเป็นบุตรชอบด้วยกฎหมายไปยังเด็กและมารดาเด็กตา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๔๘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้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ไม่ว่าเด็กหรือมารดาเด็กจะคัดค้านการจดทะเบียนรับเด็กเป็นบุตรตา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๔๘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ไม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ภายในกำหนดเวลาไม่เกินเก้าสิบวันนับแต่วันแจ้งการขอจดทะเบียนถึงเด็กหรือมารดาเด็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ด็กหรือมารดาเด็กอาจแจ้งให้นายทะเบียนจดบันทึกไว้ได้ว่าผู้ขอจดทะเบียนไม่สมควรเป็นผู้ใช้อำนาจปกครองบางส่วนหรือทั้งหมด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เมื่อได้มีคำแจ้งของเด็กหรือมารดาเด็กดังกล่าวในวรรคหนึ่งแล้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ม้จะได้มีการจดทะเบียนรับเด็กเป็นบุตรตา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๔๘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บิดาของเด็กก็ยังใช้อำนาจปกครองบางส่วนหรือทั้งหมดตามที่เด็กหรือมารดาเด็กแจ้งว่าบิดาไม่สมควรเป็นผู้ใช้อำนาจปกครองนั้นไม่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จนกว่าศาลจะพิพากษาให้บิดาของเด็กใช้อำนาจปกครองบางส่วนหรือทั้งหม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กำหนดเวลาเก้าสิบวันนับแต่วันที่เด็กหรือมารดาเด็กแจ้งต่อนายทะเบียนว่าผู้ขอจดทะเบียนรับเด็กเป็นบุตรไม่สมควรใช้อำนาจปกครองบางส่วนหรือทั้งหมดนั้นได้ล่วงพ้นไปโดยเด็กหรือมารดาเด็กมิได้ร้องขอต่อศาลให้พิพากษาว่าผู้ขอจดทะเบียนรับเด็กเป็นบุตรไม่เป็นผู้สมควรใช้อำนาจปกครองบางส่วนหรือทั้งหมด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ในคดีที่ศาลพิพากษาว่าผู้ขอจดทะเบียนรับเด็กเป็นบุตรเป็นผู้ไม่สมควรใช้อำนาจปกครองบางส่วนหรือทั้งหม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ศาลจะพิพากษาในคดีเดียวกันนั้นให้ผู้ใดเป็นผู้ใช้อำนาจปกครองหรือเป็นผู้ปกครองเพื่อการปกครองบางส่วนหรือทั้งหมดก็ได้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616" w:name="CS1550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๕๐</w:t>
      </w:r>
      <w:bookmarkEnd w:id="1616"/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126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๑๒๕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(</w:t>
      </w:r>
      <w:r>
        <w:rPr>
          <w:rFonts w:ascii="Tahoma" w:hAnsi="Tahoma" w:cs="EucrosiaUPC"/>
          <w:sz w:val="32"/>
          <w:sz w:val="32"/>
          <w:szCs w:val="32"/>
        </w:rPr>
        <w:t>ยกเลิก</w:t>
      </w:r>
      <w:r>
        <w:rPr>
          <w:rFonts w:cs="EucrosiaUPC" w:ascii="Tahoma" w:hAnsi="Tahoma"/>
          <w:sz w:val="32"/>
          <w:szCs w:val="32"/>
        </w:rPr>
        <w:t>)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617" w:name="CS1551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๕๑</w:t>
      </w:r>
      <w:bookmarkEnd w:id="1617"/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ในกรณีที่มีการคัดค้านว่าผู้ซึ่งขอจดทะเบียนรับเด็กเป็นบุตรมิใช่บิดาของเด็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มื่อผู้ซึ่งขอจดทะเบียนรับเด็กเป็นบุตรนำคดีไปสู่ศาลขอให้ศาลพิพากษาว่าผู้ขอจดทะเบียนรับเด็กเป็นบุตรเป็นบิดาของเด็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ด็กหรือมารดาเด็กจะขอให้ศาลพิพากษาในคดีเดียวกันนั้นก็ได้ว่าผู้ขอจดทะเบียนรับเด็กเป็นบุตรแม้จะเป็นบิดาของเด็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็เป็นผู้ไม่สมควรใช้อำนาจปกครองบางส่วนหรือทั้งหม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นกรณีเช่นว่านี้ให้นำความในวรรคสามของ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๔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าใช้บังคับโดยอนุโลม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618" w:name="CS1552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๕๒</w:t>
      </w:r>
      <w:bookmarkEnd w:id="1618"/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127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๑๒๖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ในกรณีที่เด็กไม่มีมารดาหรือมีมารดาแต่มารดาถูกถอนอำนาจปกครองบางส่วนหรือทั้งหมดและศาลได้ตั้งผู้อื่นเป็นผู้ปกครองบางส่วนหรือทั้งหมดไว้ก่อนมีการจดทะเบียนรับเด็กเป็นบุต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บิดาซึ่งจดทะเบียนรับเด็กเป็นบุตรชอบด้วยกฎหมายแล้วจะร้องขอต่อศาลให้มีคำสั่งถอนความเป็นผู้ปกครองบางส่ว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ทั้งหมดของผู้ปกครองและให้บิดาเป็นผู้ใช้อำนาจปกครองก็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ถ้าศาลเห็นว่าบิดาอาจใช้อำนาจปกครองเพื่อความผาสุกและประโยชน์ของเด็กได้ดียิ่งกว่าผู้ปกคร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ศาลจะมีคำสั่งถอนความเป็นผู้ปกครองบางส่วนหรือทั้งหมดของผู้ปกครองและให้บิดาเป็นผู้ใช้อำนาจปกครองก็ได้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619" w:name="CS1553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๕๓</w:t>
      </w:r>
      <w:bookmarkEnd w:id="1619"/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128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๑๒๗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(</w:t>
      </w:r>
      <w:r>
        <w:rPr>
          <w:rFonts w:ascii="Tahoma" w:hAnsi="Tahoma" w:cs="EucrosiaUPC"/>
          <w:sz w:val="32"/>
          <w:sz w:val="32"/>
          <w:szCs w:val="32"/>
        </w:rPr>
        <w:t>ยกเลิก</w:t>
      </w:r>
      <w:r>
        <w:rPr>
          <w:rFonts w:cs="EucrosiaUPC" w:ascii="Tahoma" w:hAnsi="Tahoma"/>
          <w:sz w:val="32"/>
          <w:szCs w:val="32"/>
        </w:rPr>
        <w:t>)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620" w:name="CS1554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๕๔</w:t>
      </w:r>
      <w:bookmarkEnd w:id="1620"/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ผู้มีส่วนได้เสียจะขอให้ศาลถอนการจดทะเบียนเด็กรับเป็นบุต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พราะเหตุว่าผู้ขอให้จดทะเบียนนั้นมิใช่บิดาก็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ต่ต้องฟ้องภายในสามเดือนนับแต่วันที่รู้การจดทะเบียน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อนึ่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้ามมิให้ฟ้องเมื่อพ้นสิบปีนับแต่วันจดทะเบียน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621" w:name="CS1555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๕๕</w:t>
      </w:r>
      <w:bookmarkEnd w:id="1621"/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129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๑๒๘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ในคดีฟ้องขอให้รับเด็กเป็นบุตรชอบด้วยกฎหมา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สันนิษฐานไว้ก่อนว่าเด็กเป็นบุตรชอบด้วยกฎหมายของชายเมื่อปรากฏข้อเท็จจริงอย่างหนึ่งอย่างใดดังต่อไปนี้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๑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เมื่อมีการข่มขืนกระทำชำเ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ฉุดคร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หน่วงเหนี่ยวกักขังหญิงมารดาโดยมิชอบด้วยกฎหมายในระยะเวลาซึ่งหญิงนั้นอาจตั้งครรภ์ได้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๒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เมื่อมีการลักพาหญิงมารดาไปในทางชู้สาวหรือมีการล่อลวงร่วมประเวณีกับหญิงมารดาในระยะเวลาซึ่งหญิงนั้นอาจตั้งครรภ์ได้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๓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เมื่อมีเอกสารของบิดาแสดงว่าเด็กนั้นเป็นบุตรของตน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๔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เมื่อปรากฏในทะเบียนคนเกิดว่าเด็กเป็นบุตรโดยมีหลักฐานว่าบิดาเป็นผู้แจ้งการเกิดหรือรู้เห็นยินยอมในการแจ้งนั้น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๕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เมื่อบิดามารดาได้อยู่กินด้วยกันอย่างเปิดเผยในระยะเวลาซึ่งหญิงมารดาอาจตั้งครรภ์ได้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๖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เมื่อได้มีการร่วมประเวณีกับหญิงมารดาในระยะเวลาซึ่งหญิงนั้นอาจตั้งครรภ์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มีเหตุอันควรเชื่อได้ว่าเด็กนั้นมิได้เป็นบุตรของชายอื่น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๗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เมื่อมีพฤติการณ์ที่รู้กันทั่วไปตลอดมาว่าเป็นบุตร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พฤติการณ์ที่รู้กันทั่วไปตลอดมาว่าเป็นบุตร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พิจารณาข้อเท็จจริงที่แสดงความเกี่ยวข้องฉันบิดากับบุตรซึ่งปรากฏในระหว่างตัวเด็กกับครอบครัวที่เด็กอ้างว่าตนสังกัดอยู่เช่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บิดาให้การศึกษ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ความอุปการะเลี้ยงดูหรือยอมให้เด็กนั้นใช้ชื่อสกุลของตนหรือโดยเหตุประการอื่น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ในกรณีใดกรณีหนึ่งดังกล่าวข้างต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ถ้าปรากฏว่าชายไม่อาจเป็นบิดาของเด็กนั้น</w:t>
      </w:r>
    </w:p>
    <w:p>
      <w:pPr>
        <w:pStyle w:val="Normal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ยกฟ้องเสีย</w:t>
      </w:r>
    </w:p>
    <w:p>
      <w:pPr>
        <w:pStyle w:val="Normal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622" w:name="CS1556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๕๖</w:t>
      </w:r>
      <w:bookmarkEnd w:id="1622"/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การฟ้องคดีขอให้รับเด็กเป็นบุตรในระหว่างที่เด็กเป็นผู้เยาว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ถ้าเด็กมีอายุยังไม่ครบสิบห้าปีบริบูรณ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ผู้แทนโดยชอบธรรมของเด็กเป็นผู้ฟ้องแท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นกรณีที่เด็กไม่มีผู้แทนโดยชอบธรร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มีแต่ผู้แทนโดยชอบธรรมไม่สามารถทำหน้าที่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ญาติสนิทของเด็กหรืออัยการอาจร้องขอต่อศาลให้ตั้งผู้แทนเฉพาะคดีเพื่อทำหน้าที่ฟ้องคดีแทนเด็กก็ได้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เมื่อเด็กมีอายุสิบห้าปีบริบูรณ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ด็กต้องฟ้องเ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ั้งนี้โดยไม่จำต้องได้รับความยินยอมของผู้แทนโดยชอบธรรม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ในกรณีที่เด็กบรรลุนิติภาวะแล้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จะต้องฟ้องคดีภายในหนึ่งปีนับแต่วันบรรลุนิติภาวะ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ในกรณีที่เด็กตายในระหว่างที่เด็กนั้นยังมีสิทธิฟ้องคดีขอให้รับเด็กเป็นบุตรอยู่ผู้สืบสันดานของเด็กจะฟ้องคดีขอให้รับเด็กเป็นบุตรก็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ถ้าผู้สืบสันดานของเด็กได้รู้เหตุที่อาจขอให้รับเด็กเป็นบุตรมาก่อนวันที่เด็กนั้นตา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ผู้สืบสันดานของเด็กจะต้องฟ้องภายในหนึ่งปีนับแต่วันที่เด็กนั้นตา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ถ้าผู้สืบสันดานของเด็กได้รู้เหตุที่อาจขอให้รับเด็กเป็นบุตรภายหลังที่เด็กนั้นตาย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ผู้สืบสันดานของเด็กจะต้องฟ้องภายในหนึ่งปีนับแต่วันที่รู้เหตุดังกล่า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ต่ทั้ง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ต้องไม่พ้นสิบปีนับแต่วันที่เด็กนั้นตาย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การฟ้องคดีขอให้รับเด็กเป็นบุตรในระหว่างที่ผู้สืบสันดานของเด็กเป็นผู้เยาว์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นำความในวรรคหนึ่งและวรรคสองมาใช้บังคับโดยอนุโลม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623" w:name="CS1557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๕๗</w:t>
      </w:r>
      <w:bookmarkEnd w:id="1623"/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130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๑๒๙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การเป็นบุตรชอบด้วยกฎหมายตา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๔๗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มีผลนับแต่วันที่เด็กเกิ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ต่ทั้งนี้จะอ้างเป็นเหตุเสื่อมสิทธิของบุคคลภายนอกผู้ทำการโดยสุจริตในระหว่างเวลาตั้งแต่เด็กเกิดจนถึงเวลาที่บิดามารดาได้สมรสกันหรือบิดาได้จดทะเบียนว่าเป็นบุตรหรือศาลพิพากษาถึงที่สุดว่าเป็นบุตรไม่ได้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624" w:name="CS1558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๕๘</w:t>
      </w:r>
      <w:bookmarkEnd w:id="1624"/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การฟ้องคดีขอให้รับเด็กเป็นบุตรของผู้ตายที่ได้ฟ้องภายในกำหนดอายุความมรด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ถ้าศาลได้พิพากษาว่าเด็กเป็นบุตรชอบด้วยกฎหมายของผู้ตา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ด็กนั้นมีสิทธิรับมรดกในฐานะทายาทโดยธรรม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ในกรณีที่ได้มีการแบ่งมรดกไปแล้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นำบทบัญญัติแห่งประมวลกฎหมายนี้ว่าด้วยเรื่องลาภมิควรได้มาใช้บังคับโดยอนุโลม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625" w:name="CS1559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๕๙</w:t>
      </w:r>
      <w:bookmarkEnd w:id="1625"/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เมื่อได้จดทะเบียนเด็กเป็นบุตรแล้วจะถอนมิได้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626" w:name="CS1560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๖๐</w:t>
      </w:r>
      <w:bookmarkEnd w:id="1626"/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บุตรเกิดระหว่างสมรสซึ่งศาลพิพากษาให้เพิกถอนภายหลังนั้น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ถือว่าเป็นบุตรชอบด้วยกฎหมาย</w:t>
      </w:r>
    </w:p>
    <w:p>
      <w:pPr>
        <w:pStyle w:val="Normal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สิทธิและหน้าที่ของบิดามารดาและบุตร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32"/>
          <w:szCs w:val="32"/>
          <w:u w:val="thick"/>
        </w:rPr>
      </w:pPr>
      <w:r>
        <w:rPr>
          <w:rFonts w:cs="Tahoma" w:ascii="Tahoma" w:hAnsi="Tahoma"/>
          <w:sz w:val="32"/>
          <w:szCs w:val="32"/>
          <w:u w:val="thick"/>
        </w:rPr>
        <w:tab/>
        <w:tab/>
      </w:r>
    </w:p>
    <w:p>
      <w:pPr>
        <w:pStyle w:val="Normal"/>
        <w:spacing w:before="280" w:after="280"/>
        <w:ind w:firstLine="1496"/>
        <w:rPr>
          <w:rFonts w:ascii="Tahoma" w:hAnsi="Tahoma" w:cs="Tahoma"/>
          <w:sz w:val="32"/>
          <w:szCs w:val="32"/>
          <w:u w:val="thick"/>
        </w:rPr>
      </w:pPr>
      <w:r>
        <w:rPr>
          <w:rFonts w:cs="Tahoma" w:ascii="Tahoma" w:hAnsi="Tahoma"/>
          <w:sz w:val="32"/>
          <w:szCs w:val="32"/>
          <w:u w:val="thick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627" w:name="CS1561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๖๑</w:t>
      </w:r>
      <w:bookmarkEnd w:id="1627"/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บุตรมีสิทธิใช้ชื่อสกุลของบิดา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ในกรณีที่บิดาไม่ปรากฏ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บุตรมีสิทธิใช้ชื่อสกุลของมารดา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628" w:name="CS1562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๖๒</w:t>
      </w:r>
      <w:bookmarkEnd w:id="1628"/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ผู้ใดจะฟ้องบุพการีของตนเป็นคดีแพ่งหรือคดีอาญามิ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ต่เมื่อผู้นั้นหรือญาติสนิทของผู้นั้นร้องข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อัยการจะยกคดีขึ้นว่ากล่าวก็ได้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629" w:name="CS1563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๖๓</w:t>
      </w:r>
      <w:bookmarkEnd w:id="1629"/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บุตรจำต้องอุปการะเลี้ยงดูบิดามารดา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630" w:name="CS1564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๖๔</w:t>
      </w:r>
      <w:bookmarkEnd w:id="1630"/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บิดามารดาจำต้องอุปการะเลี้ยงดูและให้การศึกษาตามสมควรแก่บุตรในระหว่างที่เป็นผู้เยาว์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บิดามารดาจำต้องอุปการะเลี้ยงดูบุตรซึ่งบรรลุนิติภาวะแล้วแต่เฉพาะผู้ทุพพลภาพและหาเลี้ยงตนเองมิได้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631" w:name="CS1565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๖๕</w:t>
      </w:r>
      <w:bookmarkEnd w:id="1631"/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การร้องขอค่าอุปการะเลี้ยงดูบุตรหรือขอให้บุตรได้รับการอุปการะเลี้ยงดูโดยประการอื่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นอกจากอัยการจะยกคดีขึ้นว่ากล่าวตา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๖๒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้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บิดาหรือมารดาจะนำคดีขึ้นว่ากล่าวก็ได้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632" w:name="CS1566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๖๖</w:t>
      </w:r>
      <w:bookmarkEnd w:id="1632"/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131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๑๓๐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บุตรซึ่งยังไม่บรรลุนิติภาวะต้องอยู่ใต้อำนาจปกครองของบิดามารดา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อำนาจปกครองอยู่กับบิดาหรือมารดาในกรณีดังต่อไปนี้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๑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มารดาหรือบิดาตาย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๒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ไม่แน่นอนว่ามารดาหรือบิดามีชีวิตอยู่หรือตาย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๓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มารดาหรือบิดาถูกศาลสั่งให้เป็นคนไร้ความสามารถหรือเสมือนไร้ความสามารถ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๔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มารดาหรือบิดาต้องเข้ารักษาตัวในโรงพยาบาลเพราะจิตฟั่นเฟือน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๕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ศาลสั่งให้อำนาจปกครองอยู่กับบิดาหรือมารดา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๖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บิดาและมารดาตกลงกันตามที่มีกฎหมายบัญญัติไว้ให้ตกลงกันได้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633" w:name="CS1567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๖๗</w:t>
      </w:r>
      <w:bookmarkEnd w:id="1633"/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ผู้ใช้อำนาจปกครองมีสิทธิ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๑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กำหนดที่อยู่ของบุตร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๒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ทำโทษบุตรตามสมควรเพื่อว่ากล่าวสั่งสอน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๓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ให้บุตรทำการงานตามสมควรแก่ความสามารถและฐานานุรูป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๔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เรียกบุตรคืนจากบุคคลอื่นซึ่งกักบุตรไว้โดยมิชอบด้วยกฎหมาย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634" w:name="CS1568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๖๘</w:t>
      </w:r>
      <w:bookmarkEnd w:id="1634"/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เมื่อบุคคลใดมีบุตรติดมาได้สมรสกับบุคคลอื่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อำนาจปกครองที่มีต่อบุตรอยู่กับผู้ที่บุตรนั้นติดมา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635" w:name="CS1569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๖๙</w:t>
      </w:r>
      <w:bookmarkEnd w:id="1635"/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ผู้ใช้อำนาจปกครองเป็นผู้แทนโดยชอบธรรมของบุต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นกรณีที่บุตรถูกศาลสั่งให้เป็นคนไร้ความสามารถหรือเสมือนไร้ความสามารถ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ผู้ใช้อำนาจปกครองย่อมเป็นผู้อนุบาลหรือผู้พิทักษ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้วแต่กรณี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636" w:name="CS1569B1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๖๙</w:t>
      </w:r>
      <w:r>
        <w:rPr>
          <w:rFonts w:cs="EucrosiaUPC" w:ascii="Tahoma" w:hAnsi="Tahoma"/>
          <w:sz w:val="32"/>
          <w:szCs w:val="32"/>
        </w:rPr>
        <w:t>/</w:t>
      </w:r>
      <w:r>
        <w:rPr>
          <w:rFonts w:ascii="Tahoma" w:hAnsi="Tahoma" w:cs="EucrosiaUPC"/>
          <w:sz w:val="32"/>
          <w:sz w:val="32"/>
          <w:szCs w:val="32"/>
        </w:rPr>
        <w:t>๑</w:t>
      </w:r>
      <w:bookmarkEnd w:id="1636"/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132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๑๓๑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ในกรณีที่ผู้เยาว์ถูกศาลสั่งให้เป็นคนไร้ความสามารถและศาลมีคำสั่งตั้งบุคคลอื่นซึ่งมิใช่ผู้ใช้อำนาจปกครองหรือผู้ปกครองเป็นผู้อนุบาลให้คำสั่งนั้นมีผลเป็นการถอนผู้ใช้อำนาจปกคร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ผู้ปกครองที่เป็นอยู่ในขณะนั้น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ในกรณีที่บุคคลซึ่งบรรลุนิติภาวะและไม่มีคู่สมรสถูกศาลสั่งให้เป็นคนไร้ความสามารถหรือเสมือนไร้ความสามารถ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บิดามารด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บิดาหรือมารดาเป็นผู้อนุบาลหรือผู้พิทักษ์แล้วแต่กรณ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ว้นแต่ศาลจะสั่งเป็นอย่างอื่น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637" w:name="CS1570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๗๐</w:t>
      </w:r>
      <w:bookmarkEnd w:id="1637"/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คำบอกกล่าวที่ผู้ใช้อำนาจปกครองตา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๖๖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๖๘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จ้งไปหรือรับแจ้งม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ถือว่าเป็นคำบอกกล่าวที่บุตรได้แจ้งไปหรือรับแจ้งมา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638" w:name="CS1571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๗๑</w:t>
      </w:r>
      <w:bookmarkEnd w:id="1638"/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อำนาจปกครอง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รวมทั้งการจัดการทรัพย์สินของบุตรด้ว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ให้จัดการทรัพย์สินนั้นด้วยความระมัดระวังเช่นวิญญูชนจะพึงกระทำ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639" w:name="CS1572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๗๒</w:t>
      </w:r>
      <w:bookmarkEnd w:id="1639"/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ผู้ใช้อำนาจปกครองจะทำหนี้ที่บุตรจะต้องทำเองโดยมิได้รับความยินยอมของบุตรไม่ได้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640" w:name="CS1573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๗๓</w:t>
      </w:r>
      <w:bookmarkEnd w:id="1640"/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ถ้าบุตรมีเงิน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ใช้เงินนั้นเป็นค่าอุปการะเลี้ยงดูและการศึกษาก่อ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ส่วนที่เหลือผู้ใช้อำนาจปกครองต้องเก็บรักษาไว้เพื่อส่งมอบแก่บุต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ต่ถ้าผู้ใช้อำนาจปกครองไม่มีเงินได้เพียงพอแก่การครองชีพตามสมควรแก่ฐาน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ผู้ใช้อำนาจปกครองจะใช้เงินนั้นตามสมควรก็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ว้นแต่จะเป็นเงินได้ที่เกิดจากทรัพย์สินโดยการให้โดยเสน่หาหรือพินัยกรรมซึ่งมีเงื่อนไขว่ามิให้ผู้ใช้อำนาจปกครองได้ประโยชน์จากทรัพย์สิน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ๆ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641" w:name="CS1574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๗๔</w:t>
      </w:r>
      <w:bookmarkEnd w:id="1641"/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133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๑๓๒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นิติกรรมใดอันเกี่ยวกับทรัพย์สินของผู้เยาว์ดังต่อไป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ผู้ใช้อำนาจปกครองจะกระทำมิ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ว้นแต่ศาลจะอนุญาต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๑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ขา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กเปลี่ย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ขายฝา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เช่าซื้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จำน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ปลดจำน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โอนสิทธิจำน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ซึ่งอสังหาริมทรัพย์หรือสังหาริมทรัพย์ที่อาจจำนองได้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๒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กระทำให้สุดสิ้นลงทั้งหมดหรือบางส่ว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ซึ่งทรัพยสิทธิของผู้เยาว์อันเกี่ยวกับอสังหาริมทรัพย์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๓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ก่อตั้งภาระจำยอ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สิทธิอาศั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สิทธิเหนือพื้นด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สิทธิเก็บก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ภาระติดพันในอสังหาริมทรัพย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ทรัพยสิทธิอื่นใดในอสังหาริมทรัพย์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๔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จำหน่ายไปทั้งหมดหรือบางส่วนซึ่งสิทธิเรียกร้องที่จะให้ได้มาซึ่งทรัพยสิทธิในอสังหาริมทรัพย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สังหาริมทรัพย์ที่อาจจำนอง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สิทธิเรียกร้องที่จะให้ทรัพย์สินเช่นว่านั้นของผู้เยาว์ปลอดจากทรัพยสิทธิที่มีอยู่เหนือทรัพย์สินนั้น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๕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ให้เช่าอสังหาริมทรัพย์เกินสามปี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๖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ก่อข้อผูกพันใ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ๆ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ี่มุ่งให้เกิดผลต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๑</w:t>
      </w:r>
      <w:r>
        <w:rPr>
          <w:rFonts w:cs="EucrosiaUPC" w:ascii="Tahoma" w:hAnsi="Tahoma"/>
          <w:sz w:val="32"/>
          <w:szCs w:val="32"/>
        </w:rPr>
        <w:t>) (</w:t>
      </w:r>
      <w:r>
        <w:rPr>
          <w:rFonts w:ascii="Tahoma" w:hAnsi="Tahoma" w:cs="EucrosiaUPC"/>
          <w:sz w:val="32"/>
          <w:sz w:val="32"/>
          <w:szCs w:val="32"/>
        </w:rPr>
        <w:t>๒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๓</w:t>
      </w:r>
      <w:r>
        <w:rPr>
          <w:rFonts w:cs="EucrosiaUPC" w:ascii="Tahoma" w:hAnsi="Tahoma"/>
          <w:sz w:val="32"/>
          <w:szCs w:val="32"/>
        </w:rPr>
        <w:t>)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๗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ให้กู้ยืมเงิน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๘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ให้โดยเสน่ห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ว้นแต่จะเอาเงินได้ของผู้เยาว์ให้แทนผู้เยาว์เพื่อการกุศลสาธารณ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พื่อการสังค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ตามหน้าที่ธรรมจรรย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ั้ง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พอสมควรแก่ฐานานุรูปของผู้เยาว์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๙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รับการให้โดยเสน่หาที่มีเงื่อนไขหรือค่าภาระติดพั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ไม่รับการให้โดยเสน่หา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๑๐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ประกันโดยประการใ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ๆ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อันอาจมีผลให้ผู้เยาว์ต้องถูกบังคับชำระหนี้หรือทำนิติกรรมอื่นที่มีผลให้ผู้เยาว์ต้องรับเป็นผู้รับชำระหนี้ของบุคคลอื่นหรือแทนบุคคลอื่น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๑๑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นำทรัพย์สินไปแสวงหาผลประโยชน์นอกจากในกรณีที่บัญญัติไว้ใน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๙๘</w:t>
      </w:r>
      <w:r>
        <w:rPr>
          <w:rFonts w:cs="EucrosiaUPC" w:ascii="Tahoma" w:hAnsi="Tahoma"/>
          <w:sz w:val="32"/>
          <w:szCs w:val="32"/>
        </w:rPr>
        <w:t>/</w:t>
      </w:r>
      <w:r>
        <w:rPr>
          <w:rFonts w:ascii="Tahoma" w:hAnsi="Tahoma" w:cs="EucrosiaUPC"/>
          <w:sz w:val="32"/>
          <w:sz w:val="32"/>
          <w:szCs w:val="32"/>
        </w:rPr>
        <w:t>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๑</w:t>
      </w:r>
      <w:r>
        <w:rPr>
          <w:rFonts w:cs="EucrosiaUPC" w:ascii="Tahoma" w:hAnsi="Tahoma"/>
          <w:sz w:val="32"/>
          <w:szCs w:val="32"/>
        </w:rPr>
        <w:t>) (</w:t>
      </w:r>
      <w:r>
        <w:rPr>
          <w:rFonts w:ascii="Tahoma" w:hAnsi="Tahoma" w:cs="EucrosiaUPC"/>
          <w:sz w:val="32"/>
          <w:sz w:val="32"/>
          <w:szCs w:val="32"/>
        </w:rPr>
        <w:t>๒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๓</w:t>
      </w:r>
      <w:r>
        <w:rPr>
          <w:rFonts w:cs="EucrosiaUPC" w:ascii="Tahoma" w:hAnsi="Tahoma"/>
          <w:sz w:val="32"/>
          <w:szCs w:val="32"/>
        </w:rPr>
        <w:t>)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๑๒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ประนีประนอมยอมความ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๑๓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มอบข้อพิพาทให้อนุญาโตตุลาการวินิจฉัย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642" w:name="CS1575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๗๕</w:t>
      </w:r>
      <w:bookmarkEnd w:id="1642"/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ถ้าในกิจการใ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ประโยชน์ของผู้ใช้อำนาจปกครองหรือประโยชน์ของคู่สมรสหรือบุตรของผู้ใช้อำนาจปกครองขัดกับประโยชน์ของผู้เยาว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ผู้ใช้อำนาจปกครองต้องได้รับอนุญาตจากศาลก่อนจึงทำกิจการนั้น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ิฉะนั้นเป็นโมฆะ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643" w:name="CS1576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๗๖</w:t>
      </w:r>
      <w:bookmarkEnd w:id="1643"/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ประโยชน์ของผู้ใช้อำนาจปกคร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ของคู่สมรสหรือบุตรของผู้ใช้อำนาจปกครองตา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๗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หมายความรวมถึงประโยชน์ในกิจการดังต่อไปนี้ด้ว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คือ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๑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ประโยชน์ในกิจการที่กระทำกับห้างหุ้นส่วนสามัญที่บุคคลดังกล่าวนั้นเป็นหุ้นส่วน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๒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ประโยชน์ในกิจการที่กระทำกับห้างหุ้นส่วนจำกัดที่บุคคลดังกล่าวนั้นเป็นหุ้นส่วนจำพวกไม่จำกัดความรับผิด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644" w:name="CS1577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๗๗</w:t>
      </w:r>
      <w:bookmarkEnd w:id="1644"/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134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๑๓๓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บุคคลใดจะโอนทรัพย์สินให้ผู้เยาว์โดยพินัยกรรมหรือโดยการให้โดยเสน่หาซึ่งมีเงื่อนไขให้บุคคลอื่นนอกจากผู้ใช้อำนาจปกครองเป็นผู้จัดการจนกว่าผู้เยาว์จะบรรลุนิติภาวะก็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ผู้จัดการนั้นต้องเป็นผู้ซึ่งผู้โอนระบุชื่อไว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ถ้ามิได้ระบุไว้ก็ให้ศาลสั่งแต่การจัดการทรัพย์สินนั้นต้องอยู่ภายใต้บังคับ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๕๖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๕๗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๖๐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645" w:name="CS1578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๗๘</w:t>
      </w:r>
      <w:bookmarkEnd w:id="1645"/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ในกรณีที่อำนาจปกครองสิ้นไปเพราะผู้เยาว์บรรลุนิติภาว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ผู้ใช้อำนาจปกครองต้องรีบส่งมอบทรัพย์สินที่จัดการและบัญชีในการนั้นให้ผู้บรรลุนิติภาวะเพื่อรับร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ถ้ามีเอกสารเกี่ยวกับเรื่องจัดการทรัพย์สิน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็ให้ส่งมอบพร้อมกับบัญชี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ในกรณีที่อำนาจปกครองสิ้นไปเพราะเหตุอื่นนอกจากที่กล่าวในวรรคหนึ่ง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มอบทรัพย์ส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บัญช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เอกสารที่เกี่ยวกับเรื่องจัดการทรัพย์สินให้แก่ผู้ใช้อำนาจปกครอง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ถ้าม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ผู้ปกครองแล้วแต่กรณ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พื่อรับรอง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646" w:name="CS1579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๗๙</w:t>
      </w:r>
      <w:bookmarkEnd w:id="1646"/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ในกรณีที่คู่สมรสฝ่ายหนึ่งถึงแก่ความตายและมีบุตรที่เกิดด้วยกันและคู่สมรสอีกฝ่ายหนึ่งจะสมรสใหม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ถ้าคู่สมรสนั้นได้ครอบครองทรัพย์สินอันเป็นสัดส่วนของบุตรไว้อย่างถูกต้องแล้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จะส่งมอบทรัพย์สินให้แก่บุตรในเมื่อสามารถจัดการก็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มิฉะนั้นจะเก็บรักษาไว้เพื่อมอบให้บุตรเมื่อถึงเวลาอันสมควรก็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ต่ถ้าทรัพย์สินใดเป็นจำพวกที่ระบุไว้ใน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๔๕๖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ที่มีเอกสารเป็นสำคัญ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ลงชื่อบุตรเป็นเจ้าของรวมในเอกสาร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่อนที่จะจัดการดังกล่าวคู่สมรสนั้นจะทำการสมรสมิได้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ในกรณีที่มีเหตุอันสมคว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ศาลจะมีคำสั่งให้คู่สมรสดังกล่าวทำการสมรสไปก่อนก็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คำสั่งศาลเช่นว่า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ระบุไว้ด้วยว่าให้คู่สมรสปฏิบัติการแบ่งแยกทรัพย์สินและทำบัญชีทรัพย์ส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ตามความในวรรคหนึ่งภายในกำหนดเวลาเท่าใ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ภายหลังการสมรสนั้นด้วย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ในกรณีที่การสมรสได้กระทำไปโดยมิได้ปฏิบัติตามวรรคหนึ่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ในกรณีที่คู่สมรสไม่ปฏิบัติตามคำสั่งของศาลดังกล่าวในวรรคส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มื่อความปรากฏแก่ศาลเ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เมื่อญาติของผู้เยาว์หรืออัยการร้องข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ศาลมีอำนาจสั่งให้ถอนอำนาจปกครองจากคู่สมรส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จะมอบให้บุคคลหนึ่งบุคคลใดทำบัญชีและลงชื่อบุตรเป็นเจ้าของรวมในเอกสารดังกล่าวแทนโดยให้คู่สมรสเสียค่าใช้จ่ายก็ได้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เพื่อประโยชน์แห่งมาตรา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ถือว่าบุตรบุญธรรมของคู่สมรสที่ตายไปและที่มี</w:t>
      </w:r>
    </w:p>
    <w:p>
      <w:pPr>
        <w:pStyle w:val="Normal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ชีวิตอยู่ทั้งสองฝ่ายเป็นบุตรที่เกิดจากคู่สมรส</w:t>
      </w:r>
    </w:p>
    <w:p>
      <w:pPr>
        <w:pStyle w:val="Normal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309"/>
        <w:jc w:val="left"/>
        <w:rPr>
          <w:rFonts w:ascii="Tahoma" w:hAnsi="Tahoma" w:cs="Tahoma"/>
          <w:sz w:val="32"/>
          <w:szCs w:val="32"/>
        </w:rPr>
      </w:pPr>
      <w:bookmarkStart w:id="1647" w:name="CS1580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๘๐</w:t>
      </w:r>
      <w:bookmarkEnd w:id="1647"/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135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๑๓๔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ผู้เยาว์ซึ่งบรรลุนิติภาวะแล้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ผู้ใช้อำนาจปกครองหรือผู้ปกครองจะให้การรับรองการจัดการทรัพย์สินของผู้เยาว์ได้ต่อเมื่อได้รับมอบทรัพย์สินบัญชีและเอกสารตา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๗๘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้ว</w:t>
      </w:r>
    </w:p>
    <w:p>
      <w:pPr>
        <w:pStyle w:val="Normal"/>
        <w:spacing w:before="280" w:after="280"/>
        <w:ind w:firstLine="1309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309"/>
        <w:jc w:val="both"/>
        <w:rPr>
          <w:rFonts w:ascii="Tahoma" w:hAnsi="Tahoma" w:cs="Tahoma"/>
          <w:sz w:val="32"/>
          <w:szCs w:val="32"/>
        </w:rPr>
      </w:pPr>
      <w:bookmarkStart w:id="1648" w:name="CS1581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๘๑</w:t>
      </w:r>
      <w:bookmarkEnd w:id="1648"/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คดีเกี่ยวกับการจัดการทรัพย์สินในระหว่างผู้เยาว์กับผู้ใช้อำนาจปกครอง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้ามมิให้ฟ้องเมื่อพ้นหนึ่งปีนับแต่เวลาที่อำนาจปกครองสิ้นไป</w:t>
      </w:r>
    </w:p>
    <w:p>
      <w:pPr>
        <w:pStyle w:val="Normal"/>
        <w:spacing w:before="280" w:after="280"/>
        <w:ind w:firstLine="1309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ถ้าอำนาจปกครองสิ้นไปขณะบุตรยังเป็นผู้เยาว์อยู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เริ่มนับอายุความในวรรคหนึ่งตั้งแต่เวลาที่ผู้เยาว์บรรลุนิติภาว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เมื่อมีผู้แทนโดยชอบธรรมขึ้นใหม่</w:t>
      </w:r>
    </w:p>
    <w:p>
      <w:pPr>
        <w:pStyle w:val="Normal"/>
        <w:spacing w:before="280" w:after="280"/>
        <w:ind w:firstLine="1309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309"/>
        <w:jc w:val="left"/>
        <w:rPr>
          <w:rFonts w:ascii="Tahoma" w:hAnsi="Tahoma" w:cs="Tahoma"/>
          <w:sz w:val="32"/>
          <w:szCs w:val="32"/>
        </w:rPr>
      </w:pPr>
      <w:bookmarkStart w:id="1649" w:name="CS1582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๘๒</w:t>
      </w:r>
      <w:bookmarkEnd w:id="1649"/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ถ้าผู้ใช้อำนาจปกครองเป็นคนไร้ความสามารถหรือเสมือนไร้ความสามารถโดยคำสั่งของศาลก็ด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ช้อำนาจปกครองเกี่ยวแก่ตัวผู้เยาว์โดยมิชอบก็ด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ประพฤติชั่วร้ายก็ดี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นกรณีเหล่านี้ศาลจะสั่งเ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จะสั่งเมื่อญาติของผู้เยาว์หรืออัยการร้องขอให้ถอนอำนาจปกครองเสียบางส่วนหรือทั้งหมดก็ได้</w:t>
      </w:r>
    </w:p>
    <w:p>
      <w:pPr>
        <w:pStyle w:val="Normal"/>
        <w:spacing w:before="280" w:after="280"/>
        <w:ind w:firstLine="1309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ถ้าผู้ใช้อำนาจปกครองล้มละลายก็ด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จัดการทรัพย์สินของผู้เยาว์ในทางที่ผิดจนอาจเป็นภัยก็ด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ศาลจะสั่งตามวิธีในวรรคหนึ่งให้ถอนอำนาจจัดการทรัพย์สินเสียก็ได้</w:t>
      </w:r>
    </w:p>
    <w:p>
      <w:pPr>
        <w:pStyle w:val="Normal"/>
        <w:spacing w:before="280" w:after="280"/>
        <w:ind w:firstLine="1309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309"/>
        <w:jc w:val="left"/>
        <w:rPr>
          <w:rFonts w:ascii="Tahoma" w:hAnsi="Tahoma" w:cs="Tahoma"/>
          <w:sz w:val="32"/>
          <w:szCs w:val="32"/>
        </w:rPr>
      </w:pPr>
      <w:bookmarkStart w:id="1650" w:name="CS1583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๘๓</w:t>
      </w:r>
      <w:bookmarkEnd w:id="1650"/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ผู้ถูกถอนอำนาจปกครองบางส่วนหรือทั้งหมด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ถ้าเหตุดังกล่าวไว้ในมาตราก่อนสิ้นไปแล้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เมื่อตนเองหรือญาติของผู้เยาว์ร้องข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ศาลจะสั่งให้มีอำนาจปกครองดังเดิมก็ได้</w:t>
      </w:r>
    </w:p>
    <w:p>
      <w:pPr>
        <w:pStyle w:val="Normal"/>
        <w:spacing w:before="280" w:after="280"/>
        <w:ind w:firstLine="1309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309"/>
        <w:jc w:val="left"/>
        <w:rPr>
          <w:rFonts w:ascii="Tahoma" w:hAnsi="Tahoma" w:cs="Tahoma"/>
          <w:sz w:val="32"/>
          <w:szCs w:val="32"/>
        </w:rPr>
      </w:pPr>
      <w:bookmarkStart w:id="1651" w:name="CS1584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๘๔</w:t>
      </w:r>
      <w:bookmarkEnd w:id="1651"/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การที่ผู้ใช้อำนาจปกครองถูกถอนอำนาจปกครองบางส่วนหรือทั้งหม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ไม่เป็นเหตุให้ผู้นั้นพ้นจากหน้าที่อุปการะเลี้ยงดูผู้เยาว์ตามกฎหมาย</w:t>
      </w:r>
    </w:p>
    <w:p>
      <w:pPr>
        <w:pStyle w:val="Normal"/>
        <w:spacing w:before="280" w:after="280"/>
        <w:ind w:firstLine="1309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309"/>
        <w:jc w:val="left"/>
        <w:rPr>
          <w:rFonts w:ascii="Tahoma" w:hAnsi="Tahoma" w:cs="Tahoma"/>
          <w:sz w:val="32"/>
          <w:szCs w:val="32"/>
        </w:rPr>
      </w:pPr>
      <w:bookmarkStart w:id="1652" w:name="CS1584B1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๘๔</w:t>
      </w:r>
      <w:r>
        <w:rPr>
          <w:rFonts w:cs="EucrosiaUPC" w:ascii="Tahoma" w:hAnsi="Tahoma"/>
          <w:sz w:val="32"/>
          <w:szCs w:val="32"/>
        </w:rPr>
        <w:t>/</w:t>
      </w:r>
      <w:r>
        <w:rPr>
          <w:rFonts w:ascii="Tahoma" w:hAnsi="Tahoma" w:cs="EucrosiaUPC"/>
          <w:sz w:val="32"/>
          <w:sz w:val="32"/>
          <w:szCs w:val="32"/>
        </w:rPr>
        <w:t>๑</w:t>
      </w:r>
      <w:bookmarkEnd w:id="1652"/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136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๑๓๕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บิดาหรือมารดาย่อมมีสิทธิที่จะติดต่อกับบุตรของตนได้ตามควรแก่พฤติการณ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ไม่ว่าบุคคลใดจะเป็นผู้ใช้อำนาจปกครองหรือผู้ปกครองก็ตาม</w:t>
      </w:r>
    </w:p>
    <w:p>
      <w:pPr>
        <w:pStyle w:val="Normal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๓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ความปกครอง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32"/>
          <w:szCs w:val="32"/>
          <w:u w:val="thick"/>
        </w:rPr>
      </w:pPr>
      <w:r>
        <w:rPr>
          <w:rFonts w:cs="EucrosiaUPC" w:ascii="Tahoma" w:hAnsi="Tahoma"/>
          <w:sz w:val="32"/>
          <w:szCs w:val="32"/>
          <w:u w:val="thick"/>
        </w:rPr>
        <w:tab/>
        <w:tab/>
      </w:r>
    </w:p>
    <w:p>
      <w:pPr>
        <w:pStyle w:val="Normal"/>
        <w:spacing w:before="280" w:after="280"/>
        <w:rPr>
          <w:rFonts w:ascii="Tahoma" w:hAnsi="Tahoma" w:cs="Tahoma"/>
          <w:sz w:val="32"/>
          <w:szCs w:val="32"/>
          <w:u w:val="thick"/>
        </w:rPr>
      </w:pPr>
      <w:r>
        <w:rPr>
          <w:rFonts w:cs="Tahoma" w:ascii="Tahoma" w:hAnsi="Tahoma"/>
          <w:sz w:val="32"/>
          <w:szCs w:val="32"/>
          <w:u w:val="thick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653" w:name="CS1585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๘๕</w:t>
      </w:r>
      <w:bookmarkEnd w:id="1653"/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บุคคลที่ยังไม่บรรลุนิติภาวะและไม่มีบิดามารดาหรือบิดามารดาถูกถอนอำนาจปกครองเสียแล้ว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จะจัดให้มีผู้ปกครองขึ้นในระหว่างที่เป็นผู้เยาว์ก็ได้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ในกรณีที่ผู้ใช้อำนาจปกครองถูกถอนอำนาจปกครองบางส่วนตา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๘๒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วรรคหนึ่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ศาลจะตั้งผู้ปกครองในส่วนที่ผู้ใช้อำนาจปกครองถูกถอนอำนาจปกครองนั้นก็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ในกรณีที่ผู้ใช้อำนาจปกครองถูกถอนอำนาจจัดการทรัพย์สินตา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๘๒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วรรคส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ศาลจะตั้งผู้ปกครองเพื่อจัดการทรัพย์สินก็ได้</w:t>
      </w:r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137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๑๓๖</w:t>
      </w:r>
      <w:r>
        <w:rPr>
          <w:rFonts w:eastAsia="SimSun;宋体" w:cs="EucrosiaUPC"/>
          <w:sz w:val="32"/>
          <w:szCs w:val="32"/>
          <w:lang w:eastAsia="zh-CN"/>
        </w:rPr>
        <w:t>]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654" w:name="CS1586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๘๖</w:t>
      </w:r>
      <w:bookmarkEnd w:id="1654"/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138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๑๓๗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ผู้ปกครองตา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๘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ตั้งโดยคำสั่งศาลเมื่อมีการร้องขอของญาติของผู้เยาว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อัยกา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ผู้ซึ่งบิดาหรือมารดาที่ตายทีหลังได้ระบุชื่อไว้ในพินัยกรรมให้เป็นผู้ปกครอง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ภายใต้บังคับ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๙๐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ารตั้งผู้ปกครองนั้นถ้ามีข้อกำหนดพินัยกรรมก็ให้ศาลตั้งตามข้อกำหนดพินัยกรร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ว้นแต่พินัยกรรมนั้นไม่มีผลบังคับหรือบุคคลที่ระบุชื่อไว้ในพินัยกรรมนั้นเป็นบุคคลที่ต้องห้ามมิให้เป็นผู้ปกครองตา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๘๗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655" w:name="CS1587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๘๗</w:t>
      </w:r>
      <w:bookmarkEnd w:id="1655"/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บุคคลที่บรรลุนิติภาวะแล้วอาจถูกตั้งเป็นผู้ปกครอง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ว้นแต่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๑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ผู้ซึ่งศาลสั่งว่าเป็นคนไร้ความสามารถ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เสมือนไร้ความสามารถ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๒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ผู้ซึ่งเป็นบุคคลล้มละลาย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๓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ผู้ซึ่งไม่เหมาะสมที่จะปกครองผู้เยาว์หรือทรัพย์สินของผู้เยาว์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๔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ผู้ซึ่งมีหรือเคยมีคดีในศาลกับผู้เยาว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ผู้บุพการีหรือพี่น้องร่วมบิดามารดาหรือร่วมแต่บิดาหรือมารดากับผู้เยาว์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๕</w:t>
      </w:r>
      <w:r>
        <w:rPr>
          <w:rFonts w:cs="EucrosiaUPC" w:ascii="Tahoma" w:hAnsi="Tahoma"/>
          <w:sz w:val="32"/>
          <w:szCs w:val="32"/>
        </w:rPr>
        <w:t>)</w:t>
      </w:r>
      <w:r>
        <w:rPr>
          <w:rStyle w:val="FootnoteAnchor"/>
          <w:rFonts w:cs="EucrosiaUPC" w:ascii="Tahoma" w:hAnsi="Tahoma"/>
          <w:sz w:val="32"/>
          <w:szCs w:val="32"/>
        </w:rPr>
        <w:footnoteReference w:id="139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๑๓๘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ผู้ซึ่งบิดาหรือมารดาที่ตายได้ทำหนังสือระบุชื่อห้ามไว้มิให้เป็นผู้ปกครอง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656" w:name="CS1588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๘๘</w:t>
      </w:r>
      <w:bookmarkEnd w:id="1656"/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140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๑๓๙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หากปรากฏว่าบุคคลที่ศาลตั้งให้เป็นผู้ปกครองเป็นผู้ต้องห้ามมิให้เป็นผู้ปกครองตา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๘๗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อยู่ในขณะที่ศาลตั้งให้เป็นผู้ปกครองโดยปรากฏแก่ศาลเองหรือผู้มีส่วนได้เสียหรืออัยการร้องข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ศาลสั่งเพิกถอนคำสั่งตั้งผู้ปกครองนั้นเสียและมีคำสั่งเกี่ยวกับผู้ปกครองต่อไปตามที่เห็นสมควร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การเพิกถอนคำสั่งตั้งผู้ปกครองตามวรรคหนึ่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ไม่กระทบกระเทือนสิทธิของบุคคลภายนอกผู้กระทำการโดยสุจริ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ว้นแต่ในกรณีการเพิกถอนคำสั่งตั้งผู้ปกครองที่ต้องห้ามตา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๘๗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๑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๒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การกระทำของผู้ปกครองไม่ผูกพันผู้เยาว์ไม่ว่าบุคคลภายนอกจะได้กระทำการโดยสุจริตหรือไม่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657" w:name="CS1589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๘๙</w:t>
      </w:r>
      <w:bookmarkEnd w:id="1657"/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141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๑๔๐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(</w:t>
      </w:r>
      <w:r>
        <w:rPr>
          <w:rFonts w:ascii="Tahoma" w:hAnsi="Tahoma" w:cs="EucrosiaUPC"/>
          <w:sz w:val="32"/>
          <w:sz w:val="32"/>
          <w:szCs w:val="32"/>
        </w:rPr>
        <w:t>ถูกยกเลิก</w:t>
      </w:r>
      <w:r>
        <w:rPr>
          <w:rFonts w:cs="EucrosiaUPC" w:ascii="Tahoma" w:hAnsi="Tahoma"/>
          <w:sz w:val="32"/>
          <w:szCs w:val="32"/>
        </w:rPr>
        <w:t>)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658" w:name="CS1590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๙๐</w:t>
      </w:r>
      <w:bookmarkEnd w:id="1658"/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142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๑๔๑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ผู้ปกครองมีได้คราวหนึ่งเพียงคนเดีย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ต่ในกรณีมีข้อกำหนดพินัยกรรมให้ตั้งผู้ปกครองหลายคนหรือเมื่อมีผู้ร้องขอโดยมีเหตุผลอันสมคว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ศาลมีอำนาจตั้งผู้ปกครองได้ตามจำนวนที่ศาลเห็นว่าจำเป็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นกรณีที่ตั้งผู้ปกครองหลายคนศาลจะกำหนดให้ผู้ปกครองเหล่านั้นกระทำการร่วมกันหรือกำหนดอำนาจเฉพาะสำหรับคนหนึ่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ๆ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็ได้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659" w:name="CS1591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๙๑</w:t>
      </w:r>
      <w:bookmarkEnd w:id="1659"/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143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๑๔๒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ความเป็นผู้ปกครองนั้นเริ่มแต่วันทราบคำสั่งตั้งของศาล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660" w:name="CS1592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๙๒</w:t>
      </w:r>
      <w:bookmarkEnd w:id="1660"/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144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๑๔๓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ให้ผู้ปกครองรีบทำบัญชีทรัพย์สินของผู้อยู่ในปกครองให้เสร็จภายในสามเดือนนับแต่วันที่ทราบคำสั่งตั้งของศาล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ต่ผู้ปกครองจะร้องต่อศาลก่อนสิ้นกำหนดขอให้ยืดเวลาก็ได้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บัญชีนั้นต้องมีพยานรับรองความถูกต้องอย่างน้อยสองค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พยานสองคนนั้นต้องเป็นผู้บรรลุนิติภาวะและเป็นญาติของผู้อยู่ในปกคร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ต่ถ้าหาญาติไม่ได้จะให้ผู้อื่นเป็นพยานก็ได้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661" w:name="CS1593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๙๓</w:t>
      </w:r>
      <w:bookmarkEnd w:id="1661"/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ให้ผู้ปกครองยื่นสำเนาบัญชีทรัพย์สินที่ตนรับรองว่าถูกต้องต่อศาลฉบับหนึ่งภายในสิบวันนับแต่วันที่ได้ทำบัญชีทรัพย์สินแล้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ศาลจะสั่งให้ผู้ปกครองชี้แจงเพิ่มเติมหรือให้นำเอกสารมาประกอบเพื่อแสดงให้เห็นว่าบัญชีนั้นถูกต้องแล้วก็ได้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ถ้าศาลมิได้มีคำสั่งเป็นอย่างอื่นภายในสิบห้าวันนับแต่วันยื่นบัญช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วันชี้แจงเพิ่มเติ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วันนำเอกสารยื่นประกอบแล้วแต่กรณ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ถือว่าศาลยอมรับบัญชีนั้นแล้ว</w:t>
      </w:r>
      <w:r>
        <w:rPr>
          <w:rStyle w:val="FootnoteAnchor"/>
          <w:rFonts w:ascii="Tahoma" w:hAnsi="Tahoma" w:cs="Tahoma"/>
          <w:sz w:val="32"/>
          <w:sz w:val="32"/>
          <w:szCs w:val="32"/>
        </w:rPr>
        <w:footnoteReference w:id="145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๑๔๔</w:t>
      </w:r>
      <w:r>
        <w:rPr>
          <w:rFonts w:eastAsia="SimSun;宋体" w:cs="EucrosiaUPC"/>
          <w:sz w:val="32"/>
          <w:szCs w:val="32"/>
          <w:lang w:eastAsia="zh-CN"/>
        </w:rPr>
        <w:t>]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662" w:name="CS1594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๙๔</w:t>
      </w:r>
      <w:bookmarkEnd w:id="1662"/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ถ้าผู้ปกครองไม่ปฏิบัติเกี่ยวแก่การทำบัญชีทรัพย์สินหรือการยื่นบัญชีทรัพย์สินให้ถูกต้องครบถ้วนตามที่บัญญัติไว้ใน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๙๒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๙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ไม่ปฏิบัติตามคำสั่งศาลซึ่งสั่งตา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๙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ศาลไม่พอใจในบัญชีทรัพย์สินเพราะทำขึ้นด้วยความเลินเล่ออย่างร้ายแรงหรือไม่สุจริ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เห็นได้ชัดว่าผู้ปกครองหย่อนความสามารถ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ศาลจะสั่งถอนผู้ปกครองนั้นเสียก็ได้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663" w:name="CS1595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๙๕</w:t>
      </w:r>
      <w:bookmarkEnd w:id="1663"/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ก่อนที่ศาลยอมรับบัญชี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้ามมิให้ผู้ปกครองทำกิจการใ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ว้นแต่เป็นการเร่งร้อนและจำเป็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ต่จะยกข้อห้ามดังกล่าวขึ้นเป็นข้อต่อสู้บุคคลภายนอกผู้กระทำการโดยสุจริตและเสียค่าตอบแทนไม่ได้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664" w:name="CS1596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๙๖</w:t>
      </w:r>
      <w:bookmarkEnd w:id="1664"/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ถ้ามีหนี้เป็นคุณแก่ผู้ปกครองแต่เป็นโทษต่อผู้อยู่ในปกครองหรือเป็นคุณแก่ผู้อยู่ในปกครองแต่เป็นโทษต่อผู้ปกคร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ผู้ปกครองแจ้งข้อความเหล่านั้นต่อศาลก่อนลงมือทำบัญชีทรัพย์สิน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ถ้าผู้ปกครองรู้ว่ามีหนี้เป็นคุณแก่ตนแต่เป็นโทษต่อผู้อยู่ในปกคร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มิได้แจ้งข้อความนั้นต่อศาล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นี้ของผู้ปกครองนั้นย่อมสูญไป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ถ้าผู้ปกครองรู้ว่ามีหนี้เป็นโทษต่อต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ต่เป็นคุณแก่ผู้อยู่ในปกคร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มิได้แจ้งข้อความนั้นต่อศาล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ศาลจะสั่งถอนผู้ปกครองก็ได้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665" w:name="CS1597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๙๗</w:t>
      </w:r>
      <w:bookmarkEnd w:id="1665"/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เมื่อศาลเห็นสมควรโดยลำพั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เมื่อผู้มีส่วนได้เสียหรืออัยการร้องข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ศาลอาจสั่งให้ผู้ปกครอง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๑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หาประกันอันสมควรในการจัดการทรัพย์สินของผู้อยู่ในปกคร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ตลอดจนการมอบคืนทรัพย์สินนั้น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๒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แถลงถึงความเป็นอยู่แห่งทรัพย์สินของผู้อยู่ในปกครอง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666" w:name="CS1598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๙๘</w:t>
      </w:r>
      <w:bookmarkEnd w:id="1666"/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ในระหว่างปกคร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ถ้าผู้อยู่ในปกครองได้ทรัพย์สินอันมีค่ามาโดยทางมรดกหรือการให้โดยเสน่ห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นำ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๙๒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ถึง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๙๗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าใช้บังคับโดยอนุโลม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667" w:name="CS1598B1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๙๘</w:t>
      </w:r>
      <w:r>
        <w:rPr>
          <w:rFonts w:cs="EucrosiaUPC" w:ascii="Tahoma" w:hAnsi="Tahoma"/>
          <w:sz w:val="32"/>
          <w:szCs w:val="32"/>
        </w:rPr>
        <w:t>/</w:t>
      </w:r>
      <w:r>
        <w:rPr>
          <w:rFonts w:ascii="Tahoma" w:hAnsi="Tahoma" w:cs="EucrosiaUPC"/>
          <w:sz w:val="32"/>
          <w:sz w:val="32"/>
          <w:szCs w:val="32"/>
        </w:rPr>
        <w:t>๑</w:t>
      </w:r>
      <w:bookmarkEnd w:id="1667"/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ให้ผู้ปกครองทำบัญชีทรัพย์สินส่งต่อศาลปีละครั้งนับแต่วันเป็นผู้ปกคร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ต่เมื่อศาลได้รับบัญชีปีแรกแล้วจะสั่งให้ส่งบัญชีเช่นว่านั้นในระยะเวลาเกินหนึ่งปีก็ได้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668" w:name="CS1598B2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๙๘</w:t>
      </w:r>
      <w:r>
        <w:rPr>
          <w:rFonts w:cs="EucrosiaUPC" w:ascii="Tahoma" w:hAnsi="Tahoma"/>
          <w:sz w:val="32"/>
          <w:szCs w:val="32"/>
        </w:rPr>
        <w:t>/</w:t>
      </w:r>
      <w:r>
        <w:rPr>
          <w:rFonts w:ascii="Tahoma" w:hAnsi="Tahoma" w:cs="EucrosiaUPC"/>
          <w:sz w:val="32"/>
          <w:sz w:val="32"/>
          <w:szCs w:val="32"/>
        </w:rPr>
        <w:t>๒</w:t>
      </w:r>
      <w:bookmarkEnd w:id="1668"/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ผู้ปกครองมีสิทธิและหน้าที่เช่นเดียวกับผู้ใช้อำนาจปกครองตา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๖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วรรคหนึ่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๖๗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669" w:name="CS1598B3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๙๘</w:t>
      </w:r>
      <w:r>
        <w:rPr>
          <w:rFonts w:cs="EucrosiaUPC" w:ascii="Tahoma" w:hAnsi="Tahoma"/>
          <w:sz w:val="32"/>
          <w:szCs w:val="32"/>
        </w:rPr>
        <w:t>/</w:t>
      </w:r>
      <w:r>
        <w:rPr>
          <w:rFonts w:ascii="Tahoma" w:hAnsi="Tahoma" w:cs="EucrosiaUPC"/>
          <w:sz w:val="32"/>
          <w:sz w:val="32"/>
          <w:szCs w:val="32"/>
        </w:rPr>
        <w:t>๓</w:t>
      </w:r>
      <w:bookmarkEnd w:id="1669"/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ผู้ปกครองเป็นผู้แทนโดยชอบธรรมของผู้อยู่ในปกครอง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ให้นำ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๗๐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๗๑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๗๒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๗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๗๕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๗๖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๗๗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าใช้บังคับแก่ผู้ปกครองและผู้อยู่ในปกครองโดยอนุโลม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670" w:name="CS1598B4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๙๘</w:t>
      </w:r>
      <w:r>
        <w:rPr>
          <w:rFonts w:cs="EucrosiaUPC" w:ascii="Tahoma" w:hAnsi="Tahoma"/>
          <w:sz w:val="32"/>
          <w:szCs w:val="32"/>
        </w:rPr>
        <w:t>/</w:t>
      </w:r>
      <w:r>
        <w:rPr>
          <w:rFonts w:ascii="Tahoma" w:hAnsi="Tahoma" w:cs="EucrosiaUPC"/>
          <w:sz w:val="32"/>
          <w:sz w:val="32"/>
          <w:szCs w:val="32"/>
        </w:rPr>
        <w:t>๔</w:t>
      </w:r>
      <w:bookmarkEnd w:id="1670"/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เงินได้ของผู้อยู่ในปกครอง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ผู้ปกครองย่อมใช้ได้ตามสมควรเพื่อการอุปการะเลี้ยงดูและการศึกษาของผู้อยู่ในปกคร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ถ้ามีเหลือให้ใช้เพื่อแสวงหาผลประโยชน์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ฉพาะในเรื่องต่อไปนี้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๑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ซื้อพันธบัตรรัฐบาลไทยหรือพันธบัตรที่รัฐบาลไทยค้ำประกัน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๒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รับขายฝากหรือรับจำนองอสังหาริมทรัพย์ในลำดับแร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ต่จำนวนเงินที่รับขายฝากหรือรับจำนองต้องไม่เกินกึ่งราคาตลาดของอสังหาริมทรัพย์นั้น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๓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ฝากประจำในธนาคารที่ได้ตั้งขึ้นโดยกฎหมายหรือที่ได้รับอนุญาตให้ประกอบกิจการในราชอาณาจักร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๔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ลงทุนอย่างอื่นซึ่งศาลอนุญาตเป็นพิเศษ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671" w:name="CS1598B5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๙๘</w:t>
      </w:r>
      <w:r>
        <w:rPr>
          <w:rFonts w:cs="EucrosiaUPC" w:ascii="Tahoma" w:hAnsi="Tahoma"/>
          <w:sz w:val="32"/>
          <w:szCs w:val="32"/>
        </w:rPr>
        <w:t>/</w:t>
      </w:r>
      <w:r>
        <w:rPr>
          <w:rFonts w:ascii="Tahoma" w:hAnsi="Tahoma" w:cs="EucrosiaUPC"/>
          <w:sz w:val="32"/>
          <w:sz w:val="32"/>
          <w:szCs w:val="32"/>
        </w:rPr>
        <w:t>๕</w:t>
      </w:r>
      <w:bookmarkEnd w:id="1671"/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ถ้าผู้อยู่ในปกครองรู้จักผิดชอบและมีอายุไม่ต่ำกว่าสิบห้าปีบริบูรณ์เมื่อผู้ปกครองจะทำกิจการใดที่สำคัญ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ปรึกษาหารือผู้อยู่ในปกครองก่อนเท่าที่จะทำได้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การที่ผู้อยู่ในปกครองได้ยินยอมด้วยนั้นหาคุ้มผู้ปกครองให้พ้นจากความรับผิดไม่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672" w:name="CS1598B6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๙๘</w:t>
      </w:r>
      <w:r>
        <w:rPr>
          <w:rFonts w:cs="EucrosiaUPC" w:ascii="Tahoma" w:hAnsi="Tahoma"/>
          <w:sz w:val="32"/>
          <w:szCs w:val="32"/>
        </w:rPr>
        <w:t>/</w:t>
      </w:r>
      <w:r>
        <w:rPr>
          <w:rFonts w:ascii="Tahoma" w:hAnsi="Tahoma" w:cs="EucrosiaUPC"/>
          <w:sz w:val="32"/>
          <w:sz w:val="32"/>
          <w:szCs w:val="32"/>
        </w:rPr>
        <w:t>๖</w:t>
      </w:r>
      <w:bookmarkEnd w:id="1672"/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146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๑๔๕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ความปกครองสิ้นสุดลงเมื่อผู้อยู่ในปกครองตายหรือบรรลุนิติภาวะ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673" w:name="CS1598B7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๙๘</w:t>
      </w:r>
      <w:r>
        <w:rPr>
          <w:rFonts w:cs="EucrosiaUPC" w:ascii="Tahoma" w:hAnsi="Tahoma"/>
          <w:sz w:val="32"/>
          <w:szCs w:val="32"/>
        </w:rPr>
        <w:t>/</w:t>
      </w:r>
      <w:r>
        <w:rPr>
          <w:rFonts w:ascii="Tahoma" w:hAnsi="Tahoma" w:cs="EucrosiaUPC"/>
          <w:sz w:val="32"/>
          <w:sz w:val="32"/>
          <w:szCs w:val="32"/>
        </w:rPr>
        <w:t>๗</w:t>
      </w:r>
      <w:bookmarkEnd w:id="1673"/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147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๑๔๖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ความเป็นผู้ปกครองสิ้นสุดลงเมื่อผู้ปกครอง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๑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ตาย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๒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ลาออกโดยได้รับอนุญาตจากศาล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๓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เป็นคนไร้ความสามารถหรือเสมือนไร้ความสามารถ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๔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เป็นบุคคลล้มละลาย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๕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ถูกถอนโดยคำสั่งศาล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674" w:name="CS1598B8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๙๘</w:t>
      </w:r>
      <w:r>
        <w:rPr>
          <w:rFonts w:cs="EucrosiaUPC" w:ascii="Tahoma" w:hAnsi="Tahoma"/>
          <w:sz w:val="32"/>
          <w:szCs w:val="32"/>
        </w:rPr>
        <w:t>/</w:t>
      </w:r>
      <w:r>
        <w:rPr>
          <w:rFonts w:ascii="Tahoma" w:hAnsi="Tahoma" w:cs="EucrosiaUPC"/>
          <w:sz w:val="32"/>
          <w:sz w:val="32"/>
          <w:szCs w:val="32"/>
        </w:rPr>
        <w:t>๘</w:t>
      </w:r>
      <w:bookmarkEnd w:id="1674"/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148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๑๔๗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ให้ศาลสั่งถอนผู้ปกครองในกรณีดังต่อไปนี้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๑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ผู้ปกครองละเลยไม่กระทำการตามหน้าที่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๒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ผู้ปกครองประมาทเลินเล่ออย่างร้ายแรงในหน้าที่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๓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ผู้ปกครองใช้อำนาจหน้าที่โดยมิชอบ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๔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ผู้ปกครองประพฤติมิชอบซึ่งไม่สมควรแก่หน้าที่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๕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ผู้ปกครองหย่อนความสามารถในหน้าที่จนน่าจะเป็นอันตรายแก่ประโยชน์ของผู้อยู่ในปกครอง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๖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มีกรณีดังบัญญัติไว้ใน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๘๗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๓</w:t>
      </w:r>
      <w:r>
        <w:rPr>
          <w:rFonts w:cs="EucrosiaUPC" w:ascii="Tahoma" w:hAnsi="Tahoma"/>
          <w:sz w:val="32"/>
          <w:szCs w:val="32"/>
        </w:rPr>
        <w:t>) (</w:t>
      </w:r>
      <w:r>
        <w:rPr>
          <w:rFonts w:ascii="Tahoma" w:hAnsi="Tahoma" w:cs="EucrosiaUPC"/>
          <w:sz w:val="32"/>
          <w:sz w:val="32"/>
          <w:szCs w:val="32"/>
        </w:rPr>
        <w:t>๔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๕</w:t>
      </w:r>
      <w:r>
        <w:rPr>
          <w:rFonts w:cs="EucrosiaUPC" w:ascii="Tahoma" w:hAnsi="Tahoma"/>
          <w:sz w:val="32"/>
          <w:szCs w:val="32"/>
        </w:rPr>
        <w:t>)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675" w:name="CS1598B9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๙๘</w:t>
      </w:r>
      <w:r>
        <w:rPr>
          <w:rFonts w:cs="EucrosiaUPC" w:ascii="Tahoma" w:hAnsi="Tahoma"/>
          <w:sz w:val="32"/>
          <w:szCs w:val="32"/>
        </w:rPr>
        <w:t>/</w:t>
      </w:r>
      <w:r>
        <w:rPr>
          <w:rFonts w:ascii="Tahoma" w:hAnsi="Tahoma" w:cs="EucrosiaUPC"/>
          <w:sz w:val="32"/>
          <w:sz w:val="32"/>
          <w:szCs w:val="32"/>
        </w:rPr>
        <w:t>๙</w:t>
      </w:r>
      <w:bookmarkEnd w:id="1675"/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การร้องขอให้ถอนผู้ปกครองตา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๙๘</w:t>
      </w:r>
      <w:r>
        <w:rPr>
          <w:rFonts w:cs="EucrosiaUPC" w:ascii="Tahoma" w:hAnsi="Tahoma"/>
          <w:sz w:val="32"/>
          <w:szCs w:val="32"/>
        </w:rPr>
        <w:t>/</w:t>
      </w:r>
      <w:r>
        <w:rPr>
          <w:rFonts w:ascii="Tahoma" w:hAnsi="Tahoma" w:cs="EucrosiaUPC"/>
          <w:sz w:val="32"/>
          <w:sz w:val="32"/>
          <w:szCs w:val="32"/>
        </w:rPr>
        <w:t>๘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ผู้อยู่ในปกครองซึ่งมีอายุไม่ต่ำกว่าสิบห้าปีบริบูรณ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ญาติของผู้อยู่ในปกครองหรืออัยการจะเป็นผู้ร้องขอก็ได้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676" w:name="CS1598B10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๙๘</w:t>
      </w:r>
      <w:r>
        <w:rPr>
          <w:rFonts w:cs="EucrosiaUPC" w:ascii="Tahoma" w:hAnsi="Tahoma"/>
          <w:sz w:val="32"/>
          <w:szCs w:val="32"/>
        </w:rPr>
        <w:t>/</w:t>
      </w:r>
      <w:r>
        <w:rPr>
          <w:rFonts w:ascii="Tahoma" w:hAnsi="Tahoma" w:cs="EucrosiaUPC"/>
          <w:sz w:val="32"/>
          <w:sz w:val="32"/>
          <w:szCs w:val="32"/>
        </w:rPr>
        <w:t>๑๐</w:t>
      </w:r>
      <w:bookmarkEnd w:id="1676"/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ในระหว่างพิจารณาคำร้องขอให้ถอนผู้ปกคร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ศาลจะตั้งผู้จัดการชั่วคราวให้จัดการทรัพย์สินของผู้อยู่ในปกครองแทนผู้ปกครองก็ได้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677" w:name="CS1598B11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๙๘</w:t>
      </w:r>
      <w:r>
        <w:rPr>
          <w:rFonts w:cs="EucrosiaUPC" w:ascii="Tahoma" w:hAnsi="Tahoma"/>
          <w:sz w:val="32"/>
          <w:szCs w:val="32"/>
        </w:rPr>
        <w:t>/</w:t>
      </w:r>
      <w:r>
        <w:rPr>
          <w:rFonts w:ascii="Tahoma" w:hAnsi="Tahoma" w:cs="EucrosiaUPC"/>
          <w:sz w:val="32"/>
          <w:sz w:val="32"/>
          <w:szCs w:val="32"/>
        </w:rPr>
        <w:t>๑๑</w:t>
      </w:r>
      <w:bookmarkEnd w:id="1677"/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ถ้าความปกครองหรือความเป็นผู้ปกครองสิ้นสุดล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ผู้ปกครองหรือทายาทรีบส่งมอบทรัพย์สินที่จัดการแก่ผู้อยู่ในปกคร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ทายาทหรือผู้ปกครองคนใหม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ให้ทำบัญชีในการจัดการทรัพย์สินส่งมอบภายในเวลาหกเดือ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ถ้ามีเอกสารเกี่ยวกับเรื่องจัดการทรัพย์สินนั้นก็ให้ส่งมอบพร้อมกับบัญช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ต่เมื่อผู้ปกครองหรือทายาทร้องขอศาลจะสั่งให้ยืดเวลาก็ได้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ให้นำ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๘๐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๘๑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าใช้บังคับโดยอนุโลม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678" w:name="CS1598B12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๙๘</w:t>
      </w:r>
      <w:r>
        <w:rPr>
          <w:rFonts w:cs="EucrosiaUPC" w:ascii="Tahoma" w:hAnsi="Tahoma"/>
          <w:sz w:val="32"/>
          <w:szCs w:val="32"/>
        </w:rPr>
        <w:t>/</w:t>
      </w:r>
      <w:r>
        <w:rPr>
          <w:rFonts w:ascii="Tahoma" w:hAnsi="Tahoma" w:cs="EucrosiaUPC"/>
          <w:sz w:val="32"/>
          <w:sz w:val="32"/>
          <w:szCs w:val="32"/>
        </w:rPr>
        <w:t>๑๒</w:t>
      </w:r>
      <w:bookmarkEnd w:id="1678"/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นับแต่วันส่งมอบบัญช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เริ่มคิดดอกเบี้ยในจำนวนเงินซึ่งผู้ปกครองหรือผู้อยู่ในปกครองจะต้องคืนให้แก่กัน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ถ้าผู้ปกครองใช้เงินของผู้อยู่ในปกครองนอกจากเพื่อประโยชน์ของผู้อยู่ในปกครองแล้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เสียดอกเบี้ยร้อยละสิบห้าต่อปีในจำนวนเงินนั้นตั้งแต่วันใช้เป็นต้นไป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679" w:name="CS1598B13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๙๘</w:t>
      </w:r>
      <w:r>
        <w:rPr>
          <w:rFonts w:cs="EucrosiaUPC" w:ascii="Tahoma" w:hAnsi="Tahoma"/>
          <w:sz w:val="32"/>
          <w:szCs w:val="32"/>
        </w:rPr>
        <w:t>/</w:t>
      </w:r>
      <w:r>
        <w:rPr>
          <w:rFonts w:ascii="Tahoma" w:hAnsi="Tahoma" w:cs="EucrosiaUPC"/>
          <w:sz w:val="32"/>
          <w:sz w:val="32"/>
          <w:szCs w:val="32"/>
        </w:rPr>
        <w:t>๑๓</w:t>
      </w:r>
      <w:bookmarkEnd w:id="1679"/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ผู้อยู่ในปกครองมีบุริมสิทธิเหนือทรัพย์สินทั้งหมดของผู้ปกครองเพื่อชำระหนี้ซึ่งค้างอยู่แก่ตน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บุริมสิทธินี้ให้อยู่ในลำดับที่หกถัดจากบุริมสิทธิสามัญอย่างอื่นตา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๕๓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ห่งประมวลกฎหมายนี้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680" w:name="CS1598B14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๙๘</w:t>
      </w:r>
      <w:r>
        <w:rPr>
          <w:rFonts w:cs="EucrosiaUPC" w:ascii="Tahoma" w:hAnsi="Tahoma"/>
          <w:sz w:val="32"/>
          <w:szCs w:val="32"/>
        </w:rPr>
        <w:t>/</w:t>
      </w:r>
      <w:r>
        <w:rPr>
          <w:rFonts w:ascii="Tahoma" w:hAnsi="Tahoma" w:cs="EucrosiaUPC"/>
          <w:sz w:val="32"/>
          <w:sz w:val="32"/>
          <w:szCs w:val="32"/>
        </w:rPr>
        <w:t>๑๔</w:t>
      </w:r>
      <w:bookmarkEnd w:id="1680"/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ผู้ปกครองไม่มีสิทธิได้รับบำเหน็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ว้นแต่ในกรณีต่อไปนี้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๑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มีข้อกำหนดไว้ในพินัยกรรมให้ผู้ปกครองได้รับบำเหน็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นกรณีเช่นว่านี้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ผู้ปกครองได้รับบำเหน็จเท่าที่กำหนดในพินัยกรรม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๒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ในกรณีที่พินัยกรรมไม่ได้กำหนดบำเหน็จไว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ต่ไม่มีข้อกำหนดห้ามผู้ปกครองรับบำเหน็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ผู้ปกครองจะร้องขอต่อศาลให้กำหนดบำเหน็จในภายหลังก็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ศาลจะกำหนดให้หรือไม่เพียงใดก็ได้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๓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ในกรณีที่ไม่มีคำสั่งตั้งผู้ปกครองไว้ในพินัยกรร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ไม่มีข้อกำหนดห้ามผู้ปกครองรับบำเหน็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ศาลจะกำหนดบำเหน็จให้แก่ผู้ปกครองในคำสั่งตั้งผู้ปกครองก็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ถ้าศาลมิได้กำหน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ผู้ปกครองจะร้องขอต่อศาลให้กำหนดบำเหน็จในภายหลังก็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ศาลจะกำหนดให้หรือไม่เพียงใดก็ได้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ในการพิจารณากำหนดบำเหน็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ศาลพิเคราะห์ถึงพฤติการณ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รายได้และฐานะความเป็นอยู่ของผู้ปกครองและผู้อยู่ในปกครอง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ถ้าผู้ปกครองหรือผู้อยู่ในปกครองแสดงได้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พฤติการณ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รายได้หรือฐานะความเป็นอยู่ของผู้ปกครองหรือผู้อยู่ในปกครองได้เปลี่ยนแปลงไปภายหลังที่ได้เข้ารับหน้าที่ผู้ปกคร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ศาลจะสั่งให้บำเหน็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ง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ล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พิ่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กลับให้บำเหน็จแก่ผู้ปกครองอีกก็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้วแต่กรณ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ั้ง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ใช้บังคับแก่กรณีที่มีข้อกำหนดห้ามไว้ในพินัยกรรมมิให้ผู้ปกครองได้รับบำเหน็จด้วย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681" w:name="CS1598B15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๙๘</w:t>
      </w:r>
      <w:r>
        <w:rPr>
          <w:rFonts w:cs="EucrosiaUPC" w:ascii="Tahoma" w:hAnsi="Tahoma"/>
          <w:sz w:val="32"/>
          <w:szCs w:val="32"/>
        </w:rPr>
        <w:t>/</w:t>
      </w:r>
      <w:r>
        <w:rPr>
          <w:rFonts w:ascii="Tahoma" w:hAnsi="Tahoma" w:cs="EucrosiaUPC"/>
          <w:sz w:val="32"/>
          <w:sz w:val="32"/>
          <w:szCs w:val="32"/>
        </w:rPr>
        <w:t>๑๕</w:t>
      </w:r>
      <w:bookmarkEnd w:id="1681"/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149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๑๔๘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ในกรณีที่ศาลสั่งให้สามีหรือภริยาเป็นคนไร้ความสามารถและภริยาหรือสามีเป็นผู้อนุบาล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นำบทบัญญัติว่าด้วยสิทธิและหน้าที่ของผู้ใช้อำนาจปกครองมาใช้บังคับโดยอนุโล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ว้นแต่สิทธิตา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๖๗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๒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แล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๓</w:t>
      </w:r>
      <w:r>
        <w:rPr>
          <w:rFonts w:cs="EucrosiaUPC" w:ascii="Tahoma" w:hAnsi="Tahoma"/>
          <w:sz w:val="32"/>
          <w:szCs w:val="32"/>
        </w:rPr>
        <w:t>)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682" w:name="CS1598B16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๙๘</w:t>
      </w:r>
      <w:r>
        <w:rPr>
          <w:rFonts w:cs="EucrosiaUPC" w:ascii="Tahoma" w:hAnsi="Tahoma"/>
          <w:sz w:val="32"/>
          <w:szCs w:val="32"/>
        </w:rPr>
        <w:t>/</w:t>
      </w:r>
      <w:r>
        <w:rPr>
          <w:rFonts w:ascii="Tahoma" w:hAnsi="Tahoma" w:cs="EucrosiaUPC"/>
          <w:sz w:val="32"/>
          <w:sz w:val="32"/>
          <w:szCs w:val="32"/>
        </w:rPr>
        <w:t>๑๖</w:t>
      </w:r>
      <w:bookmarkEnd w:id="1682"/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150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๑๔๙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คู่สมรสซึ่งเป็นผู้อนุบาลของคู่สมรสที่ถูกศาลสั่งให้เป็นคนไร้ความสามารถ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ีอำนาจจัดการสินส่วนตัวของคู่สมรสอีกฝ่ายหนึ่งและมีอำนาจจัดการสินสมรสแต่ผู้เดีย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ต่การจัดการสินส่วนตัวและสินสมรสตามกรณีที่ระบุไว้ใน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๔๗๖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วรรคหนึ่ง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คู่สมรสนั้นจะจัดการไม่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ว้นแต่จะได้รับอนุญาตจากศาล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683" w:name="CS1598B17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๙๘</w:t>
      </w:r>
      <w:r>
        <w:rPr>
          <w:rFonts w:cs="EucrosiaUPC" w:ascii="Tahoma" w:hAnsi="Tahoma"/>
          <w:sz w:val="32"/>
          <w:szCs w:val="32"/>
        </w:rPr>
        <w:t>/</w:t>
      </w:r>
      <w:r>
        <w:rPr>
          <w:rFonts w:ascii="Tahoma" w:hAnsi="Tahoma" w:cs="EucrosiaUPC"/>
          <w:sz w:val="32"/>
          <w:sz w:val="32"/>
          <w:szCs w:val="32"/>
        </w:rPr>
        <w:t>๑๗</w:t>
      </w:r>
      <w:bookmarkEnd w:id="1683"/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ในกรณีที่ศาลสั่งให้สามีหรือภริยาเป็นคนไร้ความสามารถและศาลเห็นไม่สมควรให้คู่สมรสเป็นผู้อนุบาล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ตั้งบิดาหรือมารดาหรือบุคคลภายนอกเป็นผู้อนุบาล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นกรณีเช่นว่า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ผู้อนุบาลเป็นผู้จัดการสินสมรสร่วมกันกับคู่สมรสอีกฝ่ายหนึ่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ว้นแต่ถ้ามีเหตุสำคัญอันจะเกิดความเสียหายแก่คนไร้ความสามารถ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ศาลจะสั่งเป็นอย่างอื่นก็ได้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อย่างไรก็ต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มื่อมีกรณีดังกล่าวตามวรรคหนึ่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คู่สมรสอีกฝ่ายหนึ่งมีสิทธิร้องขอต่อศาลให้สั่งแยกสินสมรสได้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684" w:name="CS1598B18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๙๘</w:t>
      </w:r>
      <w:r>
        <w:rPr>
          <w:rFonts w:cs="EucrosiaUPC" w:ascii="Tahoma" w:hAnsi="Tahoma"/>
          <w:sz w:val="32"/>
          <w:szCs w:val="32"/>
        </w:rPr>
        <w:t>/</w:t>
      </w:r>
      <w:r>
        <w:rPr>
          <w:rFonts w:ascii="Tahoma" w:hAnsi="Tahoma" w:cs="EucrosiaUPC"/>
          <w:sz w:val="32"/>
          <w:sz w:val="32"/>
          <w:szCs w:val="32"/>
        </w:rPr>
        <w:t>๑๘</w:t>
      </w:r>
      <w:bookmarkEnd w:id="1684"/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151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๑๕๐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ในกรณีที่บิดามารดาเป็นผู้อนุบาลบุต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ถ้าบุตรนั้นยังไม่บรรลุนิติภาว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นำบทบัญญัติว่าด้วยสิทธิและหน้าที่ของผู้ใช้อำนาจปกครองมาใช้บังคับโดยอนุโลม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ต่ถ้าบุตรนั้นบรรลุนิติภาวะแล้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นำบทบัญญัติว่าด้วยสิทธิและหน้าที่ของผู้ปกครองมาใช้บังคับโดยอนุโล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ว้นแต่สิทธิตา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๖๗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๒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แล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๓</w:t>
      </w:r>
      <w:r>
        <w:rPr>
          <w:rFonts w:cs="EucrosiaUPC" w:ascii="Tahoma" w:hAnsi="Tahoma"/>
          <w:sz w:val="32"/>
          <w:szCs w:val="32"/>
        </w:rPr>
        <w:t>)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ในกรณีที่บุคคลอื่นซึ่งมิใช่บิดามารดาหรือมิใช่คู่สมรสเป็นผู้อนุบาล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นำบทบัญญัติว่าด้วยสิทธิและหน้าที่ของผู้ปกครองมาใช้บังคับโดยอนุโล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ต่ถ้าผู้อยู่ในความอนุบาลบรรลุนิติภาวะแล้วจะใช้สิทธิตา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๖๗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๒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แล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๓</w:t>
      </w:r>
      <w:r>
        <w:rPr>
          <w:rFonts w:cs="EucrosiaUPC" w:ascii="Tahoma" w:hAnsi="Tahoma"/>
          <w:sz w:val="32"/>
          <w:szCs w:val="32"/>
        </w:rPr>
        <w:t>)</w:t>
      </w:r>
      <w:r>
        <w:rPr>
          <w:rFonts w:ascii="Tahoma" w:hAnsi="Tahoma" w:cs="EucrosiaUPC"/>
          <w:sz w:val="32"/>
          <w:sz w:val="32"/>
          <w:szCs w:val="32"/>
        </w:rPr>
        <w:t>ไม่ได้</w:t>
      </w:r>
    </w:p>
    <w:p>
      <w:pPr>
        <w:pStyle w:val="Normal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๔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บุตรบุญธรรม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32"/>
          <w:szCs w:val="32"/>
          <w:u w:val="thick"/>
        </w:rPr>
      </w:pPr>
      <w:r>
        <w:rPr>
          <w:rFonts w:cs="EucrosiaUPC" w:ascii="Tahoma" w:hAnsi="Tahoma"/>
          <w:sz w:val="32"/>
          <w:szCs w:val="32"/>
          <w:u w:val="thick"/>
        </w:rPr>
        <w:tab/>
        <w:tab/>
      </w:r>
    </w:p>
    <w:p>
      <w:pPr>
        <w:pStyle w:val="Normal"/>
        <w:spacing w:before="280" w:after="280"/>
        <w:rPr>
          <w:rFonts w:ascii="Tahoma" w:hAnsi="Tahoma" w:cs="Tahoma"/>
          <w:sz w:val="32"/>
          <w:szCs w:val="32"/>
          <w:u w:val="thick"/>
        </w:rPr>
      </w:pPr>
      <w:r>
        <w:rPr>
          <w:rFonts w:cs="Tahoma" w:ascii="Tahoma" w:hAnsi="Tahoma"/>
          <w:sz w:val="32"/>
          <w:szCs w:val="32"/>
          <w:u w:val="thick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685" w:name="CS1598B19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๙๘</w:t>
      </w:r>
      <w:r>
        <w:rPr>
          <w:rFonts w:cs="EucrosiaUPC" w:ascii="Tahoma" w:hAnsi="Tahoma"/>
          <w:sz w:val="32"/>
          <w:szCs w:val="32"/>
        </w:rPr>
        <w:t>/</w:t>
      </w:r>
      <w:r>
        <w:rPr>
          <w:rFonts w:ascii="Tahoma" w:hAnsi="Tahoma" w:cs="EucrosiaUPC"/>
          <w:sz w:val="32"/>
          <w:sz w:val="32"/>
          <w:szCs w:val="32"/>
        </w:rPr>
        <w:t>๑๙</w:t>
      </w:r>
      <w:bookmarkEnd w:id="1685"/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152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๑๕๑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บุคคลที่มีอายุไม่ต่ำกว่ายี่สิบห้าปีจะรับบุคคลอื่นเป็นบุตรบุญธรรมก็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ต่ผู้นั้นต้องมีอายุแก่กว่าผู้ที่จะเป็นบุตรบุญธรรมอย่างน้อยสิบห้าปี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686" w:name="CS1598B20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๙๘</w:t>
      </w:r>
      <w:r>
        <w:rPr>
          <w:rFonts w:cs="EucrosiaUPC" w:ascii="Tahoma" w:hAnsi="Tahoma"/>
          <w:sz w:val="32"/>
          <w:szCs w:val="32"/>
        </w:rPr>
        <w:t>/</w:t>
      </w:r>
      <w:r>
        <w:rPr>
          <w:rFonts w:ascii="Tahoma" w:hAnsi="Tahoma" w:cs="EucrosiaUPC"/>
          <w:sz w:val="32"/>
          <w:sz w:val="32"/>
          <w:szCs w:val="32"/>
        </w:rPr>
        <w:t>๒๐</w:t>
      </w:r>
      <w:bookmarkEnd w:id="1686"/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การรับบุตรบุญธรร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ถ้าผู้ที่จะเป็นบุตรบุญธรรมมีอายุไม่ต่ำกว่าสิบห้า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ผู้นั้นต้องให้ความยินยอมด้วย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687" w:name="CS1598B21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๙๘</w:t>
      </w:r>
      <w:r>
        <w:rPr>
          <w:rFonts w:cs="EucrosiaUPC" w:ascii="Tahoma" w:hAnsi="Tahoma"/>
          <w:sz w:val="32"/>
          <w:szCs w:val="32"/>
        </w:rPr>
        <w:t>/</w:t>
      </w:r>
      <w:r>
        <w:rPr>
          <w:rFonts w:ascii="Tahoma" w:hAnsi="Tahoma" w:cs="EucrosiaUPC"/>
          <w:sz w:val="32"/>
          <w:sz w:val="32"/>
          <w:szCs w:val="32"/>
        </w:rPr>
        <w:t>๒๑</w:t>
      </w:r>
      <w:bookmarkEnd w:id="1687"/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153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๑๕๒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การรับผู้เยาว์เป็นบุตรบุญธรรมจะกระทำได้ต่อเมื่อได้รับความยินยอมของบิดาและมารดาของผู้จะเป็นบุตรบุญธรร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นกรณีที่บิดาหรือมารดาคนใดคนหนึ่งตายหรือถูกถอนอำนาจปกครองต้องได้รับความยินยอมของมารดาหรือบิดาซึ่งยังมีอำนาจปกครอง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ถ้าไม่มีผู้มีอำนาจให้ความยินยอมดังกล่าวในวรรคหนึ่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มีแต่บิดาหรือมารดาคนใดคนหนึ่งหรือทั้งสองคนไม่สามารถแสดงเจตนาให้ความยินยอมได้หรือไม่ให้ความยินยอมและการไม่ให้ความยินยอมนั้นปราศจากเหตุผลอันสมควรและเป็นปฏิปักษ์ต่อสุขภาพ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ความเจริญหรือสวัสดิภาพของผู้เยาว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ารดาหรือบิดาหรือผู้ประสงค์จะขอรับบุตรบุญธรรมหรืออัยการจะร้องขอต่อศาลให้มีคำสั่งอนุญาตแทนการให้ความยินยอมตามวรรคหนึ่งก็ได้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688" w:name="CS1598B22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๙๘</w:t>
      </w:r>
      <w:r>
        <w:rPr>
          <w:rFonts w:cs="EucrosiaUPC" w:ascii="Tahoma" w:hAnsi="Tahoma"/>
          <w:sz w:val="32"/>
          <w:szCs w:val="32"/>
        </w:rPr>
        <w:t>/</w:t>
      </w:r>
      <w:r>
        <w:rPr>
          <w:rFonts w:ascii="Tahoma" w:hAnsi="Tahoma" w:cs="EucrosiaUPC"/>
          <w:sz w:val="32"/>
          <w:sz w:val="32"/>
          <w:szCs w:val="32"/>
        </w:rPr>
        <w:t>๒๒</w:t>
      </w:r>
      <w:bookmarkEnd w:id="1688"/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154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๑๕๓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ในการรับผู้เยาว์เป็นบุตรบุญธรร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ถ้าผู้เยาว์เป็นผู้ถูกทอดทิ้งและอยู่ในความดูแลของสถานสงเคราะห์เด็กตามกฎหมายว่าด้วยการสงเคราะห์และคุ้มครองเด็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สถานสงเคราะห์เด็กเป็นผู้ให้ความยินยอมแทนบิดาและมารด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ถ้าสถานสงเคราะห์เด็กไม่ให้ความยินยอ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นำความใน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๙๘</w:t>
      </w:r>
      <w:r>
        <w:rPr>
          <w:rFonts w:cs="EucrosiaUPC" w:ascii="Tahoma" w:hAnsi="Tahoma"/>
          <w:sz w:val="32"/>
          <w:szCs w:val="32"/>
        </w:rPr>
        <w:t>/</w:t>
      </w:r>
      <w:r>
        <w:rPr>
          <w:rFonts w:ascii="Tahoma" w:hAnsi="Tahoma" w:cs="EucrosiaUPC"/>
          <w:sz w:val="32"/>
          <w:sz w:val="32"/>
          <w:szCs w:val="32"/>
        </w:rPr>
        <w:t>๒๑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วรรคส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าใช้บังคับโดยอนุโลม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689" w:name="CS1598B23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๙๘</w:t>
      </w:r>
      <w:r>
        <w:rPr>
          <w:rFonts w:cs="EucrosiaUPC" w:ascii="Tahoma" w:hAnsi="Tahoma"/>
          <w:sz w:val="32"/>
          <w:szCs w:val="32"/>
        </w:rPr>
        <w:t>/</w:t>
      </w:r>
      <w:r>
        <w:rPr>
          <w:rFonts w:ascii="Tahoma" w:hAnsi="Tahoma" w:cs="EucrosiaUPC"/>
          <w:sz w:val="32"/>
          <w:sz w:val="32"/>
          <w:szCs w:val="32"/>
        </w:rPr>
        <w:t>๒๓</w:t>
      </w:r>
      <w:bookmarkEnd w:id="1689"/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155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๑๕๔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ในกรณีที่ผู้เยาว์มิได้ถูกทอดทิ้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ต่อยู่ในความอุปการะเลี้ยงดูของสถานสงเคราะห์เด็กตามกฎหมายว่าด้วยการสงเคราะห์และคุ้มครองเด็กบิดาและมารด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บิดาหรือมารดาในกรณีที่มารดาหรือบิดาคนใดคนหนึ่งตายหรือถูกถอนอำนาจปกคร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จะทำหนังสือมอบอำนาจให้สถานสงเคราะห์เด็กดังกล่าวเป็นผู้มีอำนาจให้ความยินยอมในการรับผู้เยาว์เป็นบุตรบุญธรรมแทนตนก็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นกรณีเช่นนั้นให้นำความใน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๙๘</w:t>
      </w:r>
      <w:r>
        <w:rPr>
          <w:rFonts w:cs="EucrosiaUPC" w:ascii="Tahoma" w:hAnsi="Tahoma"/>
          <w:sz w:val="32"/>
          <w:szCs w:val="32"/>
        </w:rPr>
        <w:t>/</w:t>
      </w:r>
      <w:r>
        <w:rPr>
          <w:rFonts w:ascii="Tahoma" w:hAnsi="Tahoma" w:cs="EucrosiaUPC"/>
          <w:sz w:val="32"/>
          <w:sz w:val="32"/>
          <w:szCs w:val="32"/>
        </w:rPr>
        <w:t>๒๒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าใช้บังคับโดยอนุโลม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หนังสือมอบอำนาจตามวรรคหนึ่งจะถอนเสียมิได้ตราบเท่าที่ผู้เยาว์ยังอยู่ในความอุปการะเลี้ยงดูของสถานสงเคราะห์เด็กนั้น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690" w:name="CS1598B24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๙๘</w:t>
      </w:r>
      <w:r>
        <w:rPr>
          <w:rFonts w:cs="EucrosiaUPC" w:ascii="Tahoma" w:hAnsi="Tahoma"/>
          <w:sz w:val="32"/>
          <w:szCs w:val="32"/>
        </w:rPr>
        <w:t>/</w:t>
      </w:r>
      <w:r>
        <w:rPr>
          <w:rFonts w:ascii="Tahoma" w:hAnsi="Tahoma" w:cs="EucrosiaUPC"/>
          <w:sz w:val="32"/>
          <w:sz w:val="32"/>
          <w:szCs w:val="32"/>
        </w:rPr>
        <w:t>๒๔</w:t>
      </w:r>
      <w:bookmarkEnd w:id="1690"/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156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๑๕๕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ผู้มีอำนาจให้ความยินยอมแทนสถานสงเคราะห์เด็กในการรับบุตรบุญธรรมตา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๙๘</w:t>
      </w:r>
      <w:r>
        <w:rPr>
          <w:rFonts w:cs="EucrosiaUPC" w:ascii="Tahoma" w:hAnsi="Tahoma"/>
          <w:sz w:val="32"/>
          <w:szCs w:val="32"/>
        </w:rPr>
        <w:t>/</w:t>
      </w:r>
      <w:r>
        <w:rPr>
          <w:rFonts w:ascii="Tahoma" w:hAnsi="Tahoma" w:cs="EucrosiaUPC"/>
          <w:sz w:val="32"/>
          <w:sz w:val="32"/>
          <w:szCs w:val="32"/>
        </w:rPr>
        <w:t>๒๒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๙๘</w:t>
      </w:r>
      <w:r>
        <w:rPr>
          <w:rFonts w:cs="EucrosiaUPC" w:ascii="Tahoma" w:hAnsi="Tahoma"/>
          <w:sz w:val="32"/>
          <w:szCs w:val="32"/>
        </w:rPr>
        <w:t>/</w:t>
      </w:r>
      <w:r>
        <w:rPr>
          <w:rFonts w:ascii="Tahoma" w:hAnsi="Tahoma" w:cs="EucrosiaUPC"/>
          <w:sz w:val="32"/>
          <w:sz w:val="32"/>
          <w:szCs w:val="32"/>
        </w:rPr>
        <w:t>๒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จะรับผู้เยาว์ซึ่งอยู่ในความดูแลหรืออยู่ในความอุปการะเลี้ยงดูของสถานสงเคราะห์เด็กนั้นเป็นบุตรบุญธรรมของตนเองได้ต่อเมื่อศาลได้มีคำสั่งอนุญาตตามคำขอของผู้นั้นแทนการให้ความยินยอมของสถานสงเคราะห์เด็ก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691" w:name="CS1598B25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๙๘</w:t>
      </w:r>
      <w:r>
        <w:rPr>
          <w:rFonts w:cs="EucrosiaUPC" w:ascii="Tahoma" w:hAnsi="Tahoma"/>
          <w:sz w:val="32"/>
          <w:szCs w:val="32"/>
        </w:rPr>
        <w:t>/</w:t>
      </w:r>
      <w:r>
        <w:rPr>
          <w:rFonts w:ascii="Tahoma" w:hAnsi="Tahoma" w:cs="EucrosiaUPC"/>
          <w:sz w:val="32"/>
          <w:sz w:val="32"/>
          <w:szCs w:val="32"/>
        </w:rPr>
        <w:t>๒๕</w:t>
      </w:r>
      <w:bookmarkEnd w:id="1691"/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157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๑๕๖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ผู้จะรับบุตรบุญธรรมหรือผู้จะเป็นบุตรบุญธรร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ถ้ามีคู่สมรสอยู่ต้องได้รับความยินยอมจากคู่สมรสก่อ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นกรณีที่คู่สมรสไม่อาจให้ความยินยอมได้หรือไปเสียจากภูมิลำเนาหรือถิ่นที่อยู่และหาตัวไม่พบเป็นเวลาไม่น้อยกว่าหนึ่ง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ต้องร้องขอต่อศาลให้มีคำสั่งอนุญาตแทนการให้ความยินยอมของคู่สมรสนั้น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692" w:name="CS1598B26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๙๘</w:t>
      </w:r>
      <w:r>
        <w:rPr>
          <w:rFonts w:cs="EucrosiaUPC" w:ascii="Tahoma" w:hAnsi="Tahoma"/>
          <w:sz w:val="32"/>
          <w:szCs w:val="32"/>
        </w:rPr>
        <w:t>/</w:t>
      </w:r>
      <w:r>
        <w:rPr>
          <w:rFonts w:ascii="Tahoma" w:hAnsi="Tahoma" w:cs="EucrosiaUPC"/>
          <w:sz w:val="32"/>
          <w:sz w:val="32"/>
          <w:szCs w:val="32"/>
        </w:rPr>
        <w:t>๒๖</w:t>
      </w:r>
      <w:bookmarkEnd w:id="1692"/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ผู้เยาว์ที่เป็นบุตรบุญธรรมของบุคคลใดอยู่จะเป็นบุตรบุญธรรมของบุคคลอื่นอีกในขณะเดียวกันไม่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ว้นแต่เป็นบุตรบุญธรรมของคู่สมรสของผู้รับบุตรบุญธรรม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ถ้าคู่สมรสฝ่ายหนึ่งจะจดทะเบียนรับผู้เยาว์ซึ่งเป็นบุตรบุญธรรมของคู่สมรสอีกฝ่ายหนึ่งเป็นบุตรบุญธรรมของตนด้วยจะต้องได้รับความยินยอมของคู่สมรสซึ่งเป็นผู้รับบุตรบุญธรรมอยู่แล้วและมิให้นำ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๙๘</w:t>
      </w:r>
      <w:r>
        <w:rPr>
          <w:rFonts w:cs="EucrosiaUPC" w:ascii="Tahoma" w:hAnsi="Tahoma"/>
          <w:sz w:val="32"/>
          <w:szCs w:val="32"/>
        </w:rPr>
        <w:t>/</w:t>
      </w:r>
      <w:r>
        <w:rPr>
          <w:rFonts w:ascii="Tahoma" w:hAnsi="Tahoma" w:cs="EucrosiaUPC"/>
          <w:sz w:val="32"/>
          <w:sz w:val="32"/>
          <w:szCs w:val="32"/>
        </w:rPr>
        <w:t>๒๑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าใช้บังคับ</w:t>
      </w:r>
      <w:r>
        <w:rPr>
          <w:rStyle w:val="FootnoteAnchor"/>
          <w:rFonts w:ascii="Tahoma" w:hAnsi="Tahoma" w:cs="Tahoma"/>
          <w:sz w:val="32"/>
          <w:sz w:val="32"/>
          <w:szCs w:val="32"/>
        </w:rPr>
        <w:footnoteReference w:id="158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๑๕๗</w:t>
      </w:r>
      <w:r>
        <w:rPr>
          <w:rFonts w:eastAsia="SimSun;宋体" w:cs="EucrosiaUPC"/>
          <w:sz w:val="32"/>
          <w:szCs w:val="32"/>
          <w:lang w:eastAsia="zh-CN"/>
        </w:rPr>
        <w:t>]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693" w:name="CS1598B27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๙๘</w:t>
      </w:r>
      <w:r>
        <w:rPr>
          <w:rFonts w:cs="EucrosiaUPC" w:ascii="Tahoma" w:hAnsi="Tahoma"/>
          <w:sz w:val="32"/>
          <w:szCs w:val="32"/>
        </w:rPr>
        <w:t>/</w:t>
      </w:r>
      <w:r>
        <w:rPr>
          <w:rFonts w:ascii="Tahoma" w:hAnsi="Tahoma" w:cs="EucrosiaUPC"/>
          <w:sz w:val="32"/>
          <w:sz w:val="32"/>
          <w:szCs w:val="32"/>
        </w:rPr>
        <w:t>๒๗</w:t>
      </w:r>
      <w:bookmarkEnd w:id="1693"/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159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๑๕๘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การรับบุตรบุญธรรมจะสมบูรณ์ต่อเมื่อได้จดทะเบียนตามกฎหมา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ต่ถ้าผู้จะเป็นบุตรบุญธรรมนั้นเป็นผู้เยาว์ต้องปฏิบัติตามกฎหมายว่าด้วยการรับเด็กเป็นบุตรบุญธรรมก่อน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694" w:name="CS1598B28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๙๘</w:t>
      </w:r>
      <w:r>
        <w:rPr>
          <w:rFonts w:cs="EucrosiaUPC" w:ascii="Tahoma" w:hAnsi="Tahoma"/>
          <w:sz w:val="32"/>
          <w:szCs w:val="32"/>
        </w:rPr>
        <w:t>/</w:t>
      </w:r>
      <w:r>
        <w:rPr>
          <w:rFonts w:ascii="Tahoma" w:hAnsi="Tahoma" w:cs="EucrosiaUPC"/>
          <w:sz w:val="32"/>
          <w:sz w:val="32"/>
          <w:szCs w:val="32"/>
        </w:rPr>
        <w:t>๒๘</w:t>
      </w:r>
      <w:bookmarkEnd w:id="1694"/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บุตรบุญธรรมย่อมมีฐานะอย่างเดียวกับบุตรชอบด้วยกฎหมายของผู้รับบุตรบุญธรรม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ต่ไม่สูญสิทธิและหน้าที่ในครอบครัวที่ได้กำเนิดม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นกรณีเช่นนี้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บิดามารดาโดยกำเนิดหมดอำนาจปกครองนับแต่วันเวลาที่เด็กเป็นบุตรบุญธรรมแล้ว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ให้นำบทบัญญัติในลักษณ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ห่งบรรพนี้มาใช้บังคับโดยอนุโลม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695" w:name="CS1598B29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๙๘</w:t>
      </w:r>
      <w:r>
        <w:rPr>
          <w:rFonts w:cs="EucrosiaUPC" w:ascii="Tahoma" w:hAnsi="Tahoma"/>
          <w:sz w:val="32"/>
          <w:szCs w:val="32"/>
        </w:rPr>
        <w:t>/</w:t>
      </w:r>
      <w:r>
        <w:rPr>
          <w:rFonts w:ascii="Tahoma" w:hAnsi="Tahoma" w:cs="EucrosiaUPC"/>
          <w:sz w:val="32"/>
          <w:sz w:val="32"/>
          <w:szCs w:val="32"/>
        </w:rPr>
        <w:t>๒๙</w:t>
      </w:r>
      <w:bookmarkEnd w:id="1695"/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การรับบุตรบุญธรรมไม่ก่อให้เกิดสิทธิรับมรดกของบุตรบุญธรรมในฐานะทายาทโดยธรรมเพราะเหตุการณ์รับบุตรบุญธรรมนั้น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696" w:name="CS1598B30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๙๘</w:t>
      </w:r>
      <w:r>
        <w:rPr>
          <w:rFonts w:cs="EucrosiaUPC" w:ascii="Tahoma" w:hAnsi="Tahoma"/>
          <w:sz w:val="32"/>
          <w:szCs w:val="32"/>
        </w:rPr>
        <w:t>/</w:t>
      </w:r>
      <w:r>
        <w:rPr>
          <w:rFonts w:ascii="Tahoma" w:hAnsi="Tahoma" w:cs="EucrosiaUPC"/>
          <w:sz w:val="32"/>
          <w:sz w:val="32"/>
          <w:szCs w:val="32"/>
        </w:rPr>
        <w:t>๓๐</w:t>
      </w:r>
      <w:bookmarkEnd w:id="1696"/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ถ้าบุตรบุญธรรมซึ่งไม่มีคู่สมรสหรือผู้สืบสันดานตายก่อนผู้รับบุตรบุญธรร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ผู้รับบุตรบุญธรรมมีสิทธิเรียกร้องเอาทรัพย์สินที่ตนได้ให้แก่บุตรบุญธรรมคืนจากกองมรดกของบุตรบุญธรรมเพียงเท่าที่ทรัพย์สินนั้นยังคงเหลืออยู่ภายหลังที่ชำระหนี้ของกองมรดกเสร็จสิ้นแล้ว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ห้ามมิให้ฟ้องคดีเรียกร้องสิทธิตามวรรคหนึ่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มื่อพ้นกำหนดหนึ่งปีนับแต่เวลาที่ผู้รับบุตรบุญธรรมได้รู้หรือควรได้รู้ถึงความตายของบุตรบุญธรรมหรือเมื่อพ้นกำหนดสิบปีนับแต่วันที่บุตรบุญธรรมตาย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697" w:name="CS1598B31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๙๘</w:t>
      </w:r>
      <w:r>
        <w:rPr>
          <w:rFonts w:cs="EucrosiaUPC" w:ascii="Tahoma" w:hAnsi="Tahoma"/>
          <w:sz w:val="32"/>
          <w:szCs w:val="32"/>
        </w:rPr>
        <w:t>/</w:t>
      </w:r>
      <w:r>
        <w:rPr>
          <w:rFonts w:ascii="Tahoma" w:hAnsi="Tahoma" w:cs="EucrosiaUPC"/>
          <w:sz w:val="32"/>
          <w:sz w:val="32"/>
          <w:szCs w:val="32"/>
        </w:rPr>
        <w:t>๓๑</w:t>
      </w:r>
      <w:bookmarkEnd w:id="1697"/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การเลิกรับบุตรบุญธรร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ถ้าบุตรบุญธรรมบรรลุนิติภาวะแล้วจะเลิกโดยความตกลงกันในระหว่างผู้รับบุตรบุญธรรมกับบุตรบุญธรรมเมื่อใดก็ได้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ถ้าบุตรบุญธรรมยังไม่บรรลุนิติภาว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ารเลิกรับบุตรบุญธรรมจะทำได้ต่อเมื่อได้รับความยินยอมของบิดาและมารด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ให้นำ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๙๘</w:t>
      </w:r>
      <w:r>
        <w:rPr>
          <w:rFonts w:cs="EucrosiaUPC" w:ascii="Tahoma" w:hAnsi="Tahoma"/>
          <w:sz w:val="32"/>
          <w:szCs w:val="32"/>
        </w:rPr>
        <w:t>/</w:t>
      </w:r>
      <w:r>
        <w:rPr>
          <w:rFonts w:ascii="Tahoma" w:hAnsi="Tahoma" w:cs="EucrosiaUPC"/>
          <w:sz w:val="32"/>
          <w:sz w:val="32"/>
          <w:szCs w:val="32"/>
        </w:rPr>
        <w:t>๒๐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๙๘</w:t>
      </w:r>
      <w:r>
        <w:rPr>
          <w:rFonts w:cs="EucrosiaUPC" w:ascii="Tahoma" w:hAnsi="Tahoma"/>
          <w:sz w:val="32"/>
          <w:szCs w:val="32"/>
        </w:rPr>
        <w:t>/</w:t>
      </w:r>
      <w:r>
        <w:rPr>
          <w:rFonts w:ascii="Tahoma" w:hAnsi="Tahoma" w:cs="EucrosiaUPC"/>
          <w:sz w:val="32"/>
          <w:sz w:val="32"/>
          <w:szCs w:val="32"/>
        </w:rPr>
        <w:t>๒๑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าใช้บังคับโดยอนุโลม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ในกรณีที่ได้รับผู้เยาว์เป็นบุตรบุญธรรมตา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๙๘</w:t>
      </w:r>
      <w:r>
        <w:rPr>
          <w:rFonts w:cs="EucrosiaUPC" w:ascii="Tahoma" w:hAnsi="Tahoma"/>
          <w:sz w:val="32"/>
          <w:szCs w:val="32"/>
        </w:rPr>
        <w:t>/</w:t>
      </w:r>
      <w:r>
        <w:rPr>
          <w:rFonts w:ascii="Tahoma" w:hAnsi="Tahoma" w:cs="EucrosiaUPC"/>
          <w:sz w:val="32"/>
          <w:sz w:val="32"/>
          <w:szCs w:val="32"/>
        </w:rPr>
        <w:t>๒๑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วรรคสอง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๙๘</w:t>
      </w:r>
      <w:r>
        <w:rPr>
          <w:rFonts w:cs="EucrosiaUPC" w:ascii="Tahoma" w:hAnsi="Tahoma"/>
          <w:sz w:val="32"/>
          <w:szCs w:val="32"/>
        </w:rPr>
        <w:t>/</w:t>
      </w:r>
      <w:r>
        <w:rPr>
          <w:rFonts w:ascii="Tahoma" w:hAnsi="Tahoma" w:cs="EucrosiaUPC"/>
          <w:sz w:val="32"/>
          <w:sz w:val="32"/>
          <w:szCs w:val="32"/>
        </w:rPr>
        <w:t>๒๒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๙๘</w:t>
      </w:r>
      <w:r>
        <w:rPr>
          <w:rFonts w:cs="EucrosiaUPC" w:ascii="Tahoma" w:hAnsi="Tahoma"/>
          <w:sz w:val="32"/>
          <w:szCs w:val="32"/>
        </w:rPr>
        <w:t>/</w:t>
      </w:r>
      <w:r>
        <w:rPr>
          <w:rFonts w:ascii="Tahoma" w:hAnsi="Tahoma" w:cs="EucrosiaUPC"/>
          <w:sz w:val="32"/>
          <w:sz w:val="32"/>
          <w:szCs w:val="32"/>
        </w:rPr>
        <w:t>๒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๙๘</w:t>
      </w:r>
      <w:r>
        <w:rPr>
          <w:rFonts w:cs="EucrosiaUPC" w:ascii="Tahoma" w:hAnsi="Tahoma"/>
          <w:sz w:val="32"/>
          <w:szCs w:val="32"/>
        </w:rPr>
        <w:t>/</w:t>
      </w:r>
      <w:r>
        <w:rPr>
          <w:rFonts w:ascii="Tahoma" w:hAnsi="Tahoma" w:cs="EucrosiaUPC"/>
          <w:sz w:val="32"/>
          <w:sz w:val="32"/>
          <w:szCs w:val="32"/>
        </w:rPr>
        <w:t>๒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๙๘</w:t>
      </w:r>
      <w:r>
        <w:rPr>
          <w:rFonts w:cs="EucrosiaUPC" w:ascii="Tahoma" w:hAnsi="Tahoma"/>
          <w:sz w:val="32"/>
          <w:szCs w:val="32"/>
        </w:rPr>
        <w:t>/</w:t>
      </w:r>
      <w:r>
        <w:rPr>
          <w:rFonts w:ascii="Tahoma" w:hAnsi="Tahoma" w:cs="EucrosiaUPC"/>
          <w:sz w:val="32"/>
          <w:sz w:val="32"/>
          <w:szCs w:val="32"/>
        </w:rPr>
        <w:t>๒๖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วรรคส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ถ้าบุตรบุญธรรมยังไม่บรรลุนิติภาว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ารเลิกรับบุตรบุญธรรมให้กระทำได้ต่อเมื่อมีคำสั่งศาลโดยคำร้องขอของผู้มีส่วนได้เสียหรืออัยการ</w:t>
      </w:r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160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๑๕๙</w:t>
      </w:r>
      <w:r>
        <w:rPr>
          <w:rFonts w:eastAsia="SimSun;宋体" w:cs="EucrosiaUPC"/>
          <w:sz w:val="32"/>
          <w:szCs w:val="32"/>
          <w:lang w:eastAsia="zh-CN"/>
        </w:rPr>
        <w:t>]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การเลิกรับบุตรบุญธรรมจะสมบูรณ์ต่อเมื่อได้จดทะเบียนตามกฎหมาย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698" w:name="CS1598B32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๙๘</w:t>
      </w:r>
      <w:r>
        <w:rPr>
          <w:rFonts w:cs="EucrosiaUPC" w:ascii="Tahoma" w:hAnsi="Tahoma"/>
          <w:sz w:val="32"/>
          <w:szCs w:val="32"/>
        </w:rPr>
        <w:t>/</w:t>
      </w:r>
      <w:r>
        <w:rPr>
          <w:rFonts w:ascii="Tahoma" w:hAnsi="Tahoma" w:cs="EucrosiaUPC"/>
          <w:sz w:val="32"/>
          <w:sz w:val="32"/>
          <w:szCs w:val="32"/>
        </w:rPr>
        <w:t>๓๒</w:t>
      </w:r>
      <w:bookmarkEnd w:id="1698"/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การรับบุตรบุญธรรมย่อมเป็นอันยกเลิกเมื่อมีการสมรสฝ่าฝืน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๔๕๑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699" w:name="CS1598B33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๙๘</w:t>
      </w:r>
      <w:r>
        <w:rPr>
          <w:rFonts w:cs="EucrosiaUPC" w:ascii="Tahoma" w:hAnsi="Tahoma"/>
          <w:sz w:val="32"/>
          <w:szCs w:val="32"/>
        </w:rPr>
        <w:t>/</w:t>
      </w:r>
      <w:r>
        <w:rPr>
          <w:rFonts w:ascii="Tahoma" w:hAnsi="Tahoma" w:cs="EucrosiaUPC"/>
          <w:sz w:val="32"/>
          <w:sz w:val="32"/>
          <w:szCs w:val="32"/>
        </w:rPr>
        <w:t>๓๓</w:t>
      </w:r>
      <w:bookmarkEnd w:id="1699"/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คดีฟ้องเลิกการรับบุตรบุญธรรมนั้นเมื่อ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๑</w:t>
      </w:r>
      <w:r>
        <w:rPr>
          <w:rFonts w:cs="EucrosiaUPC" w:ascii="Tahoma" w:hAnsi="Tahoma"/>
          <w:sz w:val="32"/>
          <w:szCs w:val="32"/>
        </w:rPr>
        <w:t>)</w:t>
      </w:r>
      <w:r>
        <w:rPr>
          <w:rStyle w:val="FootnoteAnchor"/>
          <w:rFonts w:cs="EucrosiaUPC" w:ascii="Tahoma" w:hAnsi="Tahoma"/>
          <w:sz w:val="32"/>
          <w:szCs w:val="32"/>
        </w:rPr>
        <w:footnoteReference w:id="161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๑๖๐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ฝ่ายหนึ่งทำการชั่วร้ายไม่ว่าจะเป็นความผิดอาญาหรือไม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ป็นเหตุให้อีกฝ่ายหนึ่งอับอายขายหน้าอย่างร้ายแร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ถูกเกลียดชั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ได้รับความเสียหายหรือเดือดร้อนเกินคว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อีกฝ่ายหนึ่งฟ้องเลิกได้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๒</w:t>
      </w:r>
      <w:r>
        <w:rPr>
          <w:rFonts w:cs="EucrosiaUPC" w:ascii="Tahoma" w:hAnsi="Tahoma"/>
          <w:sz w:val="32"/>
          <w:szCs w:val="32"/>
        </w:rPr>
        <w:t>)</w:t>
      </w:r>
      <w:r>
        <w:rPr>
          <w:rStyle w:val="FootnoteAnchor"/>
          <w:rFonts w:cs="EucrosiaUPC" w:ascii="Tahoma" w:hAnsi="Tahoma"/>
          <w:sz w:val="32"/>
          <w:szCs w:val="32"/>
        </w:rPr>
        <w:footnoteReference w:id="162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๑๖๑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ฝ่ายหนึ่งหมิ่นประมาทหรือเหยียดหยามอีกฝ่ายหนึ่งหรือบุพการีของอีกฝ่ายหนึ่งอันเป็นการร้ายแร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อีกฝ่ายหนึ่งฟ้องเลิก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ถ้าบุตรบุญธรรมกระทำการดังกล่าวต่อคู่สมรสของผู้รับบุตรบุญธรร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ผู้รับบุตรบุญธรรมฟ้องเลิกได้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๓</w:t>
      </w:r>
      <w:r>
        <w:rPr>
          <w:rFonts w:cs="EucrosiaUPC" w:ascii="Tahoma" w:hAnsi="Tahoma"/>
          <w:sz w:val="32"/>
          <w:szCs w:val="32"/>
        </w:rPr>
        <w:t>)</w:t>
      </w:r>
      <w:r>
        <w:rPr>
          <w:rStyle w:val="FootnoteAnchor"/>
          <w:rFonts w:cs="EucrosiaUPC" w:ascii="Tahoma" w:hAnsi="Tahoma"/>
          <w:sz w:val="32"/>
          <w:szCs w:val="32"/>
        </w:rPr>
        <w:footnoteReference w:id="163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๑๖๒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ฝ่ายหนึ่งกระทำการประทุษร้ายอีกฝ่ายหนึ่งหรือบุพการีหรือคู่สมรสของอีกฝ่ายหนึ่งเป็นเหตุให้เกิดอันตรายแก่กายหรือจิตใจอย่างร้ายแรงและการกระทำนั้นเป็นความผิดที่มีโทษอาญ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อีกฝ่ายหนึ่งฟ้องเลิกได้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๔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ฝ่ายหนึ่งไม่อุปการะเลี้ยงดูอีกฝ่ายหนึ่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อีกฝ่ายหนึ่งนั้นฟ้องเลิกได้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๕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ฝ่ายหนึ่งจงใจละทิ้งอีกฝ่ายหนึ่งไปเกินหนึ่ง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อีกฝ่ายหนึ่งนั้นฟ้องเลิกได้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๖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ฝ่ายหนึ่งต้องคำพิพากษาถึงที่สุดให้จำคุกเกินสาม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ว้นแต่ความผิดที่กระทำโดยประมาท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อีกฝ่ายหนึ่งฟ้องเลิกได้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๗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ผู้รับบุตรบุญธรรมทำผิดหน้าที่บิดามารด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การกระทำนั้นเป็นการละเมิด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ไม่ปฏิบัติตา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๖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๗๑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๗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๗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๗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ป็นเหตุให้เกิดหรืออาจเกิดความเสียหายอย่างร้ายแรงต่อบุตรบุญธรร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บุตรบุญธรรมฟ้องเลิกได้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๘</w:t>
      </w:r>
      <w:r>
        <w:rPr>
          <w:rFonts w:cs="EucrosiaUPC" w:ascii="Tahoma" w:hAnsi="Tahoma"/>
          <w:sz w:val="32"/>
          <w:szCs w:val="32"/>
        </w:rPr>
        <w:t>)</w:t>
      </w:r>
      <w:r>
        <w:rPr>
          <w:rStyle w:val="FootnoteAnchor"/>
          <w:rFonts w:cs="EucrosiaUPC" w:ascii="Tahoma" w:hAnsi="Tahoma"/>
          <w:sz w:val="32"/>
          <w:szCs w:val="32"/>
        </w:rPr>
        <w:footnoteReference w:id="164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๑๖๓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ผู้รับบุตรบุญธรรมผู้ใดถูกถอนอำนาจปกครองบางส่วนหรือทั้งหมดและเหตุที่ถูกถอนอำนาจปกครองนั้นมีพฤติการณ์แสดงให้เห็น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ผู้นั้นไม่สมควรเป็นผู้รับบุตรบุญธรรมต่อไป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บุตรบุญธรรมฟ้องเลิกได้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๙</w:t>
      </w:r>
      <w:r>
        <w:rPr>
          <w:rFonts w:cs="EucrosiaUPC" w:ascii="Tahoma" w:hAnsi="Tahoma"/>
          <w:sz w:val="32"/>
          <w:szCs w:val="32"/>
        </w:rPr>
        <w:t>)</w:t>
      </w:r>
      <w:r>
        <w:rPr>
          <w:rStyle w:val="FootnoteAnchor"/>
          <w:rFonts w:cs="EucrosiaUPC" w:ascii="Tahoma" w:hAnsi="Tahoma"/>
          <w:sz w:val="32"/>
          <w:szCs w:val="32"/>
        </w:rPr>
        <w:footnoteReference w:id="165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๑๖๔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(</w:t>
      </w:r>
      <w:r>
        <w:rPr>
          <w:rFonts w:ascii="Tahoma" w:hAnsi="Tahoma" w:cs="EucrosiaUPC"/>
          <w:sz w:val="32"/>
          <w:sz w:val="32"/>
          <w:szCs w:val="32"/>
        </w:rPr>
        <w:t>ยกเลิก</w:t>
      </w:r>
      <w:r>
        <w:rPr>
          <w:rFonts w:cs="EucrosiaUPC" w:ascii="Tahoma" w:hAnsi="Tahoma"/>
          <w:sz w:val="32"/>
          <w:szCs w:val="32"/>
        </w:rPr>
        <w:t>)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700" w:name="CS1598B34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๙๘</w:t>
      </w:r>
      <w:r>
        <w:rPr>
          <w:rFonts w:cs="EucrosiaUPC" w:ascii="Tahoma" w:hAnsi="Tahoma"/>
          <w:sz w:val="32"/>
          <w:szCs w:val="32"/>
        </w:rPr>
        <w:t>/</w:t>
      </w:r>
      <w:r>
        <w:rPr>
          <w:rFonts w:ascii="Tahoma" w:hAnsi="Tahoma" w:cs="EucrosiaUPC"/>
          <w:sz w:val="32"/>
          <w:sz w:val="32"/>
          <w:szCs w:val="32"/>
        </w:rPr>
        <w:t>๓๔</w:t>
      </w:r>
      <w:bookmarkEnd w:id="1700"/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ห้ามมิให้ฟ้องขอเลิกการรับบุตรบุญธรรมเมื่อพ้นกำหนดหนึ่ง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นับแต่วันที่ผู้ขอเลิกการรับบุตรบุญธรรมรู้หรือควรได้รู้ข้อเท็จจริงอันเป็นเหตุให้เลิกการนั้นหรือเมื่อพ้นกำหนดสิบปีนับแต่เหตุนั้นเกิดขึ้น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701" w:name="CS1598B35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๙๘</w:t>
      </w:r>
      <w:r>
        <w:rPr>
          <w:rFonts w:cs="EucrosiaUPC" w:ascii="Tahoma" w:hAnsi="Tahoma"/>
          <w:sz w:val="32"/>
          <w:szCs w:val="32"/>
        </w:rPr>
        <w:t>/</w:t>
      </w:r>
      <w:r>
        <w:rPr>
          <w:rFonts w:ascii="Tahoma" w:hAnsi="Tahoma" w:cs="EucrosiaUPC"/>
          <w:sz w:val="32"/>
          <w:sz w:val="32"/>
          <w:szCs w:val="32"/>
        </w:rPr>
        <w:t>๓๕</w:t>
      </w:r>
      <w:bookmarkEnd w:id="1701"/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166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๑๖๕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การฟ้องเลิกการรับบุตรบุญธรร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ถ้าบุตรบุญธรรมมีอายุไม่ครบสิบห้าปีบริบูรณ์ให้บิดามารดาโดยกำเนิดเป็นผู้มีอำนาจฟ้องแท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ต่ถ้าบุตรบุญธรรมมีอายุสิบห้าปีบริบูรณ์แล้วบุตรบุญธรรมฟ้องได้โดยไม่ต้องได้รับความยินยอมจากผู้ใด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ในกรณีตามวรรคหนึ่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อัยการจะฟ้องคดีแทนบุตรบุญธรรมก็ได้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702" w:name="CS1598B36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๙๘</w:t>
      </w:r>
      <w:r>
        <w:rPr>
          <w:rFonts w:cs="EucrosiaUPC" w:ascii="Tahoma" w:hAnsi="Tahoma"/>
          <w:sz w:val="32"/>
          <w:szCs w:val="32"/>
        </w:rPr>
        <w:t>/</w:t>
      </w:r>
      <w:r>
        <w:rPr>
          <w:rFonts w:ascii="Tahoma" w:hAnsi="Tahoma" w:cs="EucrosiaUPC"/>
          <w:sz w:val="32"/>
          <w:sz w:val="32"/>
          <w:szCs w:val="32"/>
        </w:rPr>
        <w:t>๓๖</w:t>
      </w:r>
      <w:bookmarkEnd w:id="1702"/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การเลิกรับบุตรบุญธรรมโดยคำพิพากษาของศาล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ย่อมมีผลแต่เวลาที่คำพิพากษาถึงที่สุ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ต่จะอ้างเป็นเหตุเสื่อมสิทธิของบุคคลภายนอกผู้ทำการโดยสุจริตไม่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ว้นแต่ได้จดทะเบียนแล้ว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703" w:name="CS1598B37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๙๘</w:t>
      </w:r>
      <w:r>
        <w:rPr>
          <w:rFonts w:cs="EucrosiaUPC" w:ascii="Tahoma" w:hAnsi="Tahoma"/>
          <w:sz w:val="32"/>
          <w:szCs w:val="32"/>
        </w:rPr>
        <w:t>/</w:t>
      </w:r>
      <w:r>
        <w:rPr>
          <w:rFonts w:ascii="Tahoma" w:hAnsi="Tahoma" w:cs="EucrosiaUPC"/>
          <w:sz w:val="32"/>
          <w:sz w:val="32"/>
          <w:szCs w:val="32"/>
        </w:rPr>
        <w:t>๓๗</w:t>
      </w:r>
      <w:bookmarkEnd w:id="1703"/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167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๑๖๖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เมื่อผู้รับบุตรบุญธรรมตายหรือมีการเลิกรับบุตรบุญธรร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ถ้าบุตรบุญธรรมยังไม่บรรลุนิติภาว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บิดามารดาโดยกำเนิดกลับมีอำนาจปกครองนับแต่เวลาที่ผู้รับบุตรบุญธรรมตา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นับแต่เวลาที่จดทะเบียนเลิกการรับบุตรบุญธรรมตา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๙๘</w:t>
      </w:r>
      <w:r>
        <w:rPr>
          <w:rFonts w:cs="EucrosiaUPC" w:ascii="Tahoma" w:hAnsi="Tahoma"/>
          <w:sz w:val="32"/>
          <w:szCs w:val="32"/>
        </w:rPr>
        <w:t>/</w:t>
      </w:r>
      <w:r>
        <w:rPr>
          <w:rFonts w:ascii="Tahoma" w:hAnsi="Tahoma" w:cs="EucrosiaUPC"/>
          <w:sz w:val="32"/>
          <w:sz w:val="32"/>
          <w:szCs w:val="32"/>
        </w:rPr>
        <w:t>๓๑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นับแต่เวลาที่ศาลมีคำพิพากษาถึงที่สุดให้เลิกการรับบุตรบุญธรร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ว้นแต่ศาลเห็นสมควรสั่งเป็นประการอื่น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ในกรณีที่มีการตั้งผู้ปกครองของผู้เป็นบุตรบุญธรรมไว้ก่อนผู้รับบุตรบุญธรรมตา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ก่อนการเลิกรับบุตรบุญธรร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ผู้ปกครองยังคงมีอำนาจหน้าที่เช่นเดิมต่อไป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ว้นแต่บิดามารดาโดยกำเนิดจะร้องข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ศาลมีคำสั่งให้ผู้ร้องขอเป็นผู้มีอำนาจปกครอง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การเปลี่ยนผู้ใช้อำนาจปกครองตามวรรคหนึ่งหรือผู้ปกครองตามวรรคสองไม่เป็นเหตุเสื่อมสิทธิที่บุคคลภายนอกได้มาโดยสุจริตก่อนผู้รับบุตรบุญธรรมตายหรือก่อนจดทะเบียนเลิกการรับบุตรบุญธรรม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ให้พนักงานอัยการเป็นผู้มีอำนาจร้องขอเพื่อให้ศาลมีคำสั่งเป็นประการอื่นตามวรรคหนึ่ง</w:t>
      </w:r>
    </w:p>
    <w:p>
      <w:pPr>
        <w:pStyle w:val="Normal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  <w:r>
        <w:br w:type="page"/>
      </w:r>
    </w:p>
    <w:p>
      <w:pPr>
        <w:pStyle w:val="Normal"/>
        <w:spacing w:before="280" w:after="28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ลักษณ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๓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ค่าอุปการะเลี้ยงดู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32"/>
          <w:szCs w:val="32"/>
          <w:u w:val="thick"/>
        </w:rPr>
      </w:pPr>
      <w:r>
        <w:rPr>
          <w:rFonts w:cs="EucrosiaUPC" w:ascii="Tahoma" w:hAnsi="Tahoma"/>
          <w:sz w:val="32"/>
          <w:szCs w:val="32"/>
          <w:u w:val="thick"/>
        </w:rPr>
        <w:tab/>
        <w:tab/>
      </w:r>
    </w:p>
    <w:p>
      <w:pPr>
        <w:pStyle w:val="Normal"/>
        <w:spacing w:before="280" w:after="280"/>
        <w:rPr>
          <w:rFonts w:ascii="Tahoma" w:hAnsi="Tahoma" w:cs="Tahoma"/>
          <w:sz w:val="32"/>
          <w:szCs w:val="32"/>
          <w:u w:val="thick"/>
        </w:rPr>
      </w:pPr>
      <w:r>
        <w:rPr>
          <w:rFonts w:cs="Tahoma" w:ascii="Tahoma" w:hAnsi="Tahoma"/>
          <w:sz w:val="32"/>
          <w:szCs w:val="32"/>
          <w:u w:val="thick"/>
        </w:rPr>
      </w:r>
    </w:p>
    <w:p>
      <w:pPr>
        <w:pStyle w:val="Normal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704" w:name="CS1598B38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๙๘</w:t>
      </w:r>
      <w:r>
        <w:rPr>
          <w:rFonts w:cs="EucrosiaUPC" w:ascii="Tahoma" w:hAnsi="Tahoma"/>
          <w:sz w:val="32"/>
          <w:szCs w:val="32"/>
        </w:rPr>
        <w:t>/</w:t>
      </w:r>
      <w:r>
        <w:rPr>
          <w:rFonts w:ascii="Tahoma" w:hAnsi="Tahoma" w:cs="EucrosiaUPC"/>
          <w:sz w:val="32"/>
          <w:sz w:val="32"/>
          <w:szCs w:val="32"/>
        </w:rPr>
        <w:t>๓๘</w:t>
      </w:r>
      <w:bookmarkEnd w:id="1704"/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ค่าอุปการะเลี้ยงดูระหว่างสามีภริย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ระหว่างบิดามารดากับบุตรนั้นย่อมเรียกจากกันได้ในเมื่อฝ่ายที่ควรได้รับอุปการะเลี้ยงดูไม่ได้รับการอุปการะเลี้ยงดูหรือได้รับการอุปการะเลี้ยงดูไม่เพียงพอแก่อัตภาพ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ค่าอุปการะเลี้ยงดูนี้ศาลอาจให้เพียงใดหรือไม่ให้ก็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โดยคำนึงถึงความสามารถของผู้มีหน้าที่ต้องให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ฐานะของผู้รับและพฤติการณ์แห่งกรณี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705" w:name="CS1598B39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๙๘</w:t>
      </w:r>
      <w:r>
        <w:rPr>
          <w:rFonts w:cs="EucrosiaUPC" w:ascii="Tahoma" w:hAnsi="Tahoma"/>
          <w:sz w:val="32"/>
          <w:szCs w:val="32"/>
        </w:rPr>
        <w:t>/</w:t>
      </w:r>
      <w:r>
        <w:rPr>
          <w:rFonts w:ascii="Tahoma" w:hAnsi="Tahoma" w:cs="EucrosiaUPC"/>
          <w:sz w:val="32"/>
          <w:sz w:val="32"/>
          <w:szCs w:val="32"/>
        </w:rPr>
        <w:t>๓๙</w:t>
      </w:r>
      <w:bookmarkEnd w:id="1705"/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เมื่อผู้มีส่วนได้เสียแสดงว่าพฤติการณ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ราย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ฐานะของคู่กรณีได้เปลี่ยนแปลงไป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ศาลจะสั่งแก้ไขในเรื่องค่าอุปการะเลี้ยงดูโดยให้เพิกถอ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ล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พิ่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กลับให้ค่าอุปการะเลี้ยงดูอีกก็ได้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ในกรณีที่ศาลไม่พิพากษาให้ค่าอุปการะเลี้ยงดู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พราะเหตุแต่เพียงอีกฝ่ายหนึ่งไม่อยู่ในฐานะที่จะให้ค่าอุปการะเลี้ยงดูได้ในขณะ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ากพฤติการณ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ราย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ฐานะของอีกฝ่ายหนึ่งนั้นได้เปลี่ยนแปลงไป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พฤติการณ์รายได้หรือฐานะของผู้เรียกร้องอยู่ในสภาพที่ควรได้รับค่าอุปการะเลี้ยงดู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ผู้เรียกร้องอาจร้องขอให้ศาลเปลี่ยนแปลงคำสั่งในคดีนั้นใหม่ได้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706" w:name="CS1598B40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๙๘</w:t>
      </w:r>
      <w:r>
        <w:rPr>
          <w:rFonts w:cs="EucrosiaUPC" w:ascii="Tahoma" w:hAnsi="Tahoma"/>
          <w:sz w:val="32"/>
          <w:szCs w:val="32"/>
        </w:rPr>
        <w:t>/</w:t>
      </w:r>
      <w:r>
        <w:rPr>
          <w:rFonts w:ascii="Tahoma" w:hAnsi="Tahoma" w:cs="EucrosiaUPC"/>
          <w:sz w:val="32"/>
          <w:sz w:val="32"/>
          <w:szCs w:val="32"/>
        </w:rPr>
        <w:t>๔๐</w:t>
      </w:r>
      <w:bookmarkEnd w:id="1706"/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ค่าอุปการะเลี้ยงดูนั้นให้ชำระเป็นเงินโดยวิธีชำระเป็นครั้งคราวตามกำหน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ว้นแต่คู่กรณีจะตกลงกันให้ชำระเป็นอย่างอื่นหรือโดยวิธีอื่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ถ้าไม่มีการตกลงกันและมีเหตุพิเศษ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มื่อฝ่ายใดฝ่ายหนึ่งร้องขอและศาลเห็นสมคว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จะกำหนดให้ค่าอุปการะเลี้ยงดูเป็นอย่างอื่นหรือโดยวิธีอื่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โดยจะให้ชำระเป็นเงินด้วยหรือไม่ก็ได้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ในกรณีขอค่าอุปการะเลี้ยงดูบุต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มื่อมีเหตุพิเศษและศาลเห็นเป็นการสมควรเพื่อประโยชน์แก่บุต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จะกำหนดให้บุตรได้รับการอุปการะเลี้ยงดูโดยประการใ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ๆ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นอกจากที่คู่กรณีตกลงกั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นอกจากที่ฝ่ายใดฝ่ายหนึ่งร้องขอก็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ช่นให้ไปอยู่ในสถานการศึกษาหรือวิชาชีพ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โดยให้ผู้ที่มีหน้าที่ต้องชำระค่าอุปการะเลี้ยงดูออกค่าใช้จ่ายในการนี้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bookmarkStart w:id="1707" w:name="CS1598B41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๙๘</w:t>
      </w:r>
      <w:r>
        <w:rPr>
          <w:rFonts w:cs="EucrosiaUPC" w:ascii="Tahoma" w:hAnsi="Tahoma"/>
          <w:sz w:val="32"/>
          <w:szCs w:val="32"/>
        </w:rPr>
        <w:t>/</w:t>
      </w:r>
      <w:r>
        <w:rPr>
          <w:rFonts w:ascii="Tahoma" w:hAnsi="Tahoma" w:cs="EucrosiaUPC"/>
          <w:sz w:val="32"/>
          <w:sz w:val="32"/>
          <w:szCs w:val="32"/>
        </w:rPr>
        <w:t>๔๑</w:t>
      </w:r>
      <w:bookmarkEnd w:id="1707"/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สิทธิที่จะได้ค่าอุปการะเลี้ยงดู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จะสละหรือโอนมิได้และไม่อยู่ในข่ายแห่งการบังคับคดี</w:t>
      </w:r>
      <w:r>
        <w:br w:type="page"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บรรพ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68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๖๗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รดก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>_________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บทเบ็ดเสร็จทั่วไป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ตกทอดแห่งทรัพย์มรดก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708" w:name="CS159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๕๙๙</w:t>
      </w:r>
      <w:bookmarkEnd w:id="170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บุคคลใดต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รดกของบุคคลนั้นตกทอดแก่ทายาท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ทายาทอาจเสียไปซึ่งสิทธิในมรดกได้แต่โดยบทบัญญัติแห่งประมวลกฎหมายนี้หรือกฎหมายอื่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709" w:name="CS160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๐๐</w:t>
      </w:r>
      <w:bookmarkEnd w:id="170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ยใต้บังคับของบทบัญญัติแห่งประมวลกฎหมาย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องมรดกของผู้ตายได้แก่ทรัพย์สินทุกชนิดของผู้ต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ลอดทั้งสิทธิหน้าที่และความรับผิดต่าง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กฎหมายหรือว่าโดยสภาพ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การเฉพาะตัวของผู้ตายโดยแท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710" w:name="CS160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๐๑</w:t>
      </w:r>
      <w:bookmarkEnd w:id="171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ายาทไม่จำต้องรับผิดเกินกว่าทรัพย์มรดกที่ตกทอดได้แก่ต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bookmarkStart w:id="1711" w:name="CS160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๐๒</w:t>
      </w:r>
      <w:bookmarkEnd w:id="1711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69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๖๘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บุคคลใดต้องถือว่าถึงแก่ความตายตามความ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ประมวลกฎหมาย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รดกของบุคคลนั้นตกทอดแก่ทายาท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พิสูจน์ได้ว่าบุคคลนั้นยังคงมีชีวิตอยู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ตายในเวลาอื่นผิดไปจากเวลาดั่งระบุไว้ในคำสั่งที่สั่งให้เป็นคนสาบสูญ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ใช้บทบัญญัติ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ประมวลกฎหมายนี้บังคับแก่ทายาทของบุคคล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712" w:name="CS160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๐๓</w:t>
      </w:r>
      <w:bookmarkEnd w:id="171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องมรดกย่อมตกทอดแก่ทายาทโดยสิทธิตามกฎหมายหรือโดยพินัยกรร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cs="EucrosiaUPC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ทายาทที่มีสิทธิตามกฎหม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รียก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“ทายาทโดยธรรม”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ทายาทที่มีสิทธิตามพินัยกรร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รียก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“ผู้รับพินัยกรรม”</w:t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เป็นทายาท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713" w:name="CS160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๐๔</w:t>
      </w:r>
      <w:bookmarkEnd w:id="171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ธรรมดาจะเป็นทายาทได้ก็ต่อเมื่อมีสภาพบุคคลหรือสามารถมีสิทธิได้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ประมวลกฎหมาย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เวลาที่เจ้ามรดกถึงแก่ความตา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เพื่อประโยชน์แห่งมาตรา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ถือว่าเด็กที่เกิดมารอดอยู่ภายในสามร้อยสิบวันนับแต่เวลาที่เจ้ามรดกถึงแก่ความตาย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ทารกในครรภ์มารดาอยู่ในเวลาที่เจ้ามรดกถึงแก่ความตา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714" w:name="CS160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๐๕</w:t>
      </w:r>
      <w:bookmarkEnd w:id="171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ายาทคนใดยักย้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ิดบังทรัพย์มรดกเท่าส่วนที่ตนจะได้หรือมากกว่านั้นโดยฉ้อฉลหรือรู้อยู่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นทำให้เสื่อมประโยชน์ของทายาทคน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ายาทคนนั้นต้องถูกกำจัดมิให้ได้มรดกเล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ถ้าได้ยักย้ายหรือปิดบังทรัพย์มรดกน้อยกว่าส่วนที่ตนจะ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ายาทคนนั้นต้องถูกกำจัดมิให้ได้มรดกเฉพาะส่วนที่ได้ยักย้ายหรือปิดบังไว้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นี้มิให้ใช้บังคับแก่ผู้รับพินัยกรร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ผู้ตายได้ทำพินัยกรรมยกทรัพย์สินให้เฉพาะสิ่งเฉพาะอย่า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อันที่จะได้รับทรัพย์สิน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bookmarkStart w:id="1715" w:name="CS160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๐๖</w:t>
      </w:r>
      <w:bookmarkEnd w:id="171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ดั่งต่อไปนี้ต้องถูกกำจัดมิให้รับมรดกฐานเป็นผู้ไม่สมคว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ที่ต้องคำพิพากษาถึงที่สุดว่าได้เจตนากระทำ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พยายามกระทำให้เจ้ามรดกหรือผู้มีสิทธิได้รับมรดกก่อนตนถึงแก่ความตายโดยมิชอบด้วยกฎหมา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ที่ได้ฟ้องเจ้ามรดกหาว่าทำความผิดโทษประหารชีวิตและตนเองกลับต้องคำพิพากษาถึงที่สุด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ีความผิดฐานฟ้องเท็จหรือทำพยานเท็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ที่รู้แล้ว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จ้ามรดกถูกฆ่าโดยเจตน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มิได้นำข้อความนั้นขึ้นร้องเรียนเพื่อเป็นทางที่จะเอาตัวผู้กระทำผิดมาลงโทษ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ข้อนี้มิให้ใช้บังคับถ้าบุคคลนั้นมีอายุยังไม่ครบสิบหกปีบริบูรณ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ป็นคนวิกลจริตไม่สามารถรู้ผิดชอ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ถ้าผู้ที่ฆ่านั้นเป็นสามีภริยาหรือผู้บุพการีหรือผู้สืบสันดานของตนโดยตร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ที่ฉ้อฉลหรือข่มขู่ให้เจ้ามรดกทำ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พิกถ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ปลี่ยนแปลงพินัยกรรมแต่บางส่วนหรือทั้งหมดซึ่งเกี่ยวกับทรัพย์มรด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ไม่ให้กระทำการดังกล่าว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ที่ปลอ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ำล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ิดบังพินัยกรรมแต่บางส่วนหรือทั้งหม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เจ้ามรดกอาจถอนข้อกำจัดฐานเป็นผู้ไม่สมควรเสียก็ได้โดยให้อภัยไว้เป็นลายลักษณ์อักษร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716" w:name="CS160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๐๗</w:t>
      </w:r>
      <w:bookmarkEnd w:id="171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ถูกกำจัดมิให้รับมรดกนั้นเป็นการเฉพาะตั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สืบสันดานของทายาทที่ถูกกำจัดสืบมรดกต่อไปเหมือนหนึ่งว่าทายาทนั้นตาย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ในส่วนทรัพย์สินซึ่งผู้สืบสันดานได้รับมรดกมาเช่น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ายาทที่ว่านั้นไม่มีสิทธิที่จะจัดการและใช้ดั่งที่ระบุไว้ในบรรพ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ประมวลกฎหมาย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เช่นนั้นให้ใช้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๕๔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ังคับโดยอนุโลม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ตัดมิให้รับมรดก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717" w:name="CS160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๐๘</w:t>
      </w:r>
      <w:bookmarkEnd w:id="171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จ้ามรดกจะตัดทายาทโดยธรรมของตนคนใดมิให้รับมรดกก็ได้แต่ด้วยแสดงเจตนาชัดแจ้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พินัยกรร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ทำเป็นหนังสือมอบไว้แก่พนักงานเจ้าหน้าที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ตัวทายาทผู้ถูกตัดมิให้รับมรดกนั้นต้องระบุไว้ให้ชัดเจ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แต่เมื่อบุคคลใดได้ทำพินัยกรรมจำหน่ายทรัพย์มรดกเสียทั้งหมด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ถือว่าบรรดาทายาทโดยธรรมผู้ที่มิได้รับประโยชน์จากพินัยกรร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ผู้ถูกตัดมิให้รับมรดก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718" w:name="CS160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๐๙</w:t>
      </w:r>
      <w:bookmarkEnd w:id="171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แสดงเจตนาตัดมิให้รับมรดกนั้นจะถอนเสีย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การตัดมิให้รับมรดกนั้นได้ทำโดยพินัยกรร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ถอนเสียได้ก็แต่โดยพินัยกรรมเท่า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ถ้าการตัดมิให้รับมรดกได้ทำเป็นหนังสือมอบไว้แก่พนักงานเจ้าหน้า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ถอนจะทำตามแบบใดแบบหนึ่งดั่งบัญญัติ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๐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สละมรดกและ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bookmarkStart w:id="1719" w:name="CS161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๑๐</w:t>
      </w:r>
      <w:bookmarkEnd w:id="1719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70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๖๙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มรดกตกทอดแก่ผู้เยาว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บุคคลวิกลจริ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บุคคลผู้ไม่สามารถจะจัดทำการงานของตนเองได้ตามความหมายแห่ง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ประมวลกฎหมายนี้และบุคคลนั้นยังไม่มีผู้แทนโดยชอบธรร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ผู้อนุบ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ผู้พิทักษ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ผู้มีส่วนได้เสี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พนักงานอัยการร้องข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ให้ศาลตั้งผู้ปกคร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อนุบ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ผู้พิทักษ์แล้วแต่กรณี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bookmarkStart w:id="1720" w:name="CS161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๑๑</w:t>
      </w:r>
      <w:bookmarkEnd w:id="1720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71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๗๐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ายาทซึ่งเป็นผู้เยาว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วิกลจริตหรือบุคคลผู้ไม่สามารถจะจัดทำการงานของตนเองได้ตามความหมายแห่ง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ประมวลกฎหมาย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ทำการดั่งต่อไปนี้ไม่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จะได้รับความยินยอมของบิดามารด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ปกคร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อนุบ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ผู้พิทักษ์แล้วแต่กรณีและได้รับอนุมัติจากศาลแล้วคือ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ละมรดก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ับมรดกอันมีค่าภาระติดพันหรือเงื่อนไข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721" w:name="CS161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๑๒</w:t>
      </w:r>
      <w:bookmarkEnd w:id="172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สละมรดก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แสดงเจตนาชัดแจ้งเป็นหนังสือมอบไว้แก่พนักงานเจ้าหน้า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ำเป็นสัญญาประนีประนอมยอมควา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722" w:name="CS161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๑๓</w:t>
      </w:r>
      <w:bookmarkEnd w:id="172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สละมรดก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ทำแต่เพียงบางส่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ำโดยมีเงื่อนไข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งื่อนเวลาไม่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สละมรดก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ถอนเสียมิ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723" w:name="CS161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๑๔</w:t>
      </w:r>
      <w:bookmarkEnd w:id="172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ทายาทสละมรดกด้วยวิธีใดโดยที่รู้อยู่ว่าการที่ทำเช่นนั้นจะทำให้เจ้าหนี้ของตนเสียเปรีย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จ้าหนี้มีสิทธิที่จะร้องขอให้เพิกถอนการสละมรดกนั้นเสีย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ความข้อนี้มิให้ใช้บังค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ปรากฏว่าในขณะที่สละมรดก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ซึ่งเป็นผู้ได้ลาภงอกแต่การนั้นมิได้รู้เท่าถึงข้อความจริงอันเป็นทางให้เจ้าหนี้ต้องเสียเปรียบนั้นด้ว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หากกรณีเป็นการสละมรดกโดยเสน่ห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ียงแต่ทายาทผู้สละมรดกเป็นผู้รู้ฝ่ายเดียวเท่านั้นก็พอ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จะขอเพิกถอน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เมื่อได้เพิกถอนการสละมรดก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จ้าหนี้จะร้องขอให้ศาลสั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ให้ตนรับมรดกแทนที่ทายาทและในสิทธิของทายาทนั้น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เช่น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ได้ชำระหนี้ของทายาทนั้นให้แก่เจ้าหนี้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ส่วนของทายาทนั้นยังมีเหลืออยู่อี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ให้ได้แก่ผู้สืบสันดานของทายาท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ายาทอื่นของเจ้ามรดกแล้วแต่กรณี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724" w:name="CS161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๑๕</w:t>
      </w:r>
      <w:bookmarkEnd w:id="172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ที่ทายาทสละมรดก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ีผลย้อนหลังไปถึงเวลาที่เจ้ามรดกตา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เมื่อทายาทโดยธรรมคนใดสละมรด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สืบสันดานของทายาทคนนั้นสืบมรดกได้ตามสิทธิของต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ชอบที่จะได้รับส่วนแบ่งเท่ากับส่วนแบ่งที่ผู้สละมรดกนั้นจะได้ร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ผู้สืบสันดานนั้นต้องไม่ใช่ผู้ที่บิดามารด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ปกคร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ผู้อนุบาลแล้วแต่กรณ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ด้บอกสละมรดกโดยสมบูรณ์ในนามของผู้สืบสันดาน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725" w:name="CS161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๑๖</w:t>
      </w:r>
      <w:bookmarkEnd w:id="172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ผู้สืบสันดานของผู้สละมรดกได้มรดกมาดั่งกล่าวไว้ใ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๑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ที่ได้สละมรดกนั้นไม่มีสิทธิในส่วนทรัพย์สินอันผู้สืบสันดานของตนได้รับมรดกม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อันที่จะจัดการและใช้ดั่งที่ระบุไว้ในบรรพ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ประมวลกฎหมาย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ห้ใช้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๕๔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ังคับโดยอนุโล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726" w:name="CS161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๑๗</w:t>
      </w:r>
      <w:bookmarkEnd w:id="172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รับพินัยกรรมคนใดสละมรด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นั้นรวมตลอดทั้งผู้สืบสันดานไม่มีสิทธิจะรับมรดกที่ได้สละแล้ว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727" w:name="CS161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๑๘</w:t>
      </w:r>
      <w:bookmarkEnd w:id="172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ทายาทโดยธรรมผู้ที่ได้สละมรดกไม่มีผู้สืบสันดานที่จะรับมรดก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ผู้รับพินัยกรรมได้สละมรด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ปันส่วนแบ่งของผู้ที่ได้สละมรดกนั้น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ก่ทายาทอื่นของเจ้ามรดกต่อไป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728" w:name="CS161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๑๙</w:t>
      </w:r>
      <w:bookmarkEnd w:id="172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จะสละหรือจำหน่ายจ่ายโอนโดยประการ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สิทธิอันหากจะมีในภายหน้าในการสืบมรดกผู้ที่ยังมีชีวิตอยู่นั้นไม่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  <w:r>
        <w:br w:type="page"/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สิทธิโดยธรรมในการรับมรดก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บทเบ็ดเสร็จทั่วไป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729" w:name="CS162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๒๐</w:t>
      </w:r>
      <w:bookmarkEnd w:id="172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ผู้ใดตายโดยไม่ได้ทำพินัยกรรมไว้หรือทำพินัยกรรมไว้แต่ไม่มีผลบังคับ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ปันทรัพย์มรดกทั้งหมดแก่ทายาทโดยธรรมของผู้ตายนั้นตามกฎหมา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ผู้ใดตายโดยได้ทำพินัยกรรม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พินัยกรรมนั้นจำหน่ายทรัพย์หรือมีผลบังคับได้แต่เพียงบางส่วนแห่งทรัพย์มรด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ปันส่วนที่มิได้จำหน่ายโดยพินัยกรร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ส่วนที่พินัยกรรมไม่มีผลบังคับให้แก่ทายาทโดยธรรมตามกฎหมา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730" w:name="CS162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๒๑</w:t>
      </w:r>
      <w:bookmarkEnd w:id="173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ผู้ทำพินัยกรรมจะได้แสดงเจตนากำหนดไว้ในพินัยกรรมเป็นอย่าง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ม้ทายาทโดยธรรมคนใดจะได้รับทรัพย์สินอย่างหนึ่งอย่างใดตามพินัยกรร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ายาทคนนั้นก็ยังมีสิทธิที่จะเรียกเอาส่วนโดยธรรมของตนจากทรัพย์มรดกส่วนที่ยังไม่ได้จำหน่ายโดยพินัยกรรมจนเต็มอีก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731" w:name="CS162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๒๒</w:t>
      </w:r>
      <w:bookmarkEnd w:id="173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ระภิกษุ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เรียกร้องเอาทรัพย์มรดกในฐานะที่เป็นทายาทโดยธรรมไม่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จะได้สึกจากสมณเพศมาเรียกร้องภายในกำหนดอายุความ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๕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แต่พระภิกษุ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าจเป็นผู้รับพินัยกรรม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732" w:name="CS162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๒๓</w:t>
      </w:r>
      <w:bookmarkEnd w:id="173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รัพย์สินของพระภิกษุที่ได้มาในระหว่างเวลาที่อยู่ในสมณเพศ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พระภิกษุนั้นถึงแก่มรณภาพให้ตกเป็นสมบัติของวัดที่เป็นภูมิลำเนาของพระภิกษุ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ไว้แต่พระภิกษุนั้นจะได้จำหน่ายไปในระหว่างชีวิตหรือโดยพินัยกรร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733" w:name="CS162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๒๔</w:t>
      </w:r>
      <w:bookmarkEnd w:id="173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รัพย์สินใดเป็นของบุคคลก่อนอุปสมบทเป็นพระภิกษุ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รัพย์สินนั้นหาตกเป็นสมบัติของวัดไม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ห้เป็นมรดกตกทอดแก่ทายาทโดยธรรมของบุคคล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บุคคลนั้นจะจำหน่ายโดยประการใดตามกฎหมาย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734" w:name="CS162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๒๕</w:t>
      </w:r>
      <w:bookmarkEnd w:id="173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ผู้ตายเป็นผู้สมรส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คิดส่วนแบ่งและการปันทรัพย์สินระหว่างผู้ตายกับคู่สมรสที่ยังมีชีวิตอยู่นั้นให้เป็นไปดั่ง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เรื่องส่วนแบ่งในทรัพย์สินระหว่างสามีภริยาให้อยู่ในบังคับของบทบัญญัติแห่งประมวลกฎหมายนี้ว่าด้วยการหย่าโดยยินยอมทั้งสองฝ่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มีบทบัญญัติเพิ่มเติมให้บริบูรณ์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๓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๓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โดยเฉพาะต้องอยู่ในบังคับแห่ง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๕๑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ึ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๕๑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ประมวลกฎหมาย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การคิดส่วนแบ่งนั้นมีผลตั้งแต่วันที่การสมรสได้สิ้นไปด้วยเหตุความตาย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เรื่องส่วนแบ่งในทรัพย์มรดกของผู้ต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อยู่ในบังคับของบทบัญญัติแห่งบรรพ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อกจาก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๓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๓๘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735" w:name="CS162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๒๖</w:t>
      </w:r>
      <w:bookmarkEnd w:id="173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ได้ปฏิบัติ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๒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คิดส่วนแบ่งทรัพย์มรดกระหว่างทายาทโดยธรร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ดั่งต่อไป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รัพย์มรดกนั้นให้แบ่งแก่ทายาทตามลำดับและชั้นต่า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ดั่งที่บัญญัติไว้ใน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ลักษณะ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่วนแบ่งอันจะได้แก่ทายาทในลำดับและชั้นต่า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แบ่งในระหว่างบรรดาทายาทในลำดับและชั้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ดั่งที่บัญญัติไว้ใน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ลักษณะ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736" w:name="CS162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๒๗</w:t>
      </w:r>
      <w:bookmarkEnd w:id="173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ตรนอกกฎหมายที่บิดาได้รับรองแล้วและบุตรบุญธรรมนั้นให้ถือว่าเป็นผู้สืบสันด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หมือนกับบุตรที่ชอบด้วยกฎหม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ความหมายแห่งประมวลกฎหมาย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737" w:name="CS162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๒๘</w:t>
      </w:r>
      <w:bookmarkEnd w:id="173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ามีภริยาที่ร้าง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แยกกันอยู่โดยยังมิได้หย่าขาดจากกันตามกฎหม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ิได้สิ้นไปซึ่งสิทธิโดยธรรมในการสืบมรดกซึ่งกันและกัน</w:t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แบ่งทรัพย์มรดกระหว่างทายาท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โดยธรรมในลำดับและชั้นต่า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738" w:name="CS162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๒๙</w:t>
      </w:r>
      <w:bookmarkEnd w:id="173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ายาทโดยธรรมมีหกลำดับเท่า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ภายใต้บังคับแห่ง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๓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ละลำดับมีสิทธิได้รับมรดกก่อนหลังดั่งต่อไป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สืบสันดา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ิดามารดา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ี่น้องร่วมบิดามารดาเดียวกั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ี่น้องร่วมบิดาหรือร่วมมารดาเดียวกั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ปู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า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ลุ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ป้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้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า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ู่สมรสที่ยังมีชีวิตอยู่นั้นก็เป็นทายาทโดยธรร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ยใต้บังคับของบทบัญญัติพิเศษแห่ง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๓๕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739" w:name="CS163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๓๐</w:t>
      </w:r>
      <w:bookmarkEnd w:id="173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ราบใดที่มีทายาทซึ่งยังมีชีวิตอยู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ีผู้รับมรดกแทนที่ยังไม่ขาดสายแล้วแต่กรณีในลำดับหนึ่ง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ระบุ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๒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ายาทผู้ที่อยู่ในลำดับถัดลงไปไม่มีสิทธิในทรัพย์มรดกของผู้ตายเล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แต่ความในวรรคก่อนนี้มิให้ใช้บังคับในกรณีเฉพาะที่มีผู้สืบสันดานคนใดยังมีชีวิตอยู่หรือมีผู้รับมรดกแทนที่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แต่กรณ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ีบิดามารดายังมีชีวิตอยู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เช่นนั้นให้บิดามารดาได้ส่วนแบ่งเสมือนหนึ่งว่าเป็นทายาทชั้นบุตร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740" w:name="CS163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๓๑</w:t>
      </w:r>
      <w:bookmarkEnd w:id="174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ระหว่างผู้สืบสันดานต่างชั้นกั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ตรของเจ้ามรดกอันอยู่ในชั้นสนิทที่สุดเท่านั้นมีสิทธิรับมรด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สืบสันดานที่อยู่ในชั้นถัดลงไปจะรับมรดกได้ก็แต่โดยอาศัยสิทธิในการรับมรดกแทนที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แบ่งส่วนมรดกของทายาทโดยธรรม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ลำดับและชั้นต่างๆ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ส่ว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ญาติ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741" w:name="CS163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๓๒</w:t>
      </w:r>
      <w:bookmarkEnd w:id="174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ยใต้บังคับแห่ง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๒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สุดท้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แบ่งส่วนมรดกของทายาทโดยธรรมในลำดับญาติให้เป็นไปตามบทบัญญัติในส่ว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หมวด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742" w:name="CS163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๓๓</w:t>
      </w:r>
      <w:bookmarkEnd w:id="174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ายาทโดยธรรมในลำดับเดียว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ลำดับหนึ่ง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ระบุ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๒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ชอบที่จะได้รับส่วนแบ่งเท่า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ในลำดับหนึ่งมีทายาทโดยธรรมคนเดียวทายาทโดยธรรมคนนั้นมีสิทธิได้รับส่วนแบ่งทั้งหม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743" w:name="CS163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๓๔</w:t>
      </w:r>
      <w:bookmarkEnd w:id="174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ะหว่างผู้สืบสันดานที่รับมรดกแทนที่กันในส่วนแบ่งของสายหนึ่ง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บทบัญญัติใน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ได้รับส่วนแบ่งมรดกดั่ง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มีผู้สืบสันดานต่างชั้น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ตรของผู้ตายซึ่งอยู่ในชั้นสนิทที่สุดเท่านั้นมีสิทธิรับมรด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สืบสันดานในชั้นถัดลงไปจะรับมรดกได้ก็แต่โดยอาศัยสิทธิในการรับมรดกแทนที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สืบสันดานในชั้นเดียวกันได้รับส่วนแบ่งเท่ากั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ในชั้นหนึ่งมีผู้สืบสันดานคนเดีย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สืบสันดานคนนั้นมีสิทธิได้รับส่วนแบ่งทั้งหมด</w:t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ส่ว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ู่สมรส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744" w:name="CS163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๓๕</w:t>
      </w:r>
      <w:bookmarkEnd w:id="174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ลำดับและส่วนแบ่งของคู่สมรสที่ยังมีชีวิตอยู่ในการรับมรดกของผู้ตาย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ป็นไปดั่งต่อไป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มีทายาท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๒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ยังมีชีวิตอยู่หรือมีผู้รับมรดกแทนที่แล้วแต่กรณ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ู่สมรสที่ยังมีชีวิตอยู่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ีสิทธิได้ส่วนแบ่งเสมือนหนึ่งว่าตนเป็นทายาทชั้นบุตร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มีทายาท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๒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ทายาทนั้นยังมีชีวิตอยู่หรือมีผู้รับมรดกแท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ถ้าไม่มีทายาท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๒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มีทายาท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๒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แต่กรณ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ู่สมรสที่ยังมีชีวิตอยู่นั้นมีสิทธิได้รับมรดกกึ่งหนึ่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มีทายาท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๒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ทายาทนั้นยังมีชีวิตอยู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ีผู้รับมรดกแท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ีทายาท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๒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แต่กรณ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ู่สมรสที่ยังมีชีวิตอยู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ีสิทธิได้มรดกสองส่วนในสา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ไม่มีทายาทดั่งที่ระบุ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๒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ู่สมรสที่ยังมีชีวิตอยู่นั้นมีสิทธิได้รับมรดกทั้งหม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745" w:name="CS163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๓๖</w:t>
      </w:r>
      <w:bookmarkEnd w:id="174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เจ้ามรดกมีภริยาที่ชอบด้วยกฎหมายก่อนใช้ประมวลกฎหมายแพ่งและพาณิชย์บรรพ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ลายคนยังมีชีวิตอยู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ริยาเหล่านั้นทั้งหมดรวมกันมีสิทธิได้รับมรดกตามลำดับชั้นและส่วนแบ่งดั่งระบุ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๓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ในระหว่างกันเองให้ภริยาน้อยแต่ละคนมีสิทธิได้รับมรดกกึ่งส่วนที่ภริยาหลวงจะพึงได้รับ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746" w:name="CS163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๓๗</w:t>
      </w:r>
      <w:bookmarkEnd w:id="174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คู่สมรสฝ่ายใดที่ยังมีชีวิตอยู่เป็นผู้รับประโยชน์ตามสัญญาประกันชีวิ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ู่สมรสฝ่ายนั้นมีสิทธิรับจำนวนเงินทั้งหมดที่ได้ตกลงไว้กับผู้รับประกันภั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จำต้องเอาจำนวนเบี้ยประกันภั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ียงเท่าที่พิสูจน์ได้ว่าสูงกว่าจำนวนเงินที่ผู้ตายจะพึงส่งใช้เป็นเบี้ยประกันภัย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รายได้หรือฐานะของตนโดยปกติไปชดใช้สินเดิมของคู่สมรสอีกฝ่าย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สินสมรสแล้วแต่กรณี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ึงอย่างไร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ำนวนเงินเบี้ยประกันภัยซึ่งจะพึงส่งคืนตามบทบัญญัติข้างต้นนั้นรวมทั้งสิ้นต้องไม่เกินจำนวนเงินที่ผู้รับประกันภัยได้ชำระให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747" w:name="CS163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๓๘</w:t>
      </w:r>
      <w:bookmarkEnd w:id="174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คู่สมรสทั้งสองฝ่ายได้ลงทุนออกเงินในการทำสัญญ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ตามสัญญานั้นทั้งสองฝ่ายจะต้องได้รับเงินปีในขณะที่ยังมีชีวิตอยู่ร่วม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มื่อฝ่ายหนึ่งฝ่ายใดต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ฝ่ายที่ยังมีชีวิตอยู่ยังจะต้องได้รับเงินปีต่อไปตลอดอายุ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ฝ่ายที่ยังมีชีวิตอยู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ำต้องชดใช้สินเดิมของอีกฝ่าย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สินสมรสแล้วแต่กรณ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ุดแต่ว่าได้เอาเงินสินเดิ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สินสมรสไปใช้ในการลงทุ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งินที่จะต้องชดใช้สินเดิมหรือสินสมรสดั่งว่า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ชดใช้เท่าจำนวนเงินซึ่งผู้จ่ายเงินรายปีจะเรียกให้ใช้เพิ่มขึ้นเป็นพิเศษ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ผู้จ่ายจะได้จ่ายเงินรายปีให้แก่คู่สมรสฝ่ายที่ยังมีชีวิตอยู่นั้นต่อไป</w:t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bookmarkStart w:id="1748" w:name="CG4N2"/>
      <w:bookmarkEnd w:id="1748"/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bookmarkStart w:id="1749" w:name="CG4N2"/>
      <w:bookmarkEnd w:id="1749"/>
      <w:r>
        <w:rPr>
          <w:rFonts w:ascii="Tahoma" w:hAnsi="Tahoma" w:cs="EucrosiaUPC"/>
          <w:sz w:val="32"/>
          <w:sz w:val="32"/>
          <w:szCs w:val="32"/>
          <w:lang w:val="th-TH"/>
        </w:rPr>
        <w:t>การรับมรดกแทนที่กัน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</w:rPr>
      </w:pPr>
      <w:r>
        <w:rPr>
          <w:rFonts w:cs="EucrosiaUPC" w:ascii="Tahoma" w:hAnsi="Tahoma"/>
          <w:sz w:val="32"/>
          <w:szCs w:val="32"/>
          <w:u w:val="thick"/>
        </w:rPr>
        <w:tab/>
        <w:tab/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u w:val="thick"/>
        </w:rPr>
      </w:pPr>
      <w:r>
        <w:rPr>
          <w:rFonts w:cs="Tahoma" w:ascii="Tahoma" w:hAnsi="Tahoma"/>
          <w:sz w:val="32"/>
          <w:szCs w:val="32"/>
          <w:u w:val="thick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bookmarkStart w:id="1750" w:name="CS163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๓๙</w:t>
      </w:r>
      <w:bookmarkEnd w:id="175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บุคคลใดซึ่งจะเป็นทายาท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๒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>) 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>) 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ึงแก่ความต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ถูกกำจัดมิให้รับมรดกก่อนเจ้ามรดกต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บุคคลนั้นมีผู้สืบสันดานก็ให้ผู้สืบสันดานรับมรดกแท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ผู้สืบสันดานคนใดของบุคคลนั้นถึงแก่ความตายหรือถูกกำจัดมิให้รับมรดกเช่นเดียว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ให้ผู้สืบสันดานของผู้สืบสันดานนั้นรับมรดกแท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ห้มีการรับมรดกแทนที่กันเฉพาะส่วนแบ่งของบุคคลเป็นราย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ืบต่อกันเช่นนี้ไปจนหมดสา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bookmarkStart w:id="1751" w:name="CS164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๔๐</w:t>
      </w:r>
      <w:bookmarkEnd w:id="1751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72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๗๑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บุคคลใดต้องถือว่าถึงแก่ความตายตามความ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ประมวลกฎหมาย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มีการรับมรดกแทนที่กัน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752" w:name="CS164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๔๑</w:t>
      </w:r>
      <w:bookmarkEnd w:id="175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บุคคลใดซึ่งจะเป็นทายาท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๒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ึงแก่ความต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ถูกกำจัดมิให้รับมรดกก่อนเจ้ามรดกต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มีทายาทในลำดับเดียวกันยังมีชีวิตอยู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ให้ส่วนแบ่งทั้งหมดตกได้แก่ทายาทนั้นเท่า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้ามมิให้มีการรับมรดกแทนที่กันต่อไป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753" w:name="CS164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๔๒</w:t>
      </w:r>
      <w:bookmarkEnd w:id="175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รับมรดกแทนที่กั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ใช้บังคับแต่ในระหว่างทายาทโดยธรร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754" w:name="CS164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๔๓</w:t>
      </w:r>
      <w:bookmarkEnd w:id="175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ิทธิที่จะรับมรดกแทนที่กันนั้นได้เฉพาะแก่ผู้สืบสันดานโดยตรงผู้บุพการีหามีสิทธิดั่งนั้นไม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755" w:name="CS164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๔๔</w:t>
      </w:r>
      <w:bookmarkEnd w:id="175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สืบสันดานจะรับมรดกแทนที่ได้ต่อเมื่อมีสิทธิบริบูรณ์ในการรับมรดก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756" w:name="CS164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๔๕</w:t>
      </w:r>
      <w:bookmarkEnd w:id="175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ที่บุคคลใดสละมรดกของบุคคลอีกคนหนึ่ง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ตัดสิทธิของผู้สละที่จะรับมรดกแทนที่บุคคลอีกคนหนึ่งนั้นในการสืบมรดกบุคคลอื่น</w:t>
      </w:r>
      <w:r>
        <w:br w:type="page"/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พินัยกรรม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บทเบ็ดเสร็จทั่วไป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757" w:name="CS164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๔๖</w:t>
      </w:r>
      <w:bookmarkEnd w:id="175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ใดจะแสดงเจตนาโดยพินัยกรรมกำหนดการเผื่อตายในเรื่องทรัพย์สินของตนเ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ในการต่าง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จะให้เกิดเป็นผลบังคับได้ตามกฎหมายเมื่อตนตาย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758" w:name="CS164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๔๗</w:t>
      </w:r>
      <w:bookmarkEnd w:id="175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แสดงเจตนากำหนดการเผื่อตายนั้นย่อมทำได้ด้วยคำสั่งครั้งสุดท้ายกำหนดไว้ในพินัยกรร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759" w:name="CS164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๔๘</w:t>
      </w:r>
      <w:bookmarkEnd w:id="175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ินัยกรรมนั้นต้องทำตามแบบซึ่งระบุไว้ใน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ลักษณะ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760" w:name="CS164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๔๙</w:t>
      </w:r>
      <w:bookmarkEnd w:id="176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จัดการมรดกซึ่งผู้ตายตั้งไว้ย่อมมีอำนาจและหน้าที่ในอันที่จะจัดการทำศพของผู้ต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ผู้ตายจะได้ตั้งบุคคลอื่นไว้โดยเฉพาะให้จัดการดั่งว่า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ผู้ตายมิได้ตั้งผู้จัดการมรดกหรือบุคคลใดไว้ให้เป็นผู้จัดการทำศพ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ายาทมิได้มอบหมายตั้งให้บุคคลใดเป็นผู้จัดการทำศพ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ผู้ได้รับทรัพย์มรดกโดยพินัยกรรมหรือโดยสิทธิโดยธรรมเป็นจำนวนมากที่สุ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ผู้มีอำนาจและตกอยู่ในหน้าที่ต้องจัดการทำศพ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ศาลจะเห็นเป็นการสมควรตั้งบุคคลอื่นให้จัดการเช่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เมื่อบุคคลผู้มีส่วนได้เสียคนใดคนหนึ่งร้องขอขึ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761" w:name="CS165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๕๐</w:t>
      </w:r>
      <w:bookmarkEnd w:id="176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่าใช้จ่ายเกิดมีหนี้เป็นคุณแก่บุคคลใดในการจัดการทำศพ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รียกเอาได้ตามบุริมสิทธิที่ระบุ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ประมวลกฎหมาย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การจัดการทำศพ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ชักช้าไปด้วยประการใด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บุคคลผู้มีอำนาจตามความในมาตราก่อนกันเงินเป็นจำนวนอันสมควรจากสินทรัพย์แห่งกองมรดกเพื่อใช้ในการ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ให้บุคคลผู้มีส่วนได้เสียคนใดคนหนึ่งร้องต่อศาลได้ในกรณีที่ไม่ตกลงหรือคัดค้านการกันเงินจำนวน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รณีจะเป็นอย่างไรก็ต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งินค่าใช้จ่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งินที่กันไว้อันเกี่ยวกับการจัดการทำศพ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กันไว้ได้แต่เพียงจำนวนตามสมควรแก่ฐานะในสมาคมของผู้ต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จะต้องไม่เป็นการเสื่อมเสียต่อสิทธิของเจ้าหนี้ของผู้ตา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762" w:name="CS165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๕๑</w:t>
      </w:r>
      <w:bookmarkEnd w:id="176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ยใต้บังคับบทบัญญัติ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ตามข้อกำหนดพินัยกรร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ใดมีสิทธิที่จะได้รับทรัพย์มรดกทั้งหมดของเจ้ามรด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ตามเศษส่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ตามส่วนที่เหลือแห่งทรัพย์มรด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มิได้แยกไว้ต่างหากเป็นพิเศษจากกองมรด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นั้นเรียกว่าผู้รับพินัยกรรมลักษณะทั่ว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ีสิทธิและความรับผิดเช่นเดียวกับทายาทโดยธรร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ตามข้อกำหนดพินัยกรร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ใดมีสิทธิที่จะได้รับทรัพย์สินเฉพาะสิ่งเฉพาะอย่า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เจาะจงไว้โดยเฉพา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แยกไว้ต่างหากเป็นพิเศษจากกองมรด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นั้นเรียก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รับพินัยกรรมลักษณะเฉพา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ีสิทธิและความรับผิดที่เกี่ยวกับทรัพย์สินเท่า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มีข้อสงสั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สันนิษฐานไว้ก่อน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รับพินัยกรรมเป็นผู้รับพินัยกรรมลักษณะเฉพาะ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763" w:name="CS165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๕๒</w:t>
      </w:r>
      <w:bookmarkEnd w:id="176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ผู้อยู่ในความปกครอง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ทำพินัยกรรมยกทรัพย์มรดกของตนให้แก่ผู้ปกครองหรือคู่สมรส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พการ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ผู้สืบสันด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พี่น้องของผู้ปกครองไม่ได้จนกว่าผู้ปกครองจะได้ทำคำแถลงการณ์ปกครองตามที่บัญญัติ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๕๗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าตราต่อ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ประมวลกฎหมายนี้เสร็จสิ้นแล้ว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764" w:name="CS165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๕๓</w:t>
      </w:r>
      <w:bookmarkEnd w:id="176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เขีย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พยานในพินัยกรรมจะเป็นผู้รับทรัพย์ตามพินัยกรรมนั้นไม่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ห้ใช้บทบัญญัติในวรรคก่อนบังคับแก่คู่สมรสของผู้เขียนหรือพยานในพินัยกรรมด้ว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พนักงานเจ้าหน้าที่ซึ่งได้จดข้อความแห่งพินัยกรรมที่พยานนำมาแจ้งต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๖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ถือว่าเป็นผู้เขียนพินัยกรรมตามความหมายแห่งมาตรา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765" w:name="CS165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๕๔</w:t>
      </w:r>
      <w:bookmarkEnd w:id="176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วามสามารถของผู้ทำพินัยกรรมนั้นให้พิจารณาแต่ในเวลาที่ทำพินัยกรรมเท่า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วามสามารถของผู้รับพินัยกรรม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พิจารณาแต่ในเวลาที่ผู้ทำพินัยกรรมตายเท่า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แบบพินัยกรรม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766" w:name="CS165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๕๕</w:t>
      </w:r>
      <w:bookmarkEnd w:id="176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ินัยกรรม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ทำได้ก็แต่ตามแบบใดแบบหนึ่งดั่งที่บัญญัติไว้ในหมวด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767" w:name="CS165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๕๖</w:t>
      </w:r>
      <w:bookmarkEnd w:id="176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ินัยกรรม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ทำตามแบบดั่งนี้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ล่าวคือต้องทำเป็นหนังสือลงว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ดื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ขณะที่ทำขึ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ผู้ทำพินัยกรรมต้องลงลายมือชื่อไว้ต่อหน้าพยานอย่างน้อยสองคนพร้อม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พยานสองคนนั้นต้องลงลายมือชื่อรับรองลายมือชื่อของผู้ทำพินัยกรรมไว้ในขณะ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ขูดล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ติ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การแก้ไขเปลี่ยนแปลงอย่างอื่นซึ่งพินัยกรรมนั้นย่อมไม่สมบูรณ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จะได้ปฏิบัติตามแบบอย่างเดียวกับการทำพินัยกรรมตามมาตรา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768" w:name="CS165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๕๗</w:t>
      </w:r>
      <w:bookmarkEnd w:id="176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ินัยกรรม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ทำเป็นเอกสารเขียนเองทั้งฉบับ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ล่าวคือผู้ทำพินัยกรรมต้องเขียนด้วยมือตนเองซึ่งข้อความทั้งหม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ดื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ลายมือชื่อของต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ขูดล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ติ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การแก้ไขเปลี่ยนแปลงอย่างอื่นซึ่งพินัยกรรมนั้นย่อมไม่สมบูรณ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ผู้ทำพินัยกรรมจะได้ทำด้วยมือตนเ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ลงลายมือชื่อกำกับไว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ประมวลกฎหมาย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ิให้ใช้บังคับแก่พินัยกรรมที่ทำขึ้นตามมาตรา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769" w:name="CS165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๕๘</w:t>
      </w:r>
      <w:bookmarkEnd w:id="176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ินัยกรรม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ทำเป็นเอกสารฝ่ายเมือง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ล่าวคือ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ทำพินัยกรรมต้องไปแจ้งข้อความที่ตนประสงค์จะให้ใส่ไว้ในพินัยกรรมของตนแก่กรมการอำเภอต่อหน้าพยานอีกอย่างน้อยสองคนพร้อมกั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รมการอำเภอต้องจดข้อความที่ผู้ทำพินัยกรรมแจ้งให้ทราบนั้นลง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อ่านข้อความนั้นให้ผู้ทำพินัยกรรมและพยานฟั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ผู้ทำพินัยกรรมและพยานทราบแน่ชัด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้อความที่กรมการอำเภอจดนั้นเป็นการถูกต้องตรงกันกับที่ผู้ทำพินัยกรรมแจ้งไว้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ผู้ทำพินัยกรรมและพยานลงลายมือชื่อไว้เป็นสำคัญ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้อความที่กรมการอำเภอจดไว้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กรมการอำเภอลงลายมือชื่อและล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ดื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ั้งจดลงไว้ด้วยตนเองเป็นสำคัญ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ินัยกรรมนั้นได้ทำขึ้นถูกต้องตามบทบัญญัติอนุ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ึ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้างต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ประทับตราตำแหน่งไว้เป็นสำคัญ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ขูดล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ติ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การแก้ไขเปลี่ยนแปลงอย่างอื่นซึ่งพินัยกรรมนั้นย่อมไม่สมบูรณ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ผู้ทำพินัยกรร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ย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กรมการอำเภอจะได้ลงลายมือชื่อกำกับไว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770" w:name="CS165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๕๙</w:t>
      </w:r>
      <w:bookmarkEnd w:id="177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ทำพินัยกรรมแบบเอกสารฝ่ายเมือง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ทำนอกที่ว่าการอำเภอ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มีการร้องขอเช่น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771" w:name="CS166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๖๐</w:t>
      </w:r>
      <w:bookmarkEnd w:id="177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ินัยกรรม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ทำเป็นเอกสารลับ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ล่าวคือ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ทำพินัยกรรมต้องลงลายมือชื่อในพินัยกรร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ทำพินัยกรรมต้องผนึกพินัยกรรม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ลงลายมือชื่อคาบรอยผนึก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ทำพินัยกรรมต้องนำพินัยกรรมที่ผนึกนั้นไปแสดงต่อกรมการอำเภ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พยานอีกอย่างน้อยสองค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ห้ถ้อยคำต่อบุคคลทั้งหมดเหล่านั้นว่าเป็นพินัยกรรมของต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พินัยกรรมนั้นผู้ทำพินัยกรรมมิได้เป็นผู้เขียนเองโดยตลอ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ทำพินัยกรรมจะต้องแจ้งนามและภูมิลำเนาของผู้เขียนให้ทราบด้ว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กรมการอำเภอจดถ้อยคำของผู้ทำพินัยกรรมและว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ดื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ทำพินัยกรรมมาแสดงไว้บนซองนั้นและประทับตราตำแหน่ง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กรมการอำเภอผู้ทำพินัยกรรมและพยานลงลายมือชื่อบนซอง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ขูดล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ติ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การแก้ไขเปลี่ยนแปลงอย่างอื่นซึ่งพินัยกรรมนั้นย่อมไม่สมบูรณ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ผู้ทำพินัยกรรมจะได้ลงลายมือชื่อกำกับไว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772" w:name="CS166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๖๑</w:t>
      </w:r>
      <w:bookmarkEnd w:id="177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บุคคลผู้เป็นทั้งใบ้และหูหนวกหรือผู้ที่พูดไม่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ีความประสงค์จะทำพินัยกรรมเป็นแบบเอกสารล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ผู้นั้นเขียนด้วยตนเองบนซองพินัยกรรมต่อหน้ากรมการอำเภอและพยานซึ่งข้อความว่าพินัยกรรมที่ผนึกนั้นเป็นของตนแทนการให้ถ้อยคำดั่งที่กำหนด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๖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ถ้าหากมีผู้เขียนก็ให้เขียนชื่อกับภูมิลำเนาของผู้เขียนพินัยกรรมนั้นไว้ด้ว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ห้กรมการอำเภอจดลงไว้บนซองเป็นสำคัญ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ทำพินัยกรรมได้ปฏิบัติตามข้อความในวรรคก่อน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ทนการจดถ้อยคำของผู้ทำพินัยกรร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773" w:name="CS166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๖๒</w:t>
      </w:r>
      <w:bookmarkEnd w:id="177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ินัยกรรมซึ่งได้ทำเป็นแบบเอกสารฝ่ายเมืองหรือเอกสารลับ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รมการอำเภอจะเปิดเผยแก่บุคคลอื่นใดไม่ได้ในระหว่างที่ผู้ทำพินัยกรรมยังมีชีวิตอยู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ผู้ทำพินัยกรรมจะเรียกให้กรมการอำเภอส่งมอบพินัยกรรมนั้นแก่ตนในเวลาใด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รมการอำเภอจำต้องส่งมอบให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พินัยกรรมนั้นทำเป็นแบบเอกสารฝ่ายเมื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่อนส่งมอบพินัยกรร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กรมการอำเภอคัดสำเนาพินัยกรรมไว้แล้วลงลายมือชื่อประทับตราตำแหน่งเป็นสำคัญ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ำเนาพินัยกรรมนั้นจะเปิดเผยแก่บุคคลอื่นใดไม่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ระหว่างที่ผู้ทำพินัยกรรมยังมีชีวิตอยู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774" w:name="CS166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๖๓</w:t>
      </w:r>
      <w:bookmarkEnd w:id="177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มีพฤติการณ์พิเศษซึ่งบุคคลใดไม่สามารถจะทำพินัยกรรมตามแบบอื่นที่กำหนดไว้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ช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กอยู่ในอันตรายใกล้ความต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วลามีโรคระบา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สงคร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นั้นจะทำพินัยกรรมด้วยวาจา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เพื่อการ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ทำพินัยกรรมต้องแสดงเจตนากำหนดข้อพินัยกรรมต่อหน้าพยานอย่างน้อยสองคนซึ่งอยู่พร้อม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พยานสองคนนั้นต้องไปแสดงตนต่อกรมการอำเภอโดยมิชักช้าและแจ้งข้อความที่ผู้ทำพินัยกรรมได้สั่งไว้ด้วยวาจา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ั้งต้องแจ้งว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ดื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ถานที่ที่ทำพินัยกรรมและพฤติการณ์พิเศษนั้นไว้ด้ว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ห้กรมการอำเภอจดข้อความที่พยานแจ้งนั้น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พยานสองคนนั้นต้องลงลายมือชื่อ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ิฉะ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ให้เสมอกับการลงลายมือชื่อได้ก็แต่ด้วยลงลายพิมพ์นิ้วมือโดยมีพยานลงลายมือชื่อรับรองสองค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775" w:name="CS166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๖๔</w:t>
      </w:r>
      <w:bookmarkEnd w:id="177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วามสมบูรณ์แห่งพินัยกรรมซึ่งทำขึ้นตามมาตราก่อนนั้นย่อมสิ้นไปเมื่อพ้นกำหนดหนึ่งเดือนนับแต่เวลาผู้ทำพินัยกรรมกลับมาสู่ฐานะที่จะทำพินัยกรรมตามแบบอื่นที่กำหนดไว้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bookmarkStart w:id="1776" w:name="CS166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๖๕</w:t>
      </w:r>
      <w:bookmarkEnd w:id="177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ผู้ทำพินัยกรรมจะต้องลงลายมือชื่อ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๕๖</w:t>
      </w:r>
      <w:r>
        <w:rPr>
          <w:rFonts w:cs="EucrosiaUPC" w:ascii="Tahoma" w:hAnsi="Tahoma"/>
          <w:sz w:val="32"/>
          <w:szCs w:val="32"/>
          <w:lang w:val="th-TH"/>
        </w:rPr>
        <w:t xml:space="preserve">,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๕๘</w:t>
      </w:r>
      <w:r>
        <w:rPr>
          <w:rFonts w:cs="EucrosiaUPC" w:ascii="Tahoma" w:hAnsi="Tahoma"/>
          <w:sz w:val="32"/>
          <w:szCs w:val="32"/>
          <w:lang w:val="th-TH"/>
        </w:rPr>
        <w:t xml:space="preserve">,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๖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ให้เสมอกับลงลายมือชื่อ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แต่ด้วยลงลายพิมพ์นิ้วมือโดยมีพยานลงลายมือชื่อรับรองไว้ด้วยสองคนในขณะ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bookmarkStart w:id="1777" w:name="CS166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๖๖</w:t>
      </w:r>
      <w:bookmarkEnd w:id="1777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73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๗๒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ส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ประมวลกฎหมาย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ิให้ใช้บังคับแก่พยานผู้ที่จะต้องลงลายมือชื่อ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๕๖</w:t>
      </w:r>
      <w:r>
        <w:rPr>
          <w:rFonts w:cs="EucrosiaUPC" w:ascii="Tahoma" w:hAnsi="Tahoma"/>
          <w:sz w:val="32"/>
          <w:szCs w:val="32"/>
          <w:lang w:val="th-TH"/>
        </w:rPr>
        <w:t xml:space="preserve">,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๕๘</w:t>
      </w:r>
      <w:r>
        <w:rPr>
          <w:rFonts w:cs="EucrosiaUPC" w:ascii="Tahoma" w:hAnsi="Tahoma"/>
          <w:sz w:val="32"/>
          <w:szCs w:val="32"/>
          <w:lang w:val="th-TH"/>
        </w:rPr>
        <w:t xml:space="preserve">,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๖๐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778" w:name="CS166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๖๗</w:t>
      </w:r>
      <w:bookmarkEnd w:id="177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คนในบังคับไทยจะทำพินัยกรรมในต่างประเทศ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ินัยกรรมนั้นอาจทำตามแบบซึ่งกฎหมายของประเทศที่ทำพินัยกรรมบัญญัติ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ตามแบบที่กฎหมายไทยบัญญัติไว้ก็ได้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Fonts w:ascii="Tahoma" w:hAnsi="Tahoma" w:cs="EucrosiaUPC"/>
          <w:sz w:val="32"/>
          <w:sz w:val="32"/>
          <w:szCs w:val="32"/>
          <w:lang w:val="th-TH"/>
        </w:rPr>
        <w:t>เมื่อทำพินัยกรรมตามแบบที่กฎหมายไทยบัญญัติ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ำนาจและหน้าที่ของกรมการอำเภอ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๕๘</w:t>
      </w:r>
      <w:r>
        <w:rPr>
          <w:rFonts w:cs="EucrosiaUPC" w:ascii="Tahoma" w:hAnsi="Tahoma"/>
          <w:sz w:val="32"/>
          <w:szCs w:val="32"/>
          <w:lang w:val="th-TH"/>
        </w:rPr>
        <w:t xml:space="preserve">,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๖๐</w:t>
      </w:r>
      <w:r>
        <w:rPr>
          <w:rFonts w:cs="EucrosiaUPC" w:ascii="Tahoma" w:hAnsi="Tahoma"/>
          <w:sz w:val="32"/>
          <w:szCs w:val="32"/>
          <w:lang w:val="th-TH"/>
        </w:rPr>
        <w:t xml:space="preserve">,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๖๑</w:t>
      </w:r>
      <w:r>
        <w:rPr>
          <w:rFonts w:cs="EucrosiaUPC" w:ascii="Tahoma" w:hAnsi="Tahoma"/>
          <w:sz w:val="32"/>
          <w:szCs w:val="32"/>
          <w:lang w:val="th-TH"/>
        </w:rPr>
        <w:t xml:space="preserve">,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๖๒</w:t>
      </w:r>
      <w:r>
        <w:rPr>
          <w:rFonts w:cs="EucrosiaUPC" w:ascii="Tahoma" w:hAnsi="Tahoma"/>
          <w:sz w:val="32"/>
          <w:szCs w:val="32"/>
          <w:lang w:val="th-TH"/>
        </w:rPr>
        <w:t xml:space="preserve">,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๖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ตกแก่บุคคลดั่งต่อไป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นักงานทู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กงสุลฝ่ายไท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ระทำการตามขอบอำนาจของต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นักงานใด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มีอำนาจตามกฎหมายของต่างประเทศนั้น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จะรับบันทึกข้อแจ้งความไว้เป็นหลักฐาน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779" w:name="CS166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๖๘</w:t>
      </w:r>
      <w:bookmarkEnd w:id="177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ทำพินัยกรรมไม่จำเป็นต้องเปิดเผยข้อความในพินัยกรรมนั้นให้พยานทรา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กฎหมายจะได้ระบุไว้เป็นอย่างอื่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bookmarkStart w:id="1780" w:name="CS166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๖๙</w:t>
      </w:r>
      <w:bookmarkEnd w:id="1780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74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๗๓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ระหว่างเวลาที่ประเทศตกอยู่ในภาวะการรบหรือการสงคร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ที่รับราชการทหารหรือทำการเกี่ยวข้องอยู่กับราชการทห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ทำพินัยกรรมตามแบบที่บัญญัติ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๕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๖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๖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เช่นว่า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นายทหารหรือข้าราชการฝ่ายทหารชั้นสัญญาบัตรมีอำนาจและหน้าที่เช่นเดียวกับกรมการอำเภอ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วรรคก่อนให้นำมาใช้บังคับแก่กรณีที่บุคคลที่รับราชการทหารหรือทำการเกี่ยวข้องอยู่กับราชการทหารทำพินัยกรรมในต่างประเทศในระหว่างที่ปฏิบัติการเพื่อประเทศในภาวะการรบหรือการสงครามในต่างประเทศโดยอนุโล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นกรณีเช่นว่า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นายทหารหรือข้าราชการฝ่ายทหารชั้นสัญญาบัตรมีอำนาจและหน้าที่เช่นเดียวกับพนักงานทูตหรือกงสุลฝ่ายไท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ผู้ทำพินัยกรรมตามความในสองวรรคก่อนนั้นป่วยเจ็บหรือต้องบาดเจ็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อยู่ในโรงพยาบ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แพทย์แห่งโรงพยาบาลนั้นมีอำนาจและหน้าที่เช่นเดียวกับกรมการอำเภอหรือพนักงานทู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กงสุลฝ่ายไท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แต่กรณีด้ว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781" w:name="CS167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๗๐</w:t>
      </w:r>
      <w:bookmarkEnd w:id="178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ต่อไปนี้จะเป็นพยานในการทำพินัยกรรมไม่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ซึ่งยังไม่บรรลุนิติภาวะ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วิกลจริตหรือบุคคลซึ่งศาลสั่งให้เป็นผู้เสมือนไร้ความสามารถ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ที่หูหนว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ใบ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จักษุบอดทั้งสองข้า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782" w:name="CS167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๗๑</w:t>
      </w:r>
      <w:bookmarkEnd w:id="178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บุคคลใดนอกจากผู้ทำพินัยกรรมเป็นผู้เขียนข้อความแห่งพินัยกรร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นั้นต้องลงลายมือชื่อของตนทั้งระบุว่าเป็นผู้เขีย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บุคคลนั้นเป็นพยานด้ว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ขียนข้อความระบุว่าตนเป็นพยานไว้ต่อท้ายลายมือชื่อของตนเช่นเดียวกับพยานอื่นๆ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bookmarkStart w:id="1783" w:name="CS167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๗๒</w:t>
      </w:r>
      <w:bookmarkEnd w:id="1783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75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๗๔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รัฐมนตรีว่าการกระทรวงมหาดไท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ลาโห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ต่างประเทศ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ีอำนาจและหน้าที่เท่าที่เกี่ยวกับกระทรวงนั้น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จะออกกฎกระทรว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ให้การเป็นไปตามประมวลกฎหมายบรรพ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วมทั้งกำหนดอัตราค่าฤชาธรรมเนียมอันเกี่ยวกับการนั้น</w:t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ผลและการตีความแห่งพินัยกรรม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784" w:name="CS167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๗๓</w:t>
      </w:r>
      <w:bookmarkEnd w:id="178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ิทธิและหน้าที่ใด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เกิดขึ้นตามพินัยกรร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มีผลบังคับเรียกร้องกันได้ตั้งแต่ผู้ทำพินัยกรรมตายเป็นต้น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ผู้ทำพินัยกรรมจะได้กำหนดเงื่อนไขหรือเงื่อนเวลาให้มีผลบังคับเรียกร้องกันได้ภายหลัง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785" w:name="CS167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๗๔</w:t>
      </w:r>
      <w:bookmarkEnd w:id="178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ข้อกำหนดพินัยกรรมมีเงื่อนไข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งื่อนไขนั้นสำเร็จเสียก่อนเวลาที่ผู้ทำพินัยกรรมต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ากว่าเป็นเงื่อนไขบังคับก่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้อกำหนดพินัยกรรมนั้นมีผลเมื่อผู้ทำพินัยกรรมต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ากว่าเป็นเงื่อนไขบังคับหลั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้อกำหนดพินัยกรรมนั้นเป็นอันไร้ผล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เงื่อนไขบังคับก่อนสำเร็จภายหลังที่ผู้ทำพินัยกรรมต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้อกำหนดพินัยกรรมมีผลตั้งแต่เวลาเงื่อนไขสำเร็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เงื่อนไขบังคับหลังสำเร็จภายหลังที่ผู้ทำพินัยกรรมต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้อกำหนดพินัยกรรมมีผลตั้งแต่เวลาที่ผู้ทำพินัยกรรมต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ตกเป็นอันไร้ผลในเมื่อเงื่อนไขนั้นสำเร็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แต่ถ้าผู้ทำพินัยกรรมได้กำหนดไว้ในพินัยกรรม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กล่าวมาในสองวรรคก่อ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ความสำเร็จแห่งเงื่อนไขมีผลย้อนหลังไปถึงเวลาที่ผู้ทำพินัยกรรมต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ให้เป็นไปตามเจตนาของผู้ทำพินัยกรรมนั้น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786" w:name="CS167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๗๕</w:t>
      </w:r>
      <w:bookmarkEnd w:id="178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พินัยกรรมมีเงื่อนไขบังคับก่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รับประโยชน์ตามข้อความแห่งพินัยกรรมนั้นจะร้องต่อศาลขอให้ตั้งผู้จัดการทรัพย์สินที่ยกให้โดยพินัยกรรมนั้นจนกว่าจะถึงเวลาที่เงื่อนไขสำเร็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จนกว่าความสำเร็จแห่งเงื่อนไขตกเป็นอันพ้นวิสัย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ศาลเห็นเป็นการสมคว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ตั้งผู้ร้องนั้นเป็นผู้จัดการทรัพย์สินเสียเ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รียกให้ผู้ร้องนั้นวางประกันตามที่สมควรก็ได้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bookmarkStart w:id="1787" w:name="CS167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๗๖</w:t>
      </w:r>
      <w:bookmarkEnd w:id="1787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76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๗๕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ินัยกรรมจะทำขึ้นโดยให้บุคคลใดตกอยู่ในภาระติดพันที่จะต้องก่อตั้งมูลนิธ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จะสั่งจัดสรรทรัพย์สินไว้โดยตร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ประโยชน์อย่างใดอย่างหนึ่งตามบทบัญญัติ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ประมวลกฎหมายนี้ก็ได้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bookmarkStart w:id="1788" w:name="CS167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๗๗</w:t>
      </w:r>
      <w:bookmarkEnd w:id="1788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77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๗๖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มีพินัยกรรมก่อตั้งมูลนิธิขึ้นตามมาตราก่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ป็นหน้าที่ของทายาทหรือผู้จัดการมรดกแล้วแต่กรณ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จะต้องร้องขอให้รัฐบาลให้อำนาจจัดตั้งขึ้นเป็นนิติบุคคล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ประมวลกฎหมาย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จะได้มีข้อกำหนดไว้ในพินัยกรรมเป็นอย่างอื่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บุคคลดั่งกล่าวแล้วมิได้ร้องขอให้รัฐบาลให้อำนา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ผู้มีส่วนได้เสียคนหนึ่งคนใดหรือพนักงานอัยการจะเป็นผู้ร้องขอก็ได้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789" w:name="CS167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๗๘</w:t>
      </w:r>
      <w:bookmarkEnd w:id="178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มูลนิธิใดซึ่งก่อตั้งขึ้นโดยพินัยกรรมได้ตั้งขึ้นเป็นนิติบุคคล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ถือว่าทรัพย์สินซึ่งผู้ทำพินัยกรรมจัดสรรไว้เพื่อการ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กเป็นของนิติบุคคลนั้นตั้งแต่เวลาซึ่งพินัยกรรมมีผ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จะมีข้อกำหนดไว้ในพินัยกรรมเป็นอย่างอื่น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bookmarkStart w:id="1790" w:name="CS167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๗๙</w:t>
      </w:r>
      <w:bookmarkEnd w:id="179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จัดตั้งมูลนิธิขึ้นไม่ได้ตามวัตถุที่ประสงค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ทรัพย์สินตกทอดไปตามที่ระบุไว้ในพินัยกรร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พินัยกรรมไม่ได้ระบุ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ทายาทหรือผู้จัดการมรด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พนักงานอัยการหรือบุคคลผู้มีส่วนได้เสียคนใดคนหนึ่งร้องข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จัดสรรทรัพย์สินนั้นให้แก่นิติบุคคลอื่นซึ่งปรากฏว่ามีวัตถุที่ประสงค์ใกล้ชิดที่สุดกับความประสงค์ของผู้ทำพินัยกรร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หากว่าจัดสรรทรัพย์สินอย่างนี้ไม่ได้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ว่ามูลนิธินั้นตั้งขึ้นไม่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ราะเป็นการขัดต่อกฎหม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ขัดต่อความสงบเรียบร้อยหรือศีลธรรมอันดีของประชาชนก็ดีข้อกำหนดพินัยกรรมในการจัดตั้งมูลนิธินั้นเป็นอันไร้ผล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1791" w:name="CS168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๘๐</w:t>
      </w:r>
      <w:bookmarkEnd w:id="179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จ้าหนี้ของผู้ทำพินัยกรรมมีสิทธิที่จะร้องขอให้เพิกถอนข้อกำหนดพินัยกรรมซึ่งก่อตั้งมูลนิธินั้นได้เพียงเท่าที่ตนต้องเสียประโยชน์เนื่องแต่การนั้น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1792" w:name="CS168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๘๑</w:t>
      </w:r>
      <w:bookmarkEnd w:id="179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ทรัพย์สินซึ่งเป็นวัตถุแห่งพินัยกรรม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ด้สูญห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ำลายหรือบุบสลาย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พฤติการณ์ทั้งนี้เป็นผลให้ได้ทรัพย์สินอื่นมาแท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ได้สิทธิเรียกร้องเอาค่าสินไหมทดแทนทรัพย์สิ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รับพินัยกรรมจะเรียกให้ส่งมอบของแทนซึ่งได้รับมา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จะเรียกร้องเอาค่าสินไหมทดแทนเสียเองก็ได้แล้วแต่กรณี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1793" w:name="CS168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๘๒</w:t>
      </w:r>
      <w:bookmarkEnd w:id="179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พินัยกรรมทำขึ้นเป็นการปลดหนี้หรือโอนสิทธิเรียกร้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ินัยกรรมนั้นมีผลเพียงจำนวนซึ่งคงค้างชำระอยู่ในเวลาที่ผู้ทำพินัยกรรมต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ผู้ทำพินัยกรรมจะได้กำหนดไว้เป็นอย่างอื่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มีเอกสารอันเป็นหลักฐานแห่งหนี้ที่ปลดให้หรือสิทธิเรียกร้องที่โอนไปนั้นก็ให้ส่งมอบแก่ผู้รับพินัยกรรมและให้ใช้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๐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ึ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๑๓</w:t>
      </w:r>
      <w:r>
        <w:rPr>
          <w:rFonts w:cs="EucrosiaUPC" w:ascii="Tahoma" w:hAnsi="Tahoma"/>
          <w:sz w:val="32"/>
          <w:szCs w:val="32"/>
          <w:lang w:val="th-TH"/>
        </w:rPr>
        <w:t xml:space="preserve">,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๔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ประมวลกฎหมายนี้บังคับโดยอนุโล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ถ้าผู้ทำพินัยกรรมจะต้องกระทำการหรือดำเนินการอย่างใดอย่างหนึ่งตามมาตรานั้น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ผู้ต้องจัดการตามพินัยกรรมหรือผู้รับพินัยกรรมจะกระทำการหรือดำเนินการนั้น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ทนผู้ทำพินัยกรรมก็ได้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1794" w:name="CS168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๘๓</w:t>
      </w:r>
      <w:bookmarkEnd w:id="179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ินัยกรรมที่บุคคลทำให้แก่เจ้าหนี้คนใดของต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สันนิษฐานไว้ก่อน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ิได้ทำขึ้นเพื่อชำระหนี้อันค้างชำระแก่เจ้าหนี้คนนั้น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1795" w:name="CS168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๘๔</w:t>
      </w:r>
      <w:bookmarkEnd w:id="179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ความข้อใดข้อหนึ่งในพินัยกรรมอาจตีความได้เป็นหลายนัยให้ถือเอาตามนัยที่จะสำเร็จผลตามความประสงค์ของผู้ทำพินัยกรรมนั้นได้ดีที่สุด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1796" w:name="CS168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๘๕</w:t>
      </w:r>
      <w:bookmarkEnd w:id="179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ผู้ทำพินัยกรรมได้กำหนดผู้รับพินัยกรรมไว้โดยคุณสมบัติที่ทราบตัวแน่นอน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มีบุคคลหลายคนทรงไว้ซึ่งคุณสมบัติที่จะเป็นผู้รับพินัยกรรมตามที่ผู้ทำพินัยกรรมกำหนดไว้ดั่งนั้น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มีข้อสงสั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ถือว่าทุกคนมีสิทธิที่จะได้รับส่วนปันเท่า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ัน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  <w:r>
        <w:br w:type="page"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พินัยกรรมที่ตั้งผู้ปกครองทรัพย์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</w:rPr>
      </w:pPr>
      <w:r>
        <w:rPr>
          <w:rFonts w:cs="Tahoma" w:ascii="Tahoma" w:hAnsi="Tahoma"/>
          <w:sz w:val="32"/>
          <w:szCs w:val="32"/>
          <w:u w:val="thick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1797" w:name="CS168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๘๖</w:t>
      </w:r>
      <w:bookmarkEnd w:id="1797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78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๗๗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ว่าทรัสต์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ก่อตั้งขึ้นโดยตรงหรือโดยทางอ้อมด้วยพินัยกรรมหรือด้วยนิติกรรมใด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มีผลในระหว่างชีวิตก็ดีหรือเมื่อตายแล้ว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ามีผลไม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โดยอาศัยอำนาจตามบทบัญญัติแห่งกฎหมายเพื่อการก่อตั้งทรัสต์เท่า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1798" w:name="CS168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๘๗</w:t>
      </w:r>
      <w:bookmarkEnd w:id="179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ผู้ทำพินัยกรรมประสงค์จะยกทรัพย์สินให้แก่ผู้เยาว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ผู้ซึ่งศาลได้สั่งให้เป็นคนไร้ความสามาร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สมือนไร้ความสามาร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แก่ผู้ซึ่งต้องรักษาตัวอยู่ในโรงพยาบาลเพราะเหตุวิกลจริ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ต้องการมอบการเก็บรักษาและจัดการทรัพย์สินนั้นแก่บุคคลอื่นนอกจากบิดามารด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ปกคร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อนุบ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ผู้พิทักษ์ของบุคคลเช่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ทำพินัยกรรมต้องตั้งผู้ปกครองทรัพย์ขึ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ตั้งผู้ปกครองทรัพย์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้ามมิให้ตั้งขึ้นเป็นเวลาเกินกว่ากำหนดแห่งการเป็นผู้เยาว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กำหนดที่ศาลได้สั่งให้เป็นคนไร้ความสามาร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สมือนไร้ความสามาร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กำหนดที่ต้องรักษาตัวอยู่ในโรงพยาบ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แต่กรณี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1799" w:name="CS168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๘๘</w:t>
      </w:r>
      <w:bookmarkEnd w:id="179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ตั้งผู้ปกครองทรัพย์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ส่วนที่เกี่ยวด้วยอสังหาริมทรัพย์หรือทรัพยสิทธิใด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เกี่ยวกับอสังหาริมทรัพ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่อมไม่บริบูรณ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จะได้จดทะเบียนต่อพนักงานเจ้าหน้าที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บทบัญญัติที่กล่าวมาในวรรคก่อน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ใช้บังคับแก่เรือมีระวางตั้งแต่ห้าตันขึ้นไป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ั้งแพและสัตว์พาหนะด้วย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79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๗๘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1800" w:name="CS168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๘๙</w:t>
      </w:r>
      <w:bookmarkEnd w:id="180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อกจากบุคคลที่ระบุ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๕๕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ประมวลกฎหมาย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ิติบุคค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บุคคลธรรมดาที่มีความสามารถบริบูรณ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รับตั้งเป็นผู้ปกครองทรัพย์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1801" w:name="CS169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๙๐</w:t>
      </w:r>
      <w:bookmarkEnd w:id="180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ปกครองทรัพย์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่อมตั้งขึ้นได้โด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ทำพินัยกรร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ซึ่งระบุไว้ในพินัยกรรมให้เป็นผู้ตั้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1802" w:name="CS169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๙๑</w:t>
      </w:r>
      <w:bookmarkEnd w:id="180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ผู้ทำพินัยกรรมจะได้กำหนดไว้เป็นอย่างอื่นในพินัยกรรมผู้ปกครองทรัพย์จะทำพินัยกรรมตั้งบุคคลอื่นให้ทำการสืบแทนตน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1803" w:name="CS169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๙๒</w:t>
      </w:r>
      <w:bookmarkEnd w:id="180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ผู้ทำพินัยกรรมจะได้กำหนดไว้ในพินัยกรรมเป็นอย่างอื่นในส่วนที่เกี่ยวด้วยทรัพย์สินที่ได้รับมอบ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ปกครองทรัพย์มีสิทธิและหน้าที่เช่นเดียวกับผู้ปกครองตามความหมายในบรรพ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ประมวลกฎหมาย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</w:rPr>
      </w:pPr>
      <w:bookmarkStart w:id="1804" w:name="CG5N2"/>
      <w:bookmarkEnd w:id="1804"/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</w:rPr>
      </w:pPr>
      <w:bookmarkStart w:id="1805" w:name="CG5N2"/>
      <w:bookmarkEnd w:id="1805"/>
      <w:r>
        <w:rPr>
          <w:rFonts w:ascii="Tahoma" w:hAnsi="Tahoma" w:cs="EucrosiaUPC"/>
          <w:sz w:val="32"/>
          <w:sz w:val="32"/>
          <w:szCs w:val="32"/>
          <w:lang w:val="th-TH"/>
        </w:rPr>
        <w:t>การเพิกถอนและการตกไปแห่งพินัยกรรม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รือข้อกำหนดพินัยกรรม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rPr>
          <w:rFonts w:ascii="Tahoma" w:hAnsi="Tahoma" w:cs="Tahoma"/>
          <w:sz w:val="32"/>
          <w:szCs w:val="32"/>
          <w:u w:val="thick"/>
        </w:rPr>
      </w:pPr>
      <w:r>
        <w:rPr>
          <w:rFonts w:cs="Tahoma" w:ascii="Tahoma" w:hAnsi="Tahoma"/>
          <w:sz w:val="32"/>
          <w:szCs w:val="32"/>
          <w:u w:val="thick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1806" w:name="CS169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๙๓</w:t>
      </w:r>
      <w:bookmarkEnd w:id="180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ทำพินัยกรรมจะเพิกถอนพินัยกรรมของตนเสียทั้งหม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แต่บางส่วนในเวลาใด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1807" w:name="CS169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๙๔</w:t>
      </w:r>
      <w:bookmarkEnd w:id="180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จะเพิกถอนพินัยกรรมฉบับก่อนเสียทั้งหม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แต่บางส่วนด้วยพินัยกรรมฉบับหลั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เพิกถอนจะสมบูรณ์ต่อเมื่อพินัยกรรมฉบับหลังนั้นได้ทำตามแบบใดแบบหนึ่งที่กฎหมายบัญญัติไว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1808" w:name="CS169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๙๕</w:t>
      </w:r>
      <w:bookmarkEnd w:id="180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พินัยกรรมได้ทำเป็นต้นฉบับแต่ฉบับเดีย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ทำพินัยกรรมอาจเพิกถอนพินัยกรรมนั้นทั้งหมดหรือบางส่วน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ทำลายหรือขีดฆ่าเสียด้วยความตั้งใ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พินัยกรรมได้ทำเป็นต้นฉบับหลายฉบ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เพิกถอนนั้นไม่บริบูรณ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จะได้กระทำแก่ต้นฉบับเหล่านั้นทุกฉบับ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1809" w:name="CS169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๙๖</w:t>
      </w:r>
      <w:bookmarkEnd w:id="180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ผู้ทำพินัยกรรมได้โอนไปโดยสมบูรณ์ซึ่งทรัพย์สินอันเป็นวัตถุแห่งข้อกำหนดพินัยกรรมใดด้วยความตั้งใ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้อกำหนดพินัยกรรมนั้นเป็นอันเพิกถอนไป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วิธีเดียวกันนี้ให้ใช้บังค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ผู้ทำพินัยกรรมได้ทำลายทรัพย์สินนั้นด้วยความตั้งใ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1810" w:name="CS169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๙๗</w:t>
      </w:r>
      <w:bookmarkEnd w:id="181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ผู้ทำพินัยกรรมมิได้แสดงเจตนาไว้ในพินัยกรรมเป็นอย่าง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ปรากฏว่าพินัยกรรมฉบับก่อนกับฉบับหลังขัด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ถือว่าพินัยกรรมฉบับก่อนเป็นอันเพิกถอนโดยพินัยกรรมฉบับหลั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ฉพาะในส่วนที่มีข้อความขัดกันนั้นเท่า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1811" w:name="CS169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๙๘</w:t>
      </w:r>
      <w:bookmarkEnd w:id="181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้อกำหนดพินัยกรรม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่อมตกไป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ผู้รับพินัยกรรมตายก่อนผู้ทำพินัยกรร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ข้อกำหนดพินัยกรรมเป็นผลใช้ได้ต่อเมื่อเงื่อนไขอย่างใดอย่างหนึ่งสำเร็จล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ผู้รับพินัยกรรมตายเสียก่อนเงื่อนไขสำเร็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ากฏเป็นที่แน่นอนอยู่แล้วว่าเงื่อนไขนั้นไม่อาจจะสำเร็จ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ผู้รับพินัยกรรมบอกสละพินัยกรร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ทรัพย์สินทั้งหมดที่ยกให้สูญห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ถูกทำลายโดยผู้ทำพินัยกรรมมิได้ตั้งใจในระหว่างที่ผู้ทำพินัยกรรมยังมีชีวิตอยู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ผู้ทำพินัยกรรมมิได้ได้มาซึ่งของแท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ซึ่งสิทธิที่จะเรียกค่าทดแทนในการที่ทรัพย์สินนั้นสูญหายไป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1812" w:name="CS169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๙๙</w:t>
      </w:r>
      <w:bookmarkEnd w:id="181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พินัยกรร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ข้อกำหนดในพินัยกรร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กี่ยวกับทรัพย์สินรายใดเป็นอันไร้ผลด้วยประการใด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รัพย์สินรายนั้นตกทอดแก่ทายาทโดยธรรมหรือได้แก่แผ่นดินแล้วแต่กรณี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</w:rPr>
      </w:pPr>
      <w:bookmarkStart w:id="1813" w:name="CG6N2"/>
      <w:bookmarkEnd w:id="1813"/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</w:rPr>
      </w:pPr>
      <w:bookmarkStart w:id="1814" w:name="CG6N2"/>
      <w:bookmarkEnd w:id="1814"/>
      <w:r>
        <w:rPr>
          <w:rFonts w:ascii="Tahoma" w:hAnsi="Tahoma" w:cs="EucrosiaUPC"/>
          <w:sz w:val="32"/>
          <w:sz w:val="32"/>
          <w:szCs w:val="32"/>
          <w:lang w:val="th-TH"/>
        </w:rPr>
        <w:t>ความเสียเปล่าแห่งพินัยกรรมหรือ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ข้อกำหนดพินัยกรรม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rPr>
          <w:rFonts w:ascii="Tahoma" w:hAnsi="Tahoma" w:cs="Tahoma"/>
          <w:sz w:val="32"/>
          <w:szCs w:val="32"/>
          <w:u w:val="thick"/>
        </w:rPr>
      </w:pPr>
      <w:r>
        <w:rPr>
          <w:rFonts w:cs="Tahoma" w:ascii="Tahoma" w:hAnsi="Tahoma"/>
          <w:sz w:val="32"/>
          <w:szCs w:val="32"/>
          <w:u w:val="thick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1815" w:name="CS170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๐๐</w:t>
      </w:r>
      <w:bookmarkEnd w:id="181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ยใต้บังคับแห่งบทบัญญัติในหมวดนี้บุคคลจะจำหน่ายทรัพย์สินใด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นิติกรรมที่มีผลในระหว่างชีวิ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มื่อตาย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มีข้อกำหนดห้ามมิให้ผู้รับประโยชน์โอนทรัพย์สินนั้น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ต้องมีบุคคลใดบุคคลหนึ่งนอกจากผู้รับประโยชน์กำหนด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ำหรับเป็นผู้จะได้รับทรัพย์สินนั้นเป็นสิทธิเด็ดขา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เมื่อมีการละเมิดข้อกำหนดห้ามโอ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ผู้ซึ่งกำหนดขึ้นดั่งกล่าวนั้นต้องเป็นผู้สามารถจะมีสิทธิต่าง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ด้อยู่ในขณะที่การจำหน่ายทรัพย์สินนั้นมีผลบังคับ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มิได้กำหนดบุคคลที่จะเป็นผู้รับทรัพย์สินในเมื่อมีการละเมิดข้อกำหนดห้ามโอน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ถือว่าข้อกำหนดห้ามโอนนั้นเป็นอันไม่มีเล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1816" w:name="CS170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๐๑</w:t>
      </w:r>
      <w:bookmarkEnd w:id="181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้อกำหนดห้ามโอนตามมาตราก่อนนั้นจะให้มีกำหนดเวลาหรือตลอดชีวิตของผู้รับประโยชน์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ไม่ได้กำหนดเวลาห้ามโอน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ผู้รับประโยชน์เป็นบุคคลธรรมด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ถือว่าข้อกำหนดห้ามโอนมีระยะเวลาอยู่ตลอดชีวิตของผู้รับประโยชน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ในกรณีที่ผู้รับประโยชน์เป็นนิติบุคค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มีระยะเวลาเพียงสามสิบปี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ได้กำหนดเวลาห้ามโอน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ำหนดนั้นมิให้เกินสามสิบ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กำหนดไว้นานกว่า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ให้ลดลงมาเป็นสามสิบปี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1817" w:name="CS170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๐๒</w:t>
      </w:r>
      <w:bookmarkEnd w:id="181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้อกำหนดห้ามโอนอันเกี่ยวกับสังหาริมทรัพย์ซึ่งไม่อาจจดทะเบียนกรรมสิทธิ์ได้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ถือว่าเป็นอันไม่มีเล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ข้อกำหนดห้ามโอนเกี่ยวกับอสังหาริมทรัพย์หรือทรัพยสิทธิอันเกี่ยวกับอสังหาริมทรัพย์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บริบูรณ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จะได้ทำเป็นหนังสือและจดทะเบียนการห้ามโอนต่อพนักงานเจ้าหน้าที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บทบัญญัติในวรรคก่อน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ใช้บังคับแก่เรือมีระวางตั้งแต่ห้าตันขึ้นไป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ั้งแพและสัตว์พาหนะด้วย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80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๗๙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1818" w:name="CS170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๐๓</w:t>
      </w:r>
      <w:bookmarkEnd w:id="181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ินัยกรรมซึ่งบุคคลที่มีอายุยังไม่ครบสิบห้าปีบริบูรณ์ทำขึ้นนั้นเป็นโมฆะ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1819" w:name="CS170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๐๔</w:t>
      </w:r>
      <w:bookmarkEnd w:id="181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ินัยกรรมซึ่งบุคคลผู้ถูกศาลสั่งให้เป็นคนไร้ความสามารถทำขึ้นนั้นเป็นโมฆะ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พินัยกรรมซึ่งบุคคลผู้ถูกอ้างว่าเป็นคนวิกลจริ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ศาลยังไม่ได้สั่งให้เป็นคนไร้ความสามารถทำขึ้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เป็นอันเสียเปล่าก็แต่เมื่อพิสูจน์ได้ว่าในเวลาที่ทำพินัยกรรมนั้นผู้ทำจริตวิกลอยู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1820" w:name="CS170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๐๕</w:t>
      </w:r>
      <w:bookmarkEnd w:id="182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ินัยกรรมหรือข้อกำหนดพินัยกรรม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ได้ทำขึ้นขัดต่อบทบัญญัติแห่ง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๕๒</w:t>
      </w:r>
      <w:r>
        <w:rPr>
          <w:rFonts w:cs="EucrosiaUPC" w:ascii="Tahoma" w:hAnsi="Tahoma"/>
          <w:sz w:val="32"/>
          <w:szCs w:val="32"/>
          <w:lang w:val="th-TH"/>
        </w:rPr>
        <w:t xml:space="preserve">,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๕๓</w:t>
      </w:r>
      <w:r>
        <w:rPr>
          <w:rFonts w:cs="EucrosiaUPC" w:ascii="Tahoma" w:hAnsi="Tahoma"/>
          <w:sz w:val="32"/>
          <w:szCs w:val="32"/>
          <w:lang w:val="th-TH"/>
        </w:rPr>
        <w:t xml:space="preserve">,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๕๖</w:t>
      </w:r>
      <w:r>
        <w:rPr>
          <w:rFonts w:cs="EucrosiaUPC" w:ascii="Tahoma" w:hAnsi="Tahoma"/>
          <w:sz w:val="32"/>
          <w:szCs w:val="32"/>
          <w:lang w:val="th-TH"/>
        </w:rPr>
        <w:t xml:space="preserve">,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๕๗</w:t>
      </w:r>
      <w:r>
        <w:rPr>
          <w:rFonts w:cs="EucrosiaUPC" w:ascii="Tahoma" w:hAnsi="Tahoma"/>
          <w:sz w:val="32"/>
          <w:szCs w:val="32"/>
          <w:lang w:val="th-TH"/>
        </w:rPr>
        <w:t xml:space="preserve">,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๕๘</w:t>
      </w:r>
      <w:r>
        <w:rPr>
          <w:rFonts w:cs="EucrosiaUPC" w:ascii="Tahoma" w:hAnsi="Tahoma"/>
          <w:sz w:val="32"/>
          <w:szCs w:val="32"/>
          <w:lang w:val="th-TH"/>
        </w:rPr>
        <w:t xml:space="preserve">,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๖๐</w:t>
      </w:r>
      <w:r>
        <w:rPr>
          <w:rFonts w:cs="EucrosiaUPC" w:ascii="Tahoma" w:hAnsi="Tahoma"/>
          <w:sz w:val="32"/>
          <w:szCs w:val="32"/>
          <w:lang w:val="th-TH"/>
        </w:rPr>
        <w:t xml:space="preserve">,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๖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๖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่อมเป็นโมฆะ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1821" w:name="CS170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๐๖</w:t>
      </w:r>
      <w:bookmarkEnd w:id="182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้อกำหนดพินัยกรรมเป็นโมฆะ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ตั้งผู้รับพินัยกรรมไว้โดยมีเงื่อนไข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ผู้รับพินัยกรรมจำหน่ายทรัพย์สินของเขาเองโดยพินัยกรรมให้แก่ผู้ทำพินัยกรร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แก่บุคคลภายนอก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กำหนดบุคคลซึ่งไม่อาจที่จะทราบตัวแน่นอนได้เป็นผู้รับพินัยกรร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ผู้รับพินัยกรรมตามพินัยกรรมลักษณะเฉพาะ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าจกำหนดโดยให้บุคคลใดคนหนึ่งเป็นผู้ระบุเลือกเอาจากบุคคลอื่นหลายค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จากบุคคลอื่นหมู่ใดหมู่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ผู้ทำพินัยกรรมระบุไว้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ทรัพย์สินที่ยกให้โดยพินัยกรรมระบุไว้ไม่ชัดแจ้งจนไม่อาจที่จะทราบแน่นอน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ถ้าให้บุคคลใดคนหนึ่งกำหนดให้มากน้อยเท่าใดตามแต่ใ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1822" w:name="CS170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๐๗</w:t>
      </w:r>
      <w:bookmarkEnd w:id="182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ข้อกำหนดพินัยกรรมตั้งผู้รับพินัยกรรมโดยมีเงื่อนไขว่าให้ผู้รับพินัยกรรมจำหน่ายทรัพย์สินที่ยกให้โดยพินัยกรรมนั้นแก่บุคคล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ถือว่าเงื่อนไขนั้นเป็นอันไม่มีเล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1823" w:name="CS170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๐๘</w:t>
      </w:r>
      <w:bookmarkEnd w:id="182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ผู้ทำพินัยกรรมตาย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ผู้มีส่วนได้เสียคนใดคนหนึ่งจะร้องขอให้ศาลสั่งเพิกถอนพินัยกรรมซึ่งได้ทำขึ้นเพราะเหตุข่มขู่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หากผู้ทำพินัยกรรมยังมีชีวิตอยู่ต่อมาเกินหนึ่งปีนับแต่ผู้ทำพินัยกรรมพ้นจากการข่มขู่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มีการร้องขอเช่นว่านั้นไม่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1824" w:name="CS170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๐๙</w:t>
      </w:r>
      <w:bookmarkEnd w:id="182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ผู้ทำพินัยกรรมตาย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ผู้มีส่วนได้เสียคนใดคนหนึ่งจะร้องขอให้ศาลสั่งเพิกถอนพินัยกรรมซึ่งได้ทำขึ้นเพราะสำคัญผิดหรือกลฉ้อฉล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ต่อเมื่อความสำคัญผิดหรือกลฉ้อฉลนั้นถึงขนา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ถ้ามิได้มีความสำคัญผิดหรือกลฉ้อฉลเช่นนั้นพินัยกรรมนั้นก็จะมิได้ทำขึ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วามในวรรคก่อน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ใช้บังค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ม้ถึงว่ากลฉ้อฉล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ซึ่งมิใช่เป็นผู้รับประโยชน์ตามพินัยกรรมได้ก่อขึ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แต่พินัยกรรมซึ่งได้ทำขึ้นโดยสำคัญผิดหรือกลฉ้อฉลย่อมมีผลบังคับ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ผู้ทำพินัยกรรมมิได้เพิกถอนพินัยกรรมนั้นภายในหนึ่งปีนับแต่ที่ได้รู้ถึงการสำคัญผิดหรือกลฉ้อฉล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1825" w:name="CS171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๑๐</w:t>
      </w:r>
      <w:bookmarkEnd w:id="182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ดีฟ้องขอให้เพิกถอนข้อกำหนดพินัยกรรม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ิให้ฟ้องเมื่อพ้นกำหนดดั่ง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ามเดือนภายหลังที่ผู้ทำพินัยกรรมต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โจทก์รู้เหตุแห่งการที่จะขอให้เพิกถอน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ระหว่างที่ผู้ทำพินัยกรรมมีชีวิตอยู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ามเดือนภายหลังที่โจทก์ได้รู้เหตุเช่นนั้นในกรณีอื่นใ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แต่ถ้าโจทก์ไม่รู้ว่ามีข้อกำหนดพินัยกรรมอันกระทบกระทั่งถึงส่วนได้เสียของต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ม้ว่าโจทก์จะได้รู้เหตุแห่งการที่จะขอให้เพิกถอนได้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ายุความสามเดือนให้เริ่มนับแต่ขณะที่โจทก์รู้หรือควรจะได้รู้ว่ามีข้อกำหนดพินัยกรรม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แต่อย่างไร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้ามมิให้ฟ้องคดีเช่นนี้เมื่อพ้นสิบปีนับแต่ผู้ทำพินัยกรรมตาย</w:t>
      </w:r>
    </w:p>
    <w:p>
      <w:pPr>
        <w:pStyle w:val="Normal"/>
        <w:widowControl w:val="false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  <w:r>
        <w:br w:type="page"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วิธีจัดการและปันทรัพย์มรดก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</w:rPr>
      </w:pPr>
      <w:r>
        <w:rPr>
          <w:rFonts w:cs="Tahoma" w:ascii="Tahoma" w:hAnsi="Tahoma"/>
          <w:sz w:val="32"/>
          <w:szCs w:val="32"/>
          <w:u w:val="thick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ผู้จัดการมรดก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</w:rPr>
      </w:pPr>
      <w:r>
        <w:rPr>
          <w:rFonts w:cs="Tahoma" w:ascii="Tahoma" w:hAnsi="Tahoma"/>
          <w:sz w:val="32"/>
          <w:szCs w:val="32"/>
          <w:u w:val="thick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1826" w:name="CS171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๑๑</w:t>
      </w:r>
      <w:bookmarkEnd w:id="182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จัดการมรดกนั้นรวมตลอดทั้งบุคคลที่ตั้งขึ้นโดยพินัยกรรมหรือโดยคำสั่งศาล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1827" w:name="CS171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๑๒</w:t>
      </w:r>
      <w:bookmarkEnd w:id="182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จัดการมรดกโดยพินัยกรรมอาจตั้งขึ้น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ผู้ทำพินัยกรรมเอ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บุคคลซึ่งระบุไว้ในพินัยกรร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ป็นผู้ตั้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1828" w:name="CS171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๑๓</w:t>
      </w:r>
      <w:bookmarkEnd w:id="182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ายาทหรือผู้มีส่วนได้เสียหรือพนักงานอัยการจะร้องต่อศาลขอให้ตั้งผู้จัดการมรดก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ดั่งต่อไป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เจ้ามรดกต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ายาทโดยธรรมหรือผู้รับพินัยกรรมได้สูญหาย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อยู่นอกราชอาณาเข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ป็นผู้เยาว์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ผู้จัดการมรดกหรือทายาทไม่สามาร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ไม่เต็มใจที่จะจัด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ีเหตุขัดข้องในการจัด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ในการแบ่งปันมรดก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ข้อกำหนดพินัยกรรมซึ่งตั้งผู้จัดการมรดกไว้ไม่มีผลบังคับได้ด้วยประการ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ตั้งผู้จัดการมรดก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มีข้อกำหนดพินัยกรรมก็ให้ศาลตั้งตามข้อกำหนดพินัยกรร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ถ้าไม่มีข้อกำหนดพินัยกรร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ให้ศาลตั้งเพื่อประโยชน์แก่กองมรดกตามพฤติการณ์และโดยคำนึงถึงเจตนาของเจ้ามรด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แต่ศาลจะเห็นสมควร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1829" w:name="CS171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๑๔</w:t>
      </w:r>
      <w:bookmarkEnd w:id="182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ศาลตั้งให้ผู้ใดเป็นผู้จัดการมรดกเพื่อการใดโดยเฉพา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นั้นไม่จำต้องทำบัญชีทรัพย์มรด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จะจำเป็นเพื่อการ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ศาลสั่งให้ทำ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1830" w:name="CS171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๑๕</w:t>
      </w:r>
      <w:bookmarkEnd w:id="183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ทำพินัยกรรมจะตั้งบุคคลคนเดียวหรือหลายคนให้เป็นผู้จัดการมรดก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จะมีข้อกำหนดไว้ในพินัยกรรมเป็นอย่าง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มีผู้จัดการมรดกหลายคนแต่ผู้จัดการเหล่านั้นบางคนไม่สามาร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ไม่เต็มใจที่จะจัด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ยังมีผู้จัดการมรดกเหลืออยู่แต่คนเดีย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นั้นมีสิทธิที่จะจัดการมรดกได้โดยลำพั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ถ้ามีผู้จัดการมรดกเหลืออยู่หลายคนให้สันนิษฐานไว้ก่อน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จัดการเหล่านั้นแต่ละคนจะจัดการโดยลำพังไม่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1831" w:name="CS171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๑๖</w:t>
      </w:r>
      <w:bookmarkEnd w:id="183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น้าที่ผู้จัดการมรดกที่ศาลตั้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ริ่มนับแต่วันที่ได้ฟังหรือถือว่าได้ฟังคำสั่งศาลแล้ว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1832" w:name="CS171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๑๗</w:t>
      </w:r>
      <w:bookmarkEnd w:id="183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เวลาใด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ยในหนึ่งปีนับแต่วันที่เจ้ามรดกต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ต้องเป็นเวลาภายหลังที่เจ้ามรดกตายแล้วสิบห้าว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ายาทหรือผู้มีส่วนได้เสียคนใดคน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แจ้งความถามไปยังผู้ที่ถูกตั้งเป็นผู้จัดการมรดกโดยพินัยกรรมว่าจะรับเป็นผู้จัดการมรดกหรือไม่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ผู้ที่ได้รับแจ้งความมิได้ตอบรับเป็นผู้จัดการมรดกภายในหนึ่งเดือนนับแต่วันรับแจ้งความ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ถือว่าผู้นั้นปฏิเส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การรับเป็นผู้จัดการมรดก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ทำภายหลังหนึ่งปีนับแต่วันที่เจ้ามรดกตายไม่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ศาลจะอนุญาต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1833" w:name="CS171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๑๘</w:t>
      </w:r>
      <w:bookmarkEnd w:id="183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ต่อไปนี้จะเป็นผู้จัดการมรดกไม่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ซึ่งยังไม่บรรลุนิติภาวะ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วิกลจริ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บุคคลซึ่งศาลสั่งให้เป็นผู้เสมือนไร้ความสามารถ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ซึ่งศาลสั่งให้เป็นคนล้มละลา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1834" w:name="CS171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๑๙</w:t>
      </w:r>
      <w:bookmarkEnd w:id="183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จัดการมรดกมีสิทธิและหน้าที่ที่จะทำการอันจำเป็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ให้การเป็นไปตามคำสั่งแจ้งชัดหรือโดยปริยายแห่งพินัยกรร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พื่อจัดการมรดกโดยทั่วไปหรือเพื่อแบ่งปันทรัพย์มรดก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1835" w:name="CS172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๒๐</w:t>
      </w:r>
      <w:bookmarkEnd w:id="183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จัดการมรดกต้องรับผิดต่อทายาทตามที่บัญญัติ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๐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ึ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๑๒</w:t>
      </w:r>
      <w:r>
        <w:rPr>
          <w:rFonts w:cs="EucrosiaUPC" w:ascii="Tahoma" w:hAnsi="Tahoma"/>
          <w:sz w:val="32"/>
          <w:szCs w:val="32"/>
          <w:lang w:val="th-TH"/>
        </w:rPr>
        <w:t xml:space="preserve">,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๑๙</w:t>
      </w:r>
      <w:r>
        <w:rPr>
          <w:rFonts w:cs="EucrosiaUPC" w:ascii="Tahoma" w:hAnsi="Tahoma"/>
          <w:sz w:val="32"/>
          <w:szCs w:val="32"/>
          <w:lang w:val="th-TH"/>
        </w:rPr>
        <w:t xml:space="preserve">,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๒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ประมวลกฎหมายนี้โดยอนุโล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มื่อเกี่ยวกับบุคคลภายนอ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ใช้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๓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ังคับโดยอนุโล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1836" w:name="CS172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๒๑</w:t>
      </w:r>
      <w:bookmarkEnd w:id="183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จัดการมรดกไม่มีสิทธิที่จะได้รับบำเหน็จจากกองมรด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พินัยกรร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ายาทโดยจำนวนข้างมากจะได้กำหนดให้ไว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1837" w:name="CS172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๒๒</w:t>
      </w:r>
      <w:bookmarkEnd w:id="183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จัดการมรดกจะทำนิติกรรมใด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ตนมีส่วนได้เสียเป็นปฏิปักษ์ต่อกองมรดกหาได้ไม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พินัยกรรมจะได้อนุญาต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ได้รับอนุญาตจากศาล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1838" w:name="CS172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๒๓</w:t>
      </w:r>
      <w:bookmarkEnd w:id="183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จัดการมรดกต้องจัดการโดยตนเ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จะทำการโดยตัวแทนได้ตามอำนาจที่ให้ไว้ชัดแจ้งหรือโดยปริยายในพินัยกรร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โดยคำสั่ง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ในพฤติการณ์เพื่อประโยชน์แก่กองมรดก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1839" w:name="CS172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๒๔</w:t>
      </w:r>
      <w:bookmarkEnd w:id="183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ายาทย่อมมีความผูกพันต่อบุคคลภายนอกในกิจการทั้งหลายอันผู้จัดการมรดกได้ทำไปภายในขอบอำนาจในฐานะที่เป็นผู้จัดการมรดก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ผู้จัดการมรดกเข้าทำนิติกรรมกับบุคคลภายนอ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เห็นแก่ทรัพย์สินอย่างใด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ะโยชน์อย่างอื่น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บุคคลภายนอกได้ให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ได้ให้คำมั่นว่าจะให้เป็นลาภส่วนตัวทายาทหาต้องผูกพันไม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ทายาทจะได้ยินยอมด้ว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1840" w:name="CS172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๒๕</w:t>
      </w:r>
      <w:bookmarkEnd w:id="184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จัดการมรดกต้องสืบหาโดยสมควรซึ่งตัวผู้มีส่วนได้เสียและแจ้งไปให้ทราบถึงข้อกำหนดพินัยกรรมที่เกี่ยวกับผู้มีส่วนได้เสียนั้นภายในเวลาอันสมควร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1841" w:name="CS172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๒๖</w:t>
      </w:r>
      <w:bookmarkEnd w:id="184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ผู้จัดการมรดกมีหลายค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ทำการตามหน้าที่ของผู้จัดการมรดกนั้นต้องถือเอาเสียงข้างมา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จะมีข้อกำหนดพินัยกรรมเป็นอย่าง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เสียงเท่า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ผู้มีส่วนได้เสียร้องข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ให้ศาลเป็นผู้ชี้ขา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1842" w:name="CS172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๒๗</w:t>
      </w:r>
      <w:bookmarkEnd w:id="184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มีส่วนได้เสียคนหนึ่งคนใดจะร้องขอให้ศาลสั่งถอนผู้จัดการมรด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ราะเหตุผู้จัดการมรดกละเลยไม่ทำการตามหน้า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พราะเหตุอย่างอื่นที่สมควร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ต้องร้องขอเสียก่อนที่การปันมรดกเสร็จสิ้นล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แม้ถึงว่าจะได้เข้ารับตำแหน่งแล้ว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จัดการมรดกจะลาออกจากตำแหน่งโดยมีเหตุอันสมควร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ต้องได้รับอนุญาตจากศาล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1843" w:name="CS172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๒๘</w:t>
      </w:r>
      <w:bookmarkEnd w:id="184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จัดการมรดกต้องลงมือจัดทำบัญชีทรัพย์มรดกภายในสิบห้าวั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ับแต่เจ้ามรดกต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ในขณะนั้นผู้จัดการมรดกได้รู้ถึงการตั้งแต่งตามพินัยกรรมที่มอบหมายไว้แก่ต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ับแต่วันที่เริ่มหน้าที่ผู้จัดการมรดก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๒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ศาลตั้งเป็นผู้จัดการมรด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ับแต่วันที่ผู้จัดการมรดกรับเป็นผู้จัดการมรดกในกรณีอื่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1844" w:name="CS172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๒๙</w:t>
      </w:r>
      <w:bookmarkEnd w:id="184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จัดการมรดกต้องจัดทำบัญชีทรัพย์มรดกให้แล้วเสร็จภายในหนึ่งเดือนนับแต่เวลาที่ระบุ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๒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กำหนดเวลา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ผู้จัดการมรดกร้องขอก่อนสิ้นกำหนดเวลาหนึ่งเดื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จะอนุญาตให้ขยายต่อไปอีก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บัญชีนั้นต้องทำต่อหน้าพยานอย่างน้อยสองค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ต้องเป็นผู้มีส่วนได้เสียในกองมรดกนั้นด้ว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บุคคลซึ่งจะเป็นพยานในการทำพินัยกรรมไม่ได้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๗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เป็นพยานในการทำบัญชีใด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ต้องทำขึ้นตามบทบัญญัติแห่งประมวลกฎหมายนี้ไม่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1845" w:name="CS173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๓๐</w:t>
      </w:r>
      <w:bookmarkEnd w:id="184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นำ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๕๖๓</w:t>
      </w:r>
      <w:r>
        <w:rPr>
          <w:rFonts w:cs="EucrosiaUPC" w:ascii="Tahoma" w:hAnsi="Tahoma"/>
          <w:sz w:val="32"/>
          <w:szCs w:val="32"/>
          <w:lang w:val="th-TH"/>
        </w:rPr>
        <w:t xml:space="preserve">,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๕๖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๕๖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ประมวลกฎหมายนี้มาใช้บังคับโดยอนุโล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ระหว่างทายาทกับผู้จัดการมรดกโดยพินัยกรรมและในระหว่างศาลกับผู้จัดการมรดกที่ศาลตั้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1846" w:name="CS173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๓๑</w:t>
      </w:r>
      <w:bookmarkEnd w:id="184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ผู้จัดการมรดกมิได้จัดทำบัญชีภายในเวลาและตามแบบที่กำหนด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ถ้าบัญชีนั้นไม่เป็นที่พอใจแก่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ราะความประมาทเลินเล่ออย่างร้ายแร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การทุจริ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ความไม่สามารถอันเห็นประจักษ์ของผู้จัดการมรด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จะถอนผู้จัดการมรดกเสีย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1847" w:name="CS173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๓๒</w:t>
      </w:r>
      <w:bookmarkEnd w:id="184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จัดการมรดกต้องจัดการตามหน้าที่และทำรายงานแสดงบัญชีการจัดการและแบ่งปันมรดกให้เสร็จภายในหนึ่งปีนับแต่วันที่ระบุ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๒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ผู้ทำพินัยกรร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ายาทโดยจำนวนข้างมา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ศาลจะได้กำหนดเวลาให้ไว้เป็นอย่างอื่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1848" w:name="CS173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๓๓</w:t>
      </w:r>
      <w:bookmarkEnd w:id="184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ให้อนุมัต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ปลดเปลื้องความรับผิ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ข้อตกลงอื่น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เกี่ยวกับรายงานแสดงบัญชีการจัดการมรดกดั่งที่บัญญัติ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๓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สมบูรณ์ต่อเมื่อรายงานแสดงบัญชีนั้นได้ส่งมอบล่วงหน้าแก่ทายาทพร้อมด้วยเอกสารอันเกี่ยวกับการนั้นไม่น้อยกว่าสิบวันก่อนแล้ว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ดีเกี่ยวกับการจัดการมรดก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ิให้ทายาทฟ้องเกินกว่าห้าปีนับแต่การจัดการมรดกสิ้นสุดลง</w:t>
      </w:r>
    </w:p>
    <w:p>
      <w:pPr>
        <w:pStyle w:val="Normal"/>
        <w:widowControl w:val="false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</w:rPr>
      </w:pPr>
      <w:bookmarkStart w:id="1849" w:name="CG2N2"/>
      <w:bookmarkEnd w:id="1849"/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</w:rPr>
      </w:pPr>
      <w:bookmarkStart w:id="1850" w:name="CG2N2"/>
      <w:bookmarkEnd w:id="1850"/>
      <w:r>
        <w:rPr>
          <w:rFonts w:ascii="Tahoma" w:hAnsi="Tahoma" w:cs="EucrosiaUPC"/>
          <w:sz w:val="32"/>
          <w:sz w:val="32"/>
          <w:szCs w:val="32"/>
          <w:lang w:val="th-TH"/>
        </w:rPr>
        <w:t>การรวบรวมจำหน่ายทรัพย์มรดกเป็นตัวเงิน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และการชำระหนี้กับแบ่งปันทรัพย์มรดก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</w:rPr>
      </w:pPr>
      <w:r>
        <w:rPr>
          <w:rFonts w:cs="Tahoma" w:ascii="Tahoma" w:hAnsi="Tahoma"/>
          <w:sz w:val="32"/>
          <w:szCs w:val="32"/>
          <w:u w:val="thick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1851" w:name="CS173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๓๔</w:t>
      </w:r>
      <w:bookmarkEnd w:id="185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จ้าหนี้กองมรดกชอบแต่จะได้รับการชำระหนี้จากทรัพย์สินในกองมรดกเท่า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1852" w:name="CS173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๓๕</w:t>
      </w:r>
      <w:bookmarkEnd w:id="1852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ายาทจำต้องบอกทรัพย์มรดกและหนี้สินของผู้ตายตามที่ตนรู้ทั้งหมดแก่ผู้จัดการมรดก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1853" w:name="CS173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๓๖</w:t>
      </w:r>
      <w:bookmarkEnd w:id="185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ราบใดที่เจ้าหนี้กองมรด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ผู้รับพินัยกรรมที่ปรากฏตั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ังไม่ได้รับชำระห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ส่วนได้ตามพินัยกรรมแล้วทุกค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ถือว่าทรัพย์มรดกยังคงอยู่ในระหว่างจัดการ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ระหว่างเวลาเช่นว่า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จัดการมรดกชอบที่จะทำการใด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ทางจัดการตามที่จำเป็น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ช่นฟ้องคดีหรือแก้ฟ้องในศาลและอื่น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นึ่งผู้จัดการมรดกต้องทำการทุกอย่างตามที่จำเป็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เรียกเก็บหนี้สินซึ่งค้างชำระอยู่แก่กองมรดกภายในเวลาอันเร็วที่สุดที่จะทำ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มื่อเจ้าหนี้กองมรดกได้รับชำระหนี้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จัดการมรดกต้องทำการแบ่งปันมรดก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1854" w:name="CS173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๓๗</w:t>
      </w:r>
      <w:bookmarkEnd w:id="185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จ้าหนี้กองมรดกจะบังคับสิทธิเรียกร้องต่อทายาทคนใด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ถ้ามีผู้จัดการมรด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จ้าหนี้เรียกเข้ามาในคดีด้ว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1855" w:name="CS1738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๓๘</w:t>
      </w:r>
      <w:bookmarkEnd w:id="185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่อนแบ่งมรด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จ้าหนี้กองมรดกจะบังคับชำระหนี้เต็มจำนวนจากกองมรดก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เช่นนี้ทายาทคนหนึ่ง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าจเรียกให้ชำระหนี้จากทรัพย์มรดกของเจ้ามรด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ให้เอาเป็นประกันก็ได้จนถึงเวลาแบ่งมรดก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เมื่อแบ่งมรดก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จ้าหนี้อาจเรียกให้ทายาทคนใดคนหนึ่งชำระหนี้ได้เพียงไม่เกินทรัพย์มรดกที่ทายาทคนนั้นได้รับ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เช่น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ายาทคนใดซึ่งได้ชำระหนี้แก่เจ้าหนี้กองมรดกเกินกว่าส่วนที่ตนจะต้องเฉลี่ยใช้ห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ายาทคนนั้นมีสิทธิไล่เบี้ยจากทายาทคนอื่น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1856" w:name="CS173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๓๙</w:t>
      </w:r>
      <w:bookmarkEnd w:id="185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ชำระหนี้ที่กองมรดกค้างชำระตามลำดับต่อไป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ตามบทบัญญัติแห่งประมวลกฎหมายนี้ว่าด้วยบุริมสิทธ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ต้องไม่เป็นที่เสื่อมเสียแก่บรรดาเจ้าหนี้ผู้มีบุริมสิทธิพิเศษตามประมวลกฎหมายนี้หรือกฎหมาย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บรรดาเจ้าหนี้ที่มีประกันโดยการจำนำหรือการจำนอ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่าใช้จ่ายเพื่อประโยชน์อันร่วมกันของกองมรดก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่าใช้จ่ายในการทำศพเจ้ามรดก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่าภาษีอากรซึ่งกองมรดกค้างชำระอยู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่าจ้างซึ่งเจ้ามรดกค้างชำระแก่เสมีย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นใช้และคนงา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่าเครื่องอุปโภคบริโภคอันจำเป็นประจำวันซึ่งส่งให้แก่เจ้ามรดก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นี้สินสามัญของเจ้ามรดก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๗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ำเหน็จของผู้จัดการมรดก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1857" w:name="CS174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๔๐</w:t>
      </w:r>
      <w:bookmarkEnd w:id="185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เจ้ามรดกหรือกฎหมายจะได้กำหนดไว้เป็นอย่าง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จัดสรรทรัพย์สินของเจ้ามรดกเพื่อชำระหนี้ตามลำดับต่อไป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รัพย์สินนอกจากอสังหาริมทรัพย์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สังหาริมทรัพย์ซึ่งจัดสรรไว้ชัดแจ้งในพินัยกรรมว่าสำหรับชำระหนี้ถ้าหากว่ามีทรัพย์สินเช่น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สังหาริมทรัพย์ซึ่งทายาทโดยธรรมชอบที่จะได้รับในฐานะเช่น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สังหาริมทรัพย์ซึ่งเจ้ามรดกทำพินัยกรรมให้แก่ผู้ใดผู้หนึ่งโดยมีเงื่อนไขว่าผู้นั้นต้องชำระหนี้ของเจ้ามรดก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สังหาริมทรัพย์ซึ่งเจ้ามรดกทำพินัยกรรมให้โดยลักษณะทั่วไปดั่งบัญญัติ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๕๑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รัพย์สินเฉพาะอย่างซึ่งเจ้ามรดกทำพินัยกรรมให้โดยลักษณะเฉพาะดั่งบัญญัติ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๕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ทรัพย์สินอย่างใดอย่างหนึ่งซึ่งได้จัดสรรไว้ตามความที่กล่าวมาแล้วข้างต้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อาออกขายทอดตลา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ทายาทคนใดคนหนึ่งอาจมิให้มีการขายเช่นว่านั้น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ชำระราคาทรัพย์สินนั้นทั้งหม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แต่บางส่วนตามที่ผู้ตีราคาซึ่งศาลตั้งขึ้นได้กำหนดให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นพอแก่จำนวนที่จะชำระหนี้ให้แก่เจ้าห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1858" w:name="CS174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๔๑</w:t>
      </w:r>
      <w:bookmarkEnd w:id="185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จ้าหนี้กองมรดกคนใดคน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คัดค้านการขายทอดตลาดหรือการตีราคาทรัพย์สินดั่งระบุไว้ในมาตราก่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เสียค่าใช้จ่ายของตนเอง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เจ้าหนี้ได้ร้องคัดค้าน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ังได้กระทำการขายทอดตลา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ตีราคา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ยกการขายทอดตลาดหรือตีราคานั้นขึ้นยันต่อเจ้าหนี้ผู้ร้องคัดค้านแล้วนั้นหาได้ไม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1859" w:name="CS174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๔๒</w:t>
      </w:r>
      <w:bookmarkEnd w:id="185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ในการชำระหนี้ซึ่งค้างชำระอยู่แก่ต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จ้าหนี้คนใดคนหนึ่งได้รับตั้งในระหว่างที่ผู้ตายมีชีวิตอยู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ป็นผู้รับประโยชน์ในการประกันชีวิ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จ้าหนี้คนนั้นชอบที่จะได้รับเงินทั้งหม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ได้ตกลงไว้กับผู้รับประ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จ้าหนี้เช่นว่า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ำต้องส่งเบี้ยประกันภัยคืนเข้ากองมรดกก็ต่อเมื่อเจ้าหนี้คนอื่น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ิสูจน์ได้ว่า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ที่ผู้ตายชำระหนี้ให้แก่เจ้าหนี้โดยวิธีดั่งกล่าวมานั้นเป็นการขัดต่อบทบัญญัติ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๓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ประมวลกฎหมาย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บี้ยประกันภัยเช่นว่า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จำนวนสูงเกินส่วนเมื่อเทียบกับรายได้หรือฐานะของผู้ตา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ึงอย่างไร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บี้ยประกันภัยซึ่งจะพึงส่งคืนเข้ากองมรดกนั้นต้องไม่เกินกว่าจำนวนเงินที่ผู้รับประกันชำระให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1860" w:name="CS174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๔๓</w:t>
      </w:r>
      <w:bookmarkEnd w:id="186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ายาทโดยธรร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ผู้รับพินัยกรรมโดยลักษณะทั่ว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จำต้องปฏิบัติตามข้อกำหนดในพินัยกรรมลักษณะเฉพาะเกินกว่าจำนวนทรัพย์มรดกที่ตนได้รับ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1861" w:name="CS174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๔๔</w:t>
      </w:r>
      <w:bookmarkEnd w:id="186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จัดการมรดกไม่จำต้องส่งมอบทรัพย์มรดกหรือส่วนใดส่วนหนึ่งแห่งทรัพย์มรดกให้แก่ทายาทก่อนปีหนึ่งนับแต่วันที่เจ้ามรดกถึงแก่ความต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เจ้าหนี้กองมรดกและผู้รับพินัยกรรมที่ปรากฏตัวได้รับชำระหนี้และส่วนได้ตามพินัยกรรมแล้วทุกคน</w:t>
      </w:r>
    </w:p>
    <w:p>
      <w:pPr>
        <w:pStyle w:val="Normal"/>
        <w:widowControl w:val="false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</w:rPr>
      </w:pPr>
      <w:bookmarkStart w:id="1862" w:name="CG3N2"/>
      <w:bookmarkEnd w:id="1862"/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</w:rPr>
      </w:pPr>
      <w:bookmarkStart w:id="1863" w:name="CG3N2"/>
      <w:bookmarkEnd w:id="1863"/>
      <w:r>
        <w:rPr>
          <w:rFonts w:ascii="Tahoma" w:hAnsi="Tahoma" w:cs="EucrosiaUPC"/>
          <w:sz w:val="32"/>
          <w:sz w:val="32"/>
          <w:szCs w:val="32"/>
          <w:lang w:val="th-TH"/>
        </w:rPr>
        <w:t>การแบ่งมรดก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rPr>
          <w:rFonts w:ascii="Tahoma" w:hAnsi="Tahoma" w:cs="Tahoma"/>
          <w:sz w:val="32"/>
          <w:szCs w:val="32"/>
          <w:u w:val="thick"/>
        </w:rPr>
      </w:pPr>
      <w:r>
        <w:rPr>
          <w:rFonts w:cs="Tahoma" w:ascii="Tahoma" w:hAnsi="Tahoma"/>
          <w:sz w:val="32"/>
          <w:szCs w:val="32"/>
          <w:u w:val="thick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1864" w:name="CS174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๔๕</w:t>
      </w:r>
      <w:bookmarkEnd w:id="1864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มีทายาทหลายค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ายาทเหล่านั้นมีสิทธิและหน้าที่เกี่ยวกับทรัพย์มรดกร่วมกันจนกว่าจะได้แบ่งมรดกกันเสร็จ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ห้ใช้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๕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ึง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๖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ประมวลกฎหมายนี้บังค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ียงเท่าที่ไม่ขัดกับบทบัญญัติแห่งบรรพ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1865" w:name="CS1746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๔๖</w:t>
      </w:r>
      <w:bookmarkEnd w:id="1865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ยใต้บังคับแห่งกฎหม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ข้อความในพินัยกรรมถ้าหากมีให้สันนิษฐานไว้ก่อน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เป็นทายาทด้วยกันมีส่วนเท่ากันในกองมรดกที่ยังไม่ได้แบ่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1866" w:name="CS1747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๔๗</w:t>
      </w:r>
      <w:bookmarkEnd w:id="1866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ที่ทายาทคนใดได้รับทรัพย์สินอย่างหนึ่งอย่าง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ะโยชน์อย่างอื่นใดจากเจ้ามรดกโดยการให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โดยการอย่างอื่น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ทำให้โดยเสน่หาในระหว่างเวลาที่เจ้ามรดกยังมีชีวิตอยู่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าทำให้สิทธิในการแบ่งปันทรัพย์มรดกของทายาทค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เสื่อมเสียไปแต่โดยประการใดไม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๔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ายาทคนใดครอบครองทรัพย์มรดกซึ่งยังมิได้แบ่ง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ายาทคนนั้นมีสิทธิที่จะเรียกร้องให้แบ่งทรัพย์มรดกนั้น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ม้ว่าจะล่วงพ้นกำหนดอายุความ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๕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ก็ดี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สิทธิที่จะเรียกให้แบ่งทรัพย์มรดกตามวรรคก่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ตัดโดยนิติกรรมเกินคราวละสิบปีไม่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1867" w:name="CS1749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๔๙</w:t>
      </w:r>
      <w:bookmarkEnd w:id="1867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มีคดีฟ้องเรียกทรัพย์มรด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ซึ่งอ้างว่าตนเป็นทายาทมีสิทธิในทรัพย์มรดก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ร้องสอดเข้ามาในคดี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แต่ศาลจะเรียกทายาท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อกจากคู่คว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ผู้ร้องสอ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ข้ามารับส่วนแบ่งหรือกันส่วนแห่งทรัพย์มรดกไว้เพื่อทายาทอื่นนั้นไม่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1868" w:name="CS1750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๕๐</w:t>
      </w:r>
      <w:bookmarkEnd w:id="1868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แบ่งปันทรัพย์มรดก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าจทำได้โดยทายาทต่างเข้าครอบครองทรัพย์สินเป็นส่วนสั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โดยการขายทรัพย์มรดกแล้วเอาเงินที่ขายได้มาแบ่งปันกันระหว่างทายาท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การแบ่งปันมิได้เป็นไปตามวรรคก่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ได้ทำโดยสัญญ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ฟ้องร้องให้บังคับคดีหาได้ไม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จะมีหลักฐานเป็นหนังสืออย่างหนึ่งอย่าง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ลงลายมือชื่อฝ่ายที่ต้องรับผิดหรือตัวแทนของฝ่ายนั้นเป็นสำคัญ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เช่นนี้ให้นำ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๕๐</w:t>
      </w:r>
      <w:r>
        <w:rPr>
          <w:rFonts w:cs="EucrosiaUPC" w:ascii="Tahoma" w:hAnsi="Tahoma"/>
          <w:sz w:val="32"/>
          <w:szCs w:val="32"/>
          <w:lang w:val="th-TH"/>
        </w:rPr>
        <w:t xml:space="preserve">,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๕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ประมวลกฎหมายนี้ว่าด้วยประนีประนอมยอมความมาใช้บังคับโดยอนุโล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1869" w:name="CS1751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๕๑</w:t>
      </w:r>
      <w:bookmarkEnd w:id="1869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ยหลังที่ได้แบ่งมรดกกัน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ทรัพย์สินทั้งหมดหรือบางส่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ทายาทคนใดคนหนึ่งได้รับตามส่วนแบ่งปั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ลุดมือไปจากทายาทคนนั้นเนื่องจากการรอนสิทธ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ายาทคนอื่น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ำต้องใช้ค่าทดแท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นี้เช่นว่า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อันระงับเมื่อมีการตกลงกันไว้เป็นอย่าง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การรอนสิทธิเป็นผลเนื่องมาจากความผิดของทายาทผู้ถูกรอนสิทธ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นื่องมาจากเหตุซึ่งเกิดขึ้นภายหลังการแบ่งปั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ทายาทคนอื่น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ใช้ค่าทดแทนให้แก่ทายาทผู้ถูกรอนสิทธิตามส่วนแห่งส่วนแบ่งของต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ให้หักจำนวนที่เป็นส่วนเฉลี่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ทายาทผู้ถูกรอนสิทธิจะต้องออกกับเขาด้วยนั้นออกเสี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ถ้าทายาทคนใดคนหนึ่งเป็นคนหนี้สินล้นพ้นตั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ายาทคนอื่น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ับผิดในส่วนของทายาทคนนั้นตามส่วนเฉลี่ยเช่นเดียว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ให้หักจำนวนที่เป็นส่วนเฉลี่ยซึ่งทายาทผู้ที่จะได้รับค่าทดแทนจะต้องออกแทนทายาทผู้ที่มีหนี้สินล้นพ้นตัวนั้นออกเสี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ในวรรคก่อน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ิให้ใช้บังคับแก่ผู้รับพินัยกรรมลักษณะเฉพาะ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1870" w:name="CS1752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๕๒</w:t>
      </w:r>
      <w:bookmarkEnd w:id="1870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ดีฟ้องให้รับผิดเนื่องจากการรอนสิทธิ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๕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ั้นมิให้ฟ้องเมื่อพ้นกำหนดสามเดือนนับแต่เมื่อถูกรอนสิทธิ</w:t>
      </w:r>
    </w:p>
    <w:p>
      <w:pPr>
        <w:pStyle w:val="Normal"/>
        <w:widowControl w:val="false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  <w:r>
        <w:br w:type="page"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รดกที่ไม่มีผู้รับ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</w:rPr>
      </w:pPr>
      <w:r>
        <w:rPr>
          <w:rFonts w:cs="Tahoma" w:ascii="Tahoma" w:hAnsi="Tahoma"/>
          <w:sz w:val="32"/>
          <w:szCs w:val="32"/>
          <w:u w:val="thick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1871" w:name="CS1753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๕๓</w:t>
      </w:r>
      <w:bookmarkEnd w:id="1871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ยใต้บังคับแห่งสิทธิของเจ้าหนี้กองมรด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บุคคลใดถึงแก่ความตายโดยไม่มีทายาทโดยธรรมหรือผู้รับพินัยกรร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การตั้งมูลนิธิตามพินัยกรร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รดกของบุคคลนั้นตกทอดแก่แผ่นดิ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  <w:r>
        <w:br w:type="page"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อายุความ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</w:rPr>
      </w:pPr>
      <w:r>
        <w:rPr>
          <w:rFonts w:cs="Tahoma" w:ascii="Tahoma" w:hAnsi="Tahoma"/>
          <w:sz w:val="32"/>
          <w:szCs w:val="32"/>
          <w:u w:val="thick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1872" w:name="CS1754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๕๔</w:t>
      </w:r>
      <w:bookmarkEnd w:id="1872"/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81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๘๐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้ามมิให้ฟ้องคดีมรดกเมื่อพ้นกำหนดหนึ่ง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ับแต่เมื่อเจ้ามรดกตายหรือนับแต่เมื่อทายาทโดยธรรมได้รู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ควรได้รู้ถึงความตายของเจ้ามรดก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ดีฟ้องเรียกตามข้อกำหนดพินัยกรร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ิให้ฟ้องเมื่อพ้นกำหนดหนึ่งปีนับแต่เมื่อผู้รับพินัยกรรมได้รู้หรือควรได้รู้ถึงสิทธิซึ่งตนมีอยู่ตามพินัยกรร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ภายใต้บังคับแห่ง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๓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ประมวลกฎหมาย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สิทธิเรียกร้องของเจ้าหนี้อันมีต่อเจ้ามรดกมีกำหนดอายุความยาวกว่าหนึ่ง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ิให้เจ้าหนี้นั้นฟ้องร้องเมื่อพ้นกำหนดหนึ่งปีนับแต่เมื่อเจ้าหนี้ได้รู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ควรได้รู้ถึงความตายของเจ้ามรดก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ึงอย่างไร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ิทธิเรียกร้องตามที่ว่ามาในวรรคก่อน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ิให้ฟ้องร้องเมื่อพ้นกำหนดสิบปีนับแต่เมื่อเจ้ามรดกตา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1873" w:name="CS1755"/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๕๕</w:t>
      </w:r>
      <w:bookmarkEnd w:id="1873"/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ายุความหนึ่งปี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ยกขึ้นต่อสู้ได้ก็แต่โดยบุคคลซึ่งเป็นทาย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บุคคลซึ่งชอบที่จะใช้สิทธิของทาย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โดยผู้จัดการมรดก</w:t>
      </w:r>
      <w:r>
        <w:br w:type="page"/>
      </w:r>
    </w:p>
    <w:p>
      <w:pPr>
        <w:pStyle w:val="Normal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พระราชกฤษฎีกาให้ใช้บทบัญญัติแห่งประมวลกฎหมายแพ่งและพาณิชย์บรรพ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ี่ได้ตรวจชำระใหม่</w:t>
      </w:r>
      <w:r>
        <w:rPr>
          <w:rStyle w:val="FootnoteAnchor"/>
          <w:rFonts w:ascii="Tahoma" w:hAnsi="Tahoma" w:cs="Tahoma"/>
          <w:sz w:val="32"/>
          <w:sz w:val="32"/>
          <w:szCs w:val="32"/>
        </w:rPr>
        <w:footnoteReference w:id="182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๑๘๑</w:t>
      </w:r>
      <w:r>
        <w:rPr>
          <w:rFonts w:eastAsia="SimSun;宋体" w:cs="EucrosiaUPC"/>
          <w:sz w:val="32"/>
          <w:szCs w:val="32"/>
          <w:lang w:eastAsia="zh-CN"/>
        </w:rPr>
        <w:t>]</w:t>
      </w:r>
    </w:p>
    <w:p>
      <w:pPr>
        <w:pStyle w:val="Normal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พระราชกฤษฎีกาให้ใช้บทบัญญัติแห่งประมวลกฎหมายแพ่งและพาณิชย์บรรพ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ี่ได้ตรวจชำระใหม่</w:t>
      </w:r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183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๑๘๒</w:t>
      </w:r>
      <w:r>
        <w:rPr>
          <w:rFonts w:eastAsia="SimSun;宋体" w:cs="EucrosiaUPC"/>
          <w:sz w:val="32"/>
          <w:szCs w:val="32"/>
          <w:lang w:eastAsia="zh-CN"/>
        </w:rPr>
        <w:t>]</w:t>
      </w:r>
    </w:p>
    <w:p>
      <w:pPr>
        <w:pStyle w:val="Normal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พระราชกฤษฎีกาให้ใช้บทบัญญัติบรรพ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ห่งประมวลกฎหมายแพ่งและพาณิชย์</w:t>
      </w:r>
      <w:r>
        <w:rPr>
          <w:rStyle w:val="FootnoteAnchor"/>
          <w:rFonts w:ascii="Tahoma" w:hAnsi="Tahoma" w:cs="Tahoma"/>
          <w:sz w:val="32"/>
          <w:sz w:val="32"/>
          <w:szCs w:val="32"/>
        </w:rPr>
        <w:footnoteReference w:id="184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๑๘๓</w:t>
      </w:r>
      <w:r>
        <w:rPr>
          <w:rFonts w:eastAsia="SimSun;宋体" w:cs="EucrosiaUPC"/>
          <w:sz w:val="32"/>
          <w:szCs w:val="32"/>
          <w:lang w:eastAsia="zh-CN"/>
        </w:rPr>
        <w:t>]</w:t>
      </w:r>
    </w:p>
    <w:p>
      <w:pPr>
        <w:pStyle w:val="Normal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พระราชบัญญัติแก้ไขเพิ่มเติมประมวลกฎหมายแพ่งและพาณิชย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พุทธศักราช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๔๗๗</w:t>
      </w:r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185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๑๘๔</w:t>
      </w:r>
      <w:r>
        <w:rPr>
          <w:rFonts w:eastAsia="SimSun;宋体" w:cs="EucrosiaUPC"/>
          <w:sz w:val="32"/>
          <w:szCs w:val="32"/>
          <w:lang w:eastAsia="zh-CN"/>
        </w:rPr>
        <w:t>]</w:t>
      </w:r>
    </w:p>
    <w:p>
      <w:pPr>
        <w:pStyle w:val="Normal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พระราชบัญญัติแก้ไขเพิ่มเติมประมวลกฎหมายแพ่งและพาณิชย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พุทธศักราช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๔๗๗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</w:t>
      </w:r>
      <w:r>
        <w:rPr>
          <w:rFonts w:cs="EucrosiaUPC" w:ascii="Tahoma" w:hAnsi="Tahoma"/>
          <w:sz w:val="32"/>
          <w:szCs w:val="32"/>
        </w:rPr>
        <w:t>)</w:t>
      </w:r>
      <w:r>
        <w:rPr>
          <w:rStyle w:val="FootnoteAnchor"/>
          <w:rFonts w:cs="EucrosiaUPC" w:ascii="Tahoma" w:hAnsi="Tahoma"/>
          <w:sz w:val="32"/>
          <w:szCs w:val="32"/>
        </w:rPr>
        <w:footnoteReference w:id="186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๑๘๕</w:t>
      </w:r>
      <w:r>
        <w:rPr>
          <w:rFonts w:eastAsia="SimSun;宋体" w:cs="EucrosiaUPC"/>
          <w:sz w:val="32"/>
          <w:szCs w:val="32"/>
          <w:lang w:eastAsia="zh-CN"/>
        </w:rPr>
        <w:t>]</w:t>
      </w:r>
    </w:p>
    <w:p>
      <w:pPr>
        <w:pStyle w:val="Normal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พระราชบัญญัติแก้ไขเพิ่มเติมประมวลกฎหมายแพ่งและพาณิชย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พุทธศักราช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๔๗๗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๓</w:t>
      </w:r>
      <w:r>
        <w:rPr>
          <w:rFonts w:cs="EucrosiaUPC" w:ascii="Tahoma" w:hAnsi="Tahoma"/>
          <w:sz w:val="32"/>
          <w:szCs w:val="32"/>
        </w:rPr>
        <w:t>)</w:t>
      </w:r>
      <w:r>
        <w:rPr>
          <w:rStyle w:val="FootnoteAnchor"/>
          <w:rFonts w:cs="EucrosiaUPC" w:ascii="Tahoma" w:hAnsi="Tahoma"/>
          <w:sz w:val="32"/>
          <w:szCs w:val="32"/>
        </w:rPr>
        <w:footnoteReference w:id="187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๑๘๖</w:t>
      </w:r>
      <w:r>
        <w:rPr>
          <w:rFonts w:eastAsia="SimSun;宋体" w:cs="EucrosiaUPC"/>
          <w:sz w:val="32"/>
          <w:szCs w:val="32"/>
          <w:lang w:eastAsia="zh-CN"/>
        </w:rPr>
        <w:t>]</w:t>
      </w:r>
    </w:p>
    <w:p>
      <w:pPr>
        <w:pStyle w:val="Normal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พระราชบัญญัติให้ใช้บทบัญญัติบรรพ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ห่งประมวลกฎหมายแพ่งและพาณิชย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พุทธศักราช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๔๗๗</w:t>
      </w:r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188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๑๘๗</w:t>
      </w:r>
      <w:r>
        <w:rPr>
          <w:rFonts w:eastAsia="SimSun;宋体" w:cs="EucrosiaUPC"/>
          <w:sz w:val="32"/>
          <w:szCs w:val="32"/>
          <w:lang w:eastAsia="zh-CN"/>
        </w:rPr>
        <w:t>]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ให้เพิ่มบทบัญญัติบรรพ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ตั้งแต่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๔๓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ถึง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๙๘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ตามที่ได้ตราไว้ต่อท้ายพระราชบัญญัตินี้เข้าเป็นส่วนหนึ่งแห่งประมวลกฎหมายแพ่งและพาณิชย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ให้ใช้บทบัญญัติแห่งบรรพนี้ตั้งแต่วัน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ตุลาค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พุทธศักราช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๔๗๘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ป็นต้นไป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บทบัญญัติแห่งบรรพนี้ไม่กระทบกระเทือนถึง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๑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การสมรส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ซึ่งได้มีอยู่ก่อนวันใช้ประมวลกฎหมายบรรพ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ทั้งสัมพันธ์ในครอบครั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อันเกิดแต่การสมรส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ๆ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๒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การใช้อำนาจปกคร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ความปกคร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ารอนุบาล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ารรับบุตรบุญธรร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ซึ่งมีอยู่ก่อนวันใช้ประมวลกฎหมายบรรพ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สิทธิและหนี้อันเกิดแต่การ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ๆ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ฐานะของภริยาก่อนใช้ประมวลกฎหมายบรรพ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อาจพิสูจน์ได้โดยบันทึกในทะเบียนตามแบบที่กฎหมายกำหนดไว้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๖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บทบัญญัติแห่งบรรพนี้ไม่กระทบกระเทือนถึงกฎข้อบังคับสำหรับปกครองบริเวณเจ็ดหัวเมื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ร</w:t>
      </w:r>
      <w:r>
        <w:rPr>
          <w:rFonts w:cs="EucrosiaUPC" w:ascii="Tahoma" w:hAnsi="Tahoma"/>
          <w:sz w:val="32"/>
          <w:szCs w:val="32"/>
        </w:rPr>
        <w:t>.</w:t>
      </w:r>
      <w:r>
        <w:rPr>
          <w:rFonts w:ascii="Tahoma" w:hAnsi="Tahoma" w:cs="EucrosiaUPC"/>
          <w:sz w:val="32"/>
          <w:sz w:val="32"/>
          <w:szCs w:val="32"/>
        </w:rPr>
        <w:t>ศ</w:t>
      </w:r>
      <w:r>
        <w:rPr>
          <w:rFonts w:cs="EucrosiaUPC" w:ascii="Tahoma" w:hAnsi="Tahoma"/>
          <w:sz w:val="32"/>
          <w:szCs w:val="32"/>
        </w:rPr>
        <w:t xml:space="preserve">. </w:t>
      </w:r>
      <w:r>
        <w:rPr>
          <w:rFonts w:ascii="Tahoma" w:hAnsi="Tahoma" w:cs="EucrosiaUPC"/>
          <w:sz w:val="32"/>
          <w:sz w:val="32"/>
          <w:szCs w:val="32"/>
        </w:rPr>
        <w:t>๑๒๐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นส่วนที่เกี่ยวด้วยครอบครัว</w:t>
      </w:r>
    </w:p>
    <w:p>
      <w:pPr>
        <w:pStyle w:val="Normal"/>
        <w:spacing w:before="280" w:after="280"/>
        <w:ind w:firstLine="1496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พระราชบัญญัติให้ใช้บทบัญญัติบรรพ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๖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ห่งประมวลกฎหมายแพ่งและพาณิชย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พุทธศักราช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๔๗๗</w:t>
      </w:r>
      <w:r>
        <w:rPr>
          <w:rStyle w:val="FootnoteAnchor"/>
          <w:rFonts w:ascii="Tahoma" w:hAnsi="Tahoma" w:cs="Tahoma"/>
          <w:sz w:val="32"/>
          <w:sz w:val="32"/>
          <w:szCs w:val="32"/>
        </w:rPr>
        <w:footnoteReference w:id="189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๑๘๘</w:t>
      </w:r>
      <w:r>
        <w:rPr>
          <w:rFonts w:eastAsia="SimSun;宋体" w:cs="EucrosiaUPC"/>
          <w:sz w:val="32"/>
          <w:szCs w:val="32"/>
          <w:lang w:eastAsia="zh-CN"/>
        </w:rPr>
        <w:t>]</w:t>
      </w:r>
    </w:p>
    <w:p>
      <w:pPr>
        <w:pStyle w:val="Normal"/>
        <w:spacing w:before="280" w:after="280"/>
        <w:ind w:firstLine="1496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ให้เพิ่มบทบัญญัติ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บรรพ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๖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ตั้งแต่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๙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ถึง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๗๕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ตามที่ได้ตราไว้ท้ายพระราชบัญญัติ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ข้าเป็นส่วนหนึ่งของประมวลกฎหมายแพ่งและพาณิชย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ให้ใช้บทบัญญัติแห่งบรรพนี้ตั้งแต่วัน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ตุลาค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พุทธศักราช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๔๗๘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ป็นต้นไป</w:t>
      </w:r>
    </w:p>
    <w:p>
      <w:pPr>
        <w:pStyle w:val="Normal"/>
        <w:spacing w:before="280" w:after="280"/>
        <w:ind w:firstLine="1496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บทบัญญัติแห่งบรรพนี้ไม่กระทบกระเทือนถึงกฎข้อบังคับสำหรับปกครองบริเวณเจ็ดหัวเมื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ร</w:t>
      </w:r>
      <w:r>
        <w:rPr>
          <w:rFonts w:cs="EucrosiaUPC" w:ascii="Tahoma" w:hAnsi="Tahoma"/>
          <w:sz w:val="32"/>
          <w:szCs w:val="32"/>
        </w:rPr>
        <w:t>.</w:t>
      </w:r>
      <w:r>
        <w:rPr>
          <w:rFonts w:ascii="Tahoma" w:hAnsi="Tahoma" w:cs="EucrosiaUPC"/>
          <w:sz w:val="32"/>
          <w:sz w:val="32"/>
          <w:szCs w:val="32"/>
        </w:rPr>
        <w:t>ศ</w:t>
      </w:r>
      <w:r>
        <w:rPr>
          <w:rFonts w:cs="EucrosiaUPC" w:ascii="Tahoma" w:hAnsi="Tahoma"/>
          <w:sz w:val="32"/>
          <w:szCs w:val="32"/>
        </w:rPr>
        <w:t xml:space="preserve">. </w:t>
      </w:r>
      <w:r>
        <w:rPr>
          <w:rFonts w:ascii="Tahoma" w:hAnsi="Tahoma" w:cs="EucrosiaUPC"/>
          <w:sz w:val="32"/>
          <w:sz w:val="32"/>
          <w:szCs w:val="32"/>
        </w:rPr>
        <w:t>๑๒๐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นส่วนที่เกี่ยวด้วยมรดก</w:t>
      </w:r>
    </w:p>
    <w:p>
      <w:pPr>
        <w:pStyle w:val="Normal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พระราชบัญญัติแก้ไขเพิ่มเติมประมวลกฎหมายแพ่งและพาณิชย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พุทธศักราช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๔๗๘</w:t>
      </w:r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190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๑๘๙</w:t>
      </w:r>
      <w:r>
        <w:rPr>
          <w:rFonts w:eastAsia="SimSun;宋体" w:cs="EucrosiaUPC"/>
          <w:sz w:val="32"/>
          <w:szCs w:val="32"/>
          <w:lang w:eastAsia="zh-CN"/>
        </w:rPr>
        <w:t>]</w:t>
      </w:r>
    </w:p>
    <w:p>
      <w:pPr>
        <w:pStyle w:val="Normal"/>
        <w:spacing w:before="280" w:after="280"/>
        <w:ind w:firstLine="1496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ให้ใช้พระราชบัญญัตินี้เพื่อพ้นกำหนดเก้าสิบวั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นับแต่วันประกาศในราชกิจจานุเบกษา</w:t>
      </w:r>
    </w:p>
    <w:p>
      <w:pPr>
        <w:pStyle w:val="Normal"/>
        <w:spacing w:before="280" w:after="280"/>
        <w:ind w:firstLine="1496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พระราชบัญญัตินี้ให้ใช้บังคับเฉพาะสัญญาจำนองที่ได้ทำตั้งแต่วันให้ใช้พระราชบัญญัติเป็นต้นไป</w:t>
      </w:r>
    </w:p>
    <w:p>
      <w:pPr>
        <w:pStyle w:val="Normal"/>
        <w:spacing w:before="280" w:after="280"/>
        <w:ind w:firstLine="1496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พระราชบัญญัติแก้ไขเพิ่มเติมประมวลกฎหมายแพ่งและพาณิชย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พุทธศักราช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๔๗๙</w:t>
      </w:r>
      <w:r>
        <w:rPr>
          <w:rStyle w:val="FootnoteAnchor"/>
          <w:rFonts w:ascii="Tahoma" w:hAnsi="Tahoma" w:cs="Tahoma"/>
          <w:sz w:val="32"/>
          <w:sz w:val="32"/>
          <w:szCs w:val="32"/>
        </w:rPr>
        <w:footnoteReference w:id="191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๑๙๐</w:t>
      </w:r>
      <w:r>
        <w:rPr>
          <w:rFonts w:eastAsia="SimSun;宋体" w:cs="EucrosiaUPC"/>
          <w:sz w:val="32"/>
          <w:szCs w:val="32"/>
          <w:lang w:eastAsia="zh-CN"/>
        </w:rPr>
        <w:t>]</w:t>
      </w:r>
    </w:p>
    <w:p>
      <w:pPr>
        <w:pStyle w:val="Normal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พระราชกำหนดแก้ไขเพิ่มเติมพระราชบัญญัติให้ใช้บทบัญญัติบรรพ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๖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ห่งประมวลกฎหมายแพ่งและพาณิชย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พุทธศักราช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๔๗๗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พุทธศักราช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๔๘๖</w:t>
      </w:r>
      <w:r>
        <w:rPr>
          <w:rStyle w:val="FootnoteAnchor"/>
          <w:rFonts w:ascii="Tahoma" w:hAnsi="Tahoma" w:cs="Tahoma"/>
          <w:sz w:val="32"/>
          <w:sz w:val="32"/>
          <w:szCs w:val="32"/>
        </w:rPr>
        <w:footnoteReference w:id="192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๑๙๑</w:t>
      </w:r>
      <w:r>
        <w:rPr>
          <w:rFonts w:eastAsia="SimSun;宋体" w:cs="EucrosiaUPC"/>
          <w:sz w:val="32"/>
          <w:szCs w:val="32"/>
          <w:lang w:eastAsia="zh-CN"/>
        </w:rPr>
        <w:t>]</w:t>
      </w:r>
    </w:p>
    <w:p>
      <w:pPr>
        <w:pStyle w:val="Normal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พระราชกำหนดแก้ไขเพิ่มเติมพระราชบัญญัติให้ใช้บทบัญญัติบรรพ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ห่งประมวลกฎหมายแพ่งและพาณิชย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พุทธศักราช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๔๗๗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พุทธศักราช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๔๘๖</w:t>
      </w:r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193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๑๙๒</w:t>
      </w:r>
      <w:r>
        <w:rPr>
          <w:rFonts w:eastAsia="SimSun;宋体" w:cs="EucrosiaUPC"/>
          <w:sz w:val="32"/>
          <w:szCs w:val="32"/>
          <w:lang w:eastAsia="zh-CN"/>
        </w:rPr>
        <w:t>]</w:t>
      </w:r>
    </w:p>
    <w:p>
      <w:pPr>
        <w:pStyle w:val="Normal"/>
        <w:spacing w:before="280" w:after="280"/>
        <w:ind w:firstLine="1496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ให้ยกเลิก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๖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ห่งพระราชบัญญัติให้ใช้บทบัญญัติบรรพ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ห่งประมวลกฎหมายแพ่งและพาณิชย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พุทธศักราช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๔๗๗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ต่ไม่ให้กระทบกระเทือนถึงการสมรสของบุคคลซึ่งนับถือศาสนาอิสล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ซึ่งได้มีอยู่ก่อนวันใช้พระราชกำหนด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ทั้งสัมพันธ์ในครอบครัวอันเกิดแต่การสมรส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ๆ</w:t>
      </w:r>
    </w:p>
    <w:p>
      <w:pPr>
        <w:pStyle w:val="Normal"/>
        <w:spacing w:before="280" w:after="280"/>
        <w:ind w:firstLine="1496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พระราชบัญญัติแก้ไขเพิ่มเติมประมวลกฎหมายแพ่งและพาณิชย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๖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พ</w:t>
      </w:r>
      <w:r>
        <w:rPr>
          <w:rFonts w:cs="EucrosiaUPC" w:ascii="Tahoma" w:hAnsi="Tahoma"/>
          <w:sz w:val="32"/>
          <w:szCs w:val="32"/>
        </w:rPr>
        <w:t>.</w:t>
      </w:r>
      <w:r>
        <w:rPr>
          <w:rFonts w:ascii="Tahoma" w:hAnsi="Tahoma" w:cs="EucrosiaUPC"/>
          <w:sz w:val="32"/>
          <w:sz w:val="32"/>
          <w:szCs w:val="32"/>
        </w:rPr>
        <w:t>ศ</w:t>
      </w:r>
      <w:r>
        <w:rPr>
          <w:rFonts w:cs="EucrosiaUPC" w:ascii="Tahoma" w:hAnsi="Tahoma"/>
          <w:sz w:val="32"/>
          <w:szCs w:val="32"/>
        </w:rPr>
        <w:t xml:space="preserve">. </w:t>
      </w:r>
      <w:r>
        <w:rPr>
          <w:rFonts w:ascii="Tahoma" w:hAnsi="Tahoma" w:cs="EucrosiaUPC"/>
          <w:sz w:val="32"/>
          <w:sz w:val="32"/>
          <w:szCs w:val="32"/>
        </w:rPr>
        <w:t>๒๔๙๕</w:t>
      </w:r>
      <w:r>
        <w:rPr>
          <w:rStyle w:val="FootnoteAnchor"/>
          <w:rFonts w:ascii="Tahoma" w:hAnsi="Tahoma" w:cs="Tahoma"/>
          <w:sz w:val="32"/>
          <w:sz w:val="32"/>
          <w:szCs w:val="32"/>
        </w:rPr>
        <w:footnoteReference w:id="194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๑๙๓</w:t>
      </w:r>
      <w:r>
        <w:rPr>
          <w:rFonts w:eastAsia="SimSun;宋体" w:cs="EucrosiaUPC"/>
          <w:sz w:val="32"/>
          <w:szCs w:val="32"/>
          <w:lang w:eastAsia="zh-CN"/>
        </w:rPr>
        <w:t>]</w:t>
      </w:r>
    </w:p>
    <w:p>
      <w:pPr>
        <w:pStyle w:val="Normal"/>
        <w:spacing w:before="280" w:after="280"/>
        <w:ind w:firstLine="1496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พระราชบัญญัตินี้ให้ใช้บังคับตั้งแต่วัน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ตุลาค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พ</w:t>
      </w:r>
      <w:r>
        <w:rPr>
          <w:rFonts w:cs="EucrosiaUPC" w:ascii="Tahoma" w:hAnsi="Tahoma"/>
          <w:sz w:val="32"/>
          <w:szCs w:val="32"/>
        </w:rPr>
        <w:t>.</w:t>
      </w:r>
      <w:r>
        <w:rPr>
          <w:rFonts w:ascii="Tahoma" w:hAnsi="Tahoma" w:cs="EucrosiaUPC"/>
          <w:sz w:val="32"/>
          <w:sz w:val="32"/>
          <w:szCs w:val="32"/>
        </w:rPr>
        <w:t>ศ</w:t>
      </w:r>
      <w:r>
        <w:rPr>
          <w:rFonts w:cs="EucrosiaUPC" w:ascii="Tahoma" w:hAnsi="Tahoma"/>
          <w:sz w:val="32"/>
          <w:szCs w:val="32"/>
        </w:rPr>
        <w:t xml:space="preserve">. </w:t>
      </w:r>
      <w:r>
        <w:rPr>
          <w:rFonts w:ascii="Tahoma" w:hAnsi="Tahoma" w:cs="EucrosiaUPC"/>
          <w:sz w:val="32"/>
          <w:sz w:val="32"/>
          <w:szCs w:val="32"/>
        </w:rPr>
        <w:t>๒๔๙๓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ป็นต้นไป</w:t>
      </w:r>
    </w:p>
    <w:p>
      <w:pPr>
        <w:pStyle w:val="Normal"/>
        <w:spacing w:before="280" w:after="280"/>
        <w:ind w:firstLine="1496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พระราชบัญญัติแก้ไขเพิ่มเติมประมวลกฎหมายแพ่งและพาณิชย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๗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พ</w:t>
      </w:r>
      <w:r>
        <w:rPr>
          <w:rFonts w:cs="EucrosiaUPC" w:ascii="Tahoma" w:hAnsi="Tahoma"/>
          <w:sz w:val="32"/>
          <w:szCs w:val="32"/>
        </w:rPr>
        <w:t>.</w:t>
      </w:r>
      <w:r>
        <w:rPr>
          <w:rFonts w:ascii="Tahoma" w:hAnsi="Tahoma" w:cs="EucrosiaUPC"/>
          <w:sz w:val="32"/>
          <w:sz w:val="32"/>
          <w:szCs w:val="32"/>
        </w:rPr>
        <w:t>ศ</w:t>
      </w:r>
      <w:r>
        <w:rPr>
          <w:rFonts w:cs="EucrosiaUPC" w:ascii="Tahoma" w:hAnsi="Tahoma"/>
          <w:sz w:val="32"/>
          <w:szCs w:val="32"/>
        </w:rPr>
        <w:t xml:space="preserve">. </w:t>
      </w:r>
      <w:r>
        <w:rPr>
          <w:rFonts w:ascii="Tahoma" w:hAnsi="Tahoma" w:cs="EucrosiaUPC"/>
          <w:sz w:val="32"/>
          <w:sz w:val="32"/>
          <w:szCs w:val="32"/>
        </w:rPr>
        <w:t>๒๔๙๖</w:t>
      </w:r>
      <w:r>
        <w:rPr>
          <w:rStyle w:val="FootnoteAnchor"/>
          <w:rFonts w:ascii="Tahoma" w:hAnsi="Tahoma" w:cs="Tahoma"/>
          <w:sz w:val="32"/>
          <w:sz w:val="32"/>
          <w:szCs w:val="32"/>
        </w:rPr>
        <w:footnoteReference w:id="195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๑๙๔</w:t>
      </w:r>
      <w:r>
        <w:rPr>
          <w:rFonts w:eastAsia="SimSun;宋体" w:cs="EucrosiaUPC"/>
          <w:sz w:val="32"/>
          <w:szCs w:val="32"/>
          <w:lang w:eastAsia="zh-CN"/>
        </w:rPr>
        <w:t>]</w:t>
      </w:r>
    </w:p>
    <w:p>
      <w:pPr>
        <w:pStyle w:val="Normal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พระราชบัญญัติแก้ไขเพิ่มเติมประมวลกฎหมายแพ่งและพาณิชย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๘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พ</w:t>
      </w:r>
      <w:r>
        <w:rPr>
          <w:rFonts w:cs="EucrosiaUPC" w:ascii="Tahoma" w:hAnsi="Tahoma"/>
          <w:sz w:val="32"/>
          <w:szCs w:val="32"/>
        </w:rPr>
        <w:t>.</w:t>
      </w:r>
      <w:r>
        <w:rPr>
          <w:rFonts w:ascii="Tahoma" w:hAnsi="Tahoma" w:cs="EucrosiaUPC"/>
          <w:sz w:val="32"/>
          <w:sz w:val="32"/>
          <w:szCs w:val="32"/>
        </w:rPr>
        <w:t>ศ</w:t>
      </w:r>
      <w:r>
        <w:rPr>
          <w:rFonts w:cs="EucrosiaUPC" w:ascii="Tahoma" w:hAnsi="Tahoma"/>
          <w:sz w:val="32"/>
          <w:szCs w:val="32"/>
        </w:rPr>
        <w:t xml:space="preserve">. </w:t>
      </w:r>
      <w:r>
        <w:rPr>
          <w:rFonts w:ascii="Tahoma" w:hAnsi="Tahoma" w:cs="EucrosiaUPC"/>
          <w:sz w:val="32"/>
          <w:sz w:val="32"/>
          <w:szCs w:val="32"/>
        </w:rPr>
        <w:t>๒๕๑๙</w:t>
      </w:r>
      <w:r>
        <w:rPr>
          <w:rStyle w:val="FootnoteAnchor"/>
          <w:rFonts w:ascii="Tahoma" w:hAnsi="Tahoma" w:cs="Tahoma"/>
          <w:sz w:val="32"/>
          <w:sz w:val="32"/>
          <w:szCs w:val="32"/>
        </w:rPr>
        <w:footnoteReference w:id="196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๑๙๕</w:t>
      </w:r>
      <w:r>
        <w:rPr>
          <w:rFonts w:eastAsia="SimSun;宋体" w:cs="EucrosiaUPC"/>
          <w:sz w:val="32"/>
          <w:szCs w:val="32"/>
          <w:lang w:eastAsia="zh-CN"/>
        </w:rPr>
        <w:t>]</w:t>
      </w:r>
    </w:p>
    <w:p>
      <w:pPr>
        <w:pStyle w:val="Normal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หมายเหตุ</w:t>
      </w:r>
      <w:r>
        <w:rPr>
          <w:rFonts w:cs="EucrosiaUPC" w:ascii="Tahoma" w:hAnsi="Tahoma"/>
          <w:sz w:val="32"/>
          <w:szCs w:val="32"/>
        </w:rPr>
        <w:t xml:space="preserve">:- </w:t>
      </w:r>
      <w:r>
        <w:rPr>
          <w:rFonts w:ascii="Tahoma" w:hAnsi="Tahoma" w:cs="EucrosiaUPC"/>
          <w:sz w:val="32"/>
          <w:sz w:val="32"/>
          <w:szCs w:val="32"/>
        </w:rPr>
        <w:t>เหตุผลในการประกาศใช้พระราชบัญญัติฉบับ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คื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นื่องจากรัฐธรรมนูญแห่งราชอาณาจักรไท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๘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วรรคส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บัญญัติ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ชายและหญิงมีสิทธิเท่าเทียมกั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จำต้องแก้ไขบทบัญญัติในประมวลกฎหมายแพ่งและพาณิชย์เพื่อให้สอดคล้องกับบทบัญญัติของรัฐธรรมนูญโดยแก้ไขเพิ่มเติมประมวลกฎหมายแพ่งและพาณิชย์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๐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พื่อให้สอดคล้องกับการแก้ไขเพิ่มบทบัญญัติ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๔๔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ซึ่งให้ศาลมีอำนาจอนุญาตให้ชายและหญิงที่มีอายุต่ำกว่าสิบแปดปีบริบูรณ์ทำการสมรสได้โดยบัญญัติให้ชายหญิงซึ่งได้รับอนุญาตจากศาลทำการสมรสได้ก่อนอายุครบสิบแปดปีบริบูรณ์บรรลุนิติภาวะโดยการสมรส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นอกจากนี้ได้พิจารณาเห็น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๓๗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๓๘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๓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๔๐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๔๑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๔๒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๔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๕๐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วรรคสองของ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๓๗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ป็นบทบัญญัติที่จำจัดสิทธิสตร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สมควรยกเลิกเสี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จึงจำเป็นต้องตราพระราชบัญญัตินี้ขึ้น</w:t>
      </w:r>
    </w:p>
    <w:p>
      <w:pPr>
        <w:pStyle w:val="Normal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พระราชบัญญัติให้ใช้บทบัญญัติบรรพ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ห่งประมวลกฎหมายแพ่งและพาณิชย์ที่ได้ตรวจชำระใหม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พ</w:t>
      </w:r>
      <w:r>
        <w:rPr>
          <w:rFonts w:cs="EucrosiaUPC" w:ascii="Tahoma" w:hAnsi="Tahoma"/>
          <w:sz w:val="32"/>
          <w:szCs w:val="32"/>
        </w:rPr>
        <w:t>.</w:t>
      </w:r>
      <w:r>
        <w:rPr>
          <w:rFonts w:ascii="Tahoma" w:hAnsi="Tahoma" w:cs="EucrosiaUPC"/>
          <w:sz w:val="32"/>
          <w:sz w:val="32"/>
          <w:szCs w:val="32"/>
        </w:rPr>
        <w:t>ศ</w:t>
      </w:r>
      <w:r>
        <w:rPr>
          <w:rFonts w:cs="EucrosiaUPC" w:ascii="Tahoma" w:hAnsi="Tahoma"/>
          <w:sz w:val="32"/>
          <w:szCs w:val="32"/>
        </w:rPr>
        <w:t xml:space="preserve">. </w:t>
      </w:r>
      <w:r>
        <w:rPr>
          <w:rFonts w:ascii="Tahoma" w:hAnsi="Tahoma" w:cs="EucrosiaUPC"/>
          <w:sz w:val="32"/>
          <w:sz w:val="32"/>
          <w:szCs w:val="32"/>
        </w:rPr>
        <w:t>๒๕๑๙</w:t>
      </w:r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197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๑๙๖</w:t>
      </w:r>
      <w:r>
        <w:rPr>
          <w:rFonts w:eastAsia="SimSun;宋体" w:cs="EucrosiaUPC"/>
          <w:sz w:val="32"/>
          <w:szCs w:val="32"/>
          <w:lang w:eastAsia="zh-CN"/>
        </w:rPr>
        <w:t>]</w:t>
      </w:r>
    </w:p>
    <w:p>
      <w:pPr>
        <w:pStyle w:val="Normal"/>
        <w:spacing w:before="280" w:after="280"/>
        <w:ind w:firstLine="1496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บทบัญญัติบรรพ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ห่งประมวลกฎหมายแพ่งและพาณิชย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ี่ได้ตรวจชำระใหม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้ายพระราชบัญญัติ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ไม่กระทบกระเทือนถึงบทบัญญัติ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ห่งพระราชบัญญัติให้ใช้บทบัญญัติบรรพ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ห่งประมวลกฎหมายแพ่งและพาณิชย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พุทธศักราช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๔๗๗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บทบัญญัติบรรพ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ห่งประมวลกฎหมายแพ่งและพาณิชย์ที่ได้ตรวจชำระใหม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้ายพระราชบัญญัติ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ไม่กระทบกระเทือนถึงความสมบูรณ์ของการหม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ารสมรส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สัญญาก่อนสมรส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ารเป็นบิดามารดากับบุต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ารเป็นผู้ปกคร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ารเป็นผู้อนุบาลหรือผู้พิทักษ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การรับบุตรบุญธรรมที่ได้มีอยู่แล้วในวันใช้บังคับบทบัญญัติบรรพ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ห่งประมวลกฎหมายแพ่งและพาณิชย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ี่ได้ตรวจชำระใหม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้ายพระราชบัญญัตินี้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๖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การเปลี่ยนแปลงเพิกถอนสัญญาก่อนสมรส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ซึ่งสัญญาก่อนสมรสนั้นได้ทำขึ้นไว้ก่อนวันใช้บังคับบทบัญญัติบรรพ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ห่งประมวลกฎหมายแพ่งและพาณิชย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ี่ได้ตรวจชำระใหม่ท้ายพระราชบัญญัติ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กระทำได้โดยคู่สมรสนำหนังสือสัญญาก่อนสมรสพร้อมด้วยข้อตกลงการเปลี่ยนแปลงเพิกถอนไปยื่นต่อนายทะเบียนสมรส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้องที่ที่ตนทำการสมรส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ให้นายทะเบียนสมรสจดการเปลี่ยนแปลงเพิกถอนสัญญาก่อนสมรสไว้ในทะเบียนสมรส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แนบหนังสือสัญญาก่อนสมรส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พร้อมด้วยข้อตกลงเปลี่ยนแปลงเพิกถอนไว้ท้ายทะเบียนสมรสด้วย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การเปลี่ยนแปลงเพิกถอนสัญญาก่อนสมรสจะกระทำได้ต่อเมื่อได้รับอนุญาตจากศาลตามเงื่อนไขและกรณีที่ระบุไว้ใน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๔๖๗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ห่งประมวลกฎหมายแพ่งและพาณิชย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ี่ได้ตรวจชำระใหม่ท้ายพระราชบัญญัตินี้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๗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บทบัญญัติบรรพ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ห่งประมวลกฎหมายแพ่งและพาณิชย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ี่ได้ตรวจชำระใหม่ท้ายพระราชบัญญัติ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ไม่กระทบกระเทือนถึงอำนาจการจัดการสินบริคณห์ที่คู่สมรสฝ่ายใดฝ่ายหนึ่งได้มีอยู่แล้วในวันใช้บังคับบทบัญญัติบรรพ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ห่งประมวลกฎหมายแพ่งและพาณิชย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ี่ได้ตรวจชำระใหม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้ายพระราชบัญญัติ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ต่ให้ถือว่าสินเดิมตามบทบัญญัติบรรพ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ห่งประมวลกฎหมายแพ่งและพาณิชย์เดิมของฝ่ายใดเป็นสินส่วนตัวตามบทบัญญัติบรรพ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ห่งประมวลกฎหมายแพ่งและพาณิชย์ที่ได้ตรวจชำระใหม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้ายพระราชบัญญัตินี้ของฝ่ายนั้น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เพื่อประโยชน์แห่งมาตรา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ถ้าคู่สมรสฝ่ายใดเป็นผู้จัดการสินบริคณห์แต่ฝ่ายเดีย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ถือว่าคู่สมรสอีกฝ่ายหนึ่งได้ยินยอมให้คู่สมรสฝ่ายนั้นจัดการสินสมรสและสินส่วนตัวตามวรรคหนึ่งของตนด้วย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ในกรณีที่คู่สมรสฝ่ายใดประสงค์จะใช้อำนาจจัดการสินส่วนตัวตามวรรคหนึ่งที่เป็นส่วนของต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ถ้าคู่สมรสนั้นมิได้เป็นผู้จัดการสินบริคณห์ให้แจ้งให้คู่สมรสอีกฝ่ายหนึ่งทรา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ให้คู่สมรสทั้งสองฝ่ายร่วมกันจัดการแบ่งสินส่วนตัวดังกล่าวที่อยู่ในสภาพที่แบ่งได้ให้แก่ฝ่ายที่ประสงค์จะจัดกา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ต่ถ้าสินส่วนตัวนั้นไม่อยู่ในสภาพที่แบ่งได้ให้ทั้งสองฝ่ายจัดการร่วมกัน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๘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บทบัญญัติบรรพ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ห่งประมวลกฎหมายแพ่งและพาณิชย์ที่ได้ตรวจชำระใหม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้ายพระราชบัญญัตินี้ไม่กระทบกระเทือนถึงการจัดการสินเดิมที่เปลี่ยนเป็นสินส่วนตัวตา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๗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ซึ่งได้กระทำไปแล้วก่อนวันที่พระราชบัญญัตินี้ใช้บังคับ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บรรดาอายุความหรือระยะเวลาที่บทบัญญัติในประมวลกฎหมายแพ่งและพาณิชย์ได้กำหนดไว้ก่อนวันใช้บังคับบทบัญญัติบรรพ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ห่งประมวลกฎหมายแพ่งและพาณิชย์ที่ได้ตรวจชำระใหม่ท้ายพระราชบัญญัติ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ถ้าหากยังไม่สุดสิ้นลงในวันที่ใช้บังคับบทบัญญัติบรรพ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ห่งประมวลกฎหมายแพ่งและพาณิชย์ที่ได้ตรวจชำระใหม่ท้ายพระราชบัญญัติ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อายุความหรือระยะเวลาที่กำหนดขึ้นใหม่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ตกต่างกับอายุความหรือระยะเวลาที่กำหนดไว้แต่เดิมก็ให้นำอายุความหรือระยะเวลาที่ยาวกว่ามาบังคับ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๐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คำ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Tahoma"/>
          <w:sz w:val="32"/>
          <w:sz w:val="32"/>
          <w:szCs w:val="32"/>
        </w:rPr>
        <w:t>“</w:t>
      </w:r>
      <w:r>
        <w:rPr>
          <w:rFonts w:ascii="Tahoma" w:hAnsi="Tahoma" w:cs="EucrosiaUPC"/>
          <w:sz w:val="32"/>
          <w:sz w:val="32"/>
          <w:szCs w:val="32"/>
        </w:rPr>
        <w:t>ค่าอุปการะเลี้ยงดู</w:t>
      </w:r>
      <w:r>
        <w:rPr>
          <w:rFonts w:ascii="Tahoma" w:hAnsi="Tahoma" w:cs="Tahoma"/>
          <w:sz w:val="32"/>
          <w:sz w:val="32"/>
          <w:szCs w:val="32"/>
        </w:rPr>
        <w:t xml:space="preserve">” </w:t>
      </w:r>
      <w:r>
        <w:rPr>
          <w:rFonts w:ascii="Tahoma" w:hAnsi="Tahoma" w:cs="EucrosiaUPC"/>
          <w:sz w:val="32"/>
          <w:sz w:val="32"/>
          <w:szCs w:val="32"/>
        </w:rPr>
        <w:t>ในบรรดาบทกฎหมายซึ่งมีความหมายถึงค่าอุปการะเลี้ยงดูตามนัยของบทบัญญัติ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๐๖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๐๗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ห่งประมวลกฎหมายแพ่งและพาณิชย์เดิม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ใช้คำ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Tahoma"/>
          <w:sz w:val="32"/>
          <w:sz w:val="32"/>
          <w:szCs w:val="32"/>
        </w:rPr>
        <w:t>“</w:t>
      </w:r>
      <w:r>
        <w:rPr>
          <w:rFonts w:ascii="Tahoma" w:hAnsi="Tahoma" w:cs="EucrosiaUPC"/>
          <w:sz w:val="32"/>
          <w:sz w:val="32"/>
          <w:szCs w:val="32"/>
        </w:rPr>
        <w:t>ค่าเลี้ยงชีพ</w:t>
      </w:r>
      <w:r>
        <w:rPr>
          <w:rFonts w:ascii="Tahoma" w:hAnsi="Tahoma" w:cs="Tahoma"/>
          <w:sz w:val="32"/>
          <w:sz w:val="32"/>
          <w:szCs w:val="32"/>
        </w:rPr>
        <w:t xml:space="preserve">” </w:t>
      </w:r>
      <w:r>
        <w:rPr>
          <w:rFonts w:ascii="Tahoma" w:hAnsi="Tahoma" w:cs="EucrosiaUPC"/>
          <w:sz w:val="32"/>
          <w:sz w:val="32"/>
          <w:szCs w:val="32"/>
        </w:rPr>
        <w:t>แทน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๑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บทบัญญัติแห่งกฎหมายใดอ้างถึงบรรพ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บทบัญญัติในบรรพ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ห่งประมวลกฎหมายแพ่งและพาณิชย์เดิ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ถือว่าบทบัญญัติแห่งกฎหมายนั้นอ้างถึงบรรพ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บทบัญญัติในบรรพ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ห่งประมวลกฎหมายแพ่งและพาณิชย์ที่ได้ตรวจชำระใหม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้ายพระราชบัญญัติ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นบทมาตราที่มีนัยเช่นเดียวกั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้วแต่กรณี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๒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ให้นายกรัฐมนตรีรักษาการตามพระราชบัญญัตินี้</w:t>
      </w:r>
    </w:p>
    <w:p>
      <w:pPr>
        <w:pStyle w:val="Normal"/>
        <w:spacing w:before="280" w:after="280"/>
        <w:ind w:firstLine="1496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หมายเหตุ</w:t>
      </w:r>
      <w:r>
        <w:rPr>
          <w:rFonts w:cs="EucrosiaUPC" w:ascii="Tahoma" w:hAnsi="Tahoma"/>
          <w:sz w:val="32"/>
          <w:szCs w:val="32"/>
        </w:rPr>
        <w:t xml:space="preserve">:- </w:t>
      </w:r>
      <w:r>
        <w:rPr>
          <w:rFonts w:ascii="Tahoma" w:hAnsi="Tahoma" w:cs="EucrosiaUPC"/>
          <w:sz w:val="32"/>
          <w:sz w:val="32"/>
          <w:szCs w:val="32"/>
        </w:rPr>
        <w:t>เหตุผลในการประกาศใช้พระราชบัญญัติฉบับ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คื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นื่องจากรัฐธรรมนูญแห่งราชอาณาจักรไทย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๘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วรรคส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บัญญัติว่าชายและหญิงมีสิทธิเท่าเทียมกั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จำต้องแก้ไขบทบัญญัติในประมวลกฎหมายแพ่งและพาณิชย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พื่อให้สอดคล้องกับบทบัญญัติของรัฐธรรมนูญแห่งราชอาณาจักรไท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จึงจำเป็นต้องตราพระราชบัญญัตินี้ขึ้น</w:t>
      </w:r>
    </w:p>
    <w:p>
      <w:pPr>
        <w:pStyle w:val="Normal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พระราชบัญญัติแก้ไขเพิ่มเติมประมวลกฎหมายแพ่งและพาณิชย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๙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พ</w:t>
      </w:r>
      <w:r>
        <w:rPr>
          <w:rFonts w:cs="EucrosiaUPC" w:ascii="Tahoma" w:hAnsi="Tahoma"/>
          <w:sz w:val="32"/>
          <w:szCs w:val="32"/>
        </w:rPr>
        <w:t>.</w:t>
      </w:r>
      <w:r>
        <w:rPr>
          <w:rFonts w:ascii="Tahoma" w:hAnsi="Tahoma" w:cs="EucrosiaUPC"/>
          <w:sz w:val="32"/>
          <w:sz w:val="32"/>
          <w:szCs w:val="32"/>
        </w:rPr>
        <w:t>ศ</w:t>
      </w:r>
      <w:r>
        <w:rPr>
          <w:rFonts w:cs="EucrosiaUPC" w:ascii="Tahoma" w:hAnsi="Tahoma"/>
          <w:sz w:val="32"/>
          <w:szCs w:val="32"/>
        </w:rPr>
        <w:t xml:space="preserve">. </w:t>
      </w:r>
      <w:r>
        <w:rPr>
          <w:rFonts w:ascii="Tahoma" w:hAnsi="Tahoma" w:cs="EucrosiaUPC"/>
          <w:sz w:val="32"/>
          <w:sz w:val="32"/>
          <w:szCs w:val="32"/>
        </w:rPr>
        <w:t>๒๕๒๑</w:t>
      </w:r>
      <w:r>
        <w:rPr>
          <w:rStyle w:val="FootnoteAnchor"/>
          <w:rFonts w:ascii="Tahoma" w:hAnsi="Tahoma" w:cs="Tahoma"/>
          <w:sz w:val="32"/>
          <w:sz w:val="32"/>
          <w:szCs w:val="32"/>
        </w:rPr>
        <w:footnoteReference w:id="198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๑๙๗</w:t>
      </w:r>
      <w:r>
        <w:rPr>
          <w:rFonts w:eastAsia="SimSun;宋体" w:cs="EucrosiaUPC"/>
          <w:sz w:val="32"/>
          <w:szCs w:val="32"/>
          <w:lang w:eastAsia="zh-CN"/>
        </w:rPr>
        <w:t>]</w:t>
      </w:r>
    </w:p>
    <w:p>
      <w:pPr>
        <w:pStyle w:val="Normal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๑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การเสนอขายหุ้นและหุ้นกู้ต่อประชาชนที่ได้มีการจดทะเบียนหนังสือชี้ชว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นังสือบอกกล่าวป่าวร้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หนังสืออย่างอื่นในการชี้ชวนให้ซื้อหุ้นหรือหุ้นกู้โดยถูกต้องตามกฎหมายในวันประกาศพระราชบัญญัตินี้ในราชกิจจานุเบกษาแล้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คงดำเนินการต่อไปได้อีกไม่เกินเก้าสิบวันนับแต่วันที่พระราชบัญญัตินี้ใช้บังคั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ให้นำ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๒๓๐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๒๓๑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๒๓๒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๒๓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๒๓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๒๓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ห่งประมวลกฎหมายแพ่งและพาณิชย์มาใช้บังคับจนกว่าจะพ้นกำหนดเวลาดังกล่าว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๒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บริษัทใดจัดตั้งขึ้นตามประมวลกฎหมายแพ่งและพาณิชย์อยู่ก่อนวันที่พระราชบัญญัตินี้ใช้บังคับและมีผู้ถือหุ้นตั้งแต่หนึ่งร้อยคนอยู่แล้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มีผู้ถือหุ้นเพิ่มขึ้นถึงหนึ่งร้อยคนขึ้นไปภายหลังที่พระราชบัญญัตินี้ใช้บังคั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ยังคงเป็นบริษัทตามประมวลกฎหมายแพ่งและพาณิชย์ต่อไป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EucrosiaUPC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ให้รัฐมนตรีว่าการกระทรวงพาณิชย์รักษาการตามพระราชบัญญัตินี้</w:t>
      </w:r>
    </w:p>
    <w:p>
      <w:pPr>
        <w:pStyle w:val="Normal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หมายเหตุ</w:t>
      </w:r>
      <w:r>
        <w:rPr>
          <w:rFonts w:cs="EucrosiaUPC" w:ascii="Tahoma" w:hAnsi="Tahoma"/>
          <w:sz w:val="32"/>
          <w:szCs w:val="32"/>
        </w:rPr>
        <w:t xml:space="preserve">:- </w:t>
      </w:r>
      <w:r>
        <w:rPr>
          <w:rFonts w:ascii="Tahoma" w:hAnsi="Tahoma" w:cs="EucrosiaUPC"/>
          <w:sz w:val="32"/>
          <w:sz w:val="32"/>
          <w:szCs w:val="32"/>
        </w:rPr>
        <w:t>เหตุผลในการประกาศใช้พระราชบัญญัติฉบับ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คื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นื่องจากได้มีการประกาศใช้พระราชบัญญัติบริษัทมหาชนจำกั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พ</w:t>
      </w:r>
      <w:r>
        <w:rPr>
          <w:rFonts w:cs="EucrosiaUPC" w:ascii="Tahoma" w:hAnsi="Tahoma"/>
          <w:sz w:val="32"/>
          <w:szCs w:val="32"/>
        </w:rPr>
        <w:t>.</w:t>
      </w:r>
      <w:r>
        <w:rPr>
          <w:rFonts w:ascii="Tahoma" w:hAnsi="Tahoma" w:cs="EucrosiaUPC"/>
          <w:sz w:val="32"/>
          <w:sz w:val="32"/>
          <w:szCs w:val="32"/>
        </w:rPr>
        <w:t>ศ</w:t>
      </w:r>
      <w:r>
        <w:rPr>
          <w:rFonts w:cs="EucrosiaUPC" w:ascii="Tahoma" w:hAnsi="Tahoma"/>
          <w:sz w:val="32"/>
          <w:szCs w:val="32"/>
        </w:rPr>
        <w:t xml:space="preserve">. </w:t>
      </w:r>
      <w:r>
        <w:rPr>
          <w:rFonts w:ascii="Tahoma" w:hAnsi="Tahoma" w:cs="EucrosiaUPC"/>
          <w:sz w:val="32"/>
          <w:sz w:val="32"/>
          <w:szCs w:val="32"/>
        </w:rPr>
        <w:t>๒๕๒๑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ซึ่งกำหนดให้บริษัทมหาชนจำกัดต้องมีผู้ถือหุ้นตั้งแต่หนึ่งร้อยค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มีบทบัญญัติควบคุมการเสนอขายหุ้นและหุ้นกู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พื่อป้องกันมิให้ประชาชนถูกหลอกลวงแล้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สมควรกำหนดห้ามมิให้บริษัทจำกัดตามประมวลกฎหมายแพ่งและพาณิชย์มีผู้ถือหุ้นถึงหนึ่งร้อยคนและเสนอขายหุ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หุ้นกู้ต่อประชาช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ซึ่งจำเป็นต้องแก้ไขเพิ่มเติมประมวลกฎหมายแพ่งและพาณิชย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บรรพ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ลักษณ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๒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ฉพาะมาตราที่เกี่ยวข้องให้สอดคล้องกับหลักการดังกล่า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จึงจำเป็นต้องตราพระราชบัญญัตินี้ขึ้น</w:t>
      </w:r>
    </w:p>
    <w:p>
      <w:pPr>
        <w:pStyle w:val="Normal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พระราชบัญญัติแก้ไขเพิ่มเติมประมวลกฎหมายแพ่งและพาณิชย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๐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พ</w:t>
      </w:r>
      <w:r>
        <w:rPr>
          <w:rFonts w:cs="EucrosiaUPC" w:ascii="Tahoma" w:hAnsi="Tahoma"/>
          <w:sz w:val="32"/>
          <w:szCs w:val="32"/>
        </w:rPr>
        <w:t>.</w:t>
      </w:r>
      <w:r>
        <w:rPr>
          <w:rFonts w:ascii="Tahoma" w:hAnsi="Tahoma" w:cs="EucrosiaUPC"/>
          <w:sz w:val="32"/>
          <w:sz w:val="32"/>
          <w:szCs w:val="32"/>
        </w:rPr>
        <w:t>ศ</w:t>
      </w:r>
      <w:r>
        <w:rPr>
          <w:rFonts w:cs="EucrosiaUPC" w:ascii="Tahoma" w:hAnsi="Tahoma"/>
          <w:sz w:val="32"/>
          <w:szCs w:val="32"/>
        </w:rPr>
        <w:t xml:space="preserve">. </w:t>
      </w:r>
      <w:r>
        <w:rPr>
          <w:rFonts w:ascii="Tahoma" w:hAnsi="Tahoma" w:cs="EucrosiaUPC"/>
          <w:sz w:val="32"/>
          <w:sz w:val="32"/>
          <w:szCs w:val="32"/>
        </w:rPr>
        <w:t>๒๕๓๓</w:t>
      </w:r>
      <w:r>
        <w:rPr>
          <w:rStyle w:val="FootnoteAnchor"/>
          <w:rFonts w:ascii="Tahoma" w:hAnsi="Tahoma" w:cs="Tahoma"/>
          <w:sz w:val="32"/>
          <w:sz w:val="32"/>
          <w:szCs w:val="32"/>
        </w:rPr>
        <w:footnoteReference w:id="199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๑๙๘</w:t>
      </w:r>
      <w:r>
        <w:rPr>
          <w:rFonts w:eastAsia="SimSun;宋体" w:cs="EucrosiaUPC"/>
          <w:sz w:val="32"/>
          <w:szCs w:val="32"/>
          <w:lang w:eastAsia="zh-CN"/>
        </w:rPr>
        <w:t>]</w:t>
      </w:r>
    </w:p>
    <w:p>
      <w:pPr>
        <w:pStyle w:val="Normal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๖๒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ในกรณีที่มีการให้ของหมั้นกันไว้ก่อนวันที่พระราชบัญญัตินี้ใช้บังคับ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ของหมั้นดังกล่าวตกเป็นสิทธิแก่หญิงเมื่อได้ทำการสมรสแล้ว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๖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นิติกรรมที่คู่สมรสฝ่ายหนึ่งได้กระทำไปในการจัดการสินสมรสโดยปราศจากความยินยอมของคู่สมรสอีกฝ่ายหนึ่งก่อนวันที่พระราชบัญญัตินี้ใช้บังคั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ารให้สัตยาบันหรือการขอให้ศาลเพิกถอนนิติกรรม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เป็นไปตา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๔๘๐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ห่งประมวลกฎหมายแพ่งและพาณิชย์ก่อนการแก้ไขเพิ่มเติมโดยพระราชบัญญัตินี้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๖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ถ้ามีคดีฟ้องขอให้ศาลแสดงว่าการสมรสเป็นโมฆะเพราะเหตุสมรสฝ่าฝืนบทบัญญัติ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๔๕๒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ห่งประมวลกฎหมายแพ่งและพาณิชย์ค้างพิจารณาอยู่ในศาลใดในวันที่พระราชบัญญัตินี้ใช้บังคั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ศาลนั้นพิจารณาพิพากษาคดีต่อไปได้จนกว่าคดีจะถึงที่สุด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๖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ในกรณีที่มีการสมรสฝ่าฝืน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๔๕๒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ห่งประมวลกฎหมายแพ่งและพาณิชย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สิทธิเรียกค่าเลี้ยงชีพหรือสิทธิในมรดกของคู่สมรสที่ตายซึ่งคู่สมรสอีกฝ่ายหนึ่งที่สมรสโดยสุจริตมีอยู่แล้วก่อนวันที่พระราชบัญญัตินี้ใช้บังคั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เป็นไปตา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๔๙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ห่งประมวลกฎหมายแพ่งและพาณิชย์ก่อนการแก้ไขเพิ่มเติมโดยพระราชบัญญัตินี้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๖๖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ในการจดทะเบียนเด็กเป็นบุตรชอบด้วยกฎหมา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ถ้าเจ้าหน้าที่ได้ส่งแจ้งความการขอจดทะเบียนไปยังเด็กหรือมารดาเด็กแล้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ต่ยังไม่มีการจดทะเบียนก่อนวันที่พระราชบัญญัตินี้ใช้บังคั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ารจดทะเบียนเด็กเป็นบุตรชอบด้วยกฎหมายให้บังคับตามบทบัญญัติแห่งประมวลกฎหมายแพ่งและพาณิชย์ซึ่งแก้ไขเพิ่มเติมโดยพระราชบัญญัตินี้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๖๗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บิดาซึ่งได้จดทะเบียนรับเด็กเป็นบุตรชอบด้วยกฎหมายก่อนวันที่พระราชบัญญัตินี้ใช้บังคับย่อมมีสิทธิร้องขอต่อศาลให้ถอนความเป็นผู้ปกครองได้ตา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๕๒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ห่งประมวลกฎหมายแพ่งและพาณิชย์ซึ่งแก้ไขเพิ่มเติมโดยพระราชบัญญัติ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ไม่ว่าบิดาจะได้เคยร้องขอต่อศาลให้มีคำสั่งถอนความเป็นผู้ปกครองมาก่อนแล้วหรือไม่ก็ตาม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๖๘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ในกรณีที่มีการตั้งผู้ปกครองโดยพินัยกรร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ถ้าผู้ที่ทำพินัยกรรมตายก่อนวันที่พระราชบัญญัตินี้ใช้บังคั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ารตั้งผู้ปกครองให้เป็นไปตามประมวลกฎหมายแพ่งและพาณิชย์ก่อนการแก้ไขเพิ่มเติมโดยพระราชบัญญัตินี้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๖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บทบัญญัติ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๙๘</w:t>
      </w:r>
      <w:r>
        <w:rPr>
          <w:rFonts w:cs="EucrosiaUPC" w:ascii="Tahoma" w:hAnsi="Tahoma"/>
          <w:sz w:val="32"/>
          <w:szCs w:val="32"/>
        </w:rPr>
        <w:t>/</w:t>
      </w:r>
      <w:r>
        <w:rPr>
          <w:rFonts w:ascii="Tahoma" w:hAnsi="Tahoma" w:cs="EucrosiaUPC"/>
          <w:sz w:val="32"/>
          <w:sz w:val="32"/>
          <w:szCs w:val="32"/>
        </w:rPr>
        <w:t>๒๒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๙๘</w:t>
      </w:r>
      <w:r>
        <w:rPr>
          <w:rFonts w:cs="EucrosiaUPC" w:ascii="Tahoma" w:hAnsi="Tahoma"/>
          <w:sz w:val="32"/>
          <w:szCs w:val="32"/>
        </w:rPr>
        <w:t>/</w:t>
      </w:r>
      <w:r>
        <w:rPr>
          <w:rFonts w:ascii="Tahoma" w:hAnsi="Tahoma" w:cs="EucrosiaUPC"/>
          <w:sz w:val="32"/>
          <w:sz w:val="32"/>
          <w:szCs w:val="32"/>
        </w:rPr>
        <w:t>๒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ห่งประมวลกฎหมายแพ่งและพาณิชย์ซึ่งแก้ไขเพิ่มเติมโดยพระราชบัญญัตินี้ไม่กระทบกระเทือนถึงความสมบูรณ์ของการให้ความยินยอมในการรับเด็กเป็นบุตรบุญธรรมที่ได้กระทำไปแล้วก่อนวันที่พระราชบัญญัตินี้ใช้บังคับ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๗๐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บทบัญญัติบรรพ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ห่งประมวลกฎหมายแพ่งและพาณิชย์ซึ่งแก้ไขเพิ่มเติมโดยพระราชบัญญัตินี้ไม่กระทบกระเทือนถึงความสมบูรณ์ของการหม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ารสมรส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สัญญาก่อนสมรส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ารเป็นบิดามารดากับบุต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ารเป็นผู้ปกคร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การรับบุตรบุญธรรมที่ได้มีอยู่แล้วในวันที่พระราชบัญญัตินี้ใช้บังคั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ว้นแต่ในกรณีที่พระราชบัญญัตินี้บัญญัติไว้เป็นอย่างอื่น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๗๑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บรรดาอายุความหรือระยะเวลาที่บทบัญญัติในประมวลกฎหมายแพ่งและพาณิชย์ได้กำหนดไว้ก่อนวันที่พระราชบัญญัตินี้ใช้บังคั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ากยังไม่สิ้นสุดลงในวันที่พระราชบัญญัตินี้ใช้บังคั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อายุความหรือระยะเวลาที่กำหนดขึ้นใหม่นั้นแตกต่างกับอายุความหรือระยะเวลาที่กำหนดไว้เดิ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็ให้นำอายุความหรือระยะเวลาที่ยาวกว่ามาบังคับ</w:t>
      </w:r>
    </w:p>
    <w:p>
      <w:pPr>
        <w:pStyle w:val="Normal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หมายเหตุ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 xml:space="preserve">:- </w:t>
      </w:r>
      <w:r>
        <w:rPr>
          <w:rFonts w:ascii="Tahoma" w:hAnsi="Tahoma" w:cs="EucrosiaUPC"/>
          <w:sz w:val="32"/>
          <w:sz w:val="32"/>
          <w:szCs w:val="32"/>
        </w:rPr>
        <w:t>เหตุผลในการประกาศใช้พระราชบัญญัติฉบับ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คื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โดยที่บทบัญญัติบรรพ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๕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ห่งประมวลกฎหมายแพ่งและพาณิชย์ว่าด้วยความสมบูรณ์ของการหมั้นและผลของการหมั้น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ารคุ้มครองคู่สมรสที่วิกลจริ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ารจัดการสินสมรส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ารแยกสินสมรสและรวมสินสมรส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ารสมรสที่เป็นโมฆ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หตุหย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ผู้ใช้อำนาจปกครองบุตรในกรณีมีการหย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บทสันนิษฐานความเป็นบุตรชอบด้วยกฎหมา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ารฟ้องคดีไม่รับเด็กเป็นบุต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ารฟ้องปฏิเสธความเป็นบุต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ารจดทะเบียนเด็กเป็นบุต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ารฟ้องให้รับเด็กเป็นบุต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อำนาจปกคร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ารเป็นผู้อนุบาลและผู้พิทักษ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ารจัดการทรัพย์สินของผู้เยาว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สิทธิหน้าที่ของบิดามารดาและบุต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ผู้ปกคร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บุตรบุญธรร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ยังไม่สอดคล้องและไม่เอื้ออำนวยต่อสภาพความเป็นอยู่ในสังคมปัจจุบั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สมควรปรับปรุงแก้ไขให้เหมาะสมยิ่งขึ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จึงจำเป็นต้องตราพระราชบัญญัตินี้</w:t>
      </w:r>
    </w:p>
    <w:p>
      <w:pPr>
        <w:pStyle w:val="Normal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พระราชบัญญัติให้ใช้บทบัญญัติบรรพ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ห่งประมวลกฎหมายแพ่งและพาณิชย์ที่ได้ตรวจ</w:t>
      </w:r>
    </w:p>
    <w:p>
      <w:pPr>
        <w:pStyle w:val="Normal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ชำระใหม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พ</w:t>
      </w:r>
      <w:r>
        <w:rPr>
          <w:rFonts w:cs="EucrosiaUPC" w:ascii="Tahoma" w:hAnsi="Tahoma"/>
          <w:sz w:val="32"/>
          <w:szCs w:val="32"/>
        </w:rPr>
        <w:t>.</w:t>
      </w:r>
      <w:r>
        <w:rPr>
          <w:rFonts w:ascii="Tahoma" w:hAnsi="Tahoma" w:cs="EucrosiaUPC"/>
          <w:sz w:val="32"/>
          <w:sz w:val="32"/>
          <w:szCs w:val="32"/>
        </w:rPr>
        <w:t>ศ</w:t>
      </w:r>
      <w:r>
        <w:rPr>
          <w:rFonts w:cs="EucrosiaUPC" w:ascii="Tahoma" w:hAnsi="Tahoma"/>
          <w:sz w:val="32"/>
          <w:szCs w:val="32"/>
        </w:rPr>
        <w:t xml:space="preserve">. </w:t>
      </w:r>
      <w:r>
        <w:rPr>
          <w:rFonts w:ascii="Tahoma" w:hAnsi="Tahoma" w:cs="EucrosiaUPC"/>
          <w:sz w:val="32"/>
          <w:sz w:val="32"/>
          <w:szCs w:val="32"/>
        </w:rPr>
        <w:t>๒๕๓๕</w:t>
      </w:r>
      <w:r>
        <w:rPr>
          <w:rStyle w:val="FootnoteAnchor"/>
          <w:rFonts w:ascii="Tahoma" w:hAnsi="Tahoma" w:cs="Tahoma"/>
          <w:sz w:val="32"/>
          <w:sz w:val="32"/>
          <w:szCs w:val="32"/>
        </w:rPr>
        <w:footnoteReference w:id="200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๑๙๙</w:t>
      </w:r>
      <w:r>
        <w:rPr>
          <w:rFonts w:eastAsia="SimSun;宋体" w:cs="EucrosiaUPC"/>
          <w:sz w:val="32"/>
          <w:szCs w:val="32"/>
          <w:lang w:eastAsia="zh-CN"/>
        </w:rPr>
        <w:t>]</w:t>
      </w:r>
    </w:p>
    <w:p>
      <w:pPr>
        <w:pStyle w:val="Normal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หมายเหตุ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 xml:space="preserve">:- </w:t>
      </w:r>
      <w:r>
        <w:rPr>
          <w:rFonts w:ascii="Tahoma" w:hAnsi="Tahoma" w:cs="EucrosiaUPC"/>
          <w:sz w:val="32"/>
          <w:sz w:val="32"/>
          <w:szCs w:val="32"/>
        </w:rPr>
        <w:t>เหตุผลในการประกาศใช้พระราชบัญญัติฉบับ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คื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นื่องจากบทบัญญัติบรรพ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ห่งประมวลกฎหมายแพ่งและพาณิชย์ซึ่งได้ใช้บังคับโดยพระราชกฤษฎีกาให้ใช้บทบัญญัติแห่งประมวลกฎหมายแพ่งและพาณิชย์บรรพ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บรรพ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ี่ได้ตรวจชำระใหม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พ</w:t>
      </w:r>
      <w:r>
        <w:rPr>
          <w:rFonts w:cs="EucrosiaUPC" w:ascii="Tahoma" w:hAnsi="Tahoma"/>
          <w:sz w:val="32"/>
          <w:szCs w:val="32"/>
        </w:rPr>
        <w:t>.</w:t>
      </w:r>
      <w:r>
        <w:rPr>
          <w:rFonts w:ascii="Tahoma" w:hAnsi="Tahoma" w:cs="EucrosiaUPC"/>
          <w:sz w:val="32"/>
          <w:sz w:val="32"/>
          <w:szCs w:val="32"/>
        </w:rPr>
        <w:t>ศ</w:t>
      </w:r>
      <w:r>
        <w:rPr>
          <w:rFonts w:cs="EucrosiaUPC" w:ascii="Tahoma" w:hAnsi="Tahoma"/>
          <w:sz w:val="32"/>
          <w:szCs w:val="32"/>
        </w:rPr>
        <w:t xml:space="preserve">. </w:t>
      </w:r>
      <w:r>
        <w:rPr>
          <w:rFonts w:ascii="Tahoma" w:hAnsi="Tahoma" w:cs="EucrosiaUPC"/>
          <w:sz w:val="32"/>
          <w:sz w:val="32"/>
          <w:szCs w:val="32"/>
        </w:rPr>
        <w:t>๒๔๖๘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ได้ใช้บังคับมาเป็นเวลานานและบทบัญญัติหลายประการล้าสมั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ไม่เหมาะสมและสอดคล้องกับสภาพสังคมปัจจุบั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สมควรปรับปรุงแก้ไขให้เหมาะสมยิ่งขึ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จึงจำเป็นต้องตราพระราชบัญญัตินี้</w:t>
      </w:r>
    </w:p>
    <w:p>
      <w:pPr>
        <w:pStyle w:val="Normal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พระราชบัญญัติแก้ไขเพิ่มเติมประมวลกฎหมายแพ่งและพาณิชย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๑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พ</w:t>
      </w:r>
      <w:r>
        <w:rPr>
          <w:rFonts w:cs="EucrosiaUPC" w:ascii="Tahoma" w:hAnsi="Tahoma"/>
          <w:sz w:val="32"/>
          <w:szCs w:val="32"/>
        </w:rPr>
        <w:t>.</w:t>
      </w:r>
      <w:r>
        <w:rPr>
          <w:rFonts w:ascii="Tahoma" w:hAnsi="Tahoma" w:cs="EucrosiaUPC"/>
          <w:sz w:val="32"/>
          <w:sz w:val="32"/>
          <w:szCs w:val="32"/>
        </w:rPr>
        <w:t>ศ</w:t>
      </w:r>
      <w:r>
        <w:rPr>
          <w:rFonts w:cs="EucrosiaUPC" w:ascii="Tahoma" w:hAnsi="Tahoma"/>
          <w:sz w:val="32"/>
          <w:szCs w:val="32"/>
        </w:rPr>
        <w:t xml:space="preserve">. </w:t>
      </w:r>
      <w:r>
        <w:rPr>
          <w:rFonts w:ascii="Tahoma" w:hAnsi="Tahoma" w:cs="EucrosiaUPC"/>
          <w:sz w:val="32"/>
          <w:sz w:val="32"/>
          <w:szCs w:val="32"/>
        </w:rPr>
        <w:t>๒๕๓๕</w:t>
      </w:r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201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๒๐๐</w:t>
      </w:r>
      <w:r>
        <w:rPr>
          <w:rFonts w:eastAsia="SimSun;宋体" w:cs="EucrosiaUPC"/>
          <w:sz w:val="32"/>
          <w:szCs w:val="32"/>
          <w:lang w:eastAsia="zh-CN"/>
        </w:rPr>
        <w:t>]</w:t>
      </w:r>
    </w:p>
    <w:p>
      <w:pPr>
        <w:pStyle w:val="Normal"/>
        <w:spacing w:before="280" w:after="280"/>
        <w:ind w:firstLine="1496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พระราชบัญญัตินี้ให้ใช้บังคับเมื่อพ้นหกสิบวันนับแต่วันประกาศในราชกิจจานุเบกษาเป็นต้นไป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หมายเหตุ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 xml:space="preserve">:- </w:t>
      </w:r>
      <w:r>
        <w:rPr>
          <w:rFonts w:ascii="Tahoma" w:hAnsi="Tahoma" w:cs="EucrosiaUPC"/>
          <w:sz w:val="32"/>
          <w:sz w:val="32"/>
          <w:szCs w:val="32"/>
        </w:rPr>
        <w:t>เหตุผลในการประกาศใช้พระราชบัญญัติฉบับ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คื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โดยที่มีการแก้ไขพระราชบัญญัติบริษัทมหาชนจำกั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พ</w:t>
      </w:r>
      <w:r>
        <w:rPr>
          <w:rFonts w:cs="EucrosiaUPC" w:ascii="Tahoma" w:hAnsi="Tahoma"/>
          <w:sz w:val="32"/>
          <w:szCs w:val="32"/>
        </w:rPr>
        <w:t>.</w:t>
      </w:r>
      <w:r>
        <w:rPr>
          <w:rFonts w:ascii="Tahoma" w:hAnsi="Tahoma" w:cs="EucrosiaUPC"/>
          <w:sz w:val="32"/>
          <w:sz w:val="32"/>
          <w:szCs w:val="32"/>
        </w:rPr>
        <w:t>ศ</w:t>
      </w:r>
      <w:r>
        <w:rPr>
          <w:rFonts w:cs="EucrosiaUPC" w:ascii="Tahoma" w:hAnsi="Tahoma"/>
          <w:sz w:val="32"/>
          <w:szCs w:val="32"/>
        </w:rPr>
        <w:t xml:space="preserve">. </w:t>
      </w:r>
      <w:r>
        <w:rPr>
          <w:rFonts w:ascii="Tahoma" w:hAnsi="Tahoma" w:cs="EucrosiaUPC"/>
          <w:sz w:val="32"/>
          <w:sz w:val="32"/>
          <w:szCs w:val="32"/>
        </w:rPr>
        <w:t>๒๕๒๑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ยกเลิกการกำหนดอัตราส่วนการถือหุ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จำนวนผู้ถือหุ้นของบริษัทมหาชนจำกั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เพื่อให้การแปรสภาพบริษัทจำกัดเป็นบริษัทมหาชนจำกั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ป็นไปโดยความสมัครใ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นกรณีที่บริษัทจำกัดประสงค์จะชี้ชวนให้ประชาชนร่วมลงทุ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จึงจำเป็นต้องตราพระราชบัญญัตินี้</w:t>
      </w:r>
    </w:p>
    <w:p>
      <w:pPr>
        <w:pStyle w:val="Normal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พระราชบัญญัติแก้ไขเพิ่มเติมประมวลกฎหมายแพ่งและพาณิชย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๒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พ</w:t>
      </w:r>
      <w:r>
        <w:rPr>
          <w:rFonts w:cs="EucrosiaUPC" w:ascii="Tahoma" w:hAnsi="Tahoma"/>
          <w:sz w:val="32"/>
          <w:szCs w:val="32"/>
        </w:rPr>
        <w:t>.</w:t>
      </w:r>
      <w:r>
        <w:rPr>
          <w:rFonts w:ascii="Tahoma" w:hAnsi="Tahoma" w:cs="EucrosiaUPC"/>
          <w:sz w:val="32"/>
          <w:sz w:val="32"/>
          <w:szCs w:val="32"/>
        </w:rPr>
        <w:t>ศ</w:t>
      </w:r>
      <w:r>
        <w:rPr>
          <w:rFonts w:cs="EucrosiaUPC" w:ascii="Tahoma" w:hAnsi="Tahoma"/>
          <w:sz w:val="32"/>
          <w:szCs w:val="32"/>
        </w:rPr>
        <w:t xml:space="preserve">. </w:t>
      </w:r>
      <w:r>
        <w:rPr>
          <w:rFonts w:ascii="Tahoma" w:hAnsi="Tahoma" w:cs="EucrosiaUPC"/>
          <w:sz w:val="32"/>
          <w:sz w:val="32"/>
          <w:szCs w:val="32"/>
        </w:rPr>
        <w:t>๒๕๔๑</w:t>
      </w:r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202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๒๐๑</w:t>
      </w:r>
      <w:r>
        <w:rPr>
          <w:rFonts w:eastAsia="SimSun;宋体" w:cs="EucrosiaUPC"/>
          <w:sz w:val="32"/>
          <w:szCs w:val="32"/>
          <w:lang w:eastAsia="zh-CN"/>
        </w:rPr>
        <w:t>]</w:t>
      </w:r>
    </w:p>
    <w:p>
      <w:pPr>
        <w:pStyle w:val="Normal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๖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บทบัญญัติ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๔๙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วรรคส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ห่งประมวลกฎหมายแพ่งและพาณิชย์ซึ่งแก้ไขเพิ่มเติมโดยพระราชบัญญัติ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ิให้ใช้บังคับแก่สัญญาขายฝากที่ได้ทำไว้ก่อนวันที่พระราชบัญญัตินี้ใช้บังคับ</w:t>
      </w:r>
    </w:p>
    <w:p>
      <w:pPr>
        <w:pStyle w:val="Normal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หมายเหตุ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 xml:space="preserve">:- </w:t>
      </w:r>
      <w:r>
        <w:rPr>
          <w:rFonts w:ascii="Tahoma" w:hAnsi="Tahoma" w:cs="EucrosiaUPC"/>
          <w:sz w:val="32"/>
          <w:sz w:val="32"/>
          <w:szCs w:val="32"/>
        </w:rPr>
        <w:t>เหตุผลในการประกาศใช้พระราชบัญญัติฉบับ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คื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นื่องจากประมวลกฎหมายแพ่งและพาณิชย์ในเรื่องขายฝากมีบทบัญญัติยังไม่เหมาะส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ป็นเหตุให้มีการเอาเปรียบผู้ขายฝาก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โดยการกำหนดสินไถ่ที่สูงเกินคว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พื่อหลีกเลี่ยงกฎหมายห้ามเรียกดอกเบี้ยเกินอั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รวมทั้งในกรณีที่ถึงกำหนดเวลาไถ่ผู้ซื้อฝากมักจะหลีกเลี่ยงไม่ยอมให้มีการไถ่จนเป็นเหตุให้ผู้ขายฝากต้องสูญเสียกรรมสิทธิ์ในทรัพย์สินไปโดยไม่ชอบธรร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นอกจาก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ห็นควรปรับปรุงระยะเวลาในการใช้สิทธิไถ่ในสัญญาขายฝากให้เหมาะสมยิ่งขึ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จึงจำเป็นต้องตราพระราชบัญญัตินี้</w:t>
      </w:r>
    </w:p>
    <w:p>
      <w:pPr>
        <w:pStyle w:val="Normal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พระราชบัญญัติแก้ไขเพิ่มเติมประมวลกฎหมายแพ่งและพาณิชย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๓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พ</w:t>
      </w:r>
      <w:r>
        <w:rPr>
          <w:rFonts w:cs="EucrosiaUPC" w:ascii="Tahoma" w:hAnsi="Tahoma"/>
          <w:sz w:val="32"/>
          <w:szCs w:val="32"/>
        </w:rPr>
        <w:t>.</w:t>
      </w:r>
      <w:r>
        <w:rPr>
          <w:rFonts w:ascii="Tahoma" w:hAnsi="Tahoma" w:cs="EucrosiaUPC"/>
          <w:sz w:val="32"/>
          <w:sz w:val="32"/>
          <w:szCs w:val="32"/>
        </w:rPr>
        <w:t>ศ</w:t>
      </w:r>
      <w:r>
        <w:rPr>
          <w:rFonts w:cs="EucrosiaUPC" w:ascii="Tahoma" w:hAnsi="Tahoma"/>
          <w:sz w:val="32"/>
          <w:szCs w:val="32"/>
        </w:rPr>
        <w:t xml:space="preserve">. </w:t>
      </w:r>
      <w:r>
        <w:rPr>
          <w:rFonts w:ascii="Tahoma" w:hAnsi="Tahoma" w:cs="EucrosiaUPC"/>
          <w:sz w:val="32"/>
          <w:sz w:val="32"/>
          <w:szCs w:val="32"/>
        </w:rPr>
        <w:t>๒๕๔๑</w:t>
      </w:r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203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๒๐๒</w:t>
      </w:r>
      <w:r>
        <w:rPr>
          <w:rFonts w:eastAsia="SimSun;宋体" w:cs="EucrosiaUPC"/>
          <w:sz w:val="32"/>
          <w:szCs w:val="32"/>
          <w:lang w:eastAsia="zh-CN"/>
        </w:rPr>
        <w:t>]</w:t>
      </w:r>
    </w:p>
    <w:p>
      <w:pPr>
        <w:pStyle w:val="Normal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พระราชบัญญัตินี้ให้ใช้บังคับตั้งแต่วัน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สิงหาค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พ</w:t>
      </w:r>
      <w:r>
        <w:rPr>
          <w:rFonts w:cs="EucrosiaUPC" w:ascii="Tahoma" w:hAnsi="Tahoma"/>
          <w:sz w:val="32"/>
          <w:szCs w:val="32"/>
        </w:rPr>
        <w:t>.</w:t>
      </w:r>
      <w:r>
        <w:rPr>
          <w:rFonts w:ascii="Tahoma" w:hAnsi="Tahoma" w:cs="EucrosiaUPC"/>
          <w:sz w:val="32"/>
          <w:sz w:val="32"/>
          <w:szCs w:val="32"/>
        </w:rPr>
        <w:t>ศ</w:t>
      </w:r>
      <w:r>
        <w:rPr>
          <w:rFonts w:cs="EucrosiaUPC" w:ascii="Tahoma" w:hAnsi="Tahoma"/>
          <w:sz w:val="32"/>
          <w:szCs w:val="32"/>
        </w:rPr>
        <w:t xml:space="preserve">. </w:t>
      </w:r>
      <w:r>
        <w:rPr>
          <w:rFonts w:ascii="Tahoma" w:hAnsi="Tahoma" w:cs="EucrosiaUPC"/>
          <w:sz w:val="32"/>
          <w:sz w:val="32"/>
          <w:szCs w:val="32"/>
        </w:rPr>
        <w:t>๒๕๔๑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ป็นต้นไป</w:t>
      </w:r>
    </w:p>
    <w:p>
      <w:pPr>
        <w:pStyle w:val="Normal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หมายเหตุ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 xml:space="preserve">:- </w:t>
      </w:r>
      <w:r>
        <w:rPr>
          <w:rFonts w:ascii="Tahoma" w:hAnsi="Tahoma" w:cs="EucrosiaUPC"/>
          <w:sz w:val="32"/>
          <w:sz w:val="32"/>
          <w:szCs w:val="32"/>
        </w:rPr>
        <w:t>เหตุผลในการประกาศใช้พระราชบัญญัติฉบับ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คื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โดยที่พระราชบัญญัติคุ้มครองแรงงา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พ</w:t>
      </w:r>
      <w:r>
        <w:rPr>
          <w:rFonts w:cs="EucrosiaUPC" w:ascii="Tahoma" w:hAnsi="Tahoma"/>
          <w:sz w:val="32"/>
          <w:szCs w:val="32"/>
        </w:rPr>
        <w:t>.</w:t>
      </w:r>
      <w:r>
        <w:rPr>
          <w:rFonts w:ascii="Tahoma" w:hAnsi="Tahoma" w:cs="EucrosiaUPC"/>
          <w:sz w:val="32"/>
          <w:sz w:val="32"/>
          <w:szCs w:val="32"/>
        </w:rPr>
        <w:t>ศ</w:t>
      </w:r>
      <w:r>
        <w:rPr>
          <w:rFonts w:cs="EucrosiaUPC" w:ascii="Tahoma" w:hAnsi="Tahoma"/>
          <w:sz w:val="32"/>
          <w:szCs w:val="32"/>
        </w:rPr>
        <w:t xml:space="preserve">. </w:t>
      </w:r>
      <w:r>
        <w:rPr>
          <w:rFonts w:ascii="Tahoma" w:hAnsi="Tahoma" w:cs="EucrosiaUPC"/>
          <w:sz w:val="32"/>
          <w:sz w:val="32"/>
          <w:szCs w:val="32"/>
        </w:rPr>
        <w:t>๒๕๔๑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ได้บัญญัติให้หนี้ที่เกิดจากการไม่ชำระค่าจ้า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ค่าล่วงเวล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ค่าทำงานในวันหยุ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ค่าล่วงเวลาในวันหยุ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ค่าชดเช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ค่าชดเชยพิเศษ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งินสะส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งินสมท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เงินเพิ่มให้ลูกจ้า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กรมสวัสดิการและคุ้มครองแรงงา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้วแต่กรณ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ีบุริมสิทธิเหนือทรัพย์สินทั้งหมดของนายจ้างซึ่งเป็นลูกหนี้ในลำดับเดียวกับบุริมสิทธิในค่าภาษีอากรตามประมวลกฎหมายแพ่งและพาณิชย์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ดัง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จึงสมควรแก้ไขเพิ่มเติ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๕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ห่งประมวลกฎหมายแพ่งและพาณิชย์ให้สอดคล้องกับกฎหมายว่าด้วยการคุ้มครองแรงงานในส่วนที่เกี่ยวกับสิทธิของลูกจ้า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โดยให้รวมความถึ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สิทธิของเสมีย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คนใช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คนงา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ตามที่บัญญัติไว้ใน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๕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ดิมด้ว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โดยกำหนดลำดับบุริมสิทธิในเงินที่ลูกจ้างมีสิทธิได้รับอยู่ในลำดับเดียวกับบุริมสิทธิในค่าภาษีอาก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ประกอบกับสภาวะเศรษฐกิจและสังคมได้เปลี่ยนแปลงไป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สมควรแก้ไขเพิ่มเติ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๕๗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ห่งประมวลกฎหมายแพ่งและพาณิชย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พื่อกำหนดหลักเกณฑ์และจำนวนเงินสูงสุดของบุริมสิทธิในเงินที่ลูกจ้างมีสิทธิได้รับให้เหมาะสมกับสภาวะเศรษฐกิจและสังคมของประเทศในปัจจุบันด้ว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จึงจำเป็นต้องตราพระราชบัญญัตินี้</w:t>
      </w:r>
    </w:p>
    <w:p>
      <w:pPr>
        <w:pStyle w:val="Normal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พระราชบัญญัติแก้ไขเพิ่มเติมประมวลกฎหมายแพ่งและพาณิชย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๔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พ</w:t>
      </w:r>
      <w:r>
        <w:rPr>
          <w:rFonts w:cs="EucrosiaUPC" w:ascii="Tahoma" w:hAnsi="Tahoma"/>
          <w:sz w:val="32"/>
          <w:szCs w:val="32"/>
        </w:rPr>
        <w:t>.</w:t>
      </w:r>
      <w:r>
        <w:rPr>
          <w:rFonts w:ascii="Tahoma" w:hAnsi="Tahoma" w:cs="EucrosiaUPC"/>
          <w:sz w:val="32"/>
          <w:sz w:val="32"/>
          <w:szCs w:val="32"/>
        </w:rPr>
        <w:t>ศ</w:t>
      </w:r>
      <w:r>
        <w:rPr>
          <w:rFonts w:cs="EucrosiaUPC" w:ascii="Tahoma" w:hAnsi="Tahoma"/>
          <w:sz w:val="32"/>
          <w:szCs w:val="32"/>
        </w:rPr>
        <w:t xml:space="preserve">. </w:t>
      </w:r>
      <w:r>
        <w:rPr>
          <w:rFonts w:ascii="Tahoma" w:hAnsi="Tahoma" w:cs="EucrosiaUPC"/>
          <w:sz w:val="32"/>
          <w:sz w:val="32"/>
          <w:szCs w:val="32"/>
        </w:rPr>
        <w:t>๒๕๔๘</w:t>
      </w:r>
      <w:r>
        <w:rPr>
          <w:rStyle w:val="FootnoteAnchor"/>
          <w:rFonts w:ascii="Tahoma" w:hAnsi="Tahoma" w:cs="Tahoma"/>
          <w:sz w:val="32"/>
          <w:sz w:val="32"/>
          <w:szCs w:val="32"/>
        </w:rPr>
        <w:footnoteReference w:id="204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๒๐๓</w:t>
      </w:r>
      <w:r>
        <w:rPr>
          <w:rFonts w:eastAsia="SimSun;宋体" w:cs="EucrosiaUPC"/>
          <w:sz w:val="32"/>
          <w:szCs w:val="32"/>
          <w:lang w:eastAsia="zh-CN"/>
        </w:rPr>
        <w:t>]</w:t>
      </w:r>
    </w:p>
    <w:p>
      <w:pPr>
        <w:pStyle w:val="Normal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๗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พระราชบัญญัตินี้ไม่กระทบถึงนิติกรร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สิทธิ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น้า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ความรับผิดตามกฎหมายอันได้กระทำลงหรือมีขึ้นก่อนวันที่พระราชบัญญัตินี้ใช้บังคับ</w:t>
      </w:r>
    </w:p>
    <w:p>
      <w:pPr>
        <w:pStyle w:val="Normal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หมายเหตุ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 xml:space="preserve">:- </w:t>
      </w:r>
      <w:r>
        <w:rPr>
          <w:rFonts w:ascii="Tahoma" w:hAnsi="Tahoma" w:cs="EucrosiaUPC"/>
          <w:sz w:val="32"/>
          <w:sz w:val="32"/>
          <w:szCs w:val="32"/>
        </w:rPr>
        <w:t>เหตุผลในการประกาศใช้พระราชบัญญัติฉบับ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คื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โดยที่เป็นการสมควรแก้ไขเพิ่มเติมบทบัญญัติในประมวลกฎหมายแพ่งและพาณิชย์ในส่วนที่เกี่ยวกับสัญญาซื้อขายอสังหาริมทรัพย์และสังหาริมทรัพย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ประเภทของสังหาริมทรัพย์ที่ต้องจดทะเบียนต่อพนักงานเจ้าหน้า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จำนวนเงินในการกู้ยืมเงินที่ต้องมีหลักฐานแห่งการกู้ยืมเป็นหนังสื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จำนวนเงินที่เจ้าสำนักโรงแรมต้องรับผิดในการที่ทรัพย์สินของคนเดินทางหรือแขกอาศัยสูญหา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อัตราค่าธรรมเนียมและค่าคัดสำเนาเอกสารตามที่ปรากฏในบทบัญญัติที่ว่าด้วยบริษัทจำกั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รวมถึงจำนวนเงินรางวัลหรือค่าธรรมเนียมที่บุคคลผู้มีสิทธิจะรับทรัพย์สินหายต้องชำระให้แก่ผู้เก็บได้หรือแก่ส่วนราชการที่รับผิดชอ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พื่อให้สอดคล้องกับสภาพการณ์ทางเศรษฐกิจและสภาวการณ์ในปัจจุบั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จึงจำเป็นต้องตราพระราชบัญญัตินี้</w:t>
      </w:r>
    </w:p>
    <w:p>
      <w:pPr>
        <w:pStyle w:val="Normal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พระราชบัญญัติแก้ไขเพิ่มเติมประมวลกฎหมายแพ่งและพาณิชย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พ</w:t>
      </w:r>
      <w:r>
        <w:rPr>
          <w:rFonts w:cs="EucrosiaUPC" w:ascii="Tahoma" w:hAnsi="Tahoma"/>
          <w:sz w:val="32"/>
          <w:szCs w:val="32"/>
        </w:rPr>
        <w:t>.</w:t>
      </w:r>
      <w:r>
        <w:rPr>
          <w:rFonts w:ascii="Tahoma" w:hAnsi="Tahoma" w:cs="EucrosiaUPC"/>
          <w:sz w:val="32"/>
          <w:sz w:val="32"/>
          <w:szCs w:val="32"/>
        </w:rPr>
        <w:t>ศ</w:t>
      </w:r>
      <w:r>
        <w:rPr>
          <w:rFonts w:cs="EucrosiaUPC" w:ascii="Tahoma" w:hAnsi="Tahoma"/>
          <w:sz w:val="32"/>
          <w:szCs w:val="32"/>
        </w:rPr>
        <w:t xml:space="preserve">. </w:t>
      </w:r>
      <w:r>
        <w:rPr>
          <w:rFonts w:ascii="Tahoma" w:hAnsi="Tahoma" w:cs="EucrosiaUPC"/>
          <w:sz w:val="32"/>
          <w:sz w:val="32"/>
          <w:szCs w:val="32"/>
        </w:rPr>
        <w:t>๒๕๔๙</w:t>
      </w:r>
      <w:r>
        <w:rPr>
          <w:rStyle w:val="FootnoteAnchor"/>
          <w:rFonts w:ascii="Tahoma" w:hAnsi="Tahoma" w:cs="Tahoma"/>
          <w:sz w:val="32"/>
          <w:sz w:val="32"/>
          <w:szCs w:val="32"/>
        </w:rPr>
        <w:footnoteReference w:id="205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๒๐๔</w:t>
      </w:r>
      <w:r>
        <w:rPr>
          <w:rFonts w:eastAsia="SimSun;宋体" w:cs="EucrosiaUPC"/>
          <w:sz w:val="32"/>
          <w:szCs w:val="32"/>
          <w:lang w:eastAsia="zh-CN"/>
        </w:rPr>
        <w:t>]</w:t>
      </w:r>
    </w:p>
    <w:p>
      <w:pPr>
        <w:pStyle w:val="Normal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หมายเหตุ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 xml:space="preserve">:- </w:t>
      </w:r>
      <w:r>
        <w:rPr>
          <w:rFonts w:ascii="Tahoma" w:hAnsi="Tahoma" w:cs="EucrosiaUPC"/>
          <w:sz w:val="32"/>
          <w:sz w:val="32"/>
          <w:szCs w:val="32"/>
        </w:rPr>
        <w:t>เหตุผลในการประกาศใช้พระราชบัญญัติฉบับ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คื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โดยที่เป็นการสมควรแก้ไขเพิ่มเติมบทบัญญัติในลักษณ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๒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ุ้นส่วนและบริษัทของบรรพ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ห่งประมวลกฎหมายแพ่งและพาณิชย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รณีการลาออกของหุ้นส่วนผู้จัดการในห้างหุ้นส่วนจดทะเบียนและห้างหุ้นส่วนจำกั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การลาออกของกรรมการบริษัทจำกั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ำหนดเวลาที่การลาออกมีผล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ตลอดจนการจดทะเบียนเปลี่ยนแปลงต่อนายทะเบียนภายในกำหนดเวล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พื่อให้เกิดความชัดเจนในผลทางกฎหมา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การนำผลทางกฎหมายและข้อเท็จจริงที่เกี่ยวข้องกับกรณีดังกล่าวไปใช้อ้างอิ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จึงจำเป็นต้องตราพระราชบัญญัตินี้</w:t>
      </w:r>
    </w:p>
    <w:p>
      <w:pPr>
        <w:pStyle w:val="Normal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พระราชบัญญัติแก้ไขเพิ่มเติมประมวลกฎหมายแพ่งและพาณิชย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๖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พ</w:t>
      </w:r>
      <w:r>
        <w:rPr>
          <w:rFonts w:cs="EucrosiaUPC" w:ascii="Tahoma" w:hAnsi="Tahoma"/>
          <w:sz w:val="32"/>
          <w:szCs w:val="32"/>
        </w:rPr>
        <w:t>.</w:t>
      </w:r>
      <w:r>
        <w:rPr>
          <w:rFonts w:ascii="Tahoma" w:hAnsi="Tahoma" w:cs="EucrosiaUPC"/>
          <w:sz w:val="32"/>
          <w:sz w:val="32"/>
          <w:szCs w:val="32"/>
        </w:rPr>
        <w:t>ศ</w:t>
      </w:r>
      <w:r>
        <w:rPr>
          <w:rFonts w:cs="EucrosiaUPC" w:ascii="Tahoma" w:hAnsi="Tahoma"/>
          <w:sz w:val="32"/>
          <w:szCs w:val="32"/>
        </w:rPr>
        <w:t xml:space="preserve">. </w:t>
      </w:r>
      <w:r>
        <w:rPr>
          <w:rFonts w:ascii="Tahoma" w:hAnsi="Tahoma" w:cs="EucrosiaUPC"/>
          <w:sz w:val="32"/>
          <w:sz w:val="32"/>
          <w:szCs w:val="32"/>
        </w:rPr>
        <w:t>๒๕๕๐</w:t>
      </w:r>
      <w:r>
        <w:rPr>
          <w:rStyle w:val="FootnoteAnchor"/>
          <w:rFonts w:ascii="Tahoma" w:hAnsi="Tahoma" w:cs="Tahoma"/>
          <w:sz w:val="32"/>
          <w:sz w:val="32"/>
          <w:szCs w:val="32"/>
        </w:rPr>
        <w:footnoteReference w:id="206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๒๐๕</w:t>
      </w:r>
      <w:r>
        <w:rPr>
          <w:rFonts w:eastAsia="SimSun;宋体" w:cs="EucrosiaUPC"/>
          <w:sz w:val="32"/>
          <w:szCs w:val="32"/>
          <w:lang w:eastAsia="zh-CN"/>
        </w:rPr>
        <w:t>]</w:t>
      </w:r>
    </w:p>
    <w:p>
      <w:pPr>
        <w:pStyle w:val="Normal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๗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พระราชบัญญัตินี้ไม่กระทบถึงนิติกรร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สิทธิ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น้า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ความรับผิดตามกฎหมายอันได้กระทำลงหรือมีขึ้นก่อนวันที่พระราชบัญญัตินี้ใช้บังคับ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๘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รัฐมนตรีว่าการกระทรวงยุติธรรมรักษาการตามพระราชบัญญัตินี้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หมายเหตุ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 xml:space="preserve">:- </w:t>
      </w:r>
      <w:r>
        <w:rPr>
          <w:rFonts w:ascii="Tahoma" w:hAnsi="Tahoma" w:cs="EucrosiaUPC"/>
          <w:sz w:val="32"/>
          <w:sz w:val="32"/>
          <w:szCs w:val="32"/>
        </w:rPr>
        <w:t>เหตุผลในการประกาศใช้พระราชบัญญัติฉบับ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คื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โดยที่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ของรัฐธรรมนูญแห่งราชอาณาจักรไท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ฉบับชั่วคราว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พุทธศักราช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๕๔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ความคุ้มครองศักดิ์ศรีความเป็นมนุษย์สิทธิเสรีภาพ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ความเสมอภาค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บรรดาที่ชนชาวไทยเคยได้รับความคุ้มครองตามประเพณีการปกครองประเทศไทยในระบอบประชาธิปไตยอันมีพระมหากษัตริย์ทรงเป็นประมุข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ต่บทบัญญัติ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๔๔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๔๔๖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๔๔๗</w:t>
      </w:r>
      <w:r>
        <w:rPr>
          <w:rFonts w:cs="EucrosiaUPC" w:ascii="Tahoma" w:hAnsi="Tahoma"/>
          <w:sz w:val="32"/>
          <w:szCs w:val="32"/>
        </w:rPr>
        <w:t>/</w:t>
      </w:r>
      <w:r>
        <w:rPr>
          <w:rFonts w:ascii="Tahoma" w:hAnsi="Tahoma" w:cs="EucrosiaUPC"/>
          <w:sz w:val="32"/>
          <w:sz w:val="32"/>
          <w:szCs w:val="32"/>
        </w:rPr>
        <w:t>๑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วรรคส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๑๖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๑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๒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วรรคหนึ่ง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ห่งประมวลกฎหมายแพ่งและพาณิชย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ป็นบทบัญญัติที่เลือกปฏิบัติโดยไม่เป็นธรรมต่อบุคคลเพราะเหตุแห่งความแตกต่างในเรื่องเพศ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สมควรแก้ไขบทบัญญัติดังกล่าวให้สอดคล้องกับหลักการมีสิทธิเท่าเทียมกันระหว่างชายและหญิ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หลักการห้ามมิให้เลือกปฏิบัติโดยไม่เป็นธรรมต่อบุคคลเพราะเหตุแห่งความแตกต่างในเรื่องเพศที่เคยได้รับความคุ้มครองตามประเพณีการปกครองประเทศไท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นระบอบประชาธิปไตยอันมีพระมหากษัตริย์ทรงเป็นประมุข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จึงจำเป็นต้องตราพระราชบัญญัตินี้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พระราชบัญญัติแก้ไขเพิ่มเติมประมวลกฎหมายแพ่งและพาณิชย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๗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พ</w:t>
      </w:r>
      <w:r>
        <w:rPr>
          <w:rFonts w:cs="EucrosiaUPC" w:ascii="Tahoma" w:hAnsi="Tahoma"/>
          <w:sz w:val="32"/>
          <w:szCs w:val="32"/>
        </w:rPr>
        <w:t>.</w:t>
      </w:r>
      <w:r>
        <w:rPr>
          <w:rFonts w:ascii="Tahoma" w:hAnsi="Tahoma" w:cs="EucrosiaUPC"/>
          <w:sz w:val="32"/>
          <w:sz w:val="32"/>
          <w:szCs w:val="32"/>
        </w:rPr>
        <w:t>ศ</w:t>
      </w:r>
      <w:r>
        <w:rPr>
          <w:rFonts w:cs="EucrosiaUPC" w:ascii="Tahoma" w:hAnsi="Tahoma"/>
          <w:sz w:val="32"/>
          <w:szCs w:val="32"/>
        </w:rPr>
        <w:t xml:space="preserve">. </w:t>
      </w:r>
      <w:r>
        <w:rPr>
          <w:rFonts w:ascii="Tahoma" w:hAnsi="Tahoma" w:cs="EucrosiaUPC"/>
          <w:sz w:val="32"/>
          <w:sz w:val="32"/>
          <w:szCs w:val="32"/>
        </w:rPr>
        <w:t>๒๕๕๐</w:t>
      </w:r>
      <w:r>
        <w:rPr>
          <w:rStyle w:val="FootnoteAnchor"/>
          <w:rFonts w:ascii="Tahoma" w:hAnsi="Tahoma" w:cs="Tahoma"/>
          <w:sz w:val="32"/>
          <w:sz w:val="32"/>
          <w:szCs w:val="32"/>
        </w:rPr>
        <w:footnoteReference w:id="207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๒๐๖</w:t>
      </w:r>
      <w:r>
        <w:rPr>
          <w:rFonts w:eastAsia="SimSun;宋体" w:cs="EucrosiaUPC"/>
          <w:sz w:val="32"/>
          <w:szCs w:val="32"/>
          <w:lang w:eastAsia="zh-CN"/>
        </w:rPr>
        <w:t>]</w:t>
      </w:r>
    </w:p>
    <w:p>
      <w:pPr>
        <w:pStyle w:val="Normal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หมายเหตุ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 xml:space="preserve">:- </w:t>
      </w:r>
      <w:r>
        <w:rPr>
          <w:rFonts w:ascii="Tahoma" w:hAnsi="Tahoma" w:cs="EucrosiaUPC"/>
          <w:sz w:val="32"/>
          <w:sz w:val="32"/>
          <w:szCs w:val="32"/>
        </w:rPr>
        <w:t>เหตุผลในการประกาศใช้พระราชบัญญัติฉบับ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คื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นื่องจากได้มีกฎหมายว่าด้วยทรัสต์เพื่อธุรกรรมในตลาดทุนซึ่งกำหนดให้สามารถก่อตั้งทรัสต์เพื่อเป็นเครื่องมืออีกประการหนึ่งที่จะทำให้ธุรกรรมในตลาดทุนเป็นไปอย่างมีประสิทธิภาพและสามารถแก้ไขข้อติดขัดบางประการในการระดมทุนและในการประกอบธุรกิจในตลาดทุน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ดัง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พื่อให้สอดคล้องกับกฎหมายดังกล่า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จึงจำเป็นต้องตราพระราชบัญญัตินี้</w:t>
      </w:r>
    </w:p>
    <w:p>
      <w:pPr>
        <w:pStyle w:val="Normal"/>
        <w:spacing w:before="280" w:after="280"/>
        <w:jc w:val="righ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พระราชบัญญัติแก้ไขเพิ่มเติมประมวลกฎหมายแพ่งและพาณิชย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๘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พ</w:t>
      </w:r>
      <w:r>
        <w:rPr>
          <w:rFonts w:cs="EucrosiaUPC" w:ascii="Tahoma" w:hAnsi="Tahoma"/>
          <w:sz w:val="32"/>
          <w:szCs w:val="32"/>
        </w:rPr>
        <w:t>.</w:t>
      </w:r>
      <w:r>
        <w:rPr>
          <w:rFonts w:ascii="Tahoma" w:hAnsi="Tahoma" w:cs="EucrosiaUPC"/>
          <w:sz w:val="32"/>
          <w:sz w:val="32"/>
          <w:szCs w:val="32"/>
        </w:rPr>
        <w:t>ศ</w:t>
      </w:r>
      <w:r>
        <w:rPr>
          <w:rFonts w:cs="EucrosiaUPC" w:ascii="Tahoma" w:hAnsi="Tahoma"/>
          <w:sz w:val="32"/>
          <w:szCs w:val="32"/>
        </w:rPr>
        <w:t xml:space="preserve">. </w:t>
      </w:r>
      <w:r>
        <w:rPr>
          <w:rFonts w:ascii="Tahoma" w:hAnsi="Tahoma" w:cs="EucrosiaUPC"/>
          <w:sz w:val="32"/>
          <w:sz w:val="32"/>
          <w:szCs w:val="32"/>
        </w:rPr>
        <w:t>๒๕๕๑</w:t>
      </w:r>
      <w:r>
        <w:rPr>
          <w:rStyle w:val="FootnoteAnchor"/>
          <w:rFonts w:ascii="Tahoma" w:hAnsi="Tahoma" w:cs="Tahoma"/>
          <w:sz w:val="32"/>
          <w:sz w:val="32"/>
          <w:szCs w:val="32"/>
        </w:rPr>
        <w:footnoteReference w:id="208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๒๐๗</w:t>
      </w:r>
      <w:r>
        <w:rPr>
          <w:rFonts w:eastAsia="SimSun;宋体" w:cs="EucrosiaUPC"/>
          <w:sz w:val="32"/>
          <w:szCs w:val="32"/>
          <w:lang w:eastAsia="zh-CN"/>
        </w:rPr>
        <w:t>]</w:t>
      </w:r>
    </w:p>
    <w:p>
      <w:pPr>
        <w:pStyle w:val="Normal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หมายเหตุ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 xml:space="preserve">:- </w:t>
      </w:r>
      <w:r>
        <w:rPr>
          <w:rFonts w:ascii="Tahoma" w:hAnsi="Tahoma" w:cs="EucrosiaUPC"/>
          <w:sz w:val="32"/>
          <w:sz w:val="32"/>
          <w:szCs w:val="32"/>
        </w:rPr>
        <w:t>เหตุผลในการประกาศใช้พระราชบัญญัติฉบับ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คื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โดยที่ประมวลกฎหมายแพ่งและพาณิชย์บรรพ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ลักษณ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๒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ว่าด้วยหุ้นส่วนและบริษัทใช้บังคับมาเป็นเวลานา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บทบัญญัติบางมาตราสร้างภาระโดยไม่จำเป็นแก่ประชาชนและก่อให้เกิดความยุ่งยา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ซ้ำซ้อ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ความล่าช้าต่อการปฏิบัติหน้าที่ของส่วนราชกา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นอกจาก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ยังเป็นอุปสรรคต่อการเสริมสร้างศักยภาพในการแข่งขันของประเทศอีกด้ว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ดัง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พื่อขจัดปัญหาและอุปสรรคดังกล่าวและเพื่อให้การดำเนินกิจการค้าในรูปแบบของห้างหุ้นส่วนและบริษัทมีความคล่องตัวมากยิ่งขึ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จึงจำเป็นต้องตราพระราชบัญญัตินี้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jc w:val="left"/>
        <w:rPr>
          <w:rFonts w:ascii="Tahoma" w:hAnsi="Tahoma" w:cs="EucrosiaUPC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พระราชบัญญัติแก้ไขเพิ่มเติมประมวลกฎหมายแพ่งและพาณิชย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๙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พ</w:t>
      </w:r>
      <w:r>
        <w:rPr>
          <w:rFonts w:cs="EucrosiaUPC" w:ascii="Tahoma" w:hAnsi="Tahoma"/>
          <w:sz w:val="32"/>
          <w:szCs w:val="32"/>
        </w:rPr>
        <w:t>.</w:t>
      </w:r>
      <w:r>
        <w:rPr>
          <w:rFonts w:ascii="Tahoma" w:hAnsi="Tahoma" w:cs="EucrosiaUPC"/>
          <w:sz w:val="32"/>
          <w:sz w:val="32"/>
          <w:szCs w:val="32"/>
        </w:rPr>
        <w:t>ศ</w:t>
      </w:r>
      <w:r>
        <w:rPr>
          <w:rFonts w:cs="EucrosiaUPC" w:ascii="Tahoma" w:hAnsi="Tahoma"/>
          <w:sz w:val="32"/>
          <w:szCs w:val="32"/>
        </w:rPr>
        <w:t xml:space="preserve">. </w:t>
      </w:r>
      <w:r>
        <w:rPr>
          <w:rFonts w:ascii="Tahoma" w:hAnsi="Tahoma" w:cs="EucrosiaUPC"/>
          <w:sz w:val="32"/>
          <w:sz w:val="32"/>
          <w:szCs w:val="32"/>
        </w:rPr>
        <w:t>๒๕๕๑</w:t>
      </w:r>
      <w:r>
        <w:rPr>
          <w:rStyle w:val="FootnoteAnchor"/>
          <w:rFonts w:ascii="Tahoma" w:hAnsi="Tahoma" w:cs="Tahoma"/>
          <w:sz w:val="32"/>
          <w:sz w:val="32"/>
          <w:szCs w:val="32"/>
        </w:rPr>
        <w:footnoteReference w:id="209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๒๐๘</w:t>
      </w:r>
      <w:r>
        <w:rPr>
          <w:rFonts w:eastAsia="SimSun;宋体" w:cs="EucrosiaUPC"/>
          <w:sz w:val="32"/>
          <w:szCs w:val="32"/>
          <w:lang w:eastAsia="zh-CN"/>
        </w:rPr>
        <w:t>]</w:t>
      </w:r>
    </w:p>
    <w:p>
      <w:pPr>
        <w:pStyle w:val="Normal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หมายเหตุ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 xml:space="preserve">:- </w:t>
      </w:r>
      <w:r>
        <w:rPr>
          <w:rFonts w:ascii="Tahoma" w:hAnsi="Tahoma" w:cs="EucrosiaUPC"/>
          <w:sz w:val="32"/>
          <w:sz w:val="32"/>
          <w:szCs w:val="32"/>
        </w:rPr>
        <w:t>เหตุผลในการประกาศใช้พระราชบัญญัติฉบับ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คื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โดยที่บทบัญญัติบรรพ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ห่งประมวลกฎหมายแพ่งและพาณิชย์ว่าด้วยการร้องต่อศาลขอให้สั่งอนุญาตให้สามีภริยาอยู่ต่างหา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ารเป็นบุตรชอบด้วยกฎหมายของหญิ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ารเป็นบุตรชอบด้วยกฎหมายของชา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ารนับวันที่เป็นบุตรชอบด้วยกฎหมายของบิด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การกลับมีอำนาจปกครองบุตรที่ยังไม่บรรลุนิติภาวะเมื่อมีการเลิกรับบุตรบุญธรร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นั้น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ยังไม่สอดคล้องและไม่เอื้ออำนวยต่อสภาพความเป็นอยู่ในสังคมปัจจุบั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สมควรปรับปรุงแก้ไขให้เหมาะสมยิ่งขึ้นจึงจำเป็นต้องตราพระราชบัญญัตินี้</w:t>
      </w:r>
    </w:p>
    <w:p>
      <w:pPr>
        <w:pStyle w:val="Normal"/>
        <w:rPr>
          <w:rFonts w:ascii="MS Sans Serif;Times New Roman" w:hAnsi="MS Sans Serif;Times New Roman" w:cs="Tahoma"/>
          <w:sz w:val="32"/>
          <w:szCs w:val="32"/>
        </w:rPr>
      </w:pPr>
      <w:r>
        <w:rPr>
          <w:rFonts w:cs="Tahoma" w:ascii="MS Sans Serif;Times New Roman" w:hAnsi="MS Sans Serif;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17399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8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10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๑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ราชกิจจานุเบกษ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ล่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๖๙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ตอ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๔๒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หน้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๘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มษาย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๓๕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Style w:val="FootnoteAnchor"/>
          <w:rFonts w:cs="Tahoma" w:ascii="Tahoma" w:hAnsi="Tahoma"/>
          <w:sz w:val="32"/>
          <w:szCs w:val="32"/>
        </w:rPr>
        <w:footnoteReference w:id="211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๒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๑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ก้ไขเพิ่มเติมโด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ระราชบัญญัติแก้ไขเพิ่มเติมประมวลกฎหมายแพ่งและพาณิช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ุทธศักราช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๗๘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Style w:val="FootnoteAnchor"/>
          <w:rFonts w:cs="Tahoma" w:ascii="Tahoma" w:hAnsi="Tahoma"/>
          <w:sz w:val="32"/>
          <w:szCs w:val="32"/>
        </w:rPr>
        <w:footnoteReference w:id="212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๓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ก้ไขเพิ่มเติมโด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ระราชบัญญัติให้ใช้บทบัญญัติบรรพ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ประมวลกฎหมายแพ่งและพาณิชย์ที่ได้ตรวจชำระใหม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๓๕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</w:rPr>
      </w:pPr>
      <w:r>
        <w:rPr>
          <w:rStyle w:val="FootnoteAnchor"/>
          <w:rFonts w:cs="Tahoma" w:ascii="Tahoma" w:hAnsi="Tahoma"/>
          <w:sz w:val="32"/>
          <w:szCs w:val="32"/>
        </w:rPr>
        <w:footnoteReference w:id="213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๔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ก้ไขเพิ่มเติมโด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ระราชบัญญัติแก้ไขเพิ่มเติมประมวลกฎหมายแพ่งและพาณิช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๔๑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</w:rPr>
      </w:pPr>
      <w:r>
        <w:rPr>
          <w:rStyle w:val="FootnoteAnchor"/>
          <w:rFonts w:cs="Tahoma" w:ascii="Tahoma" w:hAnsi="Tahoma"/>
          <w:sz w:val="32"/>
          <w:szCs w:val="32"/>
        </w:rPr>
        <w:footnoteReference w:id="214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๕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กฎหมายแพ่งและพาณิช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๔๑</w:t>
      </w:r>
    </w:p>
    <w:p>
      <w:pPr>
        <w:pStyle w:val="Normal"/>
        <w:spacing w:before="280" w:after="280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15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๖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๓๖๐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ระราชบัญญัติให้ใช้บรรพ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ห่งประมวลกฎหมายแพ่งและพาณิชย์ที่ได้ตรวจชำระใหม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๓๕</w:t>
      </w:r>
    </w:p>
    <w:p>
      <w:pPr>
        <w:pStyle w:val="Normal"/>
        <w:spacing w:before="280" w:after="280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16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๗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๔๕๖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บัญญัติแก้ไขเพิ่มเติมประมวลกฎหมายแพ่งและพาณิชย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๔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๔๘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EucrosiaUPC"/>
          <w:sz w:val="32"/>
          <w:szCs w:val="32"/>
        </w:rPr>
      </w:pPr>
      <w:r>
        <w:rPr>
          <w:rStyle w:val="FootnoteAnchor"/>
          <w:rFonts w:cs="Tahoma" w:ascii="Tahoma" w:hAnsi="Tahoma"/>
          <w:sz w:val="32"/>
          <w:szCs w:val="32"/>
        </w:rPr>
        <w:footnoteReference w:id="217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๘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๙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ก้ไขเพิ่มเติมโด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ระราชบัญญัติแก้ไขเพิ่มเติม</w:t>
      </w:r>
      <w:r>
        <w:rPr>
          <w:rFonts w:ascii="Tahoma" w:hAnsi="Tahoma" w:cs="EucrosiaUPC"/>
          <w:sz w:val="32"/>
          <w:sz w:val="32"/>
          <w:szCs w:val="32"/>
        </w:rPr>
        <w:t>ประมวลกฎหมายแพ่งและพาณิช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๔๑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EucrosiaUPC"/>
          <w:sz w:val="32"/>
          <w:szCs w:val="32"/>
        </w:rPr>
      </w:pPr>
      <w:r>
        <w:rPr>
          <w:rStyle w:val="FootnoteAnchor"/>
          <w:rFonts w:cs="Tahoma" w:ascii="Tahoma" w:hAnsi="Tahoma"/>
          <w:sz w:val="32"/>
          <w:szCs w:val="32"/>
        </w:rPr>
        <w:footnoteReference w:id="218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๙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๙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กฎหมายแพ่งและพาณิช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</w:t>
      </w:r>
      <w:r>
        <w:rPr>
          <w:rFonts w:cs="EucrosiaUPC" w:ascii="Tahoma" w:hAnsi="Tahoma"/>
          <w:sz w:val="32"/>
          <w:szCs w:val="32"/>
          <w:lang w:val="th-TH"/>
        </w:rPr>
        <w:t>)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๔๑</w:t>
      </w:r>
    </w:p>
    <w:p>
      <w:pPr>
        <w:pStyle w:val="Normal"/>
        <w:spacing w:before="280" w:after="280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19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๑๐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๔๙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วรรคสอ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โดยพระราชบัญญัติแก้ไขเพิ่มเติมประมวลกฎหมายแพ่งและพาณิชย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๒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๔๑</w:t>
      </w:r>
    </w:p>
    <w:p>
      <w:pPr>
        <w:pStyle w:val="Normal"/>
        <w:spacing w:before="280" w:after="280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20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๑๑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๖๕๓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วรรคหนึ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บัญญัติแก้ไขเพิ่มเติมประมวลกฎหมายแพ่งและพาณิชย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๔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๔๘</w:t>
      </w:r>
    </w:p>
    <w:p>
      <w:pPr>
        <w:pStyle w:val="Normal"/>
        <w:spacing w:before="280" w:after="280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21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๑๒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๖๗๕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วรรคสอ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บัญญัติแก้ไขเพิ่มเติมประมวลกฎหมายแพ่งและพาณิชย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๔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๔๘</w:t>
      </w:r>
    </w:p>
    <w:p>
      <w:pPr>
        <w:pStyle w:val="Normal"/>
        <w:spacing w:before="280" w:after="280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22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๑๓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๗๐๓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บัญญัติแก้ไขเพิ่มเติมประมวลกฎหมายแพ่งและพาณิชย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๔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๔๘</w:t>
      </w:r>
    </w:p>
    <w:p>
      <w:pPr>
        <w:pStyle w:val="Normal"/>
        <w:spacing w:before="280" w:after="280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23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๑๔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๗๓๓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ระราชบัญญัติแก้ไขเพิ่มเติมประมวลกฎหมายแพ่งและพาณิชย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ุทธศักราช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๔๗๘</w:t>
      </w:r>
    </w:p>
    <w:p>
      <w:pPr>
        <w:pStyle w:val="Normal"/>
        <w:spacing w:before="280" w:after="280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24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๑๕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๒๐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ระราชบัญญัติแก้ไขเพิ่มเติมประมวลกฎหมายแพ่งและพาณิชย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๘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๕๑</w:t>
      </w:r>
    </w:p>
    <w:p>
      <w:pPr>
        <w:pStyle w:val="Normal"/>
        <w:spacing w:before="280" w:after="280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25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๑๖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๒๓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ระราชบัญญัติแก้ไขเพิ่มเติมประมวลกฎหมายแพ่งและพาณิชย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๘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๕๑</w:t>
      </w:r>
    </w:p>
    <w:p>
      <w:pPr>
        <w:pStyle w:val="Normal"/>
        <w:spacing w:before="280" w:after="280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26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๑๗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๒๓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พิ่มโดย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ระราชบัญญัติแก้ไขเพิ่มเติมประมวลกฎหมายแพ่งและพาณิชย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๘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๕๑</w:t>
      </w:r>
    </w:p>
    <w:p>
      <w:pPr>
        <w:pStyle w:val="Normal"/>
        <w:spacing w:before="280" w:after="280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27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๑๘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๖๔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พิ่มโดยพระราชบัญญัติแก้ไขเพิ่มเติมประมวลกฎหมายแพ่งและพาณิชย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๕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๔๙</w:t>
      </w:r>
    </w:p>
    <w:p>
      <w:pPr>
        <w:pStyle w:val="Normal"/>
        <w:spacing w:before="280" w:after="280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28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๑๙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๖๔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พิ่มโดยพระราชบัญญัติแก้ไขเพิ่มเติมประมวลกฎหมายแพ่งและพาณิชย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๕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๔๙</w:t>
      </w:r>
    </w:p>
    <w:p>
      <w:pPr>
        <w:pStyle w:val="Normal"/>
        <w:spacing w:before="280" w:after="280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29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๒๐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๗๘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พิ่มโดยพระราชบัญญัติแก้ไขเพิ่มเติมประมวลกฎหมายแพ่งและพาณิชย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๕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๔๙</w:t>
      </w:r>
    </w:p>
    <w:p>
      <w:pPr>
        <w:pStyle w:val="Normal"/>
        <w:spacing w:before="280" w:after="280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30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๒๑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๗๘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พิ่มโดยพระราชบัญญัติแก้ไขเพิ่มเติมประมวลกฎหมายแพ่งและพาณิชย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๕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๔๙</w:t>
      </w:r>
    </w:p>
    <w:p>
      <w:pPr>
        <w:pStyle w:val="Normal"/>
        <w:spacing w:before="280" w:after="280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31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๒๒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๙๖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ระราชบัญญัติแก้ไขเพิ่มเติมประมวลกฎหมายแพ่งและพาณิชย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๑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๓๕</w:t>
      </w:r>
    </w:p>
    <w:p>
      <w:pPr>
        <w:pStyle w:val="Normal"/>
        <w:spacing w:before="280" w:after="280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32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๒๓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๙๖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ทวิ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ระราชบัญญัติแก้ไขเพิ่มเติมประมวลกฎหมายแพ่งและพาณิชย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๑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๓๕</w:t>
      </w:r>
    </w:p>
    <w:p>
      <w:pPr>
        <w:pStyle w:val="Normal"/>
        <w:spacing w:before="280" w:after="280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33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๒๔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๙๗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ระราชบัญญัติแก้ไขเพิ่มเติมประมวลกฎหมายแพ่งและพาณิชย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๘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๕๑</w:t>
      </w:r>
    </w:p>
    <w:p>
      <w:pPr>
        <w:pStyle w:val="Normal"/>
        <w:spacing w:before="280" w:after="280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34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๒๕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๑๐๒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ระราชบัญญัติแก้ไขเพิ่มเติมประมวลกฎหมายแพ่งและพาณิชย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๙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๒๑</w:t>
      </w:r>
    </w:p>
    <w:p>
      <w:pPr>
        <w:pStyle w:val="Normal"/>
        <w:spacing w:before="280" w:after="280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35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๒๖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๑๐๓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ยกเลิกโดย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ระราชบัญญัติแก้ไขเพิ่มเติมประมวลกฎหมายแพ่งและพาณิชย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๙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๒๑</w:t>
      </w:r>
    </w:p>
    <w:p>
      <w:pPr>
        <w:pStyle w:val="Normal"/>
        <w:spacing w:before="280" w:after="280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36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๒๗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๑๑๑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วรรคห้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ยกเลิกโดย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ระราชบัญญัติแก้ไขเพิ่มเติมประมวลกฎหมายแพ่งและพาณิชย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๘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๕๑</w:t>
      </w:r>
    </w:p>
    <w:p>
      <w:pPr>
        <w:pStyle w:val="Normal"/>
        <w:spacing w:before="280" w:after="280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37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๒๘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๑๑๑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พิ่มโดย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ระราชบัญญัติแก้ไขเพิ่มเติมประมวลกฎหมายแพ่งและพาณิชย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๘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๕๑</w:t>
      </w:r>
    </w:p>
    <w:p>
      <w:pPr>
        <w:pStyle w:val="Normal"/>
        <w:spacing w:before="280" w:after="280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38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๒๙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๑๑๖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บัญญัติแก้ไขเพิ่มเติมประมวลกฎหมายแพ่งและพาณิชย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๔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๔๘</w:t>
      </w:r>
    </w:p>
    <w:p>
      <w:pPr>
        <w:pStyle w:val="Normal"/>
        <w:spacing w:before="280" w:after="280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39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๓๐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๑๑๗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บัญญัติแก้ไขเพิ่มเติมประมวลกฎหมายแพ่งและพาณิชย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ุทธศักราช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๔๗๗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</w:t>
      </w:r>
      <w:r>
        <w:rPr>
          <w:rFonts w:cs="EucrosiaUPC" w:ascii="MS Sans Serif;Times New Roman" w:hAnsi="MS Sans Serif;Times New Roman"/>
          <w:sz w:val="32"/>
          <w:szCs w:val="32"/>
        </w:rPr>
        <w:t>)</w:t>
      </w:r>
    </w:p>
    <w:p>
      <w:pPr>
        <w:pStyle w:val="Normal"/>
        <w:spacing w:before="280" w:after="280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40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๓๑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๑๒๗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วรรคสอ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บัญญัติแก้ไขเพิ่มเติมประมวลกฎหมายแพ่งและพาณิชย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๔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๔๘</w:t>
      </w:r>
    </w:p>
    <w:p>
      <w:pPr>
        <w:pStyle w:val="Normal"/>
        <w:spacing w:before="280" w:after="280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41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๓๒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๑๔๐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บัญญัติแก้ไขเพิ่มเติมประมวลกฎหมายแพ่งและพาณิชย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๔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๔๘</w:t>
      </w:r>
    </w:p>
    <w:p>
      <w:pPr>
        <w:pStyle w:val="Normal"/>
        <w:spacing w:before="280" w:after="280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42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๓๓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๑๔๗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ยกเลิกโดย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ระราชบัญญัติแก้ไขเพิ่มเติมประมวลกฎหมายแพ่งและพาณิชย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๘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๕๑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43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๓๔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๑๕๓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พิ่มโดยพระราชบัญญัติแก้ไขเพิ่มเติมประมวลกฎหมายแพ่งและพาณิชย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๕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๔๙</w:t>
      </w:r>
    </w:p>
    <w:p>
      <w:pPr>
        <w:pStyle w:val="Normal"/>
        <w:spacing w:before="280" w:after="280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44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๓๕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๑๕๗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บัญญัติแก้ไขเพิ่มเติมประมวลกฎหมายแพ่งและพาณิชย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๕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๔๙</w:t>
      </w:r>
    </w:p>
    <w:p>
      <w:pPr>
        <w:pStyle w:val="Normal"/>
        <w:spacing w:before="280" w:after="280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45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๓๖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๑๗๕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ระราชบัญญัติแก้ไขเพิ่มเติมประมวลกฎหมายแพ่งและพาณิชย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๘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๕๑</w:t>
      </w:r>
    </w:p>
    <w:p>
      <w:pPr>
        <w:pStyle w:val="Normal"/>
        <w:spacing w:before="280" w:after="280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46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๓๗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๑๙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ระราชบัญญัติแก้ไขเพิ่มเติมประมวลกฎหมายแพ่งและพาณิชย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๘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๕๑</w:t>
      </w:r>
    </w:p>
    <w:p>
      <w:pPr>
        <w:pStyle w:val="Normal"/>
        <w:spacing w:before="280" w:after="280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47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๓๘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๑๙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บัญญัติแก้ไขเพิ่มเติมประมวลกฎหมายแพ่งและพาณิชย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๔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๔๘</w:t>
      </w:r>
    </w:p>
    <w:p>
      <w:pPr>
        <w:pStyle w:val="Normal"/>
        <w:spacing w:before="280" w:after="280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48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๓๙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๒๐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ระราชบัญญัติแก้ไขเพิ่มเติมประมวลกฎหมายแพ่งและพาณิชย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๘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๕๑</w:t>
      </w:r>
    </w:p>
    <w:p>
      <w:pPr>
        <w:pStyle w:val="Normal"/>
        <w:spacing w:before="280" w:after="280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49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๔๐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๒๒๒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บัญญัติแก้ไขเพิ่มเติมประมวลกฎหมายแพ่งและพาณิชย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๙</w:t>
      </w:r>
      <w:r>
        <w:rPr>
          <w:rFonts w:cs="EucrosiaUPC" w:ascii="MS Sans Serif;Times New Roman" w:hAnsi="MS Sans Serif;Times New Roman"/>
          <w:sz w:val="32"/>
          <w:szCs w:val="32"/>
        </w:rPr>
        <w:t>)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๒๑</w:t>
      </w:r>
    </w:p>
    <w:p>
      <w:pPr>
        <w:pStyle w:val="Normal"/>
        <w:spacing w:before="280" w:after="280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50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๔๑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๒๒๓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บัญญัติแก้ไขเพิ่มเติมประมวลกฎหมายแพ่งและพาณิชย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๙</w:t>
      </w:r>
      <w:r>
        <w:rPr>
          <w:rFonts w:cs="EucrosiaUPC" w:ascii="MS Sans Serif;Times New Roman" w:hAnsi="MS Sans Serif;Times New Roman"/>
          <w:sz w:val="32"/>
          <w:szCs w:val="32"/>
        </w:rPr>
        <w:t>)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๒๑</w:t>
      </w:r>
    </w:p>
    <w:p>
      <w:pPr>
        <w:pStyle w:val="Normal"/>
        <w:spacing w:before="280" w:after="280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51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๔๒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๒๒๖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ระราชบัญญัติแก้ไขเพิ่มเติมประมวลกฎหมายแพ่งและพาณิชย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๘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๕๑</w:t>
      </w:r>
    </w:p>
    <w:p>
      <w:pPr>
        <w:pStyle w:val="Normal"/>
        <w:spacing w:before="280" w:after="280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52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๔๓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๒๒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บัญญัติแก้ไขเพิ่มเติมประมวลกฎหมายแพ่งและพาณิชย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๙</w:t>
      </w:r>
      <w:r>
        <w:rPr>
          <w:rFonts w:cs="EucrosiaUPC" w:ascii="MS Sans Serif;Times New Roman" w:hAnsi="MS Sans Serif;Times New Roman"/>
          <w:sz w:val="32"/>
          <w:szCs w:val="32"/>
        </w:rPr>
        <w:t>)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๒๑</w:t>
      </w:r>
    </w:p>
    <w:p>
      <w:pPr>
        <w:pStyle w:val="Normal"/>
        <w:spacing w:before="280" w:after="280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53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๔๔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๒๓๐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ยกเลิกโดยพระราชบัญญัติแก้ไขเพิ่มเติมประมวลกฎหมายแพ่งและพาณิชย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๙</w:t>
      </w:r>
      <w:r>
        <w:rPr>
          <w:rFonts w:cs="EucrosiaUPC" w:ascii="MS Sans Serif;Times New Roman" w:hAnsi="MS Sans Serif;Times New Roman"/>
          <w:sz w:val="32"/>
          <w:szCs w:val="32"/>
        </w:rPr>
        <w:t>)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๒๑</w:t>
      </w:r>
    </w:p>
    <w:p>
      <w:pPr>
        <w:pStyle w:val="Normal"/>
        <w:spacing w:before="280" w:after="280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54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๔๕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๒๓๑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ยกเลิกโดยพระราชบัญญัติแก้ไขเพิ่มเติมประมวลกฎหมายแพ่งและพาณิชย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๙</w:t>
      </w:r>
      <w:r>
        <w:rPr>
          <w:rFonts w:cs="EucrosiaUPC" w:ascii="MS Sans Serif;Times New Roman" w:hAnsi="MS Sans Serif;Times New Roman"/>
          <w:sz w:val="32"/>
          <w:szCs w:val="32"/>
        </w:rPr>
        <w:t>)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๒๑</w:t>
      </w:r>
    </w:p>
    <w:p>
      <w:pPr>
        <w:pStyle w:val="Normal"/>
        <w:spacing w:before="280" w:after="280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55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๔๖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๓๓๒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ยกเลิกโดยพระราชบัญญัติแก้ไขเพิ่มเติมประมวลกฎหมายแพ่งและพาณิชย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๙</w:t>
      </w:r>
      <w:r>
        <w:rPr>
          <w:rFonts w:cs="EucrosiaUPC" w:ascii="MS Sans Serif;Times New Roman" w:hAnsi="MS Sans Serif;Times New Roman"/>
          <w:sz w:val="32"/>
          <w:szCs w:val="32"/>
        </w:rPr>
        <w:t>)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๒๑</w:t>
      </w:r>
    </w:p>
    <w:p>
      <w:pPr>
        <w:pStyle w:val="Normal"/>
        <w:spacing w:before="280" w:after="280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56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๔๗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๒๓๓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ยกเลิกโดยพระราชบัญญัติแก้ไขเพิ่มเติมประมวลกฎหมายแพ่งและพาณิชย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๙</w:t>
      </w:r>
      <w:r>
        <w:rPr>
          <w:rFonts w:cs="EucrosiaUPC" w:ascii="MS Sans Serif;Times New Roman" w:hAnsi="MS Sans Serif;Times New Roman"/>
          <w:sz w:val="32"/>
          <w:szCs w:val="32"/>
        </w:rPr>
        <w:t>)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๒๑</w:t>
      </w:r>
    </w:p>
    <w:p>
      <w:pPr>
        <w:pStyle w:val="Normal"/>
        <w:spacing w:before="280" w:after="280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57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๔๘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๒๓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ยกเลิกโดยพระราชบัญญัติแก้ไขเพิ่มเติมประมวลกฎหมายแพ่งและพาณิชย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๙</w:t>
      </w:r>
      <w:r>
        <w:rPr>
          <w:rFonts w:cs="EucrosiaUPC" w:ascii="MS Sans Serif;Times New Roman" w:hAnsi="MS Sans Serif;Times New Roman"/>
          <w:sz w:val="32"/>
          <w:szCs w:val="32"/>
        </w:rPr>
        <w:t>)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๒๑</w:t>
      </w:r>
    </w:p>
    <w:p>
      <w:pPr>
        <w:pStyle w:val="Normal"/>
        <w:spacing w:before="280" w:after="280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58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๔๙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๒๓๕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ยกเลิกโดยพระราชบัญญัติแก้ไขเพิ่มเติมประมวลกฎหมายแพ่งและพาณิชย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๙</w:t>
      </w:r>
      <w:r>
        <w:rPr>
          <w:rFonts w:cs="EucrosiaUPC" w:ascii="MS Sans Serif;Times New Roman" w:hAnsi="MS Sans Serif;Times New Roman"/>
          <w:sz w:val="32"/>
          <w:szCs w:val="32"/>
        </w:rPr>
        <w:t>)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๒๑</w:t>
      </w:r>
    </w:p>
    <w:p>
      <w:pPr>
        <w:pStyle w:val="Normal"/>
        <w:spacing w:before="280" w:after="280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59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๕๐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๒๓๗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๔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ระราชบัญญัติแก้ไขเพิ่มเติมประมวลกฎหมายแพ่งและพาณิชย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๘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๕๑</w:t>
      </w:r>
    </w:p>
    <w:p>
      <w:pPr>
        <w:pStyle w:val="Normal"/>
        <w:spacing w:before="280" w:after="280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60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๕๑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๒๔๐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วรรคหนึ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ระราชบัญญัติแก้ไขเพิ่มเติมประมวลกฎหมายแพ่งและพาณิชย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๘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๕๑</w:t>
      </w:r>
    </w:p>
    <w:p>
      <w:pPr>
        <w:pStyle w:val="Normal"/>
        <w:spacing w:before="280" w:after="280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61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๕๒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ส่ว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๑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การถอนทะเบียนบริษัทร้า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ยกเลิกโดย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ระราชบัญญัติแก้ไขเพิ่มเติมประมวลกฎหมายแพ่งและพาณิชย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๘</w:t>
      </w:r>
      <w:r>
        <w:rPr>
          <w:rFonts w:cs="EucrosiaUPC" w:ascii="MS Sans Serif;Times New Roman" w:hAnsi="MS Sans Serif;Times New Roman"/>
          <w:sz w:val="32"/>
          <w:szCs w:val="32"/>
        </w:rPr>
        <w:t>)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๕๑</w:t>
      </w:r>
    </w:p>
    <w:p>
      <w:pPr>
        <w:pStyle w:val="Normal"/>
        <w:spacing w:before="280" w:after="280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62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๕๓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ส่ว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๒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การแปรสภาพห้างหุ้นส่วนจดทะเบียนและห้างหุ้นส่วนจำกัดเป็นบริษัทจำกั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พิ่มโดย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ระราชบัญญัติแก้ไขเพิ่มเติมประมวลกฎหมายแพ่งและพาณิชย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๘</w:t>
      </w:r>
      <w:r>
        <w:rPr>
          <w:rFonts w:cs="EucrosiaUPC" w:ascii="MS Sans Serif;Times New Roman" w:hAnsi="MS Sans Serif;Times New Roman"/>
          <w:sz w:val="32"/>
          <w:szCs w:val="32"/>
        </w:rPr>
        <w:t>)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๕๑</w:t>
      </w:r>
    </w:p>
    <w:p>
      <w:pPr>
        <w:pStyle w:val="Normal"/>
        <w:spacing w:before="280" w:after="280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63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๕๔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๒๔๖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พิ่มโดย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ระราชบัญญัติแก้ไขเพิ่มเติมประมวลกฎหมายแพ่งและพาณิชย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๘</w:t>
      </w:r>
      <w:r>
        <w:rPr>
          <w:rFonts w:cs="EucrosiaUPC" w:ascii="MS Sans Serif;Times New Roman" w:hAnsi="MS Sans Serif;Times New Roman"/>
          <w:sz w:val="32"/>
          <w:szCs w:val="32"/>
        </w:rPr>
        <w:t>)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๕๑</w:t>
      </w:r>
    </w:p>
    <w:p>
      <w:pPr>
        <w:pStyle w:val="Normal"/>
        <w:spacing w:before="280" w:after="280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64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๕๕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๒๔๖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พิ่มโดย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ระราชบัญญัติแก้ไขเพิ่มเติมประมวลกฎหมายแพ่งและพาณิชย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๘</w:t>
      </w:r>
      <w:r>
        <w:rPr>
          <w:rFonts w:cs="EucrosiaUPC" w:ascii="MS Sans Serif;Times New Roman" w:hAnsi="MS Sans Serif;Times New Roman"/>
          <w:sz w:val="32"/>
          <w:szCs w:val="32"/>
        </w:rPr>
        <w:t>)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๕๑</w:t>
      </w:r>
    </w:p>
    <w:p>
      <w:pPr>
        <w:pStyle w:val="Normal"/>
        <w:spacing w:before="280" w:after="280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65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๕๖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๒๔๖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๓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พิ่มโดย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ระราชบัญญัติแก้ไขเพิ่มเติมประมวลกฎหมายแพ่งและพาณิชย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๘</w:t>
      </w:r>
      <w:r>
        <w:rPr>
          <w:rFonts w:cs="EucrosiaUPC" w:ascii="MS Sans Serif;Times New Roman" w:hAnsi="MS Sans Serif;Times New Roman"/>
          <w:sz w:val="32"/>
          <w:szCs w:val="32"/>
        </w:rPr>
        <w:t>)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๕๑</w:t>
      </w:r>
    </w:p>
    <w:p>
      <w:pPr>
        <w:pStyle w:val="Normal"/>
        <w:spacing w:before="280" w:after="280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66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๕๗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๒๔๖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พิ่มโดย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ระราชบัญญัติแก้ไขเพิ่มเติมประมวลกฎหมายแพ่งและพาณิชย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๘</w:t>
      </w:r>
      <w:r>
        <w:rPr>
          <w:rFonts w:cs="EucrosiaUPC" w:ascii="MS Sans Serif;Times New Roman" w:hAnsi="MS Sans Serif;Times New Roman"/>
          <w:sz w:val="32"/>
          <w:szCs w:val="32"/>
        </w:rPr>
        <w:t>)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๕๑</w:t>
      </w:r>
    </w:p>
    <w:p>
      <w:pPr>
        <w:pStyle w:val="Normal"/>
        <w:spacing w:before="280" w:after="280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67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๕๘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๒๔๖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๕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พิ่มโดย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ระราชบัญญัติแก้ไขเพิ่มเติมประมวลกฎหมายแพ่งและพาณิชย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๘</w:t>
      </w:r>
      <w:r>
        <w:rPr>
          <w:rFonts w:cs="EucrosiaUPC" w:ascii="MS Sans Serif;Times New Roman" w:hAnsi="MS Sans Serif;Times New Roman"/>
          <w:sz w:val="32"/>
          <w:szCs w:val="32"/>
        </w:rPr>
        <w:t>)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๕๑</w:t>
      </w:r>
    </w:p>
    <w:p>
      <w:pPr>
        <w:pStyle w:val="Normal"/>
        <w:spacing w:before="280" w:after="280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68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๕๙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๒๔๖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๖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พิ่มโดย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ระราชบัญญัติแก้ไขเพิ่มเติมประมวลกฎหมายแพ่งและพาณิชย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๘</w:t>
      </w:r>
      <w:r>
        <w:rPr>
          <w:rFonts w:cs="EucrosiaUPC" w:ascii="MS Sans Serif;Times New Roman" w:hAnsi="MS Sans Serif;Times New Roman"/>
          <w:sz w:val="32"/>
          <w:szCs w:val="32"/>
        </w:rPr>
        <w:t>)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๕๑</w:t>
      </w:r>
    </w:p>
    <w:p>
      <w:pPr>
        <w:pStyle w:val="Normal"/>
        <w:spacing w:before="280" w:after="280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69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๖๐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๒๔๖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๗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พิ่มโดย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ระราชบัญญัติแก้ไขเพิ่มเติมประมวลกฎหมายแพ่งและพาณิชย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๘</w:t>
      </w:r>
      <w:r>
        <w:rPr>
          <w:rFonts w:cs="EucrosiaUPC" w:ascii="MS Sans Serif;Times New Roman" w:hAnsi="MS Sans Serif;Times New Roman"/>
          <w:sz w:val="32"/>
          <w:szCs w:val="32"/>
        </w:rPr>
        <w:t>)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๕๑</w:t>
      </w:r>
    </w:p>
    <w:p>
      <w:pPr>
        <w:pStyle w:val="Normal"/>
        <w:spacing w:before="280" w:after="280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70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๖๑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๒๔๗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บัญญัติแก้ไขเพิ่มเติมประมวลกฎหมายแพ่งและพาณิชย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ุทธศักราช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๔๗๙</w:t>
      </w:r>
    </w:p>
    <w:p>
      <w:pPr>
        <w:pStyle w:val="Normal"/>
        <w:spacing w:before="280" w:after="280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71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๖๒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๒๕๓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ระราชบัญญัติแก้ไขเพิ่มเติมประมวลกฎหมายแพ่งและพาณิชย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๘</w:t>
      </w:r>
      <w:r>
        <w:rPr>
          <w:rFonts w:cs="EucrosiaUPC" w:ascii="MS Sans Serif;Times New Roman" w:hAnsi="MS Sans Serif;Times New Roman"/>
          <w:sz w:val="32"/>
          <w:szCs w:val="32"/>
        </w:rPr>
        <w:t>)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๕๑</w:t>
      </w:r>
    </w:p>
    <w:p>
      <w:pPr>
        <w:pStyle w:val="Normal"/>
        <w:spacing w:before="280" w:after="280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72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๖๓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หมว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๖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การถอนทะเบียนห้างหุ้นส่วนจดทะเบียนห้างหุ้นส่วนจำกั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ละบริษัทจำกัดร้า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ในลักษณะ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๒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หุ้นส่วนและบริษัท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พิ่มโดย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ระราชบัญญัติแก้ไขเพิ่มเติมประมวลกฎหมายแพ่งและพาณิชย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๘</w:t>
      </w:r>
      <w:r>
        <w:rPr>
          <w:rFonts w:cs="EucrosiaUPC" w:ascii="MS Sans Serif;Times New Roman" w:hAnsi="MS Sans Serif;Times New Roman"/>
          <w:sz w:val="32"/>
          <w:szCs w:val="32"/>
        </w:rPr>
        <w:t>)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๕๑</w:t>
      </w:r>
    </w:p>
    <w:p>
      <w:pPr>
        <w:pStyle w:val="Normal"/>
        <w:spacing w:before="280" w:after="280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73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๖๔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๒๗๓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พิ่มโดย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ระราชบัญญัติแก้ไขเพิ่มเติมประมวลกฎหมายแพ่งและพาณิชย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๘</w:t>
      </w:r>
      <w:r>
        <w:rPr>
          <w:rFonts w:cs="EucrosiaUPC" w:ascii="MS Sans Serif;Times New Roman" w:hAnsi="MS Sans Serif;Times New Roman"/>
          <w:sz w:val="32"/>
          <w:szCs w:val="32"/>
        </w:rPr>
        <w:t>)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๕๑</w:t>
      </w:r>
    </w:p>
    <w:p>
      <w:pPr>
        <w:pStyle w:val="Normal"/>
        <w:spacing w:before="280" w:after="280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74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๖๕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๒๗๓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พิ่มโดย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ระราชบัญญัติแก้ไขเพิ่มเติมประมวลกฎหมายแพ่งและพาณิชย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๘</w:t>
      </w:r>
      <w:r>
        <w:rPr>
          <w:rFonts w:cs="EucrosiaUPC" w:ascii="MS Sans Serif;Times New Roman" w:hAnsi="MS Sans Serif;Times New Roman"/>
          <w:sz w:val="32"/>
          <w:szCs w:val="32"/>
        </w:rPr>
        <w:t>)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๕๑</w:t>
      </w:r>
    </w:p>
    <w:p>
      <w:pPr>
        <w:pStyle w:val="Normal"/>
        <w:spacing w:before="280" w:after="280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75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๖๖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๒๗๓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๓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พิ่มโดย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ระราชบัญญัติแก้ไขเพิ่มเติมประมวลกฎหมายแพ่งและพาณิชย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๘</w:t>
      </w:r>
      <w:r>
        <w:rPr>
          <w:rFonts w:cs="EucrosiaUPC" w:ascii="MS Sans Serif;Times New Roman" w:hAnsi="MS Sans Serif;Times New Roman"/>
          <w:sz w:val="32"/>
          <w:szCs w:val="32"/>
        </w:rPr>
        <w:t>)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๕๑</w:t>
      </w:r>
    </w:p>
    <w:p>
      <w:pPr>
        <w:pStyle w:val="Normal"/>
        <w:spacing w:before="280" w:after="280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76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๖๗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๒๗๓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พิ่มโดย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ระราชบัญญัติแก้ไขเพิ่มเติมประมวลกฎหมายแพ่งและพาณิชย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๘</w:t>
      </w:r>
      <w:r>
        <w:rPr>
          <w:rFonts w:cs="EucrosiaUPC" w:ascii="MS Sans Serif;Times New Roman" w:hAnsi="MS Sans Serif;Times New Roman"/>
          <w:sz w:val="32"/>
          <w:szCs w:val="32"/>
        </w:rPr>
        <w:t>)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๕๑</w:t>
      </w:r>
    </w:p>
    <w:p>
      <w:pPr>
        <w:pStyle w:val="Normal"/>
        <w:spacing w:before="280" w:after="280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77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๖๘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๒๗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-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๒๙๗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ยกเลิกโดยพระราชบัญญัติให้ใช้บทบัญญัติบรรพ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ห่งประมวลกฎหมายแพ่งและพาณิชย์ที่ได้ตรวจชำระใหม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๓๕</w:t>
      </w:r>
    </w:p>
    <w:p>
      <w:pPr>
        <w:pStyle w:val="Normal"/>
        <w:spacing w:before="280" w:after="280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78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๖๙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๓๐๒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บัญญัติแก้ไขเพิ่มเติมประมวลกฎหมายแพ่งและพาณิชย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๔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๔๘</w:t>
      </w:r>
    </w:p>
    <w:p>
      <w:pPr>
        <w:pStyle w:val="Normal"/>
        <w:spacing w:before="280" w:after="280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79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๗๐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๓๒๓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๓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วรรคหนึ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บัญญัติแก้ไขเพิ่มเติมประมวลกฎหมายแพ่งและพาณิชย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๔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๔๘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80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๗๑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๓๒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วรรคหนึ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บัญญัติแก้ไขเพิ่มเติมประมวลกฎหมายแพ่งและพาณิชย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๔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๔๘</w:t>
      </w:r>
    </w:p>
    <w:p>
      <w:pPr>
        <w:pStyle w:val="Normal"/>
        <w:spacing w:before="280" w:after="280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81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๗๒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๓๒๘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บัญญัติแก้ไขเพิ่มเติมประมวลกฎหมายแพ่งและพาณิชย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๔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๔๘</w:t>
      </w:r>
    </w:p>
    <w:p>
      <w:pPr>
        <w:pStyle w:val="Normal"/>
        <w:spacing w:before="280" w:after="280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82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๗๓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บรรพ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๕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บัญญัติให้ใช้บรรพ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๕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ห่งประมวลกฎหมายแพ่งและพาณิชย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ที่ได้ตรวจชำระใหม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๑๙</w:t>
      </w:r>
    </w:p>
    <w:p>
      <w:pPr>
        <w:pStyle w:val="Normal"/>
        <w:spacing w:before="280" w:after="280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83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๗๔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๔๓๖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บัญญัติแก้ไขเพิ่มเติมประมวลกฎหมายแพ่งและพาณิชย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๓๓</w:t>
      </w:r>
    </w:p>
    <w:p>
      <w:pPr>
        <w:pStyle w:val="Normal"/>
        <w:spacing w:before="280" w:after="280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84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๗๕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๔๓๗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บัญญัติแก้ไขเพิ่มเติมประมวลกฎหมายแพ่งและพาณิชย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๓๓</w:t>
      </w:r>
    </w:p>
    <w:p>
      <w:pPr>
        <w:pStyle w:val="Normal"/>
        <w:spacing w:before="280" w:after="280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85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๗๖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๔๓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บัญญัติแก้ไขเพิ่มเติมประมวลกฎหมายแพ่งและพาณิชย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๓๓</w:t>
      </w:r>
    </w:p>
    <w:p>
      <w:pPr>
        <w:pStyle w:val="Normal"/>
        <w:spacing w:before="280" w:after="280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86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๗๗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๔๔๑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บัญญัติแก้ไขเพิ่มเติมประมวลกฎหมายแพ่งและพาณิชย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๓๓</w:t>
      </w:r>
    </w:p>
    <w:p>
      <w:pPr>
        <w:pStyle w:val="Normal"/>
        <w:spacing w:before="280" w:after="280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87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๗๘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๔๔๕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ระราชบัญญัติแก้ไขเพิ่มเติมประมวลกฎหมายแพ่งและพาณิชย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๖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๕๐</w:t>
      </w:r>
    </w:p>
    <w:p>
      <w:pPr>
        <w:pStyle w:val="Normal"/>
        <w:spacing w:before="280" w:after="280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88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๗๙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๔๔๖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ระราชบัญญัติแก้ไขเพิ่มเติมประมวลกฎหมายแพ่งและพาณิชย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๖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๕๐</w:t>
      </w:r>
    </w:p>
    <w:p>
      <w:pPr>
        <w:pStyle w:val="Normal"/>
        <w:spacing w:before="280" w:after="280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89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๘๐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๔๔๗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บัญญัติแก้ไขเพิ่มเติมประมวลกฎหมายแพ่งและพาณิชย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๓๓</w:t>
      </w:r>
    </w:p>
    <w:p>
      <w:pPr>
        <w:pStyle w:val="Normal"/>
        <w:spacing w:before="280" w:after="280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90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๘๑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๔๔๗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พิ่มโดยพระราชบัญญัติแก้ไขเพิ่มเติมประมวลกฎหมายแพ่งและพาณิชย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๓๓</w:t>
      </w:r>
    </w:p>
    <w:p>
      <w:pPr>
        <w:pStyle w:val="Normal"/>
        <w:spacing w:before="280" w:after="280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91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๘๒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๔๔๗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วรรคสา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ระราชบัญญัติแก้ไขเพิ่มเติมประมวลกฎหมายแพ่งและพาณิชย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๖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๕๐</w:t>
      </w:r>
    </w:p>
    <w:p>
      <w:pPr>
        <w:pStyle w:val="Normal"/>
        <w:spacing w:before="280" w:after="280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92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๘๓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๔๔๗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พิ่มโดยพระราชบัญญัติแก้ไขเพิ่มเติมประมวลกฎหมายแพ่งและพาณิชย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๓๓</w:t>
      </w:r>
    </w:p>
    <w:p>
      <w:pPr>
        <w:pStyle w:val="Normal"/>
        <w:spacing w:before="280" w:after="280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93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๘๔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๔๖๒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ระราชบัญญัติแก้ไขเพิ่มเติมประมวลกฎหมายแพ่งและพาณิชย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๙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๕๑</w:t>
      </w:r>
    </w:p>
    <w:p>
      <w:pPr>
        <w:pStyle w:val="Normal"/>
        <w:spacing w:before="280" w:after="280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94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๘๕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๔๖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บัญญัติแก้ไขเพิ่มเติมประมวลกฎหมายแพ่งและพาณิชย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๓๓</w:t>
      </w:r>
    </w:p>
    <w:p>
      <w:pPr>
        <w:pStyle w:val="Normal"/>
        <w:spacing w:before="280" w:after="280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95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๘๖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๔๖๔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พิ่มโดยพระราชบัญญัติแก้ไขเพิ่มเติมประมวลกฎหมายแพ่งและพาณิชย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๓๓</w:t>
      </w:r>
    </w:p>
    <w:p>
      <w:pPr>
        <w:pStyle w:val="Normal"/>
        <w:spacing w:before="280" w:after="280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96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๘๗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๔๗๖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บัญญัติแก้ไขเพิ่มเติมประมวลกฎหมายแพ่งและพาณิชย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๓๓</w:t>
      </w:r>
    </w:p>
    <w:p>
      <w:pPr>
        <w:pStyle w:val="Normal"/>
        <w:spacing w:before="280" w:after="280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97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๘๘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๔๗๖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พิ่มโดยพระราชบัญญัติแก้ไขเพิ่มเติมประมวลกฎหมายแพ่งและพาณิชย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๓๓</w:t>
      </w:r>
    </w:p>
    <w:p>
      <w:pPr>
        <w:pStyle w:val="Normal"/>
        <w:spacing w:before="280" w:after="280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98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๘๙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๔๗๗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บัญญัติแก้ไขเพิ่มเติมประมวลกฎหมายแพ่งและพาณิชย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๓๓</w:t>
      </w:r>
    </w:p>
    <w:p>
      <w:pPr>
        <w:pStyle w:val="Normal"/>
        <w:spacing w:before="280" w:after="280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99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๙๐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๔๘๐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บัญญัติแก้ไขเพิ่มเติมประมวลกฎหมายแพ่งและพาณิชย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๓๓</w:t>
      </w:r>
    </w:p>
    <w:p>
      <w:pPr>
        <w:pStyle w:val="Normal"/>
        <w:spacing w:before="280" w:after="280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00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๙๑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๔๘๒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บัญญัติแก้ไขเพิ่มเติมประมวลกฎหมายแพ่งและพาณิชย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๓๓</w:t>
      </w:r>
    </w:p>
    <w:p>
      <w:pPr>
        <w:pStyle w:val="Normal"/>
        <w:spacing w:before="280" w:after="280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01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๙๒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๔๘๓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บัญญัติแก้ไขเพิ่มเติมประมวลกฎหมายแพ่งและพาณิชย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๓๓</w:t>
      </w:r>
    </w:p>
    <w:p>
      <w:pPr>
        <w:pStyle w:val="Normal"/>
        <w:spacing w:before="280" w:after="280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02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๙๓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๔๘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บัญญัติแก้ไขเพิ่มเติมประมวลกฎหมายแพ่งและพาณิชย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๓๓</w:t>
      </w:r>
    </w:p>
    <w:p>
      <w:pPr>
        <w:pStyle w:val="Normal"/>
        <w:spacing w:before="280" w:after="280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03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๙๔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๔๘๔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พิ่มโดยพระราชบัญญัติแก้ไขเพิ่มเติมประมวลกฎหมายแพ่งและพาณิชย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๓๓</w:t>
      </w:r>
    </w:p>
    <w:p>
      <w:pPr>
        <w:pStyle w:val="Normal"/>
        <w:spacing w:before="280" w:after="280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04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๙๕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๔๘๖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บัญญัติแก้ไขเพิ่มเติมประมวลกฎหมายแพ่งและพาณิชย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๓๓</w:t>
      </w:r>
    </w:p>
    <w:p>
      <w:pPr>
        <w:pStyle w:val="Normal"/>
        <w:spacing w:before="280" w:after="280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05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๙๖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๔๘๗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บัญญัติแก้ไขเพิ่มเติมประมวลกฎหมายแพ่งและพาณิชย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๓๓</w:t>
      </w:r>
    </w:p>
    <w:p>
      <w:pPr>
        <w:pStyle w:val="Normal"/>
        <w:spacing w:before="280" w:after="280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06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๙๗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๔๙๐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บัญญัติแก้ไขเพิ่มเติมประมวลกฎหมายแพ่งและพาณิชย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๓๓</w:t>
      </w:r>
    </w:p>
    <w:p>
      <w:pPr>
        <w:pStyle w:val="Normal"/>
        <w:spacing w:before="280" w:after="280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07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๙๘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๔๙๒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บัญญัติแก้ไขเพิ่มเติมประมวลกฎหมายแพ่งและพาณิชย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๓๓</w:t>
      </w:r>
    </w:p>
    <w:p>
      <w:pPr>
        <w:pStyle w:val="Normal"/>
        <w:spacing w:before="280" w:after="280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08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๙๙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๔๙๒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พิ่มโดยพระราชบัญญัติแก้ไขเพิ่มเติมประมวลกฎหมายแพ่งและพาณิชย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๓๓</w:t>
      </w:r>
    </w:p>
    <w:p>
      <w:pPr>
        <w:pStyle w:val="Normal"/>
        <w:spacing w:before="280" w:after="280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09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๑๐๐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๔๙๕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บัญญัติแก้ไขเพิ่มเติมประมวลกฎหมายแพ่งและพาณิชย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๓๓</w:t>
      </w:r>
    </w:p>
    <w:p>
      <w:pPr>
        <w:pStyle w:val="Normal"/>
        <w:spacing w:before="280" w:after="280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10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๑๐๑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๔๙๖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บัญญัติแก้ไขเพิ่มเติมประมวลกฎหมายแพ่งและพาณิชย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๓๓</w:t>
      </w:r>
    </w:p>
    <w:p>
      <w:pPr>
        <w:pStyle w:val="Normal"/>
        <w:spacing w:before="280" w:after="280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11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๑๐๒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๔๙๗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บัญญัติแก้ไขเพิ่มเติมประมวลกฎหมายแพ่งและพาณิชย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๓๓</w:t>
      </w:r>
    </w:p>
    <w:p>
      <w:pPr>
        <w:pStyle w:val="Normal"/>
        <w:spacing w:before="280" w:after="280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12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๑๐๓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๔๙๗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พิ่มโดยพระราชบัญญัติแก้ไขเพิ่มเติมประมวลกฎหมายแพ่งและพาณิชย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๓๓</w:t>
      </w:r>
    </w:p>
    <w:p>
      <w:pPr>
        <w:pStyle w:val="Normal"/>
        <w:spacing w:before="280" w:after="280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13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๑๐๔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๔๙๘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บัญญัติแก้ไขเพิ่มเติมประมวลกฎหมายแพ่งและพาณิชย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๓๓</w:t>
      </w:r>
    </w:p>
    <w:p>
      <w:pPr>
        <w:pStyle w:val="Normal"/>
        <w:spacing w:before="280" w:after="280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14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๑๐๕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๔๙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บัญญัติแก้ไขเพิ่มเติมประมวลกฎหมายแพ่งและพาณิชย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๓๓</w:t>
      </w:r>
    </w:p>
    <w:p>
      <w:pPr>
        <w:pStyle w:val="Normal"/>
        <w:spacing w:before="280" w:after="280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15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๑๐๖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๔๙๙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พิ่มโดยพระราชบัญญัติแก้ไขเพิ่มเติมประมวลกฎหมายแพ่งและพาณิชย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๓๓</w:t>
      </w:r>
    </w:p>
    <w:p>
      <w:pPr>
        <w:pStyle w:val="Normal"/>
        <w:spacing w:before="280" w:after="280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16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๑๐๗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๕๐๐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บัญญัติแก้ไขเพิ่มเติมประมวลกฎหมายแพ่งและพาณิชย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๓๓</w:t>
      </w:r>
    </w:p>
    <w:p>
      <w:pPr>
        <w:pStyle w:val="Normal"/>
        <w:spacing w:before="280" w:after="280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17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๑๐๘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๕๑๖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ระราชบัญญัติแก้ไขเพิ่มเติมประมวลกฎหมายแพ่งและพาณิชย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๖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๕๐</w:t>
      </w:r>
    </w:p>
    <w:p>
      <w:pPr>
        <w:pStyle w:val="Normal"/>
        <w:spacing w:before="280" w:after="280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18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๑๐๙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๕๑๖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๔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พิ่มโดยพระราชบัญญัติแก้ไขเพิ่มเติมประมวลกฎหมายแพ่งและพาณิชย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๓๓</w:t>
      </w:r>
    </w:p>
    <w:p>
      <w:pPr>
        <w:pStyle w:val="Normal"/>
        <w:spacing w:before="280" w:after="280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19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๑๑๐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๕๑๖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๔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พิ่มโดยพระราชบัญญัติแก้ไขเพิ่มเติมประมวลกฎหมายแพ่งและพาณิชย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๓๓</w:t>
      </w:r>
    </w:p>
    <w:p>
      <w:pPr>
        <w:pStyle w:val="Normal"/>
        <w:spacing w:before="280" w:after="280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20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๑๑๑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๕๑๖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๕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บัญญัติแก้ไขเพิ่มเติมประมวลกฎหมายแพ่งและพาณิชย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๓๓</w:t>
      </w:r>
    </w:p>
    <w:p>
      <w:pPr>
        <w:pStyle w:val="Normal"/>
        <w:spacing w:before="280" w:after="280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21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๑๑๒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๕๑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บัญญัติให้ใช้บทบัญญัติบรรพ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ห่งประมวลกฎหมายแพ่งและพาณิชย์ที่ได้ตรวจชำระใหม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๓๕</w:t>
      </w:r>
    </w:p>
    <w:p>
      <w:pPr>
        <w:pStyle w:val="Normal"/>
        <w:spacing w:before="280" w:after="280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22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๑๑๓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๕๒๐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บัญญัติแก้ไขเพิ่มเติมประมวลกฎหมายแพ่งและพาณิชย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๓๓</w:t>
      </w:r>
    </w:p>
    <w:p>
      <w:pPr>
        <w:pStyle w:val="Normal"/>
        <w:spacing w:before="280" w:after="280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23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๑๑๔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๕๒๑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บัญญัติแก้ไขเพิ่มเติมประมวลกฎหมายแพ่งและพาณิชย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๓๓</w:t>
      </w:r>
    </w:p>
    <w:p>
      <w:pPr>
        <w:pStyle w:val="Normal"/>
        <w:spacing w:before="280" w:after="280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24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๑๑๕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๕๒๓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วรรคหนึ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ระราชบัญญัติแก้ไขเพิ่มเติมประมวลกฎหมายแพ่งและพาณิชย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๖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๕๐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25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๑๑๖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๕๓๘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บัญญัติแก้ไขเพิ่มเติมประมวลกฎหมายแพ่งและพาณิชย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๓๓</w:t>
      </w:r>
    </w:p>
    <w:p>
      <w:pPr>
        <w:pStyle w:val="Normal"/>
        <w:spacing w:before="280" w:after="280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26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๑๑๗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๕๓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วรรคหนึ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บัญญัติแก้ไขเพิ่มเติมประมวลกฎหมายแพ่งและพาณิชย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๓๓</w:t>
      </w:r>
    </w:p>
    <w:p>
      <w:pPr>
        <w:pStyle w:val="Normal"/>
        <w:spacing w:before="280" w:after="280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27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๑๑๘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๕๔๐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ยกเลิกโดยพระราชบัญญัติแก้ไขเพิ่มเติมประมวลกฎหมายแพ่งและพาณิชย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๓๓</w:t>
      </w:r>
    </w:p>
    <w:p>
      <w:pPr>
        <w:pStyle w:val="Normal"/>
        <w:spacing w:before="280" w:after="280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28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๑๑๙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๕๔๒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บัญญัติแก้ไขเพิ่มเติมประมวลกฎหมายแพ่งและพาณิชย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๓๓</w:t>
      </w:r>
    </w:p>
    <w:p>
      <w:pPr>
        <w:pStyle w:val="Normal"/>
        <w:spacing w:before="280" w:after="280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29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๑๒๐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๕๔๓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บัญญัติแก้ไขเพิ่มเติมประมวลกฎหมายแพ่งและพาณิชย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๓๓</w:t>
      </w:r>
    </w:p>
    <w:p>
      <w:pPr>
        <w:pStyle w:val="Normal"/>
        <w:spacing w:before="280" w:after="280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30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๑๒๑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๕๔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บัญญัติแก้ไขเพิ่มเติมประมวลกฎหมายแพ่งและพาณิชย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๓๓</w:t>
      </w:r>
    </w:p>
    <w:p>
      <w:pPr>
        <w:pStyle w:val="Normal"/>
        <w:spacing w:before="280" w:after="280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31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๑๒๒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๕๔๕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บัญญัติแก้ไขเพิ่มเติมประมวลกฎหมายแพ่งและพาณิชย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๓๓</w:t>
      </w:r>
    </w:p>
    <w:p>
      <w:pPr>
        <w:pStyle w:val="Normal"/>
        <w:spacing w:before="280" w:after="280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32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๑๒๓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๕๔๖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ระราชบัญญัติแก้ไขเพิ่มเติมประมวลกฎหมายแพ่งและพาณิชย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๙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๕๑</w:t>
      </w:r>
    </w:p>
    <w:p>
      <w:pPr>
        <w:pStyle w:val="Normal"/>
        <w:spacing w:before="280" w:after="280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33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๑๒๔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๕๔๘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บัญญัติแก้ไขเพิ่มเติมประมวลกฎหมายแพ่งและพาณิชย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๓๓</w:t>
      </w:r>
    </w:p>
    <w:p>
      <w:pPr>
        <w:pStyle w:val="Normal"/>
        <w:spacing w:before="280" w:after="280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34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๑๒๕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๕๕๐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ยกเลิกโดยพระราชบัญญัติแก้ไขเพิ่มเติมประมวลกฎหมายแพ่งและพาณิชย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๓๓</w:t>
      </w:r>
    </w:p>
    <w:p>
      <w:pPr>
        <w:pStyle w:val="Normal"/>
        <w:spacing w:before="280" w:after="280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35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๑๒๖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๕๕๒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บัญญัติแก้ไขเพิ่มเติมประมวลกฎหมายแพ่งและพาณิชย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๓๓</w:t>
      </w:r>
    </w:p>
    <w:p>
      <w:pPr>
        <w:pStyle w:val="Normal"/>
        <w:spacing w:before="280" w:after="280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36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๑๒๗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๕๕๓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ยกเลิกโดยพระราชบัญญัติแก้ไขเพิ่มเติมประมวลกฎหมายแพ่งและพาณิชย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๓๓</w:t>
      </w:r>
    </w:p>
    <w:p>
      <w:pPr>
        <w:pStyle w:val="Normal"/>
        <w:spacing w:before="280" w:after="280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37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๑๒๘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๕๕๕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วรรคหนึ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ระราชบัญญัติแก้ไขเพิ่มเติมประมวลกฎหมายแพ่งและพาณิชย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๙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๕๑</w:t>
      </w:r>
    </w:p>
    <w:p>
      <w:pPr>
        <w:pStyle w:val="Normal"/>
        <w:spacing w:before="280" w:after="280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38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๑๒๙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๕๕๗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ระราชบัญญัติแก้ไขเพิ่มเติมประมวลกฎหมายแพ่งและพาณิชย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๙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๕๑</w:t>
      </w:r>
    </w:p>
    <w:p>
      <w:pPr>
        <w:pStyle w:val="Normal"/>
        <w:spacing w:before="280" w:after="280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39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๑๓๐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๕๖๖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บัญญัติแก้ไขเพิ่มเติมประมวลกฎหมายแพ่งและพาณิชย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๓๓</w:t>
      </w:r>
    </w:p>
    <w:p>
      <w:pPr>
        <w:pStyle w:val="Normal"/>
        <w:spacing w:before="280" w:after="280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40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๑๓๑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๕๖๙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พิ่มโดยพระราชบัญญัติแก้ไขเพิ่มเติมประมวลกฎหมายแพ่งและพาณิชย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๓๓</w:t>
      </w:r>
    </w:p>
    <w:p>
      <w:pPr>
        <w:pStyle w:val="Normal"/>
        <w:spacing w:before="280" w:after="280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41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๑๓๒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๕๗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บัญญัติแก้ไขเพิ่มเติมประมวลกฎหมายแพ่งและพาณิชย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๓๓</w:t>
      </w:r>
    </w:p>
    <w:p>
      <w:pPr>
        <w:pStyle w:val="Normal"/>
        <w:spacing w:before="280" w:after="280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42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๑๓๓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๕๗๗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บัญญัติให้ใช้บทบัญญัติบรรพ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ห่งประมวลกฎหมายแพ่งและพาณิชย์ที่ได้ตรวจชำระใหม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๓๕</w:t>
      </w:r>
    </w:p>
    <w:p>
      <w:pPr>
        <w:pStyle w:val="Normal"/>
        <w:spacing w:before="280" w:after="280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43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๑๓๔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๕๘๐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บัญญัติแก้ไขเพิ่มเติมประมวลกฎหมายแพ่งและพาณิชย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๓๓</w:t>
      </w:r>
    </w:p>
    <w:p>
      <w:pPr>
        <w:pStyle w:val="Normal"/>
        <w:spacing w:before="280" w:after="280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44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๑๓๕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๕๘๔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พิ่มโดยพระราชบัญญัติแก้ไขเพิ่มเติมประมวลกฎหมายแพ่งและพาณิชย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๓๓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45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๑๓๖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๕๘๕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วรรคสอ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บัญญัติแก้ไขเพิ่มเติมประมวลกฎหมายแพ่งและพาณิชย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๓๓</w:t>
      </w:r>
    </w:p>
    <w:p>
      <w:pPr>
        <w:pStyle w:val="Normal"/>
        <w:spacing w:before="280" w:after="280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46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๑๓๗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๕๘๖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บัญญัติแก้ไขเพิ่มเติมประมวลกฎหมายแพ่งและพาณิชย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๓๓</w:t>
      </w:r>
    </w:p>
    <w:p>
      <w:pPr>
        <w:pStyle w:val="Normal"/>
        <w:spacing w:before="280" w:after="280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47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๑๓๘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๕๘๗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๕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บัญญัติแก้ไขเพิ่มเติมประมวลกฎหมายแพ่งและพาณิชย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๓๓</w:t>
      </w:r>
    </w:p>
    <w:p>
      <w:pPr>
        <w:pStyle w:val="Normal"/>
        <w:spacing w:before="280" w:after="280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48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๑๓๙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๕๘๘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บัญญัติแก้ไขเพิ่มเติมประมวลกฎหมายแพ่งและพาณิชย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๓๓</w:t>
      </w:r>
    </w:p>
    <w:p>
      <w:pPr>
        <w:pStyle w:val="Normal"/>
        <w:spacing w:before="280" w:after="280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49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๑๔๐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๕๘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ยกเลิกโดยพระราชบัญญัติแก้ไขเพิ่มเติมประมวลกฎหมายแพ่งและพาณิชย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๓๓</w:t>
      </w:r>
    </w:p>
    <w:p>
      <w:pPr>
        <w:pStyle w:val="Normal"/>
        <w:spacing w:before="280" w:after="280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50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๑๔๑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๕๙๐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บัญญัติแก้ไขเพิ่มเติมประมวลกฎหมายแพ่งและพาณิชย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๓๓</w:t>
      </w:r>
    </w:p>
    <w:p>
      <w:pPr>
        <w:pStyle w:val="Normal"/>
        <w:spacing w:before="280" w:after="280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51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๑๔๒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๕๙๑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บัญญัติแก้ไขเพิ่มเติมประมวลกฎหมายแพ่งและพาณิชย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๓๓</w:t>
      </w:r>
    </w:p>
    <w:p>
      <w:pPr>
        <w:pStyle w:val="Normal"/>
        <w:spacing w:before="280" w:after="280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52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๑๔๓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๕๙๒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บัญญัติแก้ไขเพิ่มเติมประมวลกฎหมายแพ่งและพาณิชย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๓๓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53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๑๔๔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๕๙๓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วรรคสอ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บัญญัติแก้ไขเพิ่มเติมประมวลกฎหมายแพ่งและพาณิชย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๓๓</w:t>
      </w:r>
    </w:p>
    <w:p>
      <w:pPr>
        <w:pStyle w:val="Normal"/>
        <w:spacing w:before="280" w:after="280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54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๑๔๕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๕๙๘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๖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บัญญัติแก้ไขเพิ่มเติมประมวลกฎหมายแพ่งและพาณิชย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๓๓</w:t>
      </w:r>
    </w:p>
    <w:p>
      <w:pPr>
        <w:pStyle w:val="Normal"/>
        <w:spacing w:before="280" w:after="280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55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๑๔๖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๕๙๘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๗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บัญญัติแก้ไขเพิ่มเติมประมวลกฎหมายแพ่งและพาณิชย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๓๓</w:t>
      </w:r>
    </w:p>
    <w:p>
      <w:pPr>
        <w:pStyle w:val="Normal"/>
        <w:spacing w:before="280" w:after="280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56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๑๔๗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๕๙๘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๘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บัญญัติแก้ไขเพิ่มเติมประมวลกฎหมายแพ่งและพาณิชย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๓๓</w:t>
      </w:r>
    </w:p>
    <w:p>
      <w:pPr>
        <w:pStyle w:val="Normal"/>
        <w:spacing w:before="280" w:after="280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57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๑๔๘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๕๙๘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๕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บัญญัติแก้ไขเพิ่มเติมประมวลกฎหมายแพ่งและพาณิชย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๓๓</w:t>
      </w:r>
    </w:p>
    <w:p>
      <w:pPr>
        <w:pStyle w:val="Normal"/>
        <w:spacing w:before="280" w:after="280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58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๑๔๙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๕๙๘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๖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บัญญัติแก้ไขเพิ่มเติมประมวลกฎหมายแพ่งและพาณิชย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๓๓</w:t>
      </w:r>
    </w:p>
    <w:p>
      <w:pPr>
        <w:pStyle w:val="Normal"/>
        <w:spacing w:before="280" w:after="280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59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๑๕๐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๕๙๘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๘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บัญญัติแก้ไขเพิ่มเติมประมวลกฎหมายแพ่งและพาณิชย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๓๓</w:t>
      </w:r>
    </w:p>
    <w:p>
      <w:pPr>
        <w:pStyle w:val="Normal"/>
        <w:spacing w:before="280" w:after="280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60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๑๕๑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๕๙๘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บัญญัติแก้ไขเพิ่มเติมประมวลกฎหมายแพ่งและพาณิชย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๓๓</w:t>
      </w:r>
    </w:p>
    <w:p>
      <w:pPr>
        <w:pStyle w:val="Normal"/>
        <w:spacing w:before="280" w:after="280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61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๑๕๒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๕๙๘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๑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บัญญัติแก้ไขเพิ่มเติมประมวลกฎหมายแพ่งและพาณิชย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๓๓</w:t>
      </w:r>
    </w:p>
    <w:p>
      <w:pPr>
        <w:pStyle w:val="Normal"/>
        <w:spacing w:before="280" w:after="280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62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๑๕๓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๕๙๘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๒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บัญญัติแก้ไขเพิ่มเติมประมวลกฎหมายแพ่งและพาณิชย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๓๓</w:t>
      </w:r>
    </w:p>
    <w:p>
      <w:pPr>
        <w:pStyle w:val="Normal"/>
        <w:spacing w:before="280" w:after="280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63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๑๕๔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๕๙๘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๓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บัญญัติแก้ไขเพิ่มเติมประมวลกฎหมายแพ่งและพาณิชย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๓๓</w:t>
      </w:r>
    </w:p>
    <w:p>
      <w:pPr>
        <w:pStyle w:val="Normal"/>
        <w:spacing w:before="280" w:after="280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64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๑๕๕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๕๙๘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บัญญัติแก้ไขเพิ่มเติมประมวลกฎหมายแพ่งและพาณิชย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๓๓</w:t>
      </w:r>
    </w:p>
    <w:p>
      <w:pPr>
        <w:pStyle w:val="Normal"/>
        <w:spacing w:before="280" w:after="280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65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๑๕๖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๕๙๘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บัญญัติแก้ไขเพิ่มเติมประมวลกฎหมายแพ่งและพาณิชย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๓๓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66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๑๕๗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๕๙๘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๖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วรรคสอ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บัญญัติแก้ไขเพิ่มเติมประมวลกฎหมายแพ่งและพาณิชย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๓๓</w:t>
      </w:r>
    </w:p>
    <w:p>
      <w:pPr>
        <w:pStyle w:val="Normal"/>
        <w:spacing w:before="280" w:after="280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67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๑๕๘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๕๙๘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๗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บัญญัติแก้ไขเพิ่มเติมประมวลกฎหมายแพ่งและพาณิชย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๓๓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68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๑๕๙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๕๙๘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๓๑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วรรคสา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บัญญัติแก้ไขเพิ่มเติมประมวลกฎหมายแพ่งและพาณิชย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๓๓</w:t>
      </w:r>
    </w:p>
    <w:p>
      <w:pPr>
        <w:pStyle w:val="Normal"/>
        <w:spacing w:before="280" w:after="280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69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๑๖๐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๕๙๘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๓๓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บัญญัติแก้ไขเพิ่มเติมประมวลกฎหมายแพ่งและพาณิชย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๓๓</w:t>
      </w:r>
    </w:p>
    <w:p>
      <w:pPr>
        <w:pStyle w:val="Normal"/>
        <w:spacing w:before="280" w:after="280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70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๑๖๑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๕๙๘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๓๓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</w:t>
      </w:r>
      <w:r>
        <w:rPr>
          <w:rFonts w:cs="EucrosiaUPC" w:ascii="MS Sans Serif;Times New Roman" w:hAnsi="MS Sans Serif;Times New Roman"/>
          <w:sz w:val="32"/>
          <w:szCs w:val="32"/>
        </w:rPr>
        <w:t>)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บัญญัติแก้ไขเพิ่มเติมประมวลกฎหมายแพ่งและพาณิชย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๓๓</w:t>
      </w:r>
    </w:p>
    <w:p>
      <w:pPr>
        <w:pStyle w:val="Normal"/>
        <w:spacing w:before="280" w:after="280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71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๑๖๒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๕๙๘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๓๓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๓</w:t>
      </w:r>
      <w:r>
        <w:rPr>
          <w:rFonts w:cs="EucrosiaUPC" w:ascii="MS Sans Serif;Times New Roman" w:hAnsi="MS Sans Serif;Times New Roman"/>
          <w:sz w:val="32"/>
          <w:szCs w:val="32"/>
        </w:rPr>
        <w:t>)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บัญญัติแก้ไขเพิ่มเติมประมวลกฎหมายแพ่งและพาณิชย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๓๓</w:t>
      </w:r>
    </w:p>
    <w:p>
      <w:pPr>
        <w:pStyle w:val="Normal"/>
        <w:spacing w:before="280" w:after="280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72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๑๖๓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๕๙๘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๓๓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๘</w:t>
      </w:r>
      <w:r>
        <w:rPr>
          <w:rFonts w:cs="EucrosiaUPC" w:ascii="MS Sans Serif;Times New Roman" w:hAnsi="MS Sans Serif;Times New Roman"/>
          <w:sz w:val="32"/>
          <w:szCs w:val="32"/>
        </w:rPr>
        <w:t>)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บัญญัติแก้ไขเพิ่มเติมประมวลกฎหมายแพ่งและพาณิชย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๓๓</w:t>
      </w:r>
    </w:p>
    <w:p>
      <w:pPr>
        <w:pStyle w:val="Normal"/>
        <w:spacing w:before="280" w:after="280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73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๑๖๔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๕๙๘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๓๓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๙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ยกเลิกโดยพระราชบัญญัติแก้ไขเพิ่มเติมประมวลกฎหมายแพ่งและพาณิชย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๓๓</w:t>
      </w:r>
    </w:p>
    <w:p>
      <w:pPr>
        <w:pStyle w:val="Normal"/>
        <w:spacing w:before="280" w:after="280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74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๑๖๕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๕๙๘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๓๕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บัญญัติแก้ไขเพิ่มเติมประมวลกฎหมายแพ่งและพาณิชย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๓๓</w:t>
      </w:r>
    </w:p>
    <w:p>
      <w:pPr>
        <w:pStyle w:val="Normal"/>
        <w:spacing w:before="280" w:after="280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75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๑๖๖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๕๙๘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๓๗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ระราชบัญญัติแก้ไขเพิ่มเติมประมวลกฎหมายแพ่งและพาณิชย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๙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๕๑</w:t>
      </w:r>
    </w:p>
    <w:p>
      <w:pPr>
        <w:pStyle w:val="Normal"/>
        <w:spacing w:before="280" w:after="280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76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๑๖๗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บรรพ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๖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พิ่มโดยพระราชบัญญัติให้ใช้บรรพ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๖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ห่งประมวลกฎหมายแพ่งและพาณิชย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ุทธศักราช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๔๗๗</w:t>
      </w:r>
    </w:p>
    <w:p>
      <w:pPr>
        <w:pStyle w:val="Normal"/>
        <w:widowControl w:val="false"/>
        <w:spacing w:before="280" w:after="280"/>
        <w:ind w:firstLine="1400"/>
        <w:rPr>
          <w:rFonts w:ascii="Tahoma" w:hAnsi="Tahoma" w:cs="EucrosiaUPC"/>
          <w:sz w:val="32"/>
          <w:szCs w:val="32"/>
        </w:rPr>
      </w:pPr>
      <w:r>
        <w:rPr>
          <w:rStyle w:val="FootnoteAnchor"/>
          <w:rFonts w:cs="Tahoma" w:ascii="Tahoma" w:hAnsi="Tahoma"/>
          <w:sz w:val="32"/>
          <w:szCs w:val="32"/>
        </w:rPr>
        <w:footnoteReference w:id="377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๑๖๘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๐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ก้ไขเพิ่มเติมโดยพระราชบัญญัติให้ใช้บทบัญญัติบรรพ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ประมวลกฎหมายแพ่งและพาณิช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ได้ตรวจชำระใหม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๓๕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Style w:val="FootnoteAnchor"/>
          <w:rFonts w:cs="Tahoma" w:ascii="Tahoma" w:hAnsi="Tahoma"/>
          <w:sz w:val="32"/>
          <w:szCs w:val="32"/>
        </w:rPr>
        <w:footnoteReference w:id="378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๑๖๙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๑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ก้ไขเพิ่มเติมโดยพระราชบัญญัติให้ใช้บทบัญญัติบรรพ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ประมวลกฎหมายแพ่งและพาณิช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ได้ตรวจชำระใหม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๓๕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Style w:val="FootnoteAnchor"/>
          <w:rFonts w:cs="Tahoma" w:ascii="Tahoma" w:hAnsi="Tahoma"/>
          <w:sz w:val="32"/>
          <w:szCs w:val="32"/>
        </w:rPr>
        <w:footnoteReference w:id="379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๑๗๐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๑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ก้ไขเพิ่มเติมโดยพระราชบัญญัติให้ใช้บทบัญญัติบรรพ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ประมวลกฎหมายแพ่งและพาณิช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ได้ตรวจชำระใหม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๓๕</w:t>
      </w:r>
    </w:p>
    <w:p>
      <w:pPr>
        <w:pStyle w:val="Normal"/>
        <w:spacing w:before="280" w:after="280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80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๑๗๑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๖๔๐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ระราชบัญญัติให้ใช้บรรพ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ที่ได้ตรวจชำระใหม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๓๕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Style w:val="FootnoteAnchor"/>
          <w:rFonts w:cs="Tahoma" w:ascii="Tahoma" w:hAnsi="Tahoma"/>
          <w:sz w:val="32"/>
          <w:szCs w:val="32"/>
        </w:rPr>
        <w:footnoteReference w:id="381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๑๗๒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๖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ก้ไขเพิ่มเติมโดยพระราชบัญญัติให้ใช้บทบัญญัติบรรพ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ประมวลกฎหมายแพ่งและพาณิช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ได้ตรวจชำระใหม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๓๕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</w:rPr>
      </w:pPr>
      <w:r>
        <w:rPr>
          <w:rStyle w:val="FootnoteAnchor"/>
          <w:rFonts w:cs="Tahoma" w:ascii="Tahoma" w:hAnsi="Tahoma"/>
          <w:sz w:val="32"/>
          <w:szCs w:val="32"/>
        </w:rPr>
        <w:footnoteReference w:id="382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๑๗๓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๖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กฎหมายแพ่งและพาณิช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๙๕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</w:rPr>
      </w:pPr>
      <w:r>
        <w:rPr>
          <w:rStyle w:val="FootnoteAnchor"/>
          <w:rFonts w:cs="Tahoma" w:ascii="Tahoma" w:hAnsi="Tahoma"/>
          <w:sz w:val="32"/>
          <w:szCs w:val="32"/>
        </w:rPr>
        <w:footnoteReference w:id="383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๑๗๔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๗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กฎหมายแพ่งและพาณิช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ุทธศักราช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๗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</w:rPr>
      </w:pPr>
      <w:r>
        <w:rPr>
          <w:rStyle w:val="FootnoteAnchor"/>
          <w:rFonts w:cs="Tahoma" w:ascii="Tahoma" w:hAnsi="Tahoma"/>
          <w:sz w:val="32"/>
          <w:szCs w:val="32"/>
        </w:rPr>
        <w:footnoteReference w:id="384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๑๗๕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๗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ก้ไขเพิ่มเติมโดยพระราชบัญญัติให้ใช้บทบัญญัติบรรพ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ประมวลกฎหมายแพ่งและพาณิช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ได้ตรวจชำระใหม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๓๕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Style w:val="FootnoteAnchor"/>
          <w:rFonts w:cs="Tahoma" w:ascii="Tahoma" w:hAnsi="Tahoma"/>
          <w:sz w:val="32"/>
          <w:szCs w:val="32"/>
        </w:rPr>
        <w:footnoteReference w:id="385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๑๗๖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๗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ก้ไขเพิ่มเติมโดยพระราชบัญญัติให้ใช้บทบัญญัติบรรพ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ประมวลกฎหมายแพ่งและพาณิช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ได้ตรวจชำระใหม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๓๕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86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๑๗๗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๖๘๖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บัญญัติแก้ไขเพิ่มเติมประมวลกฎหมายแพ่งและพาณิชย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๗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๕๐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87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๑๗๘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๖๘๘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วรรคสอ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บัญญัติแก้ไขเพิ่มเติมประมวลกฎหมายแพ่งและพาณิชย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๔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๔๘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88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๑๗๙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๗๐๒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วรรคสา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บัญญัติแก้ไขเพิ่มเติมประมวลกฎหมายแพ่งและพาณิชย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๔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๔๘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Style w:val="FootnoteAnchor"/>
          <w:rFonts w:cs="Tahoma" w:ascii="Tahoma" w:hAnsi="Tahoma"/>
          <w:sz w:val="32"/>
          <w:szCs w:val="32"/>
        </w:rPr>
        <w:footnoteReference w:id="389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๑๘๐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๕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ก้ไขเพิ่มเติมโดยพระราชบัญญัติให้ใช้บทบัญญัติบรรพ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ประมวลกฎหมายแพ่งและพาณิช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ได้ตรวจชำระใหม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๓๕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90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๑๘๑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ราชกิจจานุเบกษ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ล่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/-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๑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ฤศจิกาย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๔๖๘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91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๑๘๒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รก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๔๗๑</w:t>
      </w:r>
      <w:r>
        <w:rPr>
          <w:rFonts w:cs="EucrosiaUPC" w:ascii="MS Sans Serif;Times New Roman" w:hAnsi="MS Sans Serif;Times New Roman"/>
          <w:sz w:val="32"/>
          <w:szCs w:val="32"/>
        </w:rPr>
        <w:t>/-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กราค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๔๗๑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92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๑๘๓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รก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๔๗๓</w:t>
      </w:r>
      <w:r>
        <w:rPr>
          <w:rFonts w:cs="EucrosiaUPC" w:ascii="MS Sans Serif;Times New Roman" w:hAnsi="MS Sans Serif;Times New Roman"/>
          <w:sz w:val="32"/>
          <w:szCs w:val="32"/>
        </w:rPr>
        <w:t>/-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๔๔๒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๘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ีนาค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๔๗๓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93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๑๘๔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ราชกิจจานุเบกษ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ล่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๕๑</w:t>
      </w:r>
      <w:r>
        <w:rPr>
          <w:rFonts w:cs="EucrosiaUPC" w:ascii="MS Sans Serif;Times New Roman" w:hAnsi="MS Sans Serif;Times New Roman"/>
          <w:sz w:val="32"/>
          <w:szCs w:val="32"/>
        </w:rPr>
        <w:t>/-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หน้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๔๔๑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กันยาย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๔๗๗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94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๑๘๕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ราชกิจจานุเบกษ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ล่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๕๒</w:t>
      </w:r>
      <w:r>
        <w:rPr>
          <w:rFonts w:cs="EucrosiaUPC" w:ascii="MS Sans Serif;Times New Roman" w:hAnsi="MS Sans Serif;Times New Roman"/>
          <w:sz w:val="32"/>
          <w:szCs w:val="32"/>
        </w:rPr>
        <w:t>/-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หน้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๗๑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๑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มษาย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๔๗๘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95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๑๘๖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ราชกิจจานุเบกษ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ล่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๕๒</w:t>
      </w:r>
      <w:r>
        <w:rPr>
          <w:rFonts w:cs="EucrosiaUPC" w:ascii="MS Sans Serif;Times New Roman" w:hAnsi="MS Sans Serif;Times New Roman"/>
          <w:sz w:val="32"/>
          <w:szCs w:val="32"/>
        </w:rPr>
        <w:t>/-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หน้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๓๓๗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๕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ฤษภาค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๔๗๘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96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๑๘๗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ราชกิจจานุเบกษ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ล่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๕๒</w:t>
      </w:r>
      <w:r>
        <w:rPr>
          <w:rFonts w:cs="EucrosiaUPC" w:ascii="MS Sans Serif;Times New Roman" w:hAnsi="MS Sans Serif;Times New Roman"/>
          <w:sz w:val="32"/>
          <w:szCs w:val="32"/>
        </w:rPr>
        <w:t>/-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หน้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๔๗๔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ฤษภาค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๔๗๘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97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๑๘๘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ราชกิจจานุเบกษ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ล่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๕๒</w:t>
      </w:r>
      <w:r>
        <w:rPr>
          <w:rFonts w:cs="EucrosiaUPC" w:ascii="MS Sans Serif;Times New Roman" w:hAnsi="MS Sans Serif;Times New Roman"/>
          <w:sz w:val="32"/>
          <w:szCs w:val="32"/>
        </w:rPr>
        <w:t>/-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หน้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๕๒๙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๗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ิถุนาย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๔๗๘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98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๑๘๙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ราชกิจจานุเบกษ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ล่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๕๒</w:t>
      </w:r>
      <w:r>
        <w:rPr>
          <w:rFonts w:cs="EucrosiaUPC" w:ascii="MS Sans Serif;Times New Roman" w:hAnsi="MS Sans Serif;Times New Roman"/>
          <w:sz w:val="32"/>
          <w:szCs w:val="32"/>
        </w:rPr>
        <w:t>/-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หน้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๓๒๐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กันยาย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๔๗๘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99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๑๙๐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ราชกิจจานุเบกษ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ล่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๕๓</w:t>
      </w:r>
      <w:r>
        <w:rPr>
          <w:rFonts w:cs="EucrosiaUPC" w:ascii="MS Sans Serif;Times New Roman" w:hAnsi="MS Sans Serif;Times New Roman"/>
          <w:sz w:val="32"/>
          <w:szCs w:val="32"/>
        </w:rPr>
        <w:t>/-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หน้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๖๓๔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๒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ฤศจิกาย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๔๗๙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00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๑๙๑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ราชกิจจานุเบกษ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ล่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๖๐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ตอ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๓๒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หน้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๙๒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ิถุนาย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๔๘๖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01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๑๙๒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ราชกิจจานุเบกษ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ล่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๖๐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ตอ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๓๒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หน้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๘๙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ิถุนาย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๔๘๖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02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๑๙๓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ราชกิจจานุเบกษ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ล่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๖๙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ตอ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๒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หน้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๘๙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๖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กุมภาพันธ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๔๙๕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03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๑๙๔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ราชกิจจานุเบกษ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ล่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๗๐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ตอ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๘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หน้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๗๖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๗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กราค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๔๙๖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04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๑๙๕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ราชกิจจานุเบกษ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ล่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๙๓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ตอ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๒๙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พิเศษ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หน้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๕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ตุลาค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๑๙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05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๑๙๖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ราชกิจจานุเบกษ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ล่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๙๓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ตอ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๒๙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พิเศษ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หน้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๔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๕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ตุลาค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๑๙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06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๑๙๗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ราชกิจจานุเบกษ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ล่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๙๕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ตอ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๔๙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พิเศษ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หน้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๙๘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ธันวาค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๒๑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07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๑๙๘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ราชกิจจานุเบกษ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ล่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๗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ตอ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๘๗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พิเศษ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หน้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๖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กันยาย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๓๓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08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๑๙๙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ราชกิจจานุเบกษ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ล่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๙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ตอ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๔๒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หน้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๘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มษาย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๓๕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09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๒๐๐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ราชกิจจานุเบกษ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ล่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๙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ตอ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๔๓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หน้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๕๖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๘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มษาย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๓๕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10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๒๐๑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ราชกิจจานุเบกษ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ล่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๑๕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ตอ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๘ก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หน้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มษาย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๔๑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11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๒๐๒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ราชกิจจานุเบกษ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ล่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๑๕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ตอ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๔๘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ก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หน้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๗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สิงหาค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๔๑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12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๒๐๓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ราชกิจจานุเบกษ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ล่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๒๒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ตอ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๑๐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ก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หน้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๓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ฤศจิกาย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๔๘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13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๒๐๔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ราชกิจจานุเบกษ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ล่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๒๓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ตอ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๗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ก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หน้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๒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กุมภาพันธ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๔๙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14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๒๐๕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ราชกิจจานุเบกษ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ล่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๒๔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ตอ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๕๓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ก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หน้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๔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๒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กันยาย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๕๐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15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๒๐๖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ราชกิจจานุเบกษ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ล่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๒๕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ตอ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ก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หน้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๔๒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กราค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๕๑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16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๒๐๗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ราชกิจจานุเบกษ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ล่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๒๕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ตอ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๔๑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ก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หน้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๒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๓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ีนาค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๕๑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17"/>
      </w:r>
      <w:r>
        <w:rPr>
          <w:rFonts w:eastAsia="SimSun;宋体" w:cs="EucrosiaUPC"/>
          <w:sz w:val="32"/>
          <w:szCs w:val="32"/>
        </w:rPr>
        <w:t>[</w:t>
      </w:r>
      <w:r>
        <w:rPr>
          <w:rFonts w:eastAsia="SimSun;宋体" w:cs="EucrosiaUPC"/>
          <w:sz w:val="32"/>
          <w:sz w:val="32"/>
          <w:szCs w:val="32"/>
        </w:rPr>
        <w:t>๒๐๘</w:t>
      </w:r>
      <w:r>
        <w:rPr>
          <w:rFonts w:eastAsia="SimSun;宋体" w:cs="EucrosiaUPC"/>
          <w:sz w:val="32"/>
          <w:szCs w:val="32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ราชกิจจานุเบกษ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ล่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๒๕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ตอ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๔๕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ก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หน้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๕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๗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ีนาค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๕๑</w:t>
      </w:r>
    </w:p>
    <w:p>
      <w:pPr>
        <w:pStyle w:val="Normal"/>
        <w:rPr>
          <w:rFonts w:ascii="MS Sans Serif;Times New Roman" w:hAnsi="MS Sans Serif;Times New Roman" w:cs="Tahoma"/>
          <w:sz w:val="32"/>
          <w:szCs w:val="32"/>
        </w:rPr>
      </w:pPr>
      <w:r>
        <w:rPr>
          <w:rFonts w:cs="Tahoma" w:ascii="MS Sans Serif;Times New Roman" w:hAnsi="MS Sans Serif;Times New Roman"/>
          <w:sz w:val="32"/>
          <w:szCs w:val="32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crosiaUPC">
    <w:charset w:val="de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5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5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5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5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5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5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5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5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5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5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6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6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6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6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6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6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6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6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6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6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7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7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7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7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7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7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7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7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7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7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8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8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8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8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8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8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8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8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8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8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9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9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9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9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9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9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9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9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9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9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0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0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0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0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0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0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0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0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0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0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1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1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1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1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1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1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1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1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1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1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2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2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2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2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2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2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2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2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2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2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3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3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3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3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3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3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3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3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3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3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4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4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4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4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4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4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4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4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4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4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5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5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5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5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5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5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5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5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5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5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6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6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6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6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6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6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6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6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6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6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7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7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7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7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7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7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7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7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7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7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8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8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8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8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8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8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8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8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8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8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9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9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9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9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9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9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9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9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9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9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0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0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0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0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0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0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0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0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0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0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1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1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1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1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1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1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1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1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1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1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2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2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2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2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2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2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2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2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2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2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3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3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3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3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3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3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3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3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3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3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4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4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4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4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4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4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4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4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4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4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5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5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5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5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5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5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5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5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5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5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6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6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6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6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6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6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6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6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6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6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7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7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7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7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7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7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7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7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7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7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8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8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8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8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8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8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8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8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8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8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9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9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9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9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9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9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9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9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9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9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0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0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0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0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0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0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0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0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0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0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1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1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1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1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1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1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1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1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1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1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2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2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2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2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2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2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2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2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2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2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3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3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3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3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3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3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3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3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3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3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4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4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4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4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4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4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4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4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4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4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5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5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5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5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5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5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5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5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5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5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6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6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6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6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6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6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6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6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6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6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7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7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7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7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7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7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7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7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7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7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8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8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8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8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8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8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8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8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8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8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9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9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9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9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9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9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9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9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9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9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0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0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0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0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0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0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0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0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0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0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1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1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1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1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1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1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1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1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280" w:after="280"/>
    </w:pPr>
    <w:rPr>
      <w:rFonts w:ascii="Tahoma" w:hAnsi="Tahoma" w:cs="Tahom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15:34:00Z</dcterms:created>
  <dc:creator>user1</dc:creator>
  <dc:description/>
  <cp:keywords/>
  <dc:language>en-US</dc:language>
  <cp:lastModifiedBy>user1</cp:lastModifiedBy>
  <dcterms:modified xsi:type="dcterms:W3CDTF">2009-06-27T15:39:00Z</dcterms:modified>
  <cp:revision>1</cp:revision>
  <dc:subject/>
  <dc:title>พระราชบัญญัติ </dc:title>
</cp:coreProperties>
</file>